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w:t>
        <w:tab/>
        <w:t>###�#�###############�#####bjbjz�z�##################</w:t>
        <w:tab/>
        <w:t>###�U###�###�##�e##############################��##########��##########��##################�#####�'######�'###5#######5#######5#######5#######5##$###########����####,5######,5######,5##P###|5##�###09######,5#######|######L&gt;##</w:t>
        <w:br/>
        <w:t>###VS######fS######fS######~S######�U##p####\##|###�_##�###�y######�y######�y######�y######�y######�y######�y##$###1�##�###�##X###�y##�####################5######�i######################�U##"###�U######�i######�i######�y###############5#######5######fS##############~S######{##"###�m######�m######�m######�i##�####5######fS#######5######~S######�y##############�m######################################################�i######�y##############�m######�m##V###xt##@############################################################################u######fS######����######Q�kM�#########����####jj##^###�t##</w:t>
      </w:r>
      <w:r>
        <w:br w:type="page"/>
      </w:r>
    </w:p>
    <w:p>
      <w:pPr>
        <w:pStyle w:val="PreformattedText"/>
        <w:bidi w:val="0"/>
        <w:jc w:val="left"/>
        <w:rPr/>
      </w:pPr>
      <w:r>
        <w:rPr/>
        <w:t xml:space="preserve">###########ty######�{##r####|######�t##T###;�######�j##\###;�#######u#######################################################################u##h###;�###############5######�u##�###Ra##�####d##�###�m######�e##�###�g##2###################################Ra######Ra######Ra######�y######�y######################################$m##�###################################Ra######Ra######Ra#######|######�i######�i######�i######�i##############����####����####����############����####����####����####����####����####����####����####����####����####����####����####����####����####����####;�######Ra######Ra######Ra######Ra######Ra######Ra##############################################################Ra######Ra######Ra######�'## </w:t>
      </w:r>
      <w:r>
        <w:br w:type="page"/>
      </w:r>
    </w:p>
    <w:p>
      <w:pPr>
        <w:pStyle w:val="PreformattedText"/>
        <w:bidi w:val="0"/>
        <w:jc w:val="left"/>
        <w:rPr/>
      </w:pPr>
      <w:r>
        <w:rPr/>
        <w:t>##�3##:#########</w:t>
        <w:tab/>
        <w:t>#############################################################################################################################################################################################################################################################################################################################################################################################################################################F#o#r# #o#f#f#i#c#e# #u#s#e#:###P#e#r#s#o#n#a#l# #i#d#e#n#t#i#f#i#e#r#</w:t>
      </w:r>
    </w:p>
    <w:p>
      <w:pPr>
        <w:pStyle w:val="PreformattedText"/>
        <w:bidi w:val="0"/>
        <w:jc w:val="left"/>
        <w:rPr/>
      </w:pPr>
      <w:r>
        <w:rPr/>
        <w:t>### #F#O#R#M#T#E#X#T# ###### # # # # ##################D#a#t#e# #r#e#c#e#i#v#e#d##### #F#O#R#M#T#E#X#T# ###### # # # # ################</w:t>
      </w:r>
    </w:p>
    <w:p>
      <w:pPr>
        <w:pStyle w:val="PreformattedText"/>
        <w:bidi w:val="0"/>
        <w:jc w:val="left"/>
        <w:rPr/>
      </w:pPr>
      <w:r>
        <w:rPr/>
        <w:t>#A#p#p#l#i#c#a#t#i#o#n# #f#o#r# #a# #R#e#s#e#a#r#c#h# #D#e#g#r#e#e#:# #</w:t>
      </w:r>
    </w:p>
    <w:p>
      <w:pPr>
        <w:pStyle w:val="PreformattedText"/>
        <w:bidi w:val="0"/>
        <w:jc w:val="left"/>
        <w:rPr/>
      </w:pPr>
      <w:r>
        <w:rPr/>
        <w:t>#P#h#D#,# #M#P#h#i#l#,# #V#i#r#t#u#a#l# #M#P#h#i#l# # #</w:t>
      </w:r>
    </w:p>
    <w:p>
      <w:pPr>
        <w:pStyle w:val="PreformattedText"/>
        <w:bidi w:val="0"/>
        <w:jc w:val="left"/>
        <w:rPr/>
      </w:pPr>
      <w:r>
        <w:rPr/>
        <w:t>#####</w:t>
      </w:r>
    </w:p>
    <w:p>
      <w:pPr>
        <w:pStyle w:val="PreformattedText"/>
        <w:bidi w:val="0"/>
        <w:jc w:val="left"/>
        <w:rPr/>
      </w:pPr>
      <w:r>
        <w:rPr/>
        <w:t>#A#p#p#l#i#c#a#n#t# #n#a#m#e#:# ### #F#O#R#M#T#E#X#T# ###### # # # # ######</w:t>
      </w:r>
    </w:p>
    <w:p>
      <w:pPr>
        <w:pStyle w:val="PreformattedText"/>
        <w:bidi w:val="0"/>
        <w:jc w:val="left"/>
        <w:rPr/>
      </w:pPr>
      <w:r>
        <w:rPr/>
        <w:t xml:space="preserve">#P#l#e#a#s#e# #r#e#a#d# #t#h#e# ## D#e#g#r#e#e#s# #w#e# #o#f#f#e#r##  #a#n#d# ## H#o#w# #to apply� sections of the Research Degrees Prospectus at # HYPERLINK "http://www.open.ac.uk/research-prospectus" ##www.open.ac.uk/research-prospectus# before you complete this form. Complete the grey boxes where indicated and submit this form by email, together with any additional documents required (in doc, .jpeg or .pdf format).  </w:t>
      </w:r>
    </w:p>
    <w:p>
      <w:pPr>
        <w:pStyle w:val="PreformattedText"/>
        <w:bidi w:val="0"/>
        <w:jc w:val="left"/>
        <w:rPr/>
      </w:pPr>
      <w:r>
        <w:rPr/>
        <w:t>If you have any queries please contact the Research Degrees Office (tel 01908 654882 or email # HYPERLINK "research-degrees-team@open.ac.uk" ##research-degrees-team@open.ac.uk#)</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end your application and research proposal or supporting statement to: </w:t>
      </w:r>
    </w:p>
    <w:p>
      <w:pPr>
        <w:pStyle w:val="PreformattedText"/>
        <w:bidi w:val="0"/>
        <w:jc w:val="left"/>
        <w:rPr/>
      </w:pPr>
      <w:r>
        <w:rPr/>
      </w:r>
    </w:p>
    <w:p>
      <w:pPr>
        <w:pStyle w:val="PreformattedText"/>
        <w:bidi w:val="0"/>
        <w:jc w:val="left"/>
        <w:rPr/>
      </w:pPr>
      <w:r>
        <w:rPr/>
        <w:t>OU research degree area#Email address for MPhil/PhD applications##Art History, Classical Studies, English, History, Music, Philosophy, Religious Studies## HYPERLINK "mailto:research-degrees-arts@open.ac.uk" ##research-degrees-arts@open.ac.uk#</w:t>
      </w:r>
    </w:p>
    <w:p>
      <w:pPr>
        <w:pStyle w:val="PreformattedText"/>
        <w:bidi w:val="0"/>
        <w:jc w:val="left"/>
        <w:rPr/>
      </w:pPr>
      <w:r>
        <w:rPr/>
        <w:t>##Education and Educational Technology, Languages and Applied Linguistics ## HYPERLINK "mailto:research-degrees-CREET@open.ac.uk" ##research-degrees-CREET@open.ac.uk###Social Work and Social Care## HYPERLINK "mailto:research-degrees-HSC@open.ac.uk" ##research-degrees-HSC@open.ac.uk#</w:t>
      </w:r>
    </w:p>
    <w:p>
      <w:pPr>
        <w:pStyle w:val="PreformattedText"/>
        <w:bidi w:val="0"/>
        <w:jc w:val="left"/>
        <w:rPr/>
      </w:pPr>
      <w:r>
        <w:rPr/>
        <w:t>##Acoustics, Computing, Design, Development Studies, Materials Engineering, Mathematics, Statistics## HYPERLINK "mailto:research-degrees-MCT@open.ac.uk" ##research-degrees-MCT@open.ac.uk#</w:t>
      </w:r>
    </w:p>
    <w:p>
      <w:pPr>
        <w:pStyle w:val="PreformattedText"/>
        <w:bidi w:val="0"/>
        <w:jc w:val="left"/>
        <w:rPr/>
      </w:pPr>
      <w:r>
        <w:rPr/>
        <w:t>##Business and Management## HYPERLINK "mailto:research-degrees-oubs@open.ac.uk" ##research-degrees-oubs@open.ac.uk#</w:t>
      </w:r>
    </w:p>
    <w:p>
      <w:pPr>
        <w:pStyle w:val="PreformattedText"/>
        <w:bidi w:val="0"/>
        <w:jc w:val="left"/>
        <w:rPr/>
      </w:pPr>
      <w:r>
        <w:rPr/>
        <w:t>### HYPERLINK "http://palaces-acct.open.ac.uk/study/research-degrees/chemistry_and_analytical_sciences.htm" #Chemistry and Analytical Sciences#, # HYPERLINK "http://palaces-acct.open.ac.uk/study/research-degrees/earth_and_environmental_sciences.htm" #Earth and Environmental Sciences#, # HYPERLINK "http://palaces-acct.open.ac.uk/study/research-degrees/life_sciences.htm" #Life Sciences#, # HYPERLINK "http://palaces-acct.open.ac.uk/study/research-degrees/physics_and_astronomy.htm" #Physics and Astronomy#, # HYPERLINK "http://palaces-acct.open.ac.uk/study/research-degrees/planetary_and_space_sciences.htm" #Planetary and Space Sciences# ## HYPERLINK "mailto:research-degrees-science@open.ac.uk" ##research-degrees-science@open.ac.uk#</w:t>
      </w:r>
    </w:p>
    <w:p>
      <w:pPr>
        <w:pStyle w:val="PreformattedText"/>
        <w:bidi w:val="0"/>
        <w:jc w:val="left"/>
        <w:rPr/>
      </w:pPr>
      <w:r>
        <w:rPr/>
        <w:t>##Economics, Geography, Politics and International Studies, Psychology, Social Policy and Criminology, Sociology## HYPERLINK "mailto: research-degrees-SocSci@open.ac.uk" ## research-degrees-SocSci@open.ac.uk#</w:t>
      </w:r>
    </w:p>
    <w:p>
      <w:pPr>
        <w:pStyle w:val="PreformattedText"/>
        <w:bidi w:val="0"/>
        <w:jc w:val="left"/>
        <w:rPr/>
      </w:pPr>
      <w:r>
        <w:rPr/>
        <w:t>##KMi## HYPERLINK "mailto:research-degrees-kmi@open.ac.uk" ##research-degrees-kmi@open.ac.uk#</w:t>
      </w:r>
    </w:p>
    <w:p>
      <w:pPr>
        <w:pStyle w:val="PreformattedText"/>
        <w:bidi w:val="0"/>
        <w:jc w:val="left"/>
        <w:rPr/>
      </w:pPr>
      <w:r>
        <w:rPr/>
        <w:t>##</w:t>
      </w:r>
    </w:p>
    <w:p>
      <w:pPr>
        <w:pStyle w:val="PreformattedText"/>
        <w:bidi w:val="0"/>
        <w:jc w:val="left"/>
        <w:rPr/>
      </w:pPr>
      <w:r>
        <w:rPr/>
        <w:t xml:space="preserve">Application checklist � have you included�? </w:t>
      </w:r>
    </w:p>
    <w:p>
      <w:pPr>
        <w:pStyle w:val="PreformattedText"/>
        <w:bidi w:val="0"/>
        <w:jc w:val="left"/>
        <w:rPr/>
      </w:pPr>
      <w:r>
        <w:rPr/>
        <w:t># FORMCHECKBOX ##</w:t>
        <w:tab/>
        <w:tab/>
        <w:t>Application form, fully completed</w:t>
      </w:r>
    </w:p>
    <w:p>
      <w:pPr>
        <w:pStyle w:val="PreformattedText"/>
        <w:bidi w:val="0"/>
        <w:jc w:val="left"/>
        <w:rPr/>
      </w:pPr>
      <w:r>
        <w:rPr/>
        <w:t xml:space="preserve"># FORMCHECKBOX ## </w:t>
        <w:tab/>
        <w:tab/>
        <w:t xml:space="preserve">Copies of degree certificates </w:t>
      </w:r>
    </w:p>
    <w:p>
      <w:pPr>
        <w:pStyle w:val="PreformattedText"/>
        <w:bidi w:val="0"/>
        <w:jc w:val="left"/>
        <w:rPr/>
      </w:pPr>
      <w:r>
        <w:rPr/>
        <w:t xml:space="preserve"># FORMCHECKBOX ## </w:t>
        <w:tab/>
        <w:tab/>
        <w:t xml:space="preserve">Transcripts of academic qualifications </w:t>
      </w:r>
    </w:p>
    <w:p>
      <w:pPr>
        <w:pStyle w:val="PreformattedText"/>
        <w:bidi w:val="0"/>
        <w:jc w:val="left"/>
        <w:rPr/>
      </w:pPr>
      <w:r>
        <w:rPr/>
        <w:t xml:space="preserve"># FORMCHECKBOX ## </w:t>
        <w:tab/>
        <w:tab/>
        <w:t xml:space="preserve">Translations of degree certificates and transcripts </w:t>
      </w:r>
    </w:p>
    <w:p>
      <w:pPr>
        <w:pStyle w:val="PreformattedText"/>
        <w:bidi w:val="0"/>
        <w:jc w:val="left"/>
        <w:rPr/>
      </w:pPr>
      <w:r>
        <w:rPr/>
        <w:t xml:space="preserve">       </w:t>
      </w:r>
      <w:r>
        <w:rPr/>
        <w:t>(if applicable)</w:t>
      </w:r>
    </w:p>
    <w:p>
      <w:pPr>
        <w:pStyle w:val="PreformattedText"/>
        <w:bidi w:val="0"/>
        <w:jc w:val="left"/>
        <w:rPr/>
      </w:pPr>
      <w:r>
        <w:rPr/>
        <w:t xml:space="preserve"># FORMCHECKBOX ## </w:t>
        <w:tab/>
        <w:tab/>
        <w:t xml:space="preserve">Copies of English language qualification certificates </w:t>
      </w:r>
    </w:p>
    <w:p>
      <w:pPr>
        <w:pStyle w:val="PreformattedText"/>
        <w:bidi w:val="0"/>
        <w:jc w:val="left"/>
        <w:rPr/>
      </w:pPr>
      <w:r>
        <w:rPr/>
        <w:t xml:space="preserve">       </w:t>
      </w:r>
      <w:r>
        <w:rPr/>
        <w:t>(if applicable)</w:t>
      </w:r>
    </w:p>
    <w:p>
      <w:pPr>
        <w:pStyle w:val="PreformattedText"/>
        <w:bidi w:val="0"/>
        <w:jc w:val="left"/>
        <w:rPr/>
      </w:pPr>
      <w:r>
        <w:rPr/>
        <w:t xml:space="preserve">## FORMCHECKBOX ## </w:t>
        <w:tab/>
        <w:tab/>
        <w:t>Copy of research proposal / statement / project description</w:t>
      </w:r>
    </w:p>
    <w:p>
      <w:pPr>
        <w:pStyle w:val="PreformattedText"/>
        <w:bidi w:val="0"/>
        <w:jc w:val="left"/>
        <w:rPr/>
      </w:pPr>
      <w:r>
        <w:rPr/>
        <w:t xml:space="preserve"># FORMCHECKBOX ##  </w:t>
        <w:tab/>
        <w:t>List of publications or evidence of research experience</w:t>
      </w:r>
    </w:p>
    <w:p>
      <w:pPr>
        <w:pStyle w:val="PreformattedText"/>
        <w:bidi w:val="0"/>
        <w:jc w:val="left"/>
        <w:rPr/>
      </w:pPr>
      <w:r>
        <w:rPr/>
        <w:t xml:space="preserve"># FORMCHECKBOX ##  </w:t>
        <w:tab/>
        <w:t xml:space="preserve">HESA Monitoring Form </w:t>
      </w:r>
    </w:p>
    <w:p>
      <w:pPr>
        <w:pStyle w:val="PreformattedText"/>
        <w:bidi w:val="0"/>
        <w:jc w:val="left"/>
        <w:rPr/>
      </w:pPr>
      <w:r>
        <w:rPr/>
        <w:t># FORMCH#E#C#K#B#O#X# #####</w:t>
        <w:tab/>
        <w:t>#</w:t>
        <w:tab/>
        <w:t>#E#q#u#a#l# #O#p#p#o#r#t#u#n#i#t#i#e#s# #M#o#n#i#t#o#r#i#n#g# #F#o#r#m#</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w:t>
        <w:tab/>
        <w:t>#</w:t>
        <w:tab/>
        <w:t>#</w:t>
        <w:tab/>
        <w:t>#P#e#r#s#o#n#a#l# #D#e#t#a#i#l#s#</w:t>
      </w:r>
    </w:p>
    <w:p>
      <w:pPr>
        <w:pStyle w:val="PreformattedText"/>
        <w:bidi w:val="0"/>
        <w:jc w:val="left"/>
        <w:rPr/>
      </w:pPr>
      <w:r>
        <w:rPr/>
        <w:t>#</w:t>
      </w:r>
    </w:p>
    <w:p>
      <w:pPr>
        <w:pStyle w:val="PreformattedText"/>
        <w:bidi w:val="0"/>
        <w:jc w:val="left"/>
        <w:rPr/>
      </w:pPr>
      <w:r>
        <w:rPr/>
        <w:t>#T#i#t#l#e#:# #</w:t>
      </w:r>
    </w:p>
    <w:p>
      <w:pPr>
        <w:pStyle w:val="PreformattedText"/>
        <w:bidi w:val="0"/>
        <w:jc w:val="left"/>
        <w:rPr/>
      </w:pPr>
      <w:r>
        <w:rPr/>
        <w:t>### #F#O#R#M#T#E#X#T# ###### # # # # ####S#u#r#n#a#m#e#/#F#a#m#i#l#y# #n#a#m#e#:#</w:t>
      </w:r>
    </w:p>
    <w:p>
      <w:pPr>
        <w:pStyle w:val="PreformattedText"/>
        <w:bidi w:val="0"/>
        <w:jc w:val="left"/>
        <w:rPr/>
      </w:pPr>
      <w:r>
        <w:rPr/>
        <w:t>### #F#O#R#M#T#E#X#T# ###### # # # # ####F#o#r#e#n#a#m#e#(#s#)#:#</w:t>
      </w:r>
    </w:p>
    <w:p>
      <w:pPr>
        <w:pStyle w:val="PreformattedText"/>
        <w:bidi w:val="0"/>
        <w:jc w:val="left"/>
        <w:rPr/>
      </w:pPr>
      <w:r>
        <w:rPr/>
        <w:t>### #F#O#R#M#T#E#X#T# ###### # # # # ######P#r#e#f#e#r#r#e#d# #f#i#r#s#t# #n#a#m#e#:#</w:t>
      </w:r>
    </w:p>
    <w:p>
      <w:pPr>
        <w:pStyle w:val="PreformattedText"/>
        <w:bidi w:val="0"/>
        <w:jc w:val="left"/>
        <w:rPr/>
      </w:pPr>
      <w:r>
        <w:rPr/>
        <w:t>### #F#O#R#M#T#E#X#T# ###### # # # # #### #P#r#e#v#i#o#u#s# #n#a#m#e#s# #(#i#f# #a#p#p#l#i#c#a#b#l#e#)#:#</w:t>
      </w:r>
    </w:p>
    <w:p>
      <w:pPr>
        <w:pStyle w:val="PreformattedText"/>
        <w:bidi w:val="0"/>
        <w:jc w:val="left"/>
        <w:rPr/>
      </w:pPr>
      <w:r>
        <w:rPr/>
        <w:t>### #F#O#R#M#T#E#X#T# ###### # # # # ######D#a#t#e# #o#f# #b#i#r#t#h#:# #(#D#a#y#/#M#o#n#t#h#/#Y#e#a#r#)#:#</w:t>
      </w:r>
    </w:p>
    <w:p>
      <w:pPr>
        <w:pStyle w:val="PreformattedText"/>
        <w:bidi w:val="0"/>
        <w:jc w:val="left"/>
        <w:rPr/>
      </w:pPr>
      <w:r>
        <w:rPr/>
        <w:t>### #F#O#R#M#T#E#X#T# ###### # # # # ##/### #F#O#R#M#T#E#X#T# ###### # # # # ##/### #F#O#R#M#T#E#X#T# ###### # # # # ####C#o#u#n#t#r#y# #o#f# #b#i#r#t#h#:#</w:t>
      </w:r>
    </w:p>
    <w:p>
      <w:pPr>
        <w:pStyle w:val="PreformattedText"/>
        <w:bidi w:val="0"/>
        <w:jc w:val="left"/>
        <w:rPr/>
      </w:pPr>
      <w:r>
        <w:rPr/>
        <w:t>### #F#O#R#M#T#E#X#T# ###### # # # # ####P#l#a#c#e# #o#f# #b#i#r#t#h#:#</w:t>
      </w:r>
    </w:p>
    <w:p>
      <w:pPr>
        <w:pStyle w:val="PreformattedText"/>
        <w:bidi w:val="0"/>
        <w:jc w:val="left"/>
        <w:rPr/>
      </w:pPr>
      <w:r>
        <w:rPr/>
        <w:t>### #F#O#R#M#T#E#X#T# ###### # # # # ######N#a#t#i#o#n#a#l#i#t#y#:#</w:t>
      </w:r>
    </w:p>
    <w:p>
      <w:pPr>
        <w:pStyle w:val="PreformattedText"/>
        <w:bidi w:val="0"/>
        <w:jc w:val="left"/>
        <w:rPr/>
      </w:pPr>
      <w:r>
        <w:rPr/>
        <w:t>### #F#O#R#M#T#E#X#T# ###### # # # # ####P#a#s#s#p#o#r#t# #n#u#m#b#e#r#:#</w:t>
      </w:r>
    </w:p>
    <w:p>
      <w:pPr>
        <w:pStyle w:val="PreformattedText"/>
        <w:bidi w:val="0"/>
        <w:jc w:val="left"/>
        <w:rPr/>
      </w:pPr>
      <w:r>
        <w:rPr/>
        <w:t>### #F#O#R#M#T#E#X#T# ###### # # # # ####G#e#n#d#e#r#:#</w:t>
      </w:r>
    </w:p>
    <w:p>
      <w:pPr>
        <w:pStyle w:val="PreformattedText"/>
        <w:bidi w:val="0"/>
        <w:jc w:val="left"/>
        <w:rPr/>
      </w:pPr>
      <w:r>
        <w:rPr/>
        <w:t>### #F#O#R#M#C#H#E#C#K#B#O#X# ##### # #M#a#l#e###</w:t>
      </w:r>
    </w:p>
    <w:p>
      <w:pPr>
        <w:pStyle w:val="PreformattedText"/>
        <w:bidi w:val="0"/>
        <w:jc w:val="left"/>
        <w:rPr/>
      </w:pPr>
      <w:r>
        <w:rPr/>
        <w:t>### #F#O#R#M#C#H#E#C#K#B#O#X# ##### # #F#e#m#a#l#e#####B#i#o#m#e#t#r#i#c# #n#u#m#b#e#r# #(#i#f# #a#p#p#l#i#c#a#b#l#e#)#:#</w:t>
      </w:r>
    </w:p>
    <w:p>
      <w:pPr>
        <w:pStyle w:val="PreformattedText"/>
        <w:bidi w:val="0"/>
        <w:jc w:val="left"/>
        <w:rPr/>
      </w:pPr>
      <w:r>
        <w:rPr/>
        <w:t>### #F#O#R#M#T#E#X#T# ###### # # # # ########P#e#r#m#a#n#e#n#t# #h#o#m#e# #a#d#d#r#e#s#s#</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P#o#s#t#c#o#d#e#:# ### #F#O#R#M#T#E#X#T# ###### # # # # ##</w:t>
      </w:r>
    </w:p>
    <w:p>
      <w:pPr>
        <w:pStyle w:val="PreformattedText"/>
        <w:bidi w:val="0"/>
        <w:jc w:val="left"/>
        <w:rPr/>
      </w:pPr>
      <w:r>
        <w:rPr/>
        <w:t>#C#o#u#n#t#r#y#:# ### #F#O#R#M#T#E#X#T# ###### # # # # ####C#o#n#t#a#c#t# #a#d#d#r#e#s#s# #(#i#f# #d#i#f#f#e#r#e#n#t#)#</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P#o#s#t#c#o#d#e#:# ### #F#O#R#M#T#E#X#T# ###### # # # # ##</w:t>
      </w:r>
    </w:p>
    <w:p>
      <w:pPr>
        <w:pStyle w:val="PreformattedText"/>
        <w:bidi w:val="0"/>
        <w:jc w:val="left"/>
        <w:rPr/>
      </w:pPr>
      <w:r>
        <w:rPr/>
        <w:t>#C#o#u#n#t#r#y#:# ### #F#O#R#M#T#E#X#T# ###### # # # # ######T#e#l#:# ### #F#O#R#M#T#E#X#T# ###### # # # # ####T#e#l#:# ### #F#O#R#M#T#E#X#T# ###### # # # # ######M#o#b#i#l#e#:# ### #F#O#R#M#T#E#X#T# ###### # # # # ####M#o#b#i#l#e#:# ### #F#O#R#M#T#E#X#T# ###### # # # # ######F#a#x#:# ### #F#O#R#M#T#E#X#T# ###### # # # # ####F#a#x#:# ### #F#O#R#M#T#E#X#T# ###### # # # # ######E#m#a#i#l#:# ### #F#O#R#M#T#E#X#T# ###### # # # # ####E#m#a#i#l#:# ### #F#O#R#M#T#E#X#T# ###### # # # # ######</w:t>
      </w:r>
    </w:p>
    <w:p>
      <w:pPr>
        <w:pStyle w:val="PreformattedText"/>
        <w:bidi w:val="0"/>
        <w:jc w:val="left"/>
        <w:rPr/>
      </w:pPr>
      <w:r>
        <w:rPr/>
        <w:t>#H#a#v#e# #y#o#u# #p#r#e#v#i#o#u#s#l#y# #s#t#u#d#i#e#d# #w#i#t#h# #t#h#e# #O#U#?##### #F#O#R#M#C#H#E#C#K#B#O#X# ##### # #Y#e#s# # # # # # # # ### #F#O#R#M#C#H#E#C#K#B#O#X# ##### # #N#o#####I#f# #Y#e#s#,# #p#l#e#a#s#e# #g#i#v#e# #y#o#u#r# #P#e#r#s#o#n#a#l# #I#d#e#n#t#i#f#i#e#r# #(#P#I#)#:##### #F#O#R#M#T#E#X#T# ###### # # # # ## # # # # # # # # # # # # # # # # # # # # #</w:t>
      </w:r>
    </w:p>
    <w:p>
      <w:pPr>
        <w:pStyle w:val="PreformattedText"/>
        <w:bidi w:val="0"/>
        <w:jc w:val="left"/>
        <w:rPr/>
      </w:pPr>
      <w:r>
        <w:rPr/>
        <w:t>### #F#O#R#M#C#H#E#C#K#B#O#X# ##### #I# #d#o#n## t# #k#n#o#w# #i#t#####A#r#e# #y#o#u# #e#m#p#l#o#y#e#d# #b#y# #T#h#e# #O#p#e#n# #U#n#i#v#e#r#s#i#t#y#?##### #F#O#R#M#C#H#E#C#K#B#O#X# ##### # #Y#e#s#,# #f#u#l#l#-#t#i#m#e# # # # # #</w:t>
      </w:r>
    </w:p>
    <w:p>
      <w:pPr>
        <w:pStyle w:val="PreformattedText"/>
        <w:bidi w:val="0"/>
        <w:jc w:val="left"/>
        <w:rPr/>
      </w:pPr>
      <w:r>
        <w:rPr/>
        <w:t>### #F#O#R#M#C#H#E#C#K#B#O#X# ##### # #Y#e#s#,# #p#a#r#t#-#t#i#m#e# # # # # #</w:t>
      </w:r>
    </w:p>
    <w:p>
      <w:pPr>
        <w:pStyle w:val="PreformattedText"/>
        <w:bidi w:val="0"/>
        <w:jc w:val="left"/>
        <w:rPr/>
      </w:pPr>
      <w:r>
        <w:rPr/>
        <w:t>### #F#O#R#M#C#H#E#C#K#B#O#X# ##### # #Y#e#s#,# #A#s#s#o#c#i#a#t#e# #L#e#c#t#u#r#e#r# # # # # #</w:t>
      </w:r>
    </w:p>
    <w:p>
      <w:pPr>
        <w:pStyle w:val="PreformattedText"/>
        <w:bidi w:val="0"/>
        <w:jc w:val="left"/>
        <w:rPr/>
      </w:pPr>
      <w:r>
        <w:rPr/>
        <w:t>### #F#O#R#M#C#H#E#C#K#B#O#X# ##### # #N#o#####I#f# #Y#e#s#,# #p#l#e#a#s#e# #p#r#o#v#i#d#e# #y#o#u#r# #s#t#a#f#f# #n#u#m#b#e#r#:##### #F#O#R#M#T#E#X#T# ###### # # # # ##</w:t>
      </w:r>
    </w:p>
    <w:p>
      <w:pPr>
        <w:pStyle w:val="PreformattedText"/>
        <w:bidi w:val="0"/>
        <w:jc w:val="left"/>
        <w:rPr/>
      </w:pPr>
      <w:r>
        <w:rPr/>
        <w:t>### #F#O#R#M#C#H#E#C#K#B#O#X# ##### #I# #d#o#n## t# #k#n#o#w# #i#t#####</w:t>
      </w:r>
    </w:p>
    <w:p>
      <w:pPr>
        <w:pStyle w:val="PreformattedText"/>
        <w:bidi w:val="0"/>
        <w:jc w:val="left"/>
        <w:rPr/>
      </w:pPr>
      <w:r>
        <w:rPr/>
        <w:t>#</w:t>
      </w:r>
    </w:p>
    <w:p>
      <w:pPr>
        <w:pStyle w:val="PreformattedText"/>
        <w:bidi w:val="0"/>
        <w:jc w:val="left"/>
        <w:rPr/>
      </w:pPr>
      <w:r>
        <w:rPr/>
        <w:t>#2#</w:t>
        <w:tab/>
        <w:t>#</w:t>
        <w:tab/>
        <w:t>#</w:t>
        <w:tab/>
        <w:t>#R#E#S#E#A#R#C#H# #D#E#G#R#E#E# #D#E#T#A#I#L#S#</w:t>
      </w:r>
    </w:p>
    <w:p>
      <w:pPr>
        <w:pStyle w:val="PreformattedText"/>
        <w:bidi w:val="0"/>
        <w:jc w:val="left"/>
        <w:rPr/>
      </w:pPr>
      <w:r>
        <w:rPr/>
        <w:t>#</w:t>
      </w:r>
    </w:p>
    <w:p>
      <w:pPr>
        <w:pStyle w:val="PreformattedText"/>
        <w:bidi w:val="0"/>
        <w:jc w:val="left"/>
        <w:rPr/>
      </w:pPr>
      <w:r>
        <w:rPr/>
        <w:t>#I#n# #w#h#i#c#h# #y#e#a#r# #a#r#e# #y#o#u# #i#n#t#e#n#d#i#n#g# #t#o# #s#t#a#r#t# #y#o#u#r# #s#t#u#d#i#e#s#?#</w:t>
      </w:r>
    </w:p>
    <w:p>
      <w:pPr>
        <w:pStyle w:val="PreformattedText"/>
        <w:bidi w:val="0"/>
        <w:jc w:val="left"/>
        <w:rPr/>
      </w:pPr>
      <w:r>
        <w:rPr/>
        <w:t>#M#o#s#t# #s#t#u#d#e#n#t#s# #s#t#a#r#t# #i#n# #O#c#t#o#b#e#r#,# #t#o# #g#e#t# #m#a#x#i#m#u#m# #b#e#n#e#f#i#t# #f#r#o#m# #s#c#h#e#d#u#l#e#d# #i#n#d#u#c#t#i#o#n# #e#v#e#n#t#s#.# # ##### #F#O#R#M#T#E#X#T# ###### # # # # ######P#r#o#g#r#a#m#m#e# #o#f# #s#t#u#d#y#:# #</w:t>
      </w:r>
    </w:p>
    <w:p>
      <w:pPr>
        <w:pStyle w:val="PreformattedText"/>
        <w:bidi w:val="0"/>
        <w:jc w:val="left"/>
        <w:rPr/>
      </w:pPr>
      <w:r>
        <w:rPr/>
        <w:t>#S#t#u#d#e#n#t#s# #registering for a PhD will initially be registered for an MPhil and then transferred to a PhD after passing probation.  If you want to register for a PhD, tick the PhD box  ## FORMCHECKBOX ##  PhD</w:t>
      </w:r>
    </w:p>
    <w:p>
      <w:pPr>
        <w:pStyle w:val="PreformattedText"/>
        <w:bidi w:val="0"/>
        <w:jc w:val="left"/>
        <w:rPr/>
      </w:pPr>
      <w:r>
        <w:rPr/>
        <w:t># FORMCHECKBOX ##  MPhil</w:t>
      </w:r>
    </w:p>
    <w:p>
      <w:pPr>
        <w:pStyle w:val="PreformattedText"/>
        <w:bidi w:val="0"/>
        <w:jc w:val="left"/>
        <w:rPr/>
      </w:pPr>
      <w:r>
        <w:rPr/>
        <w:t># FORMCHECKBOX ##  Virtual MPhil in Computing (part-time only)##Mode of study:## FORMCHECKBOX ##  Full-time</w:t>
      </w:r>
    </w:p>
    <w:p>
      <w:pPr>
        <w:pStyle w:val="PreformattedText"/>
        <w:bidi w:val="0"/>
        <w:jc w:val="left"/>
        <w:rPr/>
      </w:pPr>
      <w:r>
        <w:rPr/>
        <w:t># FORMCHECKBOX ##  Part-time##</w:t>
      </w:r>
    </w:p>
    <w:p>
      <w:pPr>
        <w:pStyle w:val="PreformattedText"/>
        <w:bidi w:val="0"/>
        <w:jc w:val="left"/>
        <w:rPr/>
      </w:pPr>
      <w:r>
        <w:rPr/>
      </w:r>
      <w:r>
        <w:br w:type="page"/>
      </w:r>
    </w:p>
    <w:p>
      <w:pPr>
        <w:pStyle w:val="PreformattedText"/>
        <w:bidi w:val="0"/>
        <w:jc w:val="left"/>
        <w:rPr/>
      </w:pPr>
      <w:r>
        <w:rPr/>
        <w:t>3</w:t>
        <w:tab/>
        <w:tab/>
        <w:tab/>
        <w:t xml:space="preserve">FUNDING &amp; RESIDENCE </w:t>
      </w:r>
    </w:p>
    <w:p>
      <w:pPr>
        <w:pStyle w:val="PreformattedText"/>
        <w:bidi w:val="0"/>
        <w:jc w:val="left"/>
        <w:rPr/>
      </w:pPr>
      <w:r>
        <w:rPr/>
      </w:r>
    </w:p>
    <w:p>
      <w:pPr>
        <w:pStyle w:val="PreformattedText"/>
        <w:bidi w:val="0"/>
        <w:jc w:val="left"/>
        <w:rPr/>
      </w:pPr>
      <w:r>
        <w:rPr/>
        <w:t>Further information can be found in the �Fees and funding� section of the Research Degrees Prospectus at # HYPERLINK "http://www.open.ac.uk/research-prospectus" ##www.open.ac.uk/research-prospectus## HYPERLINK "http://www3.open.ac.uk/study/research-degrees/index.htm" ###.</w:t>
      </w:r>
    </w:p>
    <w:p>
      <w:pPr>
        <w:pStyle w:val="PreformattedText"/>
        <w:bidi w:val="0"/>
        <w:jc w:val="left"/>
        <w:rPr/>
      </w:pPr>
      <w:r>
        <w:rPr/>
      </w:r>
    </w:p>
    <w:p>
      <w:pPr>
        <w:pStyle w:val="PreformattedText"/>
        <w:bidi w:val="0"/>
        <w:jc w:val="left"/>
        <w:rPr/>
      </w:pPr>
      <w:r>
        <w:rPr/>
        <w:t>How are you intending to finance your studies?</w:t>
      </w:r>
    </w:p>
    <w:p>
      <w:pPr>
        <w:pStyle w:val="PreformattedText"/>
        <w:bidi w:val="0"/>
        <w:jc w:val="left"/>
        <w:rPr/>
      </w:pPr>
      <w:r>
        <w:rPr/>
        <w:t>(If you are intending to finance your studies using a staff fee waiver, you will need to apply separately for this once you have been approved for admission)## FORMCHECKBOX ## I am paying my own fees and living costs</w:t>
      </w:r>
    </w:p>
    <w:p>
      <w:pPr>
        <w:pStyle w:val="PreformattedText"/>
        <w:bidi w:val="0"/>
        <w:jc w:val="left"/>
        <w:rPr/>
      </w:pPr>
      <w:r>
        <w:rPr/>
        <w:t># FORMCHECKBOX ## I am applying for a funded studentship (please give details below)</w:t>
      </w:r>
    </w:p>
    <w:p>
      <w:pPr>
        <w:pStyle w:val="PreformattedText"/>
        <w:bidi w:val="0"/>
        <w:jc w:val="left"/>
        <w:rPr/>
      </w:pPr>
      <w:r>
        <w:rPr/>
        <w:t># FORMCHECKBOX# ##### #M#y# #e#m#p#l#o#y#e#r# #/# #o#r#g#a#n#i#s#a#t#i#o#n# #i#s# #p#a#y#i#n#g# #m#y# #f#e#e#s#</w:t>
      </w:r>
    </w:p>
    <w:p>
      <w:pPr>
        <w:pStyle w:val="PreformattedText"/>
        <w:bidi w:val="0"/>
        <w:jc w:val="left"/>
        <w:rPr/>
      </w:pPr>
      <w:r>
        <w:rPr/>
        <w:t>### #F#O#R#M#C#H#E#C#K#B#O#X# ##### #O#U# #s#t#a#f#f# #f#e#e# #w#a#i#v#e#r#</w:t>
      </w:r>
    </w:p>
    <w:p>
      <w:pPr>
        <w:pStyle w:val="PreformattedText"/>
        <w:bidi w:val="0"/>
        <w:jc w:val="left"/>
        <w:rPr/>
      </w:pPr>
      <w:r>
        <w:rPr/>
        <w:t>### #F#O#R#M#C#H#E#C#K#B#O#X# ##### #I## d# #l#i#k#e# #t#o# #b#e# #c#o#n#s#i#d#e#r#e#d# #f#o#r# #a# #f#e#e# #b#u#r#s#a#r#y#</w:t>
      </w:r>
    </w:p>
    <w:p>
      <w:pPr>
        <w:pStyle w:val="PreformattedText"/>
        <w:bidi w:val="0"/>
        <w:jc w:val="left"/>
        <w:rPr/>
      </w:pPr>
      <w:r>
        <w:rPr/>
        <w:t>### #F#O#R#M#C#H#E#C#K#B#O#X# ##### #O#t#h#e#r# #o#r# #c#o#m#b#i#n#a#t#i#o#n# #o#f# #t#h#e# #a#b#o#v#e# ##  #p#l#e#a#s#e# #g#i#v#e# #d#e#t#a#i#l#s# ### #F#O#R#M#T#E#X#T# ###### # # # # ######I#f# #y#o#u# #a#r#e# #responding to an advertisement for a specific research studentship, please attach the supporting documentation as outlined in the advertisement. This should include a statement outlining your suitability as a researcher for the advertised project. Further information can be found in the �How to apply� section of the Research Degrees Prospectus at # HYPERLINK "http://www.open.ac.uk/research-prospectus" ##www.open.ac.uk/research-prospectus## HYPERLINK "http://www3.open.ac.uk/study/research-degrees/index.htm" ######.#####N#a#m#e# #a#n#d# #a#d#v#e#r#t#i#s#i#n#g# #c#o#d#e# #o#f# #a#d#v#e#r#t#i#s#e#d# #s#t#u#d#e#n#t#s#h#i#p#:##### #F#O#R#M#T#E#X#T# ###### # # # # ######N#a#m#e#s# #(#a#n#d# #d#e#p#a#r#t#m#e#n#t#(#s#)#)# #o#f# #s#u#p#e#r#v#i#s#o#r#s# #f#o#r# #a#d#v#e#r#t#i#s#e#d# #s#t#u#d#e#n#t#s#h#i#p#:##### #F#O#R#M#T#E#X#T# ###### # # # # ######R#E#S#I#D#E#N#C#E# ##  #a#l#l# #a#p#p#l#i#c#a#n#t#s# #s#h#o#u#l#d# #a#n#s#w#e#r# #t#h#e# #f#o#l#l#o#w#i#n#g# #q#u#e#s#t#i#o#n#:#####O#n# #t#h#e# #d#a#y# #y#o#u# #e#x#p#e#c#t to start your studies (normally 1st October), will you have been ordinarily resident in the UK or EEA for at least three years (not counting any time spent for educational purposes), and have indefinite leave to remain in the UK? ## FORMCHECKBOX ##  Yes</w:t>
        <w:tab/>
      </w:r>
    </w:p>
    <w:p>
      <w:pPr>
        <w:pStyle w:val="PreformattedText"/>
        <w:bidi w:val="0"/>
        <w:jc w:val="left"/>
        <w:rPr/>
      </w:pPr>
      <w:r>
        <w:rPr/>
        <w:t># FORMCHECKBOX ##  No</w:t>
      </w:r>
    </w:p>
    <w:p>
      <w:pPr>
        <w:pStyle w:val="PreformattedText"/>
        <w:bidi w:val="0"/>
        <w:jc w:val="left"/>
        <w:rPr/>
      </w:pPr>
      <w:r>
        <w:rPr/>
        <w:t>If you are not sure, please contact the Research Degrees Office for advice (tel 01908 654882 or email #HYPERLINK "mailto:research-degrees-team@open.ac.uk"##research-degrees-team@open.ac.uk#)</w:t>
      </w:r>
    </w:p>
    <w:p>
      <w:pPr>
        <w:pStyle w:val="PreformattedText"/>
        <w:bidi w:val="0"/>
        <w:jc w:val="left"/>
        <w:rPr/>
      </w:pPr>
      <w:r>
        <w:rPr/>
        <w:t>##Applicants who have not been ordinarily resident in the UK or EEA for three years before their degree start date will be liable for the overseas fee rate, which is higher than the fee charged to �home� or EU-based students.  Some exceptions apply, so please contact us if your circumstances are unusual, complex or if you wish to check which fee rate you will be charged.  This information will also be used to assess whether you meet the eligibility criteria to be considered for studentships funded by the Research Councils UK.##</w:t>
      </w:r>
    </w:p>
    <w:p>
      <w:pPr>
        <w:pStyle w:val="PreformattedText"/>
        <w:bidi w:val="0"/>
        <w:jc w:val="left"/>
        <w:rPr/>
      </w:pPr>
      <w:r>
        <w:rPr/>
        <w:t>Please list the research degree area(s) and research degree topic(s) that you wish to study. These can be found in the Research Degrees Prospectus (# HYPERLINK "http://www.open.ac.uk/research-prospectus" \o "http://www.open.ac.uk/research-prospectus" #www.open.ac.uk/research-prospectus#). You MUST complete this section and list in order of preference.</w:t>
      </w:r>
    </w:p>
    <w:p>
      <w:pPr>
        <w:pStyle w:val="PreformattedText"/>
        <w:bidi w:val="0"/>
        <w:jc w:val="left"/>
        <w:rPr/>
      </w:pPr>
      <w:r>
        <w:rPr/>
      </w:r>
    </w:p>
    <w:p>
      <w:pPr>
        <w:pStyle w:val="PreformattedText"/>
        <w:bidi w:val="0"/>
        <w:jc w:val="left"/>
        <w:rPr/>
      </w:pPr>
      <w:r>
        <w:rPr/>
        <w:t>Research degree area# Discipline#Research topic### FORMTEXT ###################################################################################################################### # # # # ##</w:t>
      </w:r>
    </w:p>
    <w:p>
      <w:pPr>
        <w:pStyle w:val="PreformattedText"/>
        <w:bidi w:val="0"/>
        <w:jc w:val="left"/>
        <w:rPr/>
      </w:pPr>
      <w:r>
        <w:rPr/>
        <w:t>#</w:t>
      </w:r>
    </w:p>
    <w:p>
      <w:pPr>
        <w:pStyle w:val="PreformattedText"/>
        <w:bidi w:val="0"/>
        <w:jc w:val="left"/>
        <w:rPr/>
      </w:pPr>
      <w:r>
        <w:rPr/>
        <w:t>##### #F#O#R#M#T#E#X#T# ###### # # # # ###### #F#O#R#M#T#E#X#T# ###### # # # # ######## #F#O#R#M#T#E#X#T# ###### # # # # ##</w:t>
      </w:r>
    </w:p>
    <w:p>
      <w:pPr>
        <w:pStyle w:val="PreformattedText"/>
        <w:bidi w:val="0"/>
        <w:jc w:val="left"/>
        <w:rPr/>
      </w:pPr>
      <w:r>
        <w:rPr/>
        <w:t>#</w:t>
      </w:r>
    </w:p>
    <w:p>
      <w:pPr>
        <w:pStyle w:val="PreformattedText"/>
        <w:bidi w:val="0"/>
        <w:jc w:val="left"/>
        <w:rPr/>
      </w:pPr>
      <w:r>
        <w:rPr/>
        <w:t>##### #F#O#R#M#T#E#X#T# ###### # # # # ###### #F#O#R#M#T#E#X#T# ###### # # # # ######## #F#O#R#M#T#E#X#T# ###### # # # # ##</w:t>
      </w:r>
    </w:p>
    <w:p>
      <w:pPr>
        <w:pStyle w:val="PreformattedText"/>
        <w:bidi w:val="0"/>
        <w:jc w:val="left"/>
        <w:rPr/>
      </w:pPr>
      <w:r>
        <w:rPr/>
        <w:t>#</w:t>
      </w:r>
    </w:p>
    <w:p>
      <w:pPr>
        <w:pStyle w:val="PreformattedText"/>
        <w:bidi w:val="0"/>
        <w:jc w:val="left"/>
        <w:rPr/>
      </w:pPr>
      <w:r>
        <w:rPr/>
        <w:t>##### #F#O#R#M#T#E#X#T# ###### # # # # ###### #F#O#R#M#T#E#X#T# ###### # # # # ######</w:t>
      </w:r>
    </w:p>
    <w:p>
      <w:pPr>
        <w:pStyle w:val="PreformattedText"/>
        <w:bidi w:val="0"/>
        <w:jc w:val="left"/>
        <w:rPr/>
      </w:pPr>
      <w:r>
        <w:rPr/>
        <w:t>#</w:t>
      </w:r>
      <w:r>
        <w:br w:type="page"/>
      </w:r>
    </w:p>
    <w:p>
      <w:pPr>
        <w:pStyle w:val="PreformattedText"/>
        <w:bidi w:val="0"/>
        <w:jc w:val="left"/>
        <w:rPr/>
      </w:pPr>
      <w:r>
        <w:rPr/>
        <w:t>#4#</w:t>
        <w:tab/>
        <w:t>#</w:t>
        <w:tab/>
        <w:t>#</w:t>
        <w:tab/>
        <w:t>#R#E#S#E#A#R#C#H# #P#R#O#P#O#S#A#L#</w:t>
      </w:r>
    </w:p>
    <w:p>
      <w:pPr>
        <w:pStyle w:val="PreformattedText"/>
        <w:bidi w:val="0"/>
        <w:jc w:val="left"/>
        <w:rPr/>
      </w:pPr>
      <w:r>
        <w:rPr/>
        <w:t>#T#h#i#s# #s#e#c#t#i#o#n# #s#h#o#u#l#d# #b#e# #c#o#m#p#l#e#t#e#d# #o#n#l#y# #b#y# #a#p#p#l#i#c#a#n#t#s# #w#h#o# #a#r#e# #s#u#b#m#i#t#t#i#n#g# #t#h#e#i#r# #o#w#n# #r#e#s#e#a#r#c#h# #p#r#o#p#o#s#a#l#</w:t>
      </w:r>
    </w:p>
    <w:p>
      <w:pPr>
        <w:pStyle w:val="PreformattedText"/>
        <w:bidi w:val="0"/>
        <w:jc w:val="left"/>
        <w:rPr/>
      </w:pPr>
      <w:r>
        <w:rPr/>
        <w:t>#</w:t>
      </w:r>
    </w:p>
    <w:p>
      <w:pPr>
        <w:pStyle w:val="PreformattedText"/>
        <w:bidi w:val="0"/>
        <w:jc w:val="left"/>
        <w:rPr/>
      </w:pPr>
      <w:r>
        <w:rPr/>
        <w:t>#T#i#t#l#e# #o#f# #y#o#u#r# #p#r#o#p#o#s#e#d# #p#r#o#j#e#c#t# #o#r# #t#h#e# #s#u#b#j#e#c#t# #a#r#e#a# #w#i#t#h#i#n# #w#h#i#c#h# #y#o#u# #w#i#s#h# #t#o# #s#t#u#d#y#:##### #F#O#R#M#T#E#X#T# ###### # # # # ##</w:t>
      </w:r>
    </w:p>
    <w:p>
      <w:pPr>
        <w:pStyle w:val="PreformattedText"/>
        <w:bidi w:val="0"/>
        <w:jc w:val="left"/>
        <w:rPr/>
      </w:pPr>
      <w:r>
        <w:rPr/>
        <w:t>#</w:t>
      </w:r>
    </w:p>
    <w:p>
      <w:pPr>
        <w:pStyle w:val="PreformattedText"/>
        <w:bidi w:val="0"/>
        <w:jc w:val="left"/>
        <w:rPr/>
      </w:pPr>
      <w:r>
        <w:rPr/>
        <w:t>#####H#a#v#e# #y#o#u# #c#o#r#r#e#s#p#o#n#d#e#d# #w#i#t#h# #a#n#y# #m#e#m#b#e#r# #o#f# #t#h#e# #a#c#a#d#e#m#i#c# #s#t#a#f#f# #a#t# #T#h#e# #O#p#e#n# #U#n#i#v#e#r#s#i#t#y# #a#b#o#u#t# #y#o#u#r# #w#i#s#h# #t#o# #s#t#u#d#y#?##### #F#O#R#M#C#H#E#C#K#B#O#X# ##### # #Y#e#s# ##  #w#h#o#?# ### #F#O#R#M#T#E#X#T# ###### # # # # ##</w:t>
        <w:tab/>
        <w:t>#</w:t>
      </w:r>
    </w:p>
    <w:p>
      <w:pPr>
        <w:pStyle w:val="PreformattedText"/>
        <w:bidi w:val="0"/>
        <w:jc w:val="left"/>
        <w:rPr/>
      </w:pPr>
      <w:r>
        <w:rPr/>
        <w:t>### #F#O#R#M#C#H#E#C#K#B#O#X# ##### # #N#o#####</w:t>
      </w:r>
    </w:p>
    <w:p>
      <w:pPr>
        <w:pStyle w:val="PreformattedText"/>
        <w:bidi w:val="0"/>
        <w:jc w:val="left"/>
        <w:rPr/>
      </w:pPr>
      <w:r>
        <w:rPr/>
        <w:t>#P#l#e#a#s#e# #a#t#t#a#c#h# #a#n# #o#u#t#l#i#n#e# #r#e#s#e#a#r#c#h# #p#r#o#p#o#s#a#l# #t#o# #y#o#u#r# #a#p#p#l#i#c#a#t#i#o#n#.# #F#u#r#t#h#e#r# #i#n#f#o#r#m#a#t#i#o#n# #c#a#n# #b#e# #f#o#u#n#d# #i#n# #t#h#e# ## H#o#w# #t#o# #a#p#p#l#y##  #s#e#c#t#i#o#n# #o#f# #t#h#e# #R#e#s#e#a#r#c#h# #D#e#g#r#e#e#s# #P#r#o#s#p#e#c#t#u#s# #a#t# ### #H#Y#P#E#R#L#I#N#K# #"#http://www.open.ac.uk/research-prospectus" \o "http://www.open.ac.uk/research-prospectus" #www.open.ac.uk/research-prospectus#.</w:t>
      </w:r>
    </w:p>
    <w:p>
      <w:pPr>
        <w:pStyle w:val="PreformattedText"/>
        <w:bidi w:val="0"/>
        <w:jc w:val="left"/>
        <w:rPr/>
      </w:pPr>
      <w:r>
        <w:rPr/>
      </w:r>
    </w:p>
    <w:p>
      <w:pPr>
        <w:pStyle w:val="PreformattedText"/>
        <w:bidi w:val="0"/>
        <w:jc w:val="left"/>
        <w:rPr/>
      </w:pPr>
      <w:r>
        <w:rPr/>
      </w:r>
    </w:p>
    <w:p>
      <w:pPr>
        <w:pStyle w:val="PreformattedText"/>
        <w:bidi w:val="0"/>
        <w:jc w:val="left"/>
        <w:rPr/>
      </w:pPr>
      <w:r>
        <w:rPr/>
        <w:t>5</w:t>
        <w:tab/>
        <w:tab/>
        <w:tab/>
        <w:t>University or College Education and Professional Qualifications</w:t>
      </w:r>
    </w:p>
    <w:p>
      <w:pPr>
        <w:pStyle w:val="PreformattedText"/>
        <w:bidi w:val="0"/>
        <w:jc w:val="left"/>
        <w:rPr/>
      </w:pPr>
      <w:r>
        <w:rPr/>
      </w:r>
    </w:p>
    <w:p>
      <w:pPr>
        <w:pStyle w:val="PreformattedText"/>
        <w:bidi w:val="0"/>
        <w:jc w:val="left"/>
        <w:rPr/>
      </w:pPr>
      <w:r>
        <w:rPr/>
        <w:t>Please provide details of your first degree and any higher degrees or professional qualifications achieved. You must also include information about any study for which you are currently registered, and any previous study that you did not successfully complete.</w:t>
      </w:r>
    </w:p>
    <w:p>
      <w:pPr>
        <w:pStyle w:val="PreformattedText"/>
        <w:bidi w:val="0"/>
        <w:jc w:val="left"/>
        <w:rPr/>
      </w:pPr>
      <w:r>
        <w:rPr/>
      </w:r>
    </w:p>
    <w:p>
      <w:pPr>
        <w:pStyle w:val="PreformattedText"/>
        <w:bidi w:val="0"/>
        <w:jc w:val="left"/>
        <w:rPr/>
      </w:pPr>
      <w:r>
        <w:rPr/>
        <w:t>Start date#End date#University or college attended1##S#u#b#j#e#c#t#s# #s#t#u#d#i#e#d###F#u#l#l#-#t#i#m#e# #/###P#a#r#t#-#t#i#m#e###Q#u#a#l#i#f#i#c#a#t#i#o#n#s# #a#w#a#r#d#e#d# #o#r# #s#o#u#g#h#t#,# #e#.#g#.# #B#A###C#l#a#s#s# #o#r# #g#r#a#d#e# #a#w#a#r#d#e#d# #o#r###p#r#e#d#i#c#t#e#d# #o#u#t#c#o#m#e#2#######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1#</w:t>
        <w:tab/>
        <w:t>#I#f# #y#o#u#r# #q#u#a#l#i#f#i#c#a#t#i#o#n#s# #w#e#r#e# #n#o#t# #o#b#t#a#i#n#e#d# #a#s# #a# #r#e#s#u#l#t# #o#f# #f#o#r#m#a#l# #s#t#u#d#y# #a#t# #a# #c#o#l#l#e#g#e# #e#t#c#.#,# #p#l#e#a#s#e# #s#t#a#t#e# #t#h#e# #b#a#s#i#s# #o#n# #w#h#i#c#h# #t#h#e#y# #w#e#r#e# #a#w#a#r#d#e#d#.#</w:t>
      </w:r>
    </w:p>
    <w:p>
      <w:pPr>
        <w:pStyle w:val="PreformattedText"/>
        <w:bidi w:val="0"/>
        <w:jc w:val="left"/>
        <w:rPr/>
      </w:pPr>
      <w:r>
        <w:rPr/>
        <w:t>#2#</w:t>
        <w:tab/>
        <w:t>#P#l#e#a#s#e# #g#i#v#e# #n#a#m#e# #o#f# #a#w#a#r#d#i#n#g# #b#o#d#y# #i#f# #d#i#f#f#e#r#e#n#t# #f#r#o#m# #u#n#i#v#e#r#s#i#t#y#/#c#o#l#l#e#g#e# #a#t#t#e#n#d#e#d#.#</w:t>
      </w:r>
    </w:p>
    <w:p>
      <w:pPr>
        <w:pStyle w:val="PreformattedText"/>
        <w:bidi w:val="0"/>
        <w:jc w:val="left"/>
        <w:rPr/>
      </w:pPr>
      <w:r>
        <w:rPr/>
        <w:t>#</w:t>
      </w:r>
    </w:p>
    <w:p>
      <w:pPr>
        <w:pStyle w:val="PreformattedText"/>
        <w:bidi w:val="0"/>
        <w:jc w:val="left"/>
        <w:rPr/>
      </w:pPr>
      <w:r>
        <w:rPr/>
        <w:t>#I#f# #a#n#y# #o#f# #y#o#u#r# #q#u#a#l#i#f#i#c#a#t#i#o#n#s# #w#e#r#e# #o#b#t#a#i#n#e#d# #u#n#d#e#r# #a# #n#a#m#e# #d#i#f#f#e#r#e#n#t# #f#r#o#m# #t#h#e# #o#n#e# #g#i#v#e#n# #i#n# #S#e#c#t#i#o#n# #1#,# #p#l#e#a#s#e# #p#r#o#v#i#d#e# #d#e#t#a#i#l#s#:# ### #F#O#R#M#T#E#X#T# ###### # # # # ##</w:t>
      </w:r>
    </w:p>
    <w:p>
      <w:pPr>
        <w:pStyle w:val="PreformattedText"/>
        <w:bidi w:val="0"/>
        <w:jc w:val="left"/>
        <w:rPr/>
      </w:pPr>
      <w:r>
        <w:rPr/>
        <w:t>#</w:t>
      </w:r>
    </w:p>
    <w:p>
      <w:pPr>
        <w:pStyle w:val="PreformattedText"/>
        <w:bidi w:val="0"/>
        <w:jc w:val="left"/>
        <w:rPr/>
      </w:pPr>
      <w:r>
        <w:rPr/>
        <w:t>#D#o# #y#o#u# #h#a#v#e# #e#x#p#e#r#i#e#n#c#e# #o#f# #q#u#a#l#i#t#a#t#i#v#e# #a#n#d#/#o#r# #q#u#a#n#t#i#t#a#t#i#v#e# #r#e#s#e#a#r#c#h#?##### #F#O#R#M#C#H#E#C#K#B#O#X# ##### #Y#e#s# ##  #p#l#e#a#s#e# #g#i#v#e# #d#e#t#a#i#l#s# #b#e#l#o#w#</w:t>
      </w:r>
    </w:p>
    <w:p>
      <w:pPr>
        <w:pStyle w:val="PreformattedText"/>
        <w:bidi w:val="0"/>
        <w:jc w:val="left"/>
        <w:rPr/>
      </w:pPr>
      <w:r>
        <w:rPr/>
        <w:t>### #F#O#R#M#T#E#X#T# ###### # # # # ##</w:t>
      </w:r>
    </w:p>
    <w:p>
      <w:pPr>
        <w:pStyle w:val="PreformattedText"/>
        <w:bidi w:val="0"/>
        <w:jc w:val="left"/>
        <w:rPr/>
      </w:pPr>
      <w:r>
        <w:rPr/>
        <w:t>### #F#O#R#M#C#H#E#C#K#B#O#X# ##### #N#o#####H#a#v#e# #y#o#u# #u#n#d#e#r#t#a#k#e#n# #a#n#y# #r#e#s#e#a#r#c#h# #t#r#a#i#n#i#n#g#?# # ###D#a#t#e# #t#r#a#i#n#i#n#g# #c#o#m#p#l#e#t#e#d#:# ### #F#O#R#M#T#E#X#T# ###### # # # # ##</w:t>
      </w:r>
    </w:p>
    <w:p>
      <w:pPr>
        <w:pStyle w:val="PreformattedText"/>
        <w:bidi w:val="0"/>
        <w:jc w:val="left"/>
        <w:rPr/>
      </w:pPr>
      <w:r>
        <w:rPr/>
        <w:t>#I#n#s#t#i#t#u#t#i#o#n#:# ### #F#O#R#M#T#E#X#T# ###### # # # # ##</w:t>
      </w:r>
    </w:p>
    <w:p>
      <w:pPr>
        <w:pStyle w:val="PreformattedText"/>
        <w:bidi w:val="0"/>
        <w:jc w:val="left"/>
        <w:rPr/>
      </w:pPr>
      <w:r>
        <w:rPr/>
        <w:t>#N#a#t#u#r#e# #o#f# #t#r#a#i#n#i#n#g#:# ### #F#O#R#M#T#E#X#T# ###### # # # # ######H#a#v#e# #e#a#r#n#e#d# #c#r#e#d#i#t#s# #f#r#o#m# #a#n#y# #o#f# #y#o#u#r# #r#e#s#e#a#r#c#h# #t#r#a#i#n#i#n#g# #o#r# #e#x#p#e#r#i#e#n#c#e#?##### #F#O#R#M#C#H#E#C#K#B#O#X# ##### #Y#e#s# ##  #h#o#w# #m#a#n#y#?# ### #F#O#R#M#T#E#X#T# ###### # # # # ##</w:t>
      </w:r>
    </w:p>
    <w:p>
      <w:pPr>
        <w:pStyle w:val="PreformattedText"/>
        <w:bidi w:val="0"/>
        <w:jc w:val="left"/>
        <w:rPr/>
      </w:pPr>
      <w:r>
        <w:rPr/>
        <w:t>### #F#O#R#M#C#H#E#C#K#B#O#X# ##### #N#o#####H#a#v#e# #y#o#u# #b#e#e#n# #a#w#a#r#d#e#d# #a# #p#r#i#z#e# #o#r# #d#i#s#t#i#n#c#t#i#o#n# #f#o#r# #y#o#u#r# #a#c#a#d#e#m#i#c# #w#o#r#k#?##### #F#O#R#M#C#H#E#C#K#B#O#X# ##### #Y#e#s# ##  #p#l#e#a#s#e# #g#i#v#e# #d#e#t#a#i#l#s# #b#e#l#o#w#</w:t>
      </w:r>
    </w:p>
    <w:p>
      <w:pPr>
        <w:pStyle w:val="PreformattedText"/>
        <w:bidi w:val="0"/>
        <w:jc w:val="left"/>
        <w:rPr/>
      </w:pPr>
      <w:r>
        <w:rPr/>
        <w:t>### #F#O#R#M#T#E#X#T# ###### # # # # ##</w:t>
      </w:r>
    </w:p>
    <w:p>
      <w:pPr>
        <w:pStyle w:val="PreformattedText"/>
        <w:bidi w:val="0"/>
        <w:jc w:val="left"/>
        <w:rPr/>
      </w:pPr>
      <w:r>
        <w:rPr/>
        <w:t>### #F#O#R#M#C#H#E#C#K#B#O#X# ##### #N#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tab/>
        <w:t>#</w:t>
        <w:tab/>
        <w:t>#</w:t>
        <w:tab/>
        <w:t>#E#M#P#L#O#Y#M#E#N#T#</w:t>
      </w:r>
    </w:p>
    <w:p>
      <w:pPr>
        <w:pStyle w:val="PreformattedText"/>
        <w:bidi w:val="0"/>
        <w:jc w:val="left"/>
        <w:rPr/>
      </w:pPr>
      <w:r>
        <w:rPr/>
        <w:t>#P#l#e#a#s#e# #g#i#v#e# #d#e#t#a#i#l#s# #o#f# #y#o#u#r# #e#m#p#l#o#y#m#e#n#t# #h#i#s#t#o#r#y#,# #s#t#a#r#t#i#n#g# #w#i#t#h# #y#o#u#r# #c#u#r#r#e#n#t# #o#r# #m#o#s#t# #r#e#c#e#n#t# #e#m#p#l#o#y#e#r#.#</w:t>
      </w:r>
    </w:p>
    <w:p>
      <w:pPr>
        <w:pStyle w:val="PreformattedText"/>
        <w:bidi w:val="0"/>
        <w:jc w:val="left"/>
        <w:rPr/>
      </w:pPr>
      <w:r>
        <w:rPr/>
        <w:t>#</w:t>
      </w:r>
    </w:p>
    <w:p>
      <w:pPr>
        <w:pStyle w:val="PreformattedText"/>
        <w:bidi w:val="0"/>
        <w:jc w:val="left"/>
        <w:rPr/>
      </w:pPr>
      <w:r>
        <w:rPr/>
        <w:t>#S#t#a#r#t# #D#a#t#e###E#n#d# #d#a#t#e###P#o#s#i#t#i#o#n# #h#e#l#d# ###N#a#m#e# #a#n#d# #a#d#d#r#e#s#s# #o#f# #e#m#p#l#o#y#e#r# #####C#u#r#r#e#n#t# #E#m#p#l#o#y#m#e#n#t####### #F#O#R#M#T#E#X#T# ###### # # # # ###### #F#O#R#M#T#E#X#T# ###### # # # # ###### #F#O#R#M#T#E#X#T# ###### # # # # ###### #F#O#R#M#T#E#X#T# ###### # # # # ######P#r#e#v#i#o#u#s# #E#m#p#l#o#y#m#e#n#t#######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 #F#O#R#M#T#E#X#T# ###### # # # # ######</w:t>
      </w:r>
    </w:p>
    <w:p>
      <w:pPr>
        <w:pStyle w:val="PreformattedText"/>
        <w:bidi w:val="0"/>
        <w:jc w:val="left"/>
        <w:rPr/>
      </w:pPr>
      <w:r>
        <w:rPr/>
        <w:t>#7#</w:t>
        <w:tab/>
        <w:t>#</w:t>
        <w:tab/>
        <w:t>#</w:t>
        <w:tab/>
        <w:t>#P#U#B#L#I#C#A#T#I#O#N#S# #O#R# #A#N#Y# #O#T#H#E#R# #E#V#I#D#E#N#C#E# #O#F# #R#E#S#E#A#R#C#H# #E#X#P#E#R#I#E#N#C#E#</w:t>
      </w:r>
    </w:p>
    <w:p>
      <w:pPr>
        <w:pStyle w:val="PreformattedText"/>
        <w:bidi w:val="0"/>
        <w:jc w:val="left"/>
        <w:rPr/>
      </w:pPr>
      <w:r>
        <w:rPr/>
        <w:t>#</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8#</w:t>
        <w:tab/>
        <w:t>#</w:t>
        <w:tab/>
        <w:t>#</w:t>
        <w:tab/>
        <w:t>#R#E#S#E#A#R#C#H# #F#A#C#I#L#I#T#IES</w:t>
      </w:r>
    </w:p>
    <w:p>
      <w:pPr>
        <w:pStyle w:val="PreformattedText"/>
        <w:bidi w:val="0"/>
        <w:jc w:val="left"/>
        <w:rPr/>
      </w:pPr>
      <w:r>
        <w:rPr/>
        <w:t>This section should only be completed by applicants for part-time external research degree study.  All other applicants please go to section 9.#</w:t>
      </w:r>
    </w:p>
    <w:p>
      <w:pPr>
        <w:pStyle w:val="PreformattedText"/>
        <w:bidi w:val="0"/>
        <w:jc w:val="left"/>
        <w:rPr/>
      </w:pPr>
      <w:r>
        <w:rPr/>
        <w:t>Please state the research facilities (e.g. library, laboratory) you anticipate you will need, and the name and address of the institution(s) to provide them. Indicate against each whether or not you already have access to these facilities (e.g. as an employee of the institution).</w:t>
      </w:r>
    </w:p>
    <w:p>
      <w:pPr>
        <w:pStyle w:val="PreformattedText"/>
        <w:bidi w:val="0"/>
        <w:jc w:val="left"/>
        <w:rPr/>
      </w:pPr>
      <w:r>
        <w:rPr/>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9#</w:t>
        <w:tab/>
        <w:t>#</w:t>
        <w:tab/>
        <w:t>#</w:t>
        <w:tab/>
        <w:t>#E#N#G#L#I#S#H# #L#A#N#G#U#A#G#E# #C#O#M#P#E#T#E#N#C#E#</w:t>
      </w:r>
    </w:p>
    <w:p>
      <w:pPr>
        <w:pStyle w:val="PreformattedText"/>
        <w:bidi w:val="0"/>
        <w:jc w:val="left"/>
        <w:rPr/>
      </w:pPr>
      <w:r>
        <w:rPr/>
        <w:t>#</w:t>
      </w:r>
    </w:p>
    <w:p>
      <w:pPr>
        <w:pStyle w:val="PreformattedText"/>
        <w:bidi w:val="0"/>
        <w:jc w:val="left"/>
        <w:rPr/>
      </w:pPr>
      <w:r>
        <w:rPr/>
        <w:t>#I#s# #E#n#g#l#i#s#h# #y#o#u#r# #f#i#r#s#t# #l#a#n#g#u#a#g#e#?##### #F#O#R#M#C#H#E#C#K#B#O#X# ##### # #Y#e#s#</w:t>
      </w:r>
    </w:p>
    <w:p>
      <w:pPr>
        <w:pStyle w:val="PreformattedText"/>
        <w:bidi w:val="0"/>
        <w:jc w:val="left"/>
        <w:rPr/>
      </w:pPr>
      <w:r>
        <w:rPr/>
        <w:t>### #F#O#R#M#C#H#E#C#K#B#O#X# ##### # #N#o#####I#f# #Y#e#s#,# #p#l#e#a#s#e# #g#o# #t#o# #s#e#c#t#i#o#n# #1#1#.#####I#f# #N#o#,# #p#l#e#a#s#e# #r#e#a#d# #t#h#e# #i#n#f#o#r#m#a#t#i#o#n# #b#e#l#o#w# #a#n#d# #a#n#s#w#e#r# #t#h#e# #f#o#l#l#o#w#i#n#g# #q#u#e#s#t#i#o#n#s#.# # #Y#o#u# #w#i#l#l# #n#e#e#d# #t#o# #s#u#b#m#i#t written evidence from the institution where you took your first degree and/or from your current employer.</w:t>
      </w:r>
    </w:p>
    <w:p>
      <w:pPr>
        <w:pStyle w:val="PreformattedText"/>
        <w:bidi w:val="0"/>
        <w:jc w:val="left"/>
        <w:rPr/>
      </w:pPr>
      <w:r>
        <w:rPr/>
      </w:r>
    </w:p>
    <w:p>
      <w:pPr>
        <w:pStyle w:val="PreformattedText"/>
        <w:bidi w:val="0"/>
        <w:jc w:val="left"/>
        <w:rPr/>
      </w:pPr>
      <w:r>
        <w:rPr/>
        <w:t>Applicants from countries outside the European Economic Area (EEA) who are not entitled to remain in the UK without a Tier 4 visa are required to provide evidence of competence in the English language. This should include all elements speaking, reading, writing and listening through a Secure English Language Test (SELT) at level B2 as described in the Common European Framework of Reference for Languages (CEFR). The list of approved test providers is online at # HYPERLINK "http://www.ukba.homeoffice.gov.uk" ##http://www.ukba.homeoffice.gov.uk#</w:t>
      </w:r>
    </w:p>
    <w:p>
      <w:pPr>
        <w:pStyle w:val="PreformattedText"/>
        <w:bidi w:val="0"/>
        <w:jc w:val="left"/>
        <w:rPr/>
      </w:pPr>
      <w:r>
        <w:rPr/>
      </w:r>
    </w:p>
    <w:p>
      <w:pPr>
        <w:pStyle w:val="PreformattedText"/>
        <w:bidi w:val="0"/>
        <w:jc w:val="left"/>
        <w:rPr/>
      </w:pPr>
      <w:r>
        <w:rPr/>
        <w:t>Exceptions to this requirement may be made for applicants who are nationals of a majority English-speaking country, or have recently completed a qualification equivalent to a UK degree taught in English in a majority English-speaking country, or have recently studied in the UK with a Tier 4 visa for an honours or masters degree. You should use a provider approved by the UK Border Agency. Majority English speaking countries are: Antigua and Barbuda, Australia, the Bahamas, Barbados, Belize, Canada, Dominica, Grenada, Guyana, Jamaica, New Zealand, St Kitts and Nevis, St Lucia, St Vincent and the Grenadines, Trinidad and Tobago, the United States of America.</w:t>
      </w:r>
    </w:p>
    <w:p>
      <w:pPr>
        <w:pStyle w:val="PreformattedText"/>
        <w:bidi w:val="0"/>
        <w:jc w:val="left"/>
        <w:rPr/>
      </w:pPr>
      <w:r>
        <w:rPr/>
      </w:r>
    </w:p>
    <w:p>
      <w:pPr>
        <w:pStyle w:val="PreformattedText"/>
        <w:bidi w:val="0"/>
        <w:jc w:val="left"/>
        <w:rPr/>
      </w:pPr>
      <w:r>
        <w:rPr/>
        <w:t>You may apply to The Open University without a certificate, but if selected for interview, you will be required to provide one to evidence your competence in English.##Is/was English the language of instruction of your first degree?## FORMCHECKBOX ##  Yes</w:t>
        <w:tab/>
      </w:r>
    </w:p>
    <w:p>
      <w:pPr>
        <w:pStyle w:val="PreformattedText"/>
        <w:bidi w:val="0"/>
        <w:jc w:val="left"/>
        <w:rPr/>
      </w:pPr>
      <w:r>
        <w:rPr/>
        <w:t># FORMCHECKBOX ##  No##Is/was English the language of instruction in your place of employment?## FORMCHECKBOX ##  Yes</w:t>
      </w:r>
    </w:p>
    <w:p>
      <w:pPr>
        <w:pStyle w:val="PreformattedText"/>
        <w:bidi w:val="0"/>
        <w:jc w:val="left"/>
        <w:rPr/>
      </w:pPr>
      <w:r>
        <w:rPr/>
        <w:t># FORMCHECKBOX ##  No##Are you from a majority English speaking country listed above?  ## FORMCHECKBOX ##  Yes</w:t>
      </w:r>
    </w:p>
    <w:p>
      <w:pPr>
        <w:pStyle w:val="PreformattedText"/>
        <w:bidi w:val="0"/>
        <w:jc w:val="left"/>
        <w:rPr/>
      </w:pPr>
      <w:r>
        <w:rPr/>
        <w:t># FORMCHECKBOX ##  No##If Yes, which country?## FORMTEXT ###################################################################################################################################################################################### # # # # ######I#f# #y#o#u# #h#a#v#e# #r#e#c#e#n#t#l#y# #c#o#m#p#l#e#t#e#d# #a# #q#u#a#l#i#f#i#c#a#t#i#o#n# #e#q#u#i#v#a#l#e#n#t# #t#o# #a# #U#K# #d#e#g#r#e#e# #t#a#u#g#h#t# #i#n# #E#n#g#l#i#s#h# #i#n# #a# #m#a#j#o#r#i#t#y# #E#n#g#l#i#s#h# #s#p#e#a#k#i#n#g# #c#o#u#n#t#r#y#,# #p#l#e#a#s#e# #g#i#v#e# #t#h#e# #n#a#m#e# #a#n#d# #c#o#u#n#t#r#y# #o#f# #t#h#e# #i#n#s#t#i#t#u#t#i#o#n#,# #a#n#d# #t#h#e# #n#a#m#e# #o#f# #t#h#e# #q#u#a#l#i#f#i#c#a#t#i#o#n##### #F#O#R#M#T#E#X#T# ###### # # # # ######I#f# #y#o#u# #h#a#v#e# #r#e#c#e#n#t#l#y# #s#t#u#d#i#e#d# #i#n# #t#h#e# #U#K# #w#i#t#h# #a# #T#i#e#r# #4# #v#i#s#a# #f#o#r# #a#n# #h#o#n#o#u#r#s# #o#r# #m#a#s#t#e#r#s# #d#e#g#r#e#e#,# #p#l#e#a#s#e# #g#i#v#e# #t#h#e# #n#a#m#e# #o#f# #t#h#e# #i#n#s#t#i#t#u#t#i#o#n# #a#n#d# #t#h#e# #n#a#m#e# #o#f# #t#h#e# #q#u#a#l#i#f#i#c#a#t#i#o#n#.##### #F#O#R#M#T#E#X#T# ###### # # # # ######D#o# #y#o#u# #h#o#l#d# #a# #S#E#L#T#S# #(#S#e#c#u#r#e# #E#n#g#l#i#s#h# #L#a#n#g#u#a#g#e# #T#e#s#t#)# #c#e#r#t#i#f#i#c#a#t#e# #a#t# #l#e#v#e#l# #B#2# #o#r# above?  ## FORMCHECKBOX ##  Yes</w:t>
        <w:tab/>
      </w:r>
    </w:p>
    <w:p>
      <w:pPr>
        <w:pStyle w:val="PreformattedText"/>
        <w:bidi w:val="0"/>
        <w:jc w:val="left"/>
        <w:rPr/>
      </w:pPr>
      <w:r>
        <w:rPr/>
        <w:t># FORMCHECKBOX ##  No##If Yes, please provide details in the table below and include your certificates with your application.##</w:t>
      </w:r>
    </w:p>
    <w:p>
      <w:pPr>
        <w:pStyle w:val="PreformattedText"/>
        <w:bidi w:val="0"/>
        <w:jc w:val="left"/>
        <w:rPr/>
      </w:pPr>
      <w:r>
        <w:rPr/>
        <w:t xml:space="preserve">Name of test </w:t>
      </w:r>
    </w:p>
    <w:p>
      <w:pPr>
        <w:pStyle w:val="PreformattedText"/>
        <w:bidi w:val="0"/>
        <w:jc w:val="left"/>
        <w:rPr/>
      </w:pPr>
      <w:r>
        <w:rPr/>
        <w:t xml:space="preserve">(e.g. IELTS, IESOL / ISESOL, ESOL) #Elements </w:t>
      </w:r>
    </w:p>
    <w:p>
      <w:pPr>
        <w:pStyle w:val="PreformattedText"/>
        <w:bidi w:val="0"/>
        <w:jc w:val="left"/>
        <w:rPr/>
      </w:pPr>
      <w:r>
        <w:rPr/>
        <w:t>(Reading, writing, speaking, listening)#Score for each element#Date of test### FORMTEXT ########################################################################################################################################################################################################### # # # # ###### #F#O#R#M#T#E#X#T# ###### # # # # ###### #F#O#R#M#T#E#X#T# ###### # # # # ###### #F#O#R#M#T#E#X#T# ###### # # # # ######## #F#O#R#M#T#E#X#T# ###### # # # # ###### #F#O#R#M#T#E#X#T# ###### # # # # ###### #F#O#R#M#T#E#X#T# ###### # # # # ###### #F#O#R#M#T#E#X#T# ###### # # # # ######## #F#O#R#M#T#E#X#T# ###### # # # # ###### #F#O#R#M#T#E#X#T# ###### # # # # ###### #F#O#R#M#T#E#X#T# ###### # # # # ###### #F#O#R#M#T#E#X#T# ###### # # # # ######## #F#O#R#M#T#E#X#T# ###### # # # # ###### #F#O#R#M#T#E#X#T# ###### # # # # ###### #F#O#R#M#T#E#X#T# ###### # # # # ###### #F#O#R#M#T#E#X#T# ###### # # # # ######</w:t>
        <w:tab/>
        <w:t>#</w:t>
        <w:tab/>
        <w:t>#</w:t>
        <w:tab/>
        <w:t>#</w:t>
        <w:tab/>
        <w:t>#</w:t>
        <w:tab/>
        <w:t>#</w:t>
      </w:r>
    </w:p>
    <w:p>
      <w:pPr>
        <w:pStyle w:val="PreformattedText"/>
        <w:bidi w:val="0"/>
        <w:jc w:val="left"/>
        <w:rPr/>
      </w:pPr>
      <w:r>
        <w:rPr/>
        <w:t>#1#0#</w:t>
        <w:tab/>
        <w:t>#</w:t>
        <w:tab/>
        <w:t>#</w:t>
        <w:tab/>
        <w:t>#F#U#R#T#H#E#R# #I#N#F#O#R#M#A#T#I#O#N#</w:t>
      </w:r>
    </w:p>
    <w:p>
      <w:pPr>
        <w:pStyle w:val="PreformattedText"/>
        <w:bidi w:val="0"/>
        <w:jc w:val="left"/>
        <w:rPr/>
      </w:pPr>
      <w:r>
        <w:rPr/>
        <w:t>#</w:t>
      </w:r>
    </w:p>
    <w:p>
      <w:pPr>
        <w:pStyle w:val="PreformattedText"/>
        <w:bidi w:val="0"/>
        <w:jc w:val="left"/>
        <w:rPr/>
      </w:pPr>
      <w:r>
        <w:rPr/>
        <w:t>#W#h#e#r#e# #d#i#d# #y#o#u# #f#i#r#s#t# #h#e#a#r# #o#f# #t#h#e# #r#e#s#e#a#r#c#h# #d#e#g#r#e#e# #f#o#r# #w#h#i#c#h# #y#o#u# #a#r#e# #a#p#p#l#y#i#n#g#?#</w:t>
      </w:r>
    </w:p>
    <w:p>
      <w:pPr>
        <w:pStyle w:val="PreformattedText"/>
        <w:bidi w:val="0"/>
        <w:jc w:val="left"/>
        <w:rPr/>
      </w:pPr>
      <w:r>
        <w:rPr/>
        <w:t>##### #F#O#R#M#C#H#E#C#K#B#O#X# ##### # #O#U# #w#e#b#s#i#t#e#</w:t>
      </w:r>
    </w:p>
    <w:p>
      <w:pPr>
        <w:pStyle w:val="PreformattedText"/>
        <w:bidi w:val="0"/>
        <w:jc w:val="left"/>
        <w:rPr/>
      </w:pPr>
      <w:r>
        <w:rPr/>
        <w:t>### #F#O#R#M#C#H#E#C#K#B#O#X# ##### # #j#o#b#s#.#a#c#.#u#k#</w:t>
      </w:r>
    </w:p>
    <w:p>
      <w:pPr>
        <w:pStyle w:val="PreformattedText"/>
        <w:bidi w:val="0"/>
        <w:jc w:val="left"/>
        <w:rPr/>
      </w:pPr>
      <w:r>
        <w:rPr/>
        <w:t>### #F#O#R#M#C#H#E#C#K#B#O#X# ##### # #f#i#n#d#m#e#a#p#h#d#.#c#o#m</w:t>
      </w:r>
    </w:p>
    <w:p>
      <w:pPr>
        <w:pStyle w:val="PreformattedText"/>
        <w:bidi w:val="0"/>
        <w:jc w:val="left"/>
        <w:rPr/>
      </w:pPr>
      <w:r>
        <w:rPr/>
        <w:t># FORMCHECKBOX ##  OU faculty website/pages</w:t>
        <w:tab/>
      </w:r>
    </w:p>
    <w:p>
      <w:pPr>
        <w:pStyle w:val="PreformattedText"/>
        <w:bidi w:val="0"/>
        <w:jc w:val="left"/>
        <w:rPr/>
      </w:pPr>
      <w:r>
        <w:rPr/>
        <w:t># FORMCHECKBOX ##  Personal recommendation</w:t>
      </w:r>
    </w:p>
    <w:p>
      <w:pPr>
        <w:pStyle w:val="PreformattedText"/>
        <w:bidi w:val="0"/>
        <w:jc w:val="left"/>
        <w:rPr/>
      </w:pPr>
      <w:r>
        <w:rPr/>
        <w:t># FORMCHECKBOX ##  National press advertisement</w:t>
      </w:r>
    </w:p>
    <w:p>
      <w:pPr>
        <w:pStyle w:val="PreformattedText"/>
        <w:bidi w:val="0"/>
        <w:jc w:val="left"/>
        <w:rPr/>
      </w:pPr>
      <w:r>
        <w:rPr/>
        <w:t># FORMCHECKBOX ##  An OU course</w:t>
      </w:r>
    </w:p>
    <w:p>
      <w:pPr>
        <w:pStyle w:val="PreformattedText"/>
        <w:bidi w:val="0"/>
        <w:jc w:val="left"/>
        <w:rPr/>
      </w:pPr>
      <w:r>
        <w:rPr/>
        <w:t># FORMCHECKBOX ##  Advertisement in specialist publication</w:t>
      </w:r>
    </w:p>
    <w:p>
      <w:pPr>
        <w:pStyle w:val="PreformattedText"/>
        <w:bidi w:val="0"/>
        <w:jc w:val="left"/>
        <w:rPr/>
      </w:pPr>
      <w:r>
        <w:rPr/>
        <w:t># FORMCHECKBOX ##  Prompted to work with a specific OU academic</w:t>
      </w:r>
    </w:p>
    <w:p>
      <w:pPr>
        <w:pStyle w:val="PreformattedText"/>
        <w:bidi w:val="0"/>
        <w:jc w:val="left"/>
        <w:rPr/>
      </w:pPr>
      <w:r>
        <w:rPr/>
        <w:t xml:space="preserve">      </w:t>
      </w:r>
      <w:r>
        <w:rPr/>
        <w:t>(Please give his or her name:# FORMTEXT ############################################################################################################################################################################## # # # # ##)#</w:t>
      </w:r>
    </w:p>
    <w:p>
      <w:pPr>
        <w:pStyle w:val="PreformattedText"/>
        <w:bidi w:val="0"/>
        <w:jc w:val="left"/>
        <w:rPr/>
      </w:pPr>
      <w:r>
        <w:rPr/>
        <w:t>### #F#O#R#M#C#H#E#C#K#B#O#X# ##### # #O#t#h#e#r#,# #p#l#e#a#s#e# #s#t#a#t#e#:# # ### #F#O#R#M#T#E#X#T# ###### # # # # ######D#o# #y#o#u# #h#a#v#e# #a#n#y# #d#i#s#a#b#i#l#i#t#y#,# #h#e#a#l#t#h# #c#o#n#d#i#t#i#o#n#,# #m#e#n#t#a#l# #h#e#a#l#t#h# #d#i#s#a#b#i#l#i#t#y# #o#r# #s#p#e#c#i#f#i#c# #l#e#a#r#n#i#n#g# #d#i#f#f#i#c#u#l#t#y# #(#s#u#c#h# #a#s# #d#y#s#l#e#x#i#a#)#,# #o#r# #a#d#d#i#t#i#o#n#a#l# #r#e#q#u#i#r#e#m#e#n#t# #t#h#a#t# #m#i#g#h#t# #a#f#f#e#c#t# #y#o#u#r# #s#t#u#d#i#e#s# #o#r# #e#x#a#mination, and for which you might need support?## FORMCHECKBOX ## Yes</w:t>
      </w:r>
    </w:p>
    <w:p>
      <w:pPr>
        <w:pStyle w:val="PreformattedText"/>
        <w:bidi w:val="0"/>
        <w:jc w:val="left"/>
        <w:rPr/>
      </w:pPr>
      <w:r>
        <w:rPr/>
        <w:t># FORMCHECKBOX ## No##If Yes, please provide further information:</w:t>
      </w:r>
    </w:p>
    <w:p>
      <w:pPr>
        <w:pStyle w:val="PreformattedText"/>
        <w:bidi w:val="0"/>
        <w:jc w:val="left"/>
        <w:rPr/>
      </w:pPr>
      <w:r>
        <w:rPr/>
        <w:t>The University welcomes people with disabilities and we encourage you to tell us as early as possible of any requirements. We will only use this information to assess and arrange services to support you as a student.## FORMTEXT ########################################################################################################################################################################"###$###N###P###d###f###h###r###t###v###x###z###~###�###�###�###�###�###��ɸ�����z�_���M��M���##########################################ho&amp;1##h�#�#OJ##QJ##^J##mH##nH##u##4#j#####h�-�##h�#�#CJ##OJ##QJ##U##^J##aJ##mH##nH##u###/##�#j.d######h�-�##h�#�#CJ##OJ##QJ##U##^J##aJ##)#j#####h�-�##h�#�#CJ##OJ##QJ##U##^J##aJ## #h�-�##h�#�#CJ##OJ##QJ##^J##aJ### #h�-�##h�-�#CJ##OJ##QJ##^J##aJ#####ho&amp;1##h�#�#OJ##QJ##^J###!#j#####ho&amp;1##h�#�#OJ##QJ##U##^J##0#j#####ho&amp;1##h�#�#OJ##QJ##U##^J##mH##nH##tH</w:t>
        <w:tab/>
        <w:t>#u###########&amp;###N###v###x###z###|###~###�############�############�############�############c############�############�############�######################################################################v##kd�d###$##$#If#####�l##4##��##�F##���</w:t>
        <w:tab/>
        <w:t>�#H&amp;`#0</w:t>
        <w:br/>
        <w:t>################`#�###################�##################�#�&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yt�*�######$##$#If####a$#gd�-�#l�#####�v�##############$#If####l�#####�v�###########~###�###�###�###�###�############y############y############y###########################################################################################################################################################################################$#If####l�#####�v�#########v##kdXe###$##$#If#####�l##4##���#�F##���</w:t>
        <w:tab/>
        <w:t>�#H&amp; #0</w:t>
        <w:br/>
        <w:t>################ #�###################�##################�#�&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yt�*�###�###�###�###�###�###�###�###�###�###�###�####</w:t>
        <w:tab/>
        <w:t>##$</w:t>
        <w:tab/>
        <w:t>##&amp;</w:t>
        <w:tab/>
        <w:t>##(</w:t>
        <w:tab/>
        <w:t>##R</w:t>
        <w:tab/>
        <w:t>##V</w:t>
        <w:tab/>
        <w:t>##�ҷҦ����xfTET6f##########################hgWZ#5#�CJ(#OJ##QJ##^J##aJ(###h�`##5#�CJ(#OJ##QJ##^J##aJ(###h�-�##h�`##5#�CJ(#OJ##QJ##^J##aJ(###h�-�##hN#�#5#�CJ(#OJ##QJ##^J##aJ(###hN#�#5#�CJ #OJ##QJ##^J##aJ ###ho&amp;1##h�#�#OJ##QJ##^J##mH##nH##u####ho&amp;1##h�#�#OJ##QJ##^J### #h�-�##h�#�#CJ##OJ##QJ##^J##aJ###4#j#####h�-�##h�#�#CJ##OJ##QJ##U##^J##aJ##mH##nH##u###)#j#####h�-�##h�#�#CJ##OJ##QJ##U##^J##aJ##/##�#j</w:t>
      </w:r>
      <w:r>
        <w:br w:type="page"/>
      </w:r>
    </w:p>
    <w:p>
      <w:pPr>
        <w:pStyle w:val="PreformattedText"/>
        <w:bidi w:val="0"/>
        <w:jc w:val="left"/>
        <w:rPr/>
      </w:pPr>
      <w:r>
        <w:rPr/>
        <w:t>f######h�-�##h�#�#CJ##OJ##QJ##U##^J##aJ####�###�###�###�###�###�############y############y############y###########################################################################################################################################################################################$#If####l�#####�v�#########v##kd�f###$##$#If#####�l##4##��##�F##���</w:t>
        <w:tab/>
        <w:t>�#H&amp; #0</w:t>
        <w:br/>
        <w:t>################ #�###################�##################�#�&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yt�*�###�###�###�###�####</w:t>
        <w:tab/>
        <w:t>##V</w:t>
        <w:tab/>
        <w:t>##�############y############V############0############0####################%l##$#</w:t>
      </w:r>
    </w:p>
    <w:p>
      <w:pPr>
        <w:pStyle w:val="PreformattedText"/>
        <w:bidi w:val="0"/>
        <w:jc w:val="left"/>
        <w:rPr/>
      </w:pPr>
      <w:r>
        <w:rPr/>
        <w:t>�</w:t>
      </w:r>
      <w:r>
        <w:rPr/>
        <w:t>##�#&lt;#�+#�,##���#d�####�###$#If####]���a$#gdN#�#l�#####�############"l#</w:t>
      </w:r>
    </w:p>
    <w:p>
      <w:pPr>
        <w:pStyle w:val="PreformattedText"/>
        <w:bidi w:val="0"/>
        <w:jc w:val="left"/>
        <w:rPr/>
      </w:pPr>
      <w:r>
        <w:rPr/>
        <w:t>�</w:t>
      </w:r>
      <w:r>
        <w:rPr/>
        <w:t>##�#&lt;#�+#�,##���#d�####�###$#If####]���gdN#�#l�#####�################$#If####l�#####�v�#########v##kd6g###$##$#If#####�l##4##���#�F##���</w:t>
        <w:tab/>
        <w:t>�#H&amp; #0</w:t>
        <w:br/>
        <w:t>################ #�###################�##################�#�&amp;#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p�####�###�#####�###�#####�###�##yt�*�###V</w:t>
        <w:tab/>
        <w:t>##X</w:t>
        <w:tab/>
        <w:t>##Z</w:t>
        <w:tab/>
        <w:t>##\</w:t>
        <w:tab/>
        <w:t>##�</w:t>
        <w:tab/>
        <w:t>##�############�############�############y###########################################################################################################################################################################################$#If####gd_F�#l�#####################gd!#�#^##kd�g###$##$#If#####�l##4##�z##�0##���</w:t>
        <w:tab/>
        <w:t>H&amp; #0</w:t>
        <w:br/>
        <w:t>##################�##################�#�&amp;#6##�####�####�####�###�#�####�###�#�####�###�#�####�###�4�###</w:t>
        <w:br/>
        <w:t>#l#a�###p�####�###�#####�###�##yt�*�######$#If####l�#####�v�###########V</w:t>
        <w:tab/>
        <w:t>##X</w:t>
        <w:tab/>
        <w:t>##Z</w:t>
        <w:tab/>
        <w:t>##\</w:t>
        <w:tab/>
        <w:t>##|</w:t>
        <w:tab/>
        <w:t>##~</w:t>
        <w:tab/>
        <w:t>##�</w:t>
        <w:tab/>
        <w:t>##�</w:t>
        <w:tab/>
        <w:t>##�</w:t>
        <w:tab/>
        <w:t>##�</w:t>
        <w:tab/>
        <w:t>##�</w:t>
        <w:tab/>
        <w:t>##�</w:t>
        <w:tab/>
        <w:t>##�</w:t>
        <w:tab/>
        <w:t>##�</w:t>
        <w:tab/>
        <w:t>##�</w:t>
        <w:tab/>
        <w:t>##�</w:t>
        <w:tab/>
        <w:t>##�</w:t>
        <w:tab/>
        <w:t>##�</w:t>
        <w:tab/>
        <w:t>##�</w:t>
        <w:tab/>
        <w:t>##���Ʊƙ�~��tj]SE:0####h�g"#OJ##QJ##^J#####h0&lt;�#6#�OJ##QJ##^J####h�#q##h�g"#6#�OJ##QJ##^J####h0&lt;�#OJ##QJ##^J#####h##�##h�_b#OJ##QJ##^J#####h�#�#OJ##QJ##^J#####h�*�#OJ##QJ##^J###4#j#####h�#�##h�*�#CJ##OJ##QJ##U##^J##aJ##mH##nH##u###/##�#jeh######h�#�##h�*�#CJ##OJ##QJ##U##^J##aJ##)#j#####h�#�##h�*�#CJ##OJ##QJ##U##^J##aJ## #h�#�##h�*�#CJ##OJ##QJ##^J##aJ#####ho&amp;1##h!#�#OJ##QJ##^J#####ho&amp;1##h�#�#OJ##QJ##^J#####ho&amp;1##h�#�#5#�OJ##QJ##^J####�</w:t>
        <w:tab/>
        <w:t>##�</w:t>
        <w:tab/>
        <w:t>##�</w:t>
        <w:tab/>
        <w: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gd�#�#####gd�_b##n##kd�h###$##$#If#####�l##�##########################�###��#&amp;##~&amp;################</w:t>
        <w:br/>
        <w:t>t##�##�0###�#######�#######�#######�#######�#######�#####�####6##�####�####�#�####�#�####�#�####�4�#######4�###</w:t>
        <w:br/>
        <w:t>#l#a�###p�</w:t>
        <w:br/>
        <w:t>###�###�##yt�#�###�</w:t>
        <w:tab/>
        <w:t>##�</w:t>
        <w:tab/>
        <w:t>###</w:t>
        <w:br/>
        <w:t>##</w:t>
        <w:tab/>
        <w:br/>
        <w:t>###</w:t>
        <w:br/>
        <w:t>###</w:t>
        <w:br/>
        <w:t>###</w:t>
        <w:br/>
        <w:t>##5</w:t>
        <w:br/>
        <w:t>##6</w:t>
        <w:br/>
        <w:t>##9</w:t>
        <w:br/>
        <w:t>##:</w:t>
        <w:br/>
        <w:t>##M</w:t>
        <w:br/>
        <w:t>##o</w:t>
        <w:br/>
        <w:t>##q</w:t>
        <w:br/>
        <w:t>##r</w:t>
        <w:br/>
        <w:t>##s</w:t>
        <w:br/>
        <w:t>##�</w:t>
        <w:br/>
        <w:t>##�</w:t>
        <w:br/>
        <w:t>##�</w:t>
        <w:br/>
        <w:t>##�</w:t>
        <w:br/>
        <w:t>##�</w:t>
        <w:br/>
        <w:t>##�</w:t>
        <w:br/>
        <w:t>##�</w:t>
        <w:br/>
        <w:t>##�</w:t>
        <w:br/>
        <w:t>##�</w:t>
        <w:br/>
        <w:t>##.###0###�����й�ƫƘƄ�o�����e[Q[D####h#%�##h#%�#OJ##QJ##^J#####hN#�#OJ##QJ##^J#####h#%�#OJ##QJ##^J#####h#a�#OJ##QJ##^J###)##�#H###hu{�F#h~&amp;</w:t>
      </w:r>
      <w:r>
        <w:br w:type="page"/>
      </w:r>
    </w:p>
    <w:p>
      <w:pPr>
        <w:pStyle w:val="PreformattedText"/>
        <w:bidi w:val="0"/>
        <w:jc w:val="left"/>
        <w:rPr/>
      </w:pPr>
      <w:r>
        <w:rPr/>
        <w:t>##h�#�#0J,#OJ##QJ##^J##'##�#j_i######h~&amp;</w:t>
      </w:r>
      <w:r>
        <w:br w:type="page"/>
      </w:r>
    </w:p>
    <w:p>
      <w:pPr>
        <w:pStyle w:val="PreformattedText"/>
        <w:bidi w:val="0"/>
        <w:jc w:val="left"/>
        <w:rPr/>
      </w:pPr>
      <w:r>
        <w:rPr/>
        <w:t>##h�#�#OJ##QJ##U##^J##%##�#H###hu{�F#h�#�##h�#�#OJ##QJ##^J####j#####h�#�#OJ##QJ##U##^J####h�#�##h�_b#OJ##QJ##^J#####h�#�#OJ##QJ##^J#####h##�##h�_b#OJ##QJ##^J#####h0&lt;�#6#�OJ##QJ##^J####h##�##h�_b#6#�OJ##QJ##^J####h0&lt;�#OJ##QJ##^J###0###1###O###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Ż�Ř�ӎ�yk`RD7########h~H%##h�#�#OJ##QJ##^J#####h~H%##h�#�#5#�OJ##QJ##^J####h#%�##hgWZ#5#�OJ##QJ##^J####h�#�#5#�OJ##QJ##^J####h#%�##h�#�#5#�OJ##QJ##^J####hgWZ#5#�OJ##QJ##^J####h�#�#OJ##QJ##^J#####h�_b#OJ##QJ##^J#####hl6�##h�g"#0J,#OJ##QJ##^J###'##�#j�j######h#bJ##h#bJ#OJ##QJ##U##^J####hl6�#OJ##QJ##^J#####j#####hl6�#OJ##QJ##U##^J####h,5�#OJ##QJ##^J#####h##�##h�_b#OJ##QJ##^J#####h#%�#OJ##QJ##^J#####h#%�#5#�OJ##QJ##^J####M</w:t>
      </w:r>
      <w:r>
        <w:br w:type="page"/>
      </w:r>
    </w:p>
    <w:p>
      <w:pPr>
        <w:pStyle w:val="PreformattedText"/>
        <w:bidi w:val="0"/>
        <w:jc w:val="left"/>
        <w:rPr/>
      </w:pPr>
      <w:r>
        <w:rPr/>
        <w:t>##e</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kd�k###$##$#If#####�l##�##########################�0##��|##&amp;##�###################�#################</w:t>
        <w:br/>
        <w:t>t##�##�0###�#######�#######�#######�#######�#######�#####�####6##�####�####�###�#�####�###�#�####�###�#�####�###�4�#######4�###</w:t>
        <w:br/>
        <w:t>#l#a�###p�####�###�#####�###�##yt~H%#T###$#Eƀ####-</w:t>
      </w:r>
      <w:r>
        <w:br w:type="page"/>
      </w:r>
    </w:p>
    <w:p>
      <w:pPr>
        <w:pStyle w:val="PreformattedText"/>
        <w:bidi w:val="0"/>
        <w:jc w:val="left"/>
        <w:rPr/>
      </w:pPr>
      <w:r>
        <w:rPr/>
        <w:t>�</w:t>
      </w:r>
      <w:r>
        <w:rPr/>
        <w:t>F########################################################################################################################If####gd[G5#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f</w:t>
      </w:r>
    </w:p>
    <w:p>
      <w:pPr>
        <w:pStyle w:val="PreformattedText"/>
        <w:bidi w:val="0"/>
        <w:jc w:val="left"/>
        <w:rPr/>
      </w:pPr>
      <w:r>
        <w:rPr/>
        <w:t>##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9###���</w:t>
      </w:r>
      <w:r>
        <w:rPr/>
        <w:t>߶�</w:t>
      </w:r>
      <w:r>
        <w:rPr/>
        <w:t>풁</w:t>
      </w:r>
      <w:r>
        <w:rPr/>
        <w:t>tmimim����Q��tm����###/##�#j,n######h�!�##hED�#CJ##OJ##QJ##U##^J##aJ####h�#�##</w:t>
      </w:r>
      <w:r>
        <w:br w:type="page"/>
      </w:r>
    </w:p>
    <w:p>
      <w:pPr>
        <w:pStyle w:val="PreformattedText"/>
        <w:bidi w:val="0"/>
        <w:jc w:val="left"/>
        <w:rPr/>
      </w:pPr>
      <w:r>
        <w:rPr/>
        <w:t>#h�#�##h�#�####h~H%##h�#�#OJ##QJ##^J### #hED�##h#J9#CJ##OJ##QJ##^J##aJ### #hED�##h�#�#CJ##OJ##QJ##^J##aJ###$#h�!�##hED�#0J,#CJ##OJ##QJ##^J##aJ###/##�#jsl######h�!�##hED�#CJ##OJ##QJ##U##^J##aJ## #hED�##hED�#CJ##OJ##QJ##^J##aJ#####hED�#CJ##OJ##QJ##^J##aJ#####j#####hED�#CJ##OJ##QJ##U##^J##aJ####�</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kd�m###$##$#If#####�l##�##########################�0##��|##&amp;##�###################�#################</w:t>
        <w:br/>
        <w:t>t##�##�0###�#######�#######�#######�#######�#######�#####�####6##�####�####�###�#�####�###�#�####�###�#�####�###�4�#######4�###</w:t>
        <w:br/>
        <w:t>#l#a�###p�####�###�#####�###�##yt~H%#T###$#Eƀ####-</w:t>
      </w:r>
      <w:r>
        <w:br w:type="page"/>
      </w:r>
    </w:p>
    <w:p>
      <w:pPr>
        <w:pStyle w:val="PreformattedText"/>
        <w:bidi w:val="0"/>
        <w:jc w:val="left"/>
        <w:rPr/>
      </w:pPr>
      <w:r>
        <w:rPr/>
        <w:t>�</w:t>
      </w:r>
      <w:r>
        <w:rPr/>
        <w:t>F########################################################################################################################If####gd[G5#l�#####�#############B</w:t>
      </w:r>
    </w:p>
    <w:p>
      <w:pPr>
        <w:pStyle w:val="PreformattedText"/>
        <w:bidi w:val="0"/>
        <w:jc w:val="left"/>
        <w:rPr/>
      </w:pPr>
      <w:r>
        <w:rPr/>
        <w:t>##�</w:t>
      </w:r>
    </w:p>
    <w:p>
      <w:pPr>
        <w:pStyle w:val="PreformattedText"/>
        <w:bidi w:val="0"/>
        <w:jc w:val="left"/>
        <w:rPr/>
      </w:pPr>
      <w:r>
        <w:rPr/>
        <w:t>##�</w:t>
      </w:r>
    </w:p>
    <w:p>
      <w:pPr>
        <w:pStyle w:val="PreformattedText"/>
        <w:bidi w:val="0"/>
        <w:jc w:val="left"/>
        <w:rPr/>
      </w:pPr>
      <w:r>
        <w:rPr/>
        <w:t>##�############�######################################################################################################################################################################################################################################################################################T###$#Eƀ####-</w:t>
      </w:r>
      <w:r>
        <w:br w:type="page"/>
      </w:r>
    </w:p>
    <w:p>
      <w:pPr>
        <w:pStyle w:val="PreformattedText"/>
        <w:bidi w:val="0"/>
        <w:jc w:val="left"/>
        <w:rPr/>
      </w:pPr>
      <w:r>
        <w:rPr/>
        <w:t>�</w:t>
      </w:r>
      <w:r>
        <w:rPr/>
        <w:t>F########################################################################################################################If####gd[G5#l�#####�################$#If####gd[G5#l�#####�#############�</w:t>
      </w:r>
    </w:p>
    <w:p>
      <w:pPr>
        <w:pStyle w:val="PreformattedText"/>
        <w:bidi w:val="0"/>
        <w:jc w:val="left"/>
        <w:rPr/>
      </w:pPr>
      <w:r>
        <w:rPr/>
        <w:t>##�</w:t>
      </w:r>
    </w:p>
    <w:p>
      <w:pPr>
        <w:pStyle w:val="PreformattedText"/>
        <w:bidi w:val="0"/>
        <w:jc w:val="left"/>
        <w:rPr/>
      </w:pPr>
      <w:r>
        <w:rPr/>
        <w:t>######x############e#####################################################################################################################################################################################$#If####gd[G5#l�#####�############�##kdOo###$##$#If#####�l##�##########################�0##��|##&amp;##�###################�#################</w:t>
        <w:br/>
        <w:t>t##�##�0###�#######�#######�#######�#######�#######�#####�####6##�####�####�###�#�####�###�#�####�###�#�####�###�4�#######4�###</w:t>
        <w:br/>
        <w:t>#l#a�###p�####�###�#####�###�##yt~H%###9###:###;###Z###[###\###]###^###i###�###�###�###�###�###�###�###�#######################���ձ�����q`qH��ձ7�# #hED�##h�f�#CJ##OJ##QJ##^J##aJ###/##�#j�q######h�!�##hED�#CJ##OJ##QJ##U##^J##aJ## #hED�##hED�#CJ##OJ##QJ##^J##aJ#####hED�#CJ##OJ##QJ##^J##aJ###</w:t>
      </w:r>
      <w:r>
        <w:br w:type="page"/>
      </w:r>
    </w:p>
    <w:p>
      <w:pPr>
        <w:pStyle w:val="PreformattedText"/>
        <w:bidi w:val="0"/>
        <w:jc w:val="left"/>
        <w:rPr/>
      </w:pPr>
      <w:r>
        <w:rPr/>
        <w:t>#h�#�##h�#�####h~H%##hw.�#OJ##QJ##^J#####h~H%##h�#�#OJ##QJ##^J### #hED�##h#J9#CJ##OJ##QJ##^J##aJ### #hED�##h�#�#CJ##OJ##QJ##^J##aJ###$#h�!�##hED�#0J,#CJ##OJ##QJ##^J##aJ#####j#####hED�#CJ##OJ##QJ##U##^J##aJ##/##�#j�o######h�!�##hED�#CJ##OJ##QJ##U##^J##aJ########\###]###^###�############�############$##############################�##kd#q###$##$#If#####�l##�##########################�0##��|##&amp;##�###################�#################</w:t>
        <w:br/>
        <w:t>t##�##�0###�#######�#######�#######�#######�#######�#####�####6##�####�####�###�#�####�###�#�####�###�#�####�###�4�#######4�###</w:t>
        <w:br/>
        <w:t>#l#a�###p�####�###�#####�###�##yt~H%#T###$#Eƀ####-</w:t>
      </w:r>
      <w:r>
        <w:br w:type="page"/>
      </w:r>
    </w:p>
    <w:p>
      <w:pPr>
        <w:pStyle w:val="PreformattedText"/>
        <w:bidi w:val="0"/>
        <w:jc w:val="left"/>
        <w:rPr/>
      </w:pPr>
      <w:r>
        <w:rPr/>
        <w:t>�</w:t>
      </w:r>
      <w:r>
        <w:rPr/>
        <w:t>F########################################################################################################################If####gd[G5#l�#####�#############^###�###########�############�############�#####################################################################################################################################################################################################################################################################T###$#Eƀ####-</w:t>
      </w:r>
      <w:r>
        <w:br w:type="page"/>
      </w:r>
    </w:p>
    <w:p>
      <w:pPr>
        <w:pStyle w:val="PreformattedText"/>
        <w:bidi w:val="0"/>
        <w:jc w:val="left"/>
        <w:rPr/>
      </w:pPr>
      <w:r>
        <w:rPr/>
        <w:t>�</w:t>
      </w:r>
      <w:r>
        <w:rPr/>
        <w:t>F########################################################################################################################If####gd[G5#l�#####�################$#If####gd[G5#l�#####�#####################2###x############e#####################################################################################################################################################################################$#If####gd[G5#l�#####�############�##kd�r###$##$#If#####�l##�##########################�0##��|##&amp;##�###################�#################</w:t>
        <w:br/>
        <w:t>t##�##�0###�#######�#######�#######�#######�#######�#####�####6##�####�####�###�#�####�###�#�####�###�#�####�###�4�#######4�###</w:t>
        <w:br/>
        <w:t>#l#a�###p�####�###�#####�###�##yt~H%#######1###2###3###F###f###h###i###j###�###�###�###�###�###�###�###�###################�###�###�###�###�###�###########################o###�����ҩ��tgVgVgVgVgVgVgVgVgVgVg###!#j#####h~H%##h�#�#OJ##QJ##U##^J####h~H%##h�#�#OJ##QJ##^J### #hED�##h�f�#CJ##OJ##QJ##^J##aJ### #hED�##h�#�#CJ##OJ##QJ##^J##aJ###$#h�!�##hED�#0J,#CJ##OJ##QJ##^J##aJ###/##�#jSs######h�!�##hED�#CJ##OJ##QJ##U##^J##aJ## #hED�##hED�#CJ##OJ##QJ##^J##aJ#####hED�#CJ##OJ##QJ##^J##aJ#####j#####hED�#CJ##OJ##QJ##U##^J##aJ##</w:t>
      </w:r>
      <w:r>
        <w:br w:type="page"/>
      </w:r>
    </w:p>
    <w:p>
      <w:pPr>
        <w:pStyle w:val="PreformattedText"/>
        <w:bidi w:val="0"/>
        <w:jc w:val="left"/>
        <w:rPr/>
      </w:pPr>
      <w:r>
        <w:rPr/>
        <w:t>#h`#H##h�#�##</w:t>
      </w:r>
      <w:r>
        <w:br w:type="page"/>
      </w:r>
    </w:p>
    <w:p>
      <w:pPr>
        <w:pStyle w:val="PreformattedText"/>
        <w:bidi w:val="0"/>
        <w:jc w:val="left"/>
        <w:rPr/>
      </w:pPr>
      <w:r>
        <w:rPr/>
        <w:t>#h�#�##h�#�#!2###�###�###�###</w:t>
      </w:r>
    </w:p>
    <w:p>
      <w:pPr>
        <w:pStyle w:val="PreformattedText"/>
        <w:bidi w:val="0"/>
        <w:jc w:val="left"/>
        <w:rPr/>
      </w:pPr>
      <w:r>
        <w:rPr/>
        <w:t>###�############�############$############�#############�##kdrt###$##$#If#####�l##�##########################�0##��|##&amp;##�###################�#################</w:t>
        <w:br/>
        <w:t>t##�##�0###�#######�#######�#######�#######�#######�#####�####6##�####�####�###�#�####�###�#�####�###�#�####�###�4�#######4�###</w:t>
        <w:br/>
        <w:t>#l#a�###p�####�###�#####�###�##yt~H%#T###$#Eƀ####-</w:t>
      </w:r>
      <w:r>
        <w:br w:type="page"/>
      </w:r>
    </w:p>
    <w:p>
      <w:pPr>
        <w:pStyle w:val="PreformattedText"/>
        <w:bidi w:val="0"/>
        <w:jc w:val="left"/>
        <w:rPr/>
      </w:pPr>
      <w:r>
        <w:rPr/>
        <w:t>�</w:t>
      </w:r>
      <w:r>
        <w:rPr/>
        <w:t>F########################################################################################################################If####gd[G5#l�#####�#############o###p###�###�###�###�###�###�###</w:t>
        <w:br/>
        <w:t>#######</w:t>
      </w:r>
    </w:p>
    <w:p>
      <w:pPr>
        <w:pStyle w:val="PreformattedText"/>
        <w:bidi w:val="0"/>
        <w:jc w:val="left"/>
        <w:rPr/>
      </w:pPr>
      <w:r>
        <w:rPr/>
        <w:t>#######!###D###F###G###H###k###l###m###n###�###�###�###�#######���������������υ�t��g�R�###################################)#j#####hED�##hED�#CJ##OJ##QJ##U##^J##aJ####h~H%##hl|�#OJ##QJ##^J### #hED�##h�#�#CJ##OJ##QJ##^J##aJ###$#h�!�##hED�#0J,#CJ##OJ##QJ##^J##aJ###/##�#j</w:t>
      </w:r>
      <w:r>
        <w:br w:type="page"/>
      </w:r>
    </w:p>
    <w:p>
      <w:pPr>
        <w:pStyle w:val="PreformattedText"/>
        <w:bidi w:val="0"/>
        <w:jc w:val="left"/>
        <w:rPr/>
      </w:pPr>
      <w:r>
        <w:rPr/>
        <w:t>u######h�!�##hED�#CJ##OJ##QJ##U##^J##aJ## #hED�##hED�#CJ##OJ##QJ##^J##aJ#####hED�#CJ##OJ##QJ##^J##aJ#####j#####hED�#CJ##OJ##QJ##U##^J##aJ####h~H%##h�#�#OJ##QJ##^J###!#j#####h~H%##h�#�#OJ##QJ##U##^J####</w:t>
      </w:r>
    </w:p>
    <w:p>
      <w:pPr>
        <w:pStyle w:val="PreformattedText"/>
        <w:bidi w:val="0"/>
        <w:jc w:val="left"/>
        <w:rPr/>
      </w:pPr>
      <w:r>
        <w:rPr/>
        <w:t>###m###n###o###�###�############�############$############�#############�##kd7v###$##$#If#####�l##�##########################�0##��|##&amp;##�###################�#################</w:t>
        <w:br/>
        <w:t>t##�##�0###�#######�#######�#######�#######�#######�#####�####6##�####�####�###�#�####�###�#�####�###�#�####�###�4�#######4�###</w:t>
        <w:br/>
        <w:t>#l#a�###p�####�###�#####�###�##yt~H%#T###$#Eƀ####-</w:t>
      </w:r>
      <w:r>
        <w:br w:type="page"/>
      </w:r>
    </w:p>
    <w:p>
      <w:pPr>
        <w:pStyle w:val="PreformattedText"/>
        <w:bidi w:val="0"/>
        <w:jc w:val="left"/>
        <w:rPr/>
      </w:pPr>
      <w:r>
        <w:rPr/>
        <w:t>�</w:t>
      </w:r>
      <w:r>
        <w:rPr/>
        <w:t>F########################################################################################################################If####gd[G5#l�#####�#########################&lt;###=###?###@###D###E###y###z###{###�###�###�###�###�###�###�###�###�###�ҿҮ��Ү|ҿ�k��aVI8########!#j#####h~H%##h#%�#OJ##QJ##U##^J####h##�##h#%�#OJ##QJ##^J#####h#%�#5#�OJ##QJ##^J####h�#�#OJ##QJ##^J### #hED�##hw.�#CJ##OJ##QJ##^J##aJ###/##�#j�x######hED�##hED�#CJ##OJ##QJ##U##^J##aJ####h~H%##hw.�#OJ##QJ##^J#####h~H%##h�#�#OJ##QJ##^J### #hED�##hED�#CJ##OJ##QJ##^J##aJ###$#hED�##hED�#0J,#CJ##OJ##QJ##^J##aJ###)#j#####hED�##hED�#CJ##OJ##QJ##U##^J##aJ##/##�#j�v######hED�##hED�#CJ##OJ##QJ##U##^J##aJ####�###&gt;###?###@###D###�############�############$############�#############�##kd#x###$##$#If#####�l##�##########################�0##��|##&amp;##�###################�#################</w:t>
        <w:br/>
        <w:t>t##�##�0###�#######�#######�#######�#######�#######�#####�####6##�####�####�###�#�####�###�#�####�###�#�####�###�4�#######4�###</w:t>
        <w:br/>
        <w:t>#l#a�###p�####�###�#####�###�##yt~H%#T###$#Eƀ####-</w:t>
      </w:r>
      <w:r>
        <w:br w:type="page"/>
      </w:r>
    </w:p>
    <w:p>
      <w:pPr>
        <w:pStyle w:val="PreformattedText"/>
        <w:bidi w:val="0"/>
        <w:jc w:val="left"/>
        <w:rPr/>
      </w:pPr>
      <w:r>
        <w:rPr/>
        <w:t>�</w:t>
      </w:r>
      <w:r>
        <w:rPr/>
        <w:t>F########################################################################################################################If####gd[G5#l�#####�#############D###�###�###�###�############�############$##############################�##kd�y###$##$#If#####�l##�##########################�0##��|##&amp;##�###################�#################</w:t>
        <w:br/>
        <w:t>t##�##�0###�#######�#######�#######�#######�#######�#####�####6##�####�####�###�#�####�###�#�####�###�#�####�###�4�#######4�###</w:t>
        <w:br/>
        <w:t>#l#a�###p�####�###�#####�###�##yt~H%#T###$#Eƀ####-</w:t>
      </w:r>
      <w:r>
        <w:br w:type="page"/>
      </w:r>
    </w:p>
    <w:p>
      <w:pPr>
        <w:pStyle w:val="PreformattedText"/>
        <w:bidi w:val="0"/>
        <w:jc w:val="left"/>
        <w:rPr/>
      </w:pPr>
      <w:r>
        <w:rPr/>
        <w:t>�</w:t>
      </w:r>
      <w:r>
        <w:rPr/>
        <w:t>F########################################################################################################################If####gd[G5#l�#####�#############�###�###�#######4###p###�###�#######2###3###�###�###�###`###b###�############�############�############�############�############�############�############�############�############�############�############�############�############�############�################################################################################################################################################################################################$#If####gd#%�#l�#####�##############gd#%�#l�#d###�###############gd�#�###�###�###�###�###############################4###5###C###D###E###p###q######�###�###�###�###�###�###�###�###�###�###�###############"###3###4###B###��������������������q�������##########################################'##�#j'|######h~H%##h#%�#OJ##QJ##U##^J##'##�#j�{######h~H%##h#%�#OJ##QJ##U##^J##'##�#j;{######h~H%##h#%�#OJ##QJ##U##^J####h~H%##hN#�#OJ##QJ##^J###'##�#j�z######h~H%##h#%�#OJ##QJ##U##^J##!#j#####h~H%##h#%�#OJ##QJ##U##^J##'##�#jOz######hQ#�##h�#�#OJ##QJ##U##^J####h~H%##h#%�#OJ##QJ##^J##$B###C###D###`###a###b###c###l###�###�###�###�###�###�###�###�###�###�###�###�###�###�###�###############d###h###l###p###�###����������ͬ�����͘���̈́��uaMa'#h�-�##h�#�#0Ji#;#�CJ##^J##aJ##nH</w:t>
        <w:tab/>
        <w:t>#tH</w:t>
        <w:tab/>
        <w:t>#'#h�-�##h�cp#0Ji#;#�CJ##^J##aJ##nH</w:t>
        <w:tab/>
        <w:t>#tH</w:t>
        <w:tab/>
        <w:t>###hN#�#0Ji#;#�CJ##^J##nH</w:t>
        <w:tab/>
        <w:t>#tH</w:t>
        <w:tab/>
        <w:t>#'##�#j�}######h~H%##h#%�#OJ##QJ##U##^J##'##�#j�}######h~H%##h#%�#OJ##QJ##U##^J##'##�#j#}######h~H%##h#%�#OJ##QJ##U##^J####h~H%##hN#�#OJ##QJ##^J#####h~H%##h#%�#OJ##QJ##^J###!#j#####h~H%##h#%�#OJ##QJ##U##^J##'##�#j�|######h~H%##h#%�#OJ##QJ##U##^J####b###d###f###�###�###�###�###�#######8###`###x############n############n############l############W############W############W############W############W############W#################�&lt;##$#If####gd�-�#l�#####�################</w:t>
        <w:tab/>
        <w:t>##</w:t>
      </w:r>
    </w:p>
    <w:p>
      <w:pPr>
        <w:pStyle w:val="PreformattedText"/>
        <w:bidi w:val="0"/>
        <w:jc w:val="left"/>
        <w:rPr/>
      </w:pPr>
      <w:r>
        <w:rPr/>
        <w:t>�</w:t>
      </w:r>
      <w:r>
        <w:rPr/>
        <w:t>##f##X##gd�#�##�##kdu~###$##$#If#####�l##�##########################�0##��|##&amp;##�###################�#################</w:t>
        <w:br/>
        <w:t>t##�##�0###�#######�#######�#######�#######�#######�#####�####6##�####�####�###�#�####�###�#�####�###�#�####�###�4�#######4�###</w:t>
        <w:br/>
        <w:t>#l#a�###p�####�###�#####�###�##yt~H%##</w:t>
        <w:br/>
        <w:t>�###�###�###�###�###�###�###�###�###�###�###�###�###�###</w:t>
      </w:r>
      <w:r>
        <w:br w:type="page"/>
      </w:r>
    </w:p>
    <w:p>
      <w:pPr>
        <w:pStyle w:val="PreformattedText"/>
        <w:bidi w:val="0"/>
        <w:jc w:val="left"/>
        <w:rPr/>
      </w:pPr>
      <w:r>
        <w:rPr/>
        <w:t>#######################&amp;###(###8###:###N###P###R###\###^###v###x###��ҿҩ���҇ҿ�q����c�ҿ�M���҇*##�#j�######h�+r##h�G�#5#�OJ##QJ##U##^J#####h�+r##h�.�#5#�OJ##QJ##^J##*##�#j�######h�+r##h�G�#5#�OJ##QJ##U##^J#####h�+r##h#a�#5#�OJ##QJ##^J##'#j#####h�+r##h�G�#5#�U##^J##mH##nH##u##*##�#j#######h�+r##h�G�#5#�OJ##QJ##U##^J###$#j#####h�+r##h�G�#5#�OJ##QJ##U##^J#####h�+r##h�G�#5#�OJ##QJ##^J####h##�##h�cp#OJ##QJ##^J#####h�-�##h�cp#;#�CJ##OJ##QJ##^J##aJ####`###b###�###�###�### ###n############Y############Y############Y############Y##########################################################################################################�&lt;##$#If####gd�-�#l�#####�############�##kdk�###$##$#If#####�l##�##########################�F##��3</w:t>
        <w:tab/>
        <w:t>�##&amp;##�</w:t>
        <w:tab/>
        <w:t>##################�</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x###�###�###�###�###�###�###�###�###�###�###�###�###�###�###�#######################2###4###d###f###z###|###~###�###�###�###�����Ц������Ц������lЦ�^####################################h�+r##hN#�#5#�OJ##QJ##^J##*##�#ju�######h�+r##h�G�#5#�OJ##QJ##U##^J###*##�#ji�######h�+r##h�G�#5#�OJ##QJ##U##^J#####h�+r##h�5:#5#�OJ##QJ##^J##'#j#####h�+r##h�G�#5#�U##^J##mH##nH##u##*##�#j�######h�+r##h�G�#5#�OJ##QJ##U##^J###$#j#####h�+r##h�G�#5#�OJ##QJ##U##^J#####h�+r##h#a�#5#�OJ##QJ##^J####h�+r##h�G�#5#�OJ##QJ##^J#### ###"###d###�#######(###H###p###�############l############l############l############l############l############l##############################################################################################################�&lt;##$#If####gd�-�#l�#####�############}##kd</w:t>
      </w:r>
      <w:r>
        <w:rPr>
          <w:rtl w:val="true"/>
        </w:rPr>
        <w:t>߁</w:t>
      </w:r>
      <w:r>
        <w:rPr/>
        <w:t>###$##$#If#####�l##�##########################�0##���##&amp;##&gt;###################@#################</w:t>
        <w:br/>
        <w:t>t##�##�0###�#######�#######�#######�#######�#######�#####�####6##�####�####�####�###�#�####�###�#�####�###�#�####�###�4�#######4�###</w:t>
        <w:br/>
        <w:t>#l#a�###yt�]`###�###�###�###�###�###�###�###�###�###�###�###�###�###�###�###�#######################$###&amp;###:###&lt;###H###�������</w:t>
      </w:r>
      <w:r>
        <w:rPr>
          <w:rtl w:val="true"/>
        </w:rPr>
        <w:t>ߛ</w:t>
      </w:r>
      <w:r>
        <w:rPr/>
        <w:t>��</w:t>
      </w:r>
      <w:r>
        <w:rPr/>
        <w:t>�l�VlBl��###'#j#####h�+r##h�G�#5#�U##^J##mH##nH##u##*##�#jՃ######h�+r##h�G�#5#�OJ##QJ##U##^J###$#j#####h�+r##h�G�#5#�OJ##QJ##U##^J#####h�+r##h#a�#5#�OJ##QJ##^J####h�+r##h�G�#5#�OJ##QJ##^J##*##�#j_�######h�+r##h#@$#5#�OJ##QJ##U##^J###/#j#####h�+r##hN#�#5#�OJ##QJ##U##^J##mH##nH##u##*##�#j�######h�+r##h#@$#5#�OJ##QJ##U##^J#####h�+r##hN#�#5#�OJ##QJ##^J##$#j#####h�+r##hN#�#5#�OJ##QJ##U##^J###H###J###^###`###b###l###n###�###�###�###�###�###�###�###�###�###�###�###�###�###�###�###�###�###�###########,###.###0###&lt;###@###B###^###�������</w:t>
      </w:r>
      <w:r>
        <w:rPr>
          <w:rtl w:val="true"/>
        </w:rPr>
        <w:t>ߟ��߃</w:t>
      </w:r>
      <w:r>
        <w:rPr/>
        <w:t>���</w:t>
      </w:r>
      <w:r>
        <w:rPr/>
        <w:t>m�����W�</w:t>
      </w:r>
      <w:r>
        <w:rPr>
          <w:rtl w:val="true"/>
        </w:rPr>
        <w:t>ߑ</w:t>
      </w:r>
      <w:r>
        <w:rPr/>
        <w:t>��</w:t>
      </w:r>
      <w:r>
        <w:rPr/>
        <w:t>#####*##�#j=�######h�+r##h�G�#5#�OJ##QJ##U##^J###*##�#jɅ######h�+r##h�G�#5#�OJ##QJ##U##^J#####h�+r##h#a�#5#�OJ##QJ##^J####h�+r##h#0p#5#�OJ##QJ##^J##*##�#jU�######h�+r##h�G�#5#�OJ##QJ##U##^J###'#j#####h�+r##h�G�#5#�U##^J##mH##nH##u##*##�#jI�######h�+r##h�G�#5#�OJ##QJ##U##^J#####h�+r##h�G�#5#�OJ##QJ##^J##$#j#####h�+r##h�G�#5#�OJ##QJ##U##^J##!p###r###�###�###�###�#######&gt;###@###t###n############Y############Y############Y############Y############Y############Y############Y############Y######################################�&lt;##$#If####gd�-�#l�#####�############�##kd��###$##$#If#####�l##�##########################�F##���#r##&amp;##&gt;###################�</w:t>
        <w:tab/>
        <w:t>##################�</w:t>
        <w:tab/>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w:t>
        <w:tab/>
        <w:t>^###`###b###t###v###�###�###�###�###�###�###�###�###�###�###################��ɻ�����l��^P^P^=############################$#j#####h�+r##hU@-#5#�OJ##QJ##U##^J#####h�+r##h#a�#5#�OJ##QJ##^J####h�+r##h%h##5#�OJ##QJ##^J##/#j#####h�+r##h�+r#5#�OJ##QJ##U##^J##mH##nH##u##*##�#j�######h�+r##h�+r#5#�OJ##QJ##U##^J###$#j#####h�+r##h�+r#5#�OJ##QJ##U##^J#####h�+r##h�+r#5#�OJ##QJ##^J####h�+r##h#0p#5#�OJ##QJ##^J####h�+r##h�G�#5#�OJ##QJ##^J##$#j#####h�+r##h�G�#5#�OJ##QJ##U##^J###*##�#j��######h�+r##h�G�#5#�OJ##QJ##U##^J###t###v###�###�###�###[############F############F############F#####################################################################################�&lt;##$#If####gd�-�#l�#####�############�##kd)�###$##$#If#####�l##�##########################�\##��3</w:t>
        <w:tab/>
        <w:t>�#r##&amp;##�</w:t>
        <w:tab/>
        <w:t>##################�</w:t>
        <w:tab/>
        <w:t>##################�</w:t>
        <w:tab/>
        <w:t>����########����##�</w:t>
        <w:tab/>
        <w:t>####����########</w:t>
        <w:br/>
        <w:t>t##�##�0###�#######�#######�#######�#######�#######�#####�####6##�####�####�####�###�����###�#�####�###�###�����#�####�###�###�###�#�####�###�����###�4�#######4�###</w:t>
        <w:br/>
        <w:t>#l#a�###yt�]`###�###�#######&lt;###&gt;###z###�###�###########X###�###�############l############l############l############l############l############l############l############l############l############l##########################################�&lt;##$#If####gd�-�#l�#####�############}##kd_�###$##$#If#####�l##�##########################�0##���##&amp;##&gt;###################@#����############</w:t>
        <w:br/>
        <w:t>t##�##�0###�#######�#######�#######�#######�#######�#####�####6##�####�####�####�����#�####�###�#�####�###�#�####�###�4�#######4�###</w:t>
        <w:br/>
        <w:t>#l#a�###yt�D�#######*###,###.###8###:###&lt;###N###R###T###h###j###l###v###x###�###�###�###�###�###�###�###�###�###�###�###�#######</w:t>
        <w:br/>
        <w:t>###</w:t>
      </w:r>
      <w:r>
        <w:br w:type="page"/>
      </w:r>
    </w:p>
    <w:p>
      <w:pPr>
        <w:pStyle w:val="PreformattedText"/>
        <w:bidi w:val="0"/>
        <w:jc w:val="left"/>
        <w:rPr/>
      </w:pPr>
      <w:r>
        <w:rPr/>
        <w:t>###################��ȴ�����ȴȦ���zȴȦl���Vȴ��###*##�#jm�######h�+r##hU@-#5#�OJ##QJ##U##^J#####h�+r##h#a�#5#�OJ##QJ##^J##*##�#j��######h�+r##hU@-#5#�OJ##QJ##U##^J###*##�#j��######h�+r##hU@-#5#�OJ##QJ##U##^J#####h�+r##h%h##5#�OJ##QJ##^J##'#j#####h�+r##hU@-#5#�U##^J##mH##nH##u##$#j#####h�+r##hU@-#5#�OJ##QJ##U##^J###*##�#j#�######h�+r##hU@-#5#�OJ##QJ##U##^J#####h�+r##hU@-#5#�OJ##QJ##^J###!####,###0###2###F###H###J###T###V###f###j###l###�###�###�###�###�###�###�###�###�###�###�###�###�###�###�###�###�###�###�###�###�###�###����Ц�����ЦЂ���lЦЂ���VЦЂ###*##�#jŌ######h�+r##hU@-#5#�OJ##QJ##U##^J###*##�#jQ�######h�+r##hU@-#5#�OJ##QJ##U##^J#####h�+r##h%h##5#�OJ##QJ##^J##*##�#jU�######h�+r##hU@-#5#�OJ##QJ##U##^J###'#j#####h�+r##hU@-#5#�U##^J##mH##nH##u##*##�#j�######h�+r##hU@-#5#�OJ##QJ##U##^J###$#j#####h�+r##hU@-#5#�OJ##QJ##U##^J#####h�+r##hU@-#5#�OJ##QJ##^J####h�+r##h|#�#5#�OJ##QJ##^J###!�###�###�###�###�############l############l##################################################################################################################################################################################�&lt;##$#If####gd�-�#l�#####�############}##kdɋ###$##$#If#####�l##�##########################�0##���##&amp;##&gt;###################@#################</w:t>
        <w:br/>
        <w:t>t##�##�0###�#######�#######�#######�#######�#######�#####�####6##�####�####�####�###�#�####�###�#�####�###�#�####�###�4�#######4�###</w:t>
        <w:br/>
        <w:t>#l#a�###yt�]`###�###�###2###j###�############l############l##################################################################################################################################################################################�&lt;##$#If####gd�-�#l�#####�############}##kd9�###$##$#If#####�l##�##########################�0##���##&amp;##&gt;###################@#################</w:t>
        <w:br/>
        <w:t>t##�##�0###�#######�#######�#######�#######�#######�#####�####6##�####�####�####�###�#�####�###�#�####�###�#�####�###�4�#######4�###</w:t>
        <w:br/>
        <w:t>#l#a�###yt�]`###�###</w:t>
        <w:br/>
        <w:t>###</w:t>
      </w:r>
      <w:r>
        <w:br w:type="page"/>
      </w:r>
    </w:p>
    <w:p>
      <w:pPr>
        <w:pStyle w:val="PreformattedText"/>
        <w:bidi w:val="0"/>
        <w:jc w:val="left"/>
        <w:rPr/>
      </w:pPr>
      <w:r>
        <w:rPr/>
        <w:t>### ###"###$###.###0###B###D###X###Z###\###f###h###l###t###v###x###�###�###�###�###�###�###�###����</w:t>
      </w:r>
      <w:r>
        <w:rPr/>
        <w:t>ް����ް��</w:t>
      </w:r>
      <w:r>
        <w:rPr/>
        <w:t>~k~UkAk�~#'#j#####h�+r##hU@-#5#�U##^J##mH##nH##u##*##�#j5�######h�+r##hU@-#5#�OJ##QJ##U##^J###$#j#####h�+r##hU@-#5#�OJ##QJ##U##^J#####h�+r##hU@-#5#�OJ##QJ##^J####h�+r##h%h##5#�OJ##QJ##^J##*##�#j7�######h�+r##h[G5#5#�OJ##QJ##U##^J###/#j#####h�+r##h�#�#5#�OJ##QJ##U##^J##mH##nH##u##*##�#j��######h�+r##h[G5#5#�OJ##QJ##U##^J###$#j#####h�+r##h�#�#5#�OJ##QJ##U##^J#####h�+r##h�#�#5#�OJ##QJ##^J####j###l###�###�###�############l############l##################################################################################################################################################################################�&lt;##$#If####gd�-�#l�#####�############}##kd��###$##$#If#####�l##�##########################�0##���##&amp;##&gt;###################@#################</w:t>
        <w:br/>
        <w:t>t##�##�0###�#######�#######�#######�#######�#######�#####�####6##�####�####�####�###�#�####�###�#�####�###�#�####�###�4�#######4�###</w:t>
        <w:br/>
        <w:t>#l#a�###yt�]`###�###�###�###�###�###�###�###�###�###�###�###�###�#######################,###.###0###:###&lt;###@###B###�###�###�������</w:t>
      </w:r>
      <w:r>
        <w:rPr>
          <w:rtl w:val="true"/>
        </w:rPr>
        <w:t>ߑ</w:t>
      </w:r>
      <w:r>
        <w:rPr/>
        <w:t>�����</w:t>
      </w:r>
      <w:r>
        <w:rPr/>
        <w:t>{��n`N########################h~H%##h#a�#0Ji#5#�CJ##^J##nH</w:t>
        <w:tab/>
        <w:t>#tH</w:t>
        <w:tab/>
        <w:t>###h~H%##h#a�#5#�OJ##QJ##^J####h##�##h%h##OJ##QJ##^J###*##�#j#�######h�+r##hU@-#5#�OJ##QJ##U##^J###*##�#j��######h�+r##hU@-#5#�OJ##QJ##U##^J#####h�+r##h%h##5#�OJ##QJ##^J##'#j#####h�+r##hU@-#5#�U##^J##mH##nH##u##*##�#j��######h�+r##hU@-#5#�OJ##QJ##U##^J#####h�+r##hU@-#5#�OJ##QJ##^J##$#j#####h�+r##hU@-#5#�OJ##QJ##U##^J###�###�#######&gt;###�############l############l##################################################################################################################################################################################�&lt;##$#If####gd�-�#l�#####�############}##kd#�###$##$#If#####�l##�##########################�0##���##&amp;##&gt;###################@#################</w:t>
        <w:br/>
        <w:t>t##�##�0###�#######�#######�#######�#######�#######�#####�####6##�####�####�####�###�#�####�###�#�####�###�#�####�###�4�#######4�###</w:t>
        <w:br/>
        <w:t>#l#a�###yt�]`###&gt;###@###B###�###�###�########################b############H########################################################################################</w:t>
      </w:r>
    </w:p>
    <w:p>
      <w:pPr>
        <w:pStyle w:val="PreformattedText"/>
        <w:bidi w:val="0"/>
        <w:jc w:val="left"/>
        <w:rPr/>
      </w:pPr>
      <w:r>
        <w:rPr/>
        <w:t>�</w:t>
      </w:r>
      <w:r>
        <w:rPr/>
        <w:t>##f##X###�&lt;##$#If####gd~H%#l�#####�################$#</w:t>
      </w:r>
    </w:p>
    <w:p>
      <w:pPr>
        <w:pStyle w:val="PreformattedText"/>
        <w:bidi w:val="0"/>
        <w:jc w:val="left"/>
        <w:rPr/>
      </w:pPr>
      <w:r>
        <w:rPr/>
        <w:t>�</w:t>
      </w:r>
      <w:r>
        <w:rPr/>
        <w:t>##f##X###�&lt;##$#If####a$#gd~H%#l�#####�################}##kd��###$##$#If#####�l##�##########################�0##���##&amp;##&gt;###################@#################</w:t>
        <w:br/>
        <w:t>t##�##�0###�#######�#######�#######�#######�#######�#####�####6##�####�####�####�###�#�####�###�#�####�###�#�####�###�4�#######4�###</w:t>
        <w:br/>
        <w:t>#l#a�###yt�]`###�###�###�###�###�###�###�###�###�###�###�###�###########$###&amp;###0###b###d###f###z###|###~###�###�###�###�###�###��������</w:t>
      </w:r>
      <w:r>
        <w:rPr/>
        <w:t>ᨚ�����</w:t>
      </w:r>
      <w:r>
        <w:rPr/>
        <w:t>z��f�O����###################,#j#####h~H%##h#a�#OJ##QJ##U##^J##mH##nH##u###'##�#j��######h~H%##h[G5#OJ##QJ##U##^J####h~H%##h#a�#0Ji#5#�CJ##^J##nH</w:t>
        <w:tab/>
        <w:t>#tH</w:t>
        <w:tab/>
        <w:t>###h~H%##h#a�#5#�OJ##QJ##^J####h~H%##hN#�#5#�OJ##QJ##^J## #h~H%##h#a�#0Ji#CJ##^J##nH</w:t>
        <w:tab/>
        <w:t>#tH</w:t>
        <w:tab/>
        <w:t>##'##�#j��######h~H%##h#a�#OJ##QJ##U##^J##'##�#j#�######h~H%##h#a�#OJ##QJ##U##^J####h~H%##h#a�#OJ##QJ##^J###!#j#####h~H%##h#a�#OJ##QJ##U##^J####�###�###d###�###o############R############=####################################################################################�&lt;##$#If####gd~H%#l�#####�################$#</w:t>
      </w:r>
    </w:p>
    <w:p>
      <w:pPr>
        <w:pStyle w:val="PreformattedText"/>
        <w:bidi w:val="0"/>
        <w:jc w:val="left"/>
        <w:rPr/>
      </w:pPr>
      <w:r>
        <w:rPr/>
        <w:t>�</w:t>
      </w:r>
      <w:r>
        <w:rPr/>
        <w:t>##f##X###�&lt;##$#If####a$#gd~H%#l�#####�############�##kd��###$##$#If#####�l##�##########################�0##���##&amp;##?###################?#################</w:t>
        <w:tab/>
        <w:t>�###</w:t>
        <w:br/>
        <w:t>t##�##�</w:t>
        <w:br/>
        <w:t>###����####�0###�#######�#######�#######�#######�#######�#####�####6##�####�####�###�#�####�###�#�####�###�#�####�###�4�#######4�###</w:t>
        <w:br/>
        <w:t>#l#a�###p�####����######�###�##yt~H%###�###�###�###�###�###�###L ##N ##P ##l ##n ##p ##� ##� ##� ##� ##� ##� ##� ###!##</w:t>
        <w:br/>
        <w:t>!##</w:t>
      </w:r>
      <w:r>
        <w:br w:type="page"/>
      </w:r>
    </w:p>
    <w:p>
      <w:pPr>
        <w:pStyle w:val="PreformattedText"/>
        <w:bidi w:val="0"/>
        <w:jc w:val="left"/>
        <w:rPr/>
      </w:pPr>
      <w:r>
        <w:rPr/>
        <w:t>!##J!##L!##h!##���������{����g����S����##########################################'##�#j#�######h~H%##h#a�#OJ##QJ##U##^J##'##�#j��######h~H%##h#a�#OJ##QJ##U##^J##'##�#j#�######h~H%##h#a�#OJ##QJ##U##^J####h~H%##h#a�#0Ji#5#�CJ##^J##nH</w:t>
        <w:tab/>
        <w:t>#tH</w:t>
        <w:tab/>
        <w:t>###h~H%##h#a�#5#�OJ##QJ##^J## #h~H%##h#a�#0Ji#CJ##^J##nH</w:t>
        <w:tab/>
        <w:t>#tH</w:t>
        <w:tab/>
        <w:t>####h~H%##h�+r#OJ##QJ##^J#####h~H%##h#a�#OJ##QJ##^J###!#j#####h~H%##h#a�#OJ##QJ##U##^J##'##�#j#�######h~H%##h#a�#OJ##QJ##U##^J####�###�###�###N ##�############U############8##########################################################################$#</w:t>
      </w:r>
    </w:p>
    <w:p>
      <w:pPr>
        <w:pStyle w:val="PreformattedText"/>
        <w:bidi w:val="0"/>
        <w:jc w:val="left"/>
        <w:rPr/>
      </w:pPr>
      <w:r>
        <w:rPr/>
        <w:t>�</w:t>
      </w:r>
      <w:r>
        <w:rPr/>
        <w:t>##f##X###�&lt;##$#If####a$#gd~H%#l�#####�############�##kd��###$##$#If#####�l##�##########################�0##���##&amp;##?###################?#################</w:t>
        <w:tab/>
        <w:t>�###</w:t>
        <w:br/>
        <w:t>t##�##�</w:t>
        <w:br/>
        <w:t>###����####�0###�#######�#######�#######�#######�#######�#####�####6##�####�####�###�#�####�###�#�####�###�#�####�###�4�#######4�###</w:t>
        <w:br/>
        <w:t>#l#a�###p�####����######�###�##yt~H%#####</w:t>
      </w:r>
    </w:p>
    <w:p>
      <w:pPr>
        <w:pStyle w:val="PreformattedText"/>
        <w:bidi w:val="0"/>
        <w:jc w:val="left"/>
        <w:rPr/>
      </w:pPr>
      <w:r>
        <w:rPr/>
        <w:t>�</w:t>
      </w:r>
      <w:r>
        <w:rPr/>
        <w:t>##f##X###�&lt;##$#If####gd~H%#l�#####�#############N ##� ##� ##J!##v!##x!##�############�############�############�############@####################################################�##kd��###$##$#If#####�l##�##########################�0##���##&amp;##?###################?#################</w:t>
        <w:tab/>
        <w:t>�###</w:t>
        <w:br/>
        <w:t>t##�##�</w:t>
        <w:br/>
        <w:t>###����####�0###�#######�#######�#######�#######�#######�#####�####6##�####�####�###�#�####�###�#�####�###�#�####�###�4�#######4�###</w:t>
        <w:br/>
        <w:t>#l#a�###p�####����######�###�##yt~H%#####</w:t>
      </w:r>
    </w:p>
    <w:p>
      <w:pPr>
        <w:pStyle w:val="PreformattedText"/>
        <w:bidi w:val="0"/>
        <w:jc w:val="left"/>
        <w:rPr/>
      </w:pPr>
      <w:r>
        <w:rPr/>
        <w:t>�</w:t>
      </w:r>
      <w:r>
        <w:rPr/>
        <w:t>##f##X###�&lt;##$#If####gd~H%#l�#####�################�&lt;##$#If####gd~H%#l�#####�#############h!##j!##l!##t!##x!##~!##�!##�!##�!##�!##�!##�!##�!##�!##�!##�!##�!##��ͼ����y�^yEy�0############)#j#####h~H%##h�+r#0Ji#CJ##U##^J##nH</w:t>
        <w:tab/>
        <w:t>#tH</w:t>
        <w:tab/>
        <w:t>#0#j#####h~H%##h#a�#0Ji#CJ##U##^J##mH##nH##tH</w:t>
        <w:tab/>
        <w:t>#u###5##�#j��######h~H%##h[G5#5#�OJ##QJ##U##\#�^J##nH</w:t>
        <w:tab/>
        <w:t>#tH</w:t>
        <w:tab/>
        <w:t>#)#j#####h~H%##h#a�#0Ji#CJ##U##^J##nH</w:t>
        <w:tab/>
        <w:t>#tH</w:t>
        <w:tab/>
        <w:t>###h~H%##h#a�#0Ji#5#�CJ##^J##nH</w:t>
        <w:tab/>
        <w:t>#tH</w:t>
        <w:tab/>
        <w:t>###h~H%##hN#�#5#�OJ##QJ##^J####h~H%##h#a�#5#�OJ##QJ##^J## #h~H%##h#a�#0Ji#CJ##^J##nH</w:t>
        <w:tab/>
        <w:t>#tH</w:t>
        <w:tab/>
        <w:t>####h~H%##h#a�#OJ##QJ##^J###!#j#####h~H%##h#a�#OJ##QJ##U##^J##'##�#j�######h~H%##h#a�#OJ##QJ##U##^J####x!##�!##�!##8"##:"##&lt;"##�############�############�############8############.################</w:t>
        <w:tab/>
        <w:t>##</w:t>
      </w:r>
    </w:p>
    <w:p>
      <w:pPr>
        <w:pStyle w:val="PreformattedText"/>
        <w:bidi w:val="0"/>
        <w:jc w:val="left"/>
        <w:rPr/>
      </w:pPr>
      <w:r>
        <w:rPr/>
        <w:t>�</w:t>
      </w:r>
      <w:r>
        <w:rPr/>
        <w:t>##f##X##gd�#�##�##kd�###$##$#If#####�l##�##########################�0##���##&amp;##?###################?#################</w:t>
        <w:tab/>
        <w:t>�###</w:t>
        <w:br/>
        <w:t>t##�##�</w:t>
        <w:br/>
        <w:t>###����####�0###�#######�#######�#######�#######�#######�#####�####6##�####�####�###�#�####�###�#�####�###�#�####�###�4�#######4�###</w:t>
        <w:br/>
        <w:t>#l#a�###p�####����######�###�##yt~H%#####</w:t>
      </w:r>
    </w:p>
    <w:p>
      <w:pPr>
        <w:pStyle w:val="PreformattedText"/>
        <w:bidi w:val="0"/>
        <w:jc w:val="left"/>
        <w:rPr/>
      </w:pPr>
      <w:r>
        <w:rPr/>
        <w:t>�</w:t>
      </w:r>
      <w:r>
        <w:rPr/>
        <w:t>##f##X###�&lt;##$#If####gd~H%#l�#####�################$#</w:t>
      </w:r>
    </w:p>
    <w:p>
      <w:pPr>
        <w:pStyle w:val="PreformattedText"/>
        <w:bidi w:val="0"/>
        <w:jc w:val="left"/>
        <w:rPr/>
      </w:pPr>
      <w:r>
        <w:rPr/>
        <w:t>�</w:t>
      </w:r>
      <w:r>
        <w:rPr/>
        <w:t>##f##X###�&lt;##$#If####a$#gd~H%#l�#####�#############�!###"###"###"###"##6"##8"##:"##&lt;"##&gt;"##B"##D"##F"##t"##v"##x"##�Կ��mZGm6)#####h##�##h�cp#OJ##QJ##^J### #h�-�##h~%�#CJ##OJ##QJ##^J##aJ###$#h�-�##h�#�#0Ji#CJ##^J##aJ##nH</w:t>
        <w:tab/>
        <w:t>#tH</w:t>
        <w:tab/>
        <w:t>##$#h�-�##hIgl#0Ji#CJ##^J##aJ##nH</w:t>
        <w:tab/>
        <w:t>#tH</w:t>
        <w:tab/>
        <w:t>##$#h�-�##h�cp#0Ji#CJ##^J##aJ##nH</w:t>
        <w:tab/>
        <w:t>#tH</w:t>
        <w:tab/>
        <w:t>####h�n�#0Ji#CJ##^J##nH</w:t>
        <w:tab/>
        <w:t>#tH</w:t>
        <w:tab/>
        <w:t>####h�#�#0Ji#CJ##^J##nH</w:t>
        <w:tab/>
        <w:t>#tH</w:t>
        <w:tab/>
        <w:t>## #h~H%##h#a�#0Ji#CJ##^J##nH</w:t>
        <w:tab/>
        <w:t>#tH</w:t>
        <w:tab/>
        <w:t>####h~H%##h�+r#0Ji#5#�CJ##^J##nH</w:t>
        <w:tab/>
        <w:t>#tH</w:t>
        <w:tab/>
        <w:t>#)#j#####h~H%##h�+r#0Ji#CJ##U##^J##nH</w:t>
        <w:tab/>
        <w:t>#tH</w:t>
        <w:tab/>
        <w:t>#5##�#j</w:t>
        <w:tab/>
        <w:t>�######h~H%##h�D�#5#�OJ##QJ##U##\#�^J##nH</w:t>
        <w:tab/>
        <w:t>#tH</w:t>
        <w:tab/>
        <w:t># #h~H%##h�+r#0Ji#CJ##^J##nH</w:t>
        <w:tab/>
        <w:t>#tH</w:t>
        <w:tab/>
        <w:t>##&lt;"##&gt;"##v"##x"##�"##�###�###�############�############�############���############�############�###################################################################################################################################################################################################################################################################################################################�&lt;##$#If####gd~H%#l�#####�################$##�&lt;##$#If####a$#gd~H%#l�#####�################</w:t>
        <w:tab/>
        <w:t>##</w:t>
      </w:r>
    </w:p>
    <w:p>
      <w:pPr>
        <w:pStyle w:val="PreformattedText"/>
        <w:bidi w:val="0"/>
        <w:jc w:val="left"/>
        <w:rPr/>
      </w:pPr>
      <w:r>
        <w:rPr/>
        <w:t>�</w:t>
      </w:r>
      <w:r>
        <w:rPr/>
        <w:t>##f##X##gd�#�###x"##�"##�"##^###r###�###�###�###�###�###�###�###�###�###�###�###�###�###��ѿѰџ�~�g�ZL&gt;L#####################################h~H%##hN#�#5#�OJ##QJ##^J####h~H%##h�#=#5#�OJ##QJ##^J####h~H%##h#a�#OJ##QJ##^J###,#j#####h~H%##h�-�#OJ##QJ##U##^J##mH##nH##u###'##�#j#�######h~H%##h�p##OJ##QJ##U##^J####h~H%##h�-�#OJ##QJ##^J###!#j#####h~H%##h�-�#OJ##QJ##U##^J####hfK�#5#�CJ##OJ##QJ##^J##aJ####h~H%##hN#�#5#�CJ##OJ##QJ##^J##aJ####h~H%##h#a�#5#�CJ##OJ##QJ##^J##aJ####h~H%##h#a�#5#�OJ##QJ##^J####h~H%##hl|�#5#�OJ##QJ##^J####�###�###�###�$##�$##�$###%##o############W############W############B############B############B###########################################�&lt;##$#If####gd~H%#l�#####�################$##�&lt;##$#If####a$#gd~H%#l�#####�############�##kd��###$##$#If#####�l##�##########################�0##���##&amp;##?###################?#################</w:t>
        <w:tab/>
        <w:t>�###</w:t>
        <w:br/>
        <w:t>t##�##�</w:t>
        <w:br/>
        <w:t>###����####�0###�#######�#######�#######�#######�#######�#####�####6##�####�####�###�#�####�###�#�####�###�#�####�###�4�#######4�###</w:t>
        <w:br/>
        <w:t>#l#a�###p�####����######�###�##yt~H%###�###�####$##^$##k$##v$##y$##�$##�$##�$##�$##�$##�$##�$##�$##�$##�$##�$##�$##�$##�$##�$##�$##�$##�$##�$###%##�������Ϳ�����y��e��y��Q��############################'##�#j#�######h~H%##h�#=#OJ##QJ##U##^J##'##�#j��######h~H%##h�#=#OJ##QJ##U##^J##&amp;#h~H%##h�#=#0Ji#;#�CJ##H*#^J##nH</w:t>
        <w:tab/>
        <w:t>#tH</w:t>
        <w:tab/>
        <w:t>##'##�#j1�######h~H%##h�#=#OJ##QJ##U##^J####h~H%##h�#=#OJ##QJ##^J###!#j#####h~H%##h�#=#OJ##QJ##U##^J####h~H%##h#a�#5#�OJ##QJ##^J####h~H%##h�#=#5#�OJ##QJ##^J####h~H%##h�+r#5#�CJ##OJ##QJ##^J##aJ####h~H%##h�#=#5#�CJ##OJ##QJ##^J##aJ#####%###%##-%##J%##g%##o############W############B############B#############################################################################�&lt;##$#If####gd~H%#l�#####�################$##�&lt;##$#If####a$#gd~H%#l�#####�############�##kd��###$##$#If#####�l##�##########################�0##���##&amp;##?###################?#################</w:t>
        <w:tab/>
        <w:t>�###</w:t>
        <w:br/>
        <w:t>t##�##�</w:t>
        <w:br/>
        <w:t>###����####�0###�#######�#######�#######�#######�#######�#####�####6##�####�####�###�#�####�###�#�####�###�#�####�###�4�#######4�###</w:t>
        <w:br/>
        <w:t>#l#a�###p�####����######�###�##yt~H%####%###%##&amp;%##'%##,%##-%##.%##&lt;%##=%##&gt;%##J%##K%##Y%##Z%##[%##f%##h%##i%##k%##�%##�%##�%##����ɸ����������vfSI;###########h##�##h�"�#6#�OJ##QJ##^J####h�"�#OJ##QJ##^J###$#h�-�##h�"�#0Ji#CJ##^J##aJ##nH</w:t>
        <w:tab/>
        <w:t>#tH</w:t>
        <w:tab/>
        <w:t>####h�#�#0Ji#CJ##^J##aJ##nH</w:t>
        <w:tab/>
        <w:t>#tH</w:t>
        <w:tab/>
        <w:t>####h##�##h�wk#OJ##QJ##^J###'##�#j��######h~H%##h�#=#OJ##QJ##U##^J##'##�#j/�######h~H%##h�#=#OJ##QJ##U##^J####h~H%##h�#=#OJ##QJ##^J###!#j#####h~H%##h�#=#OJ##QJ##U##^J####h~H%##h#a�#5#�OJ##QJ##^J####h~H%##hN#�#5#�OJ##QJ##^J####h~H%##h�#=#5#�OJ##QJ##^J####h~H%##h#a�#OJ##QJ##^J###g%##h%##i%##�%##�%##�&amp;##�&amp;##�&amp;##c'##o############m############c############^############^############^############F############F#################$##�&lt;##$#If####a$#gd~H%#l�#####�###############gd�"�##</w:t>
        <w:tab/>
        <w:t>##</w:t>
      </w:r>
    </w:p>
    <w:p>
      <w:pPr>
        <w:pStyle w:val="PreformattedText"/>
        <w:bidi w:val="0"/>
        <w:jc w:val="left"/>
        <w:rPr/>
      </w:pPr>
      <w:r>
        <w:rPr/>
        <w:t>�</w:t>
      </w:r>
      <w:r>
        <w:rPr/>
        <w:t>##f##X##gd�"�######�##kd#�###$##$#If#####�l##�##########################�0##���##&amp;##?###################?#################</w:t>
        <w:tab/>
        <w:t>�###</w:t>
        <w:br/>
        <w:t>t##�##�</w:t>
        <w:br/>
        <w:t>###����####�0###�#######�#######�#######�#######�#######�#####�####6##�####�####�###�#�####�###�#�####�###�#�####�###�4�#######4�###</w:t>
        <w:br/>
        <w:t>#l#a�###p�####����######�###�##yt~H%###�%##�%##�%##�%##�%###&amp;###&amp;##%&amp;##&amp;&amp;##'&amp;##I&amp;##K&amp;##�&amp;##�&amp;##�&amp;##�&amp;##�&amp;##c'##d'##r'##����</w:t>
      </w:r>
      <w:r>
        <w:rPr>
          <w:rtl w:val="true"/>
        </w:rPr>
        <w:t>ݼݨ</w:t>
      </w:r>
      <w:r>
        <w:rPr/>
        <w:t>ϓ���rdRA4#######h~H%##h�"�#OJ##QJ##^J###!#j#####h~H%##h�"�#OJ##QJ##U##^J####h~H%##h�"�#5#�CJ##OJ##QJ##^J##aJ####h~H%##h�"�#5#�OJ##QJ##^J####h##�##h�"�#OJ##QJ##^J###'##�#j</w:t>
      </w:r>
      <w:r>
        <w:rPr>
          <w:rtl w:val="true"/>
        </w:rPr>
        <w:t>ܞ</w:t>
      </w:r>
      <w:r>
        <w:rPr/>
        <w:t>######h�5&lt;##h�"�#OJ##QJ##U##^J##)##�#H###hu{�F#h�#�##h�"�#0J,#OJ##QJ##^J##'##�#j��######h�#�##h�"�#OJ##QJ##U##^J##%##�#H###hu{�F#h�%&gt;##h�"�#OJ##QJ##^J####j#####h�"�#OJ##QJ##U##^J####h�"�#OJ##QJ##^J#####h�#=##h�"�#OJ##QJ##^J#####h�"�#6#�OJ##QJ##^J####r'##s'##t'##u'##�'##�'##�'##�'##�'##�'##�'##�'##�'##�'##�'##�'###(###(###(##</w:t>
        <w:br/>
        <w:t>(###(##&gt;(##b(##d(##f(##�(##�(##�(##�(##�(##�(##�(##�(##�(##�(##*)##,)##.)##J)##������ͯ�������͛�������͇����y�ey����########'##�#j��######h�#�##ho7d#OJ##QJ##U##^J####j#####h�#�#OJ##QJ##U##^J##'##�#j7�######h~H%##h�"�#OJ##QJ##U##^J##'##�#j��######h~H%##h�"�#OJ##QJ##U##^J##'##�#jK�######h~H%##h�"�#OJ##QJ##U##^J####h�#�#OJ##QJ##^J#####h~H%##h�"�#OJ##QJ##^J###!#j#####h~H%##h�"�#OJ##QJ##U##^J##'##�#j՟######h~H%##h�"�#OJ##QJ##U##^J###&amp;c'##�'##�'##d(##�(##,)##�)##�)##�############�############�############�############�############�############X#################################################################�##kd#�###$##$#If#####�l##�##########################�0##���##&amp;##?###################?#################</w:t>
        <w:tab/>
        <w:t>�###</w:t>
        <w:br/>
        <w:t>t##�##�</w:t>
        <w:br/>
        <w:t>###����####�0###�#######�#######�#######�#######�#######�#####�####6##�####�####�####�###�#�####�###�#�####�###�#�####�###�4�#######4�###</w:t>
        <w:br/>
        <w:t>#l#a�###p�####����######�###�##yt~H%######�&lt;##$#If####gd~H%#l�#####�#############J)##L)##N)##Z)##�)##�)##�)##�)##�)##�)##�)##�)##�)##�)###*##B*##E*##�*##�*##�*###+## +##.+##/+##������ͯ</w:t>
      </w:r>
      <w:r>
        <w:rPr>
          <w:rtl w:val="true"/>
        </w:rPr>
        <w:t>ژ</w:t>
      </w:r>
      <w:r>
        <w:rPr/>
        <w:t>�͇</w:t>
      </w:r>
      <w:r>
        <w:rPr/>
        <w:t>ug�Z�Z�OBO###############h�#�##h�#�#OJ##QJ##^J#####h�#�#6#�OJ##QJ##^J####h##�##h�#�#OJ##QJ##^J#####h�#�##h�#�#5#�OJ##QJ##^J####h�#�##h�#�#0Ji#5#�CJ##^J##nH</w:t>
        <w:tab/>
        <w:t>#tH</w:t>
        <w:tab/>
        <w:t># #h�#�##h�#�#0Ji#CJ##^J##nH</w:t>
        <w:tab/>
        <w:t>#tH</w:t>
        <w:tab/>
        <w:t>##,#j#####h~H%##h�"�#OJ##QJ##U##^J##mH##nH##u###'##�#j��######h~H%##h�"�#OJ##QJ##U##^J####h�#�#OJ##QJ##^J#####h~H%##h�"�#OJ##QJ##^J###!#j#####h~H%##h�"�#OJ##QJ##U##^J##'##�#j#�######h~H%##h�"�#OJ##QJ##U##^J####/+##=+##&gt;+##Y+##[+##]+##^+##q+##�+##�+##�+##�+##�+##�+###,###,###,###,##</w:t>
      </w:r>
      <w:r>
        <w:br w:type="page"/>
      </w:r>
    </w:p>
    <w:p>
      <w:pPr>
        <w:pStyle w:val="PreformattedText"/>
        <w:bidi w:val="0"/>
        <w:jc w:val="left"/>
        <w:rPr/>
      </w:pPr>
      <w:r>
        <w:rPr/>
        <w:t>,##v,##x,##�,##������ðÜ͇��s�h[M&lt;[###########!#j#####h~H%##h�#�#OJ##QJ##U##^J####h~H%##h�#�#5#�OJ##QJ##^J####h~H%##h�#�#OJ##QJ##^J#####h�#�#6#�OJ##QJ##^J##'##�#j</w:t>
      </w:r>
      <w:r>
        <w:rPr/>
        <w:t>٤</w:t>
      </w:r>
      <w:r>
        <w:rPr/>
        <w:t>######hl6�##h�#�#OJ##QJ##U##^J##)##�#H###hu{�F#h�#�##h�#�#0J,#OJ##QJ##^J##'##�#j��######h�#�##h�#�#OJ##QJ##U##^J##%##�#H###hu{�F#h�n�##h�#�#OJ##QJ##^J####h�#�#OJ##QJ##^J#####j#####h�#�#OJ##QJ##U##^J####h�#�##</w:t>
        <w:tab/>
        <w:t>#h�#�#6#�##hl6�##h�#�#6#�</w:t>
      </w:r>
      <w:r>
        <w:br w:type="page"/>
      </w:r>
    </w:p>
    <w:p>
      <w:pPr>
        <w:pStyle w:val="PreformattedText"/>
        <w:bidi w:val="0"/>
        <w:jc w:val="left"/>
        <w:rPr/>
      </w:pPr>
      <w:r>
        <w:rPr/>
        <w:t>#hl6�##h�#�####hl6�##h�#�#OJ##QJ##^J###�)##</w:t>
        <w:br/>
        <w:t>,##</w:t>
      </w:r>
      <w:r>
        <w:br w:type="page"/>
      </w:r>
    </w:p>
    <w:p>
      <w:pPr>
        <w:pStyle w:val="PreformattedText"/>
        <w:bidi w:val="0"/>
        <w:jc w:val="left"/>
        <w:rPr/>
      </w:pPr>
      <w:r>
        <w:rPr/>
        <w:t>,##v,##�,##�############r############Z############�#############################################################################################################################$##�&lt;##$#If####a$#gdo7d#l�#####�###########z##kdҥ###$##$#If#####�l##�##########################�###��#&amp;##~&amp;################</w:t>
        <w:tab/>
        <w:t>�###</w:t>
        <w:br/>
        <w:t>t##�##�</w:t>
        <w:br/>
        <w:t>###����####�0###�#######�#######�#######�#######�#######�#####�####6##�####�####�####�#�####�#�####�#�####�4�#######4�###</w:t>
        <w:br/>
        <w:t>#l#a�###p�</w:t>
        <w:br/>
        <w:t>###����###yto7d######$#If####gdo7d#l�#####�#############�,##�,##�,##�,##�,##�,##*-##,-##@-##B-##D-##N-##P-##T-##�-##�-###.##%.##�.##�.##�.##�.##�.###/###/###/##���</w:t>
      </w:r>
      <w:r>
        <w:rPr>
          <w:rtl w:val="true"/>
        </w:rPr>
        <w:t>ڳ�ڳ��</w:t>
      </w:r>
      <w:r>
        <w:rPr>
          <w:rtl w:val="true"/>
        </w:rPr>
        <w:t>|</w:t>
      </w:r>
      <w:r>
        <w:rPr>
          <w:rtl w:val="true"/>
        </w:rPr>
        <w:t>ڳ</w:t>
      </w:r>
      <w:r>
        <w:rPr/>
        <w:t>q��a�</w:t>
      </w:r>
      <w:r>
        <w:rPr>
          <w:rtl w:val="true"/>
        </w:rPr>
        <w:t>ڳ</w:t>
      </w:r>
      <w:r>
        <w:rPr/>
        <w:t>M</w:t>
      </w:r>
      <w:r>
        <w:rPr>
          <w:rtl w:val="true"/>
        </w:rPr>
        <w:t>ڳڳ</w:t>
      </w:r>
      <w:r>
        <w:rPr/>
        <w:t>#########################'##�#j6�######h~H%##h�#�#OJ##QJ##U##^J####h~H%##h�#�#5#�H*#OJ##QJ##^J#####h�#�#5#�OJ##QJ##^J##(#j#####h~H%##h�#�#OJ##PJ##QJ##U##^J##o(##'##�#j��######h~H%##h�#�#OJ##QJ##U##^J####h~H%##h�#�#5#�OJ##QJ##^J####h~H%##h�#�#OJ##QJ##^J###3#j#####h~H%##h�#�#OJ##PJ##QJ##U##^J##mH##nH##o(#u##!#j#####h~H%##h�#�#OJ##QJ##U##^J##'##�#jk�######h~H%##h�#�#OJ##QJ##U##^J####�,##�,##*-##R-##m############U############B##############################################################################################$#If####gdo7d#l�#####�################$##�&lt;##$#If####a$#gdo7d#l�#####�###########�##kd�###$##$#If#####�l##�##########################�0##���##&amp;##?###################?#################</w:t>
        <w:tab/>
        <w:t>�###</w:t>
        <w:br/>
        <w:t>t##�##�</w:t>
        <w:br/>
        <w:t>###����####�0###�#######�#######�#######�#######�#######�#####�####6##�####�####�####�###�#�####�###�#�####�###�#�####�###�4�#######4�###</w:t>
        <w:br/>
        <w:t>#l#a�###p�####����######�###�##yt~H%###R-##T-##�-##m############V#######################################################################################################################################################�x##�x##$#If####gd�#�#l�#####�###########�##kd��###$##$#If#####�l##�##########################�0##���##&amp;##?###################?#################</w:t>
        <w:tab/>
        <w:t>�###</w:t>
        <w:br/>
        <w:t>t##�##�</w:t>
        <w:br/>
        <w:t>###����####�0###�#######�#######�#######�#######�#######�#####�####6##�####�####�####�###�#�####�###�#�####�###�#�####�###�4�#######4�###</w:t>
        <w:br/>
        <w:t>#l#a�###p�####����######�###�##yt~H%###�-##�-##�.###/###/##�/##�/##�############m############X############X############X############X#######################################################################################�&lt;##$#If####gd~H%#l�#####�################$##�&lt;##$#If####a$#gd~H%#l�#####�###########z##kd��###$##$#If#####�l##�##########################�###��#&amp;##~&amp;################</w:t>
        <w:tab/>
        <w:t>�###</w:t>
        <w:br/>
        <w:t>t##�##�</w:t>
        <w:br/>
        <w:t>###����####�0###�#######�#######�#######�#######�#######�#####�####6##�####�####�####�#�####�#�####�#�####�4�#######4�###</w:t>
        <w:br/>
        <w:t>#l#a�###p�</w:t>
        <w:br/>
        <w:t>###����###yto7d####/###/###/###/##&gt;/##?/##}/##~/##�/##�/##�/##�/##�/##�/##�1##�1##�1##-2##02##12##52##H2##_2##|2##~2##��ͿͿ��������|oeo[eoeM?####h�$�##h�g"#6#�OJ##QJ##^J####h�g"##h�g"#6#�OJ##QJ##^J####h�$�#OJ##QJ##^J#####h�g"#OJ##QJ##^J#####h##�##h�wk#OJ##QJ##^J#####h�#�#OJ##QJ##^J#####h~H%##h�#�#0J,#5#�OJ##QJ##^J##*##�#j#�######h~H%##h�#�#5#�OJ##QJ##U##^J###$#j#####h~H%##h�#�#5#�OJ##QJ##U##^J#####h~H%##h�#�#5#�OJ##QJ##^J####h~H%##h�#�#OJ##QJ##^J###!#j#####h~H%##h�#�#OJ##QJ##U##^J##'##�#j��######h~H%##h�#�#OJ##QJ##U##^J####�/##�/##�1##m############X###########################################################################################################################################################�&lt;##$#If####gd~H%#l�#####�###########�##kd��###$##$#If#####�l##�##########################�0##���##&amp;##?###################?#################</w:t>
        <w:tab/>
        <w:t>�###</w:t>
        <w:br/>
        <w:t>t##�##�</w:t>
        <w:br/>
        <w:t>###����####�0###�#######�#######�#######�#######�#######�#####�####6##�####�####�####�###�#�####�###�#�####�###�#�####�###�4�#######4�###</w:t>
        <w:br/>
        <w:t>#l#a�###p�####����######�###�##yt~H%###�1##�1##�1##N3##O3##d3##p3##3##�############�############�############�############|############|############|##############################################################################################################################################$#If####l�#####�###############q##kd��###$##$#If#####�l##�##########################�###��#&amp;##~&amp;################</w:t>
        <w:br/>
        <w:t>t##�##�0###�#######�#######�#######�#######�#######�#####�####6##�####�####�####�#�####�#�####�#�####�4�#######4�###</w:t>
        <w:br/>
        <w:t>#l#a�###p�</w:t>
        <w:br/>
        <w:t>###�###�##yt~H%###~2##�2##�2##�2##�2##</w:t>
        <w:br/>
        <w:t>3###3##</w:t>
      </w:r>
      <w:r>
        <w:br w:type="page"/>
      </w:r>
    </w:p>
    <w:p>
      <w:pPr>
        <w:pStyle w:val="PreformattedText"/>
        <w:bidi w:val="0"/>
        <w:jc w:val="left"/>
        <w:rPr/>
      </w:pPr>
      <w:r>
        <w:rPr/>
        <w:t>3##</w:t>
      </w:r>
    </w:p>
    <w:p>
      <w:pPr>
        <w:pStyle w:val="PreformattedText"/>
        <w:bidi w:val="0"/>
        <w:jc w:val="left"/>
        <w:rPr/>
      </w:pPr>
      <w:r>
        <w:rPr/>
        <w:t>3###3###3##M3##N3##O3##3##�3##�3##�3##�3###4##���</w:t>
      </w:r>
      <w:r>
        <w:rPr>
          <w:rtl w:val="true"/>
        </w:rPr>
        <w:t>޼</w:t>
      </w:r>
      <w:r>
        <w:rPr/>
        <w:t>�󯢔��</w:t>
      </w:r>
      <w:r>
        <w:rPr/>
        <w:t>}obQb=Q#######################'##�#jӬ######h##�##h`xd#OJ##QJ##U##^J##!#j#####h##�##h`xd#OJ##QJ##U##^J####h##�##h`xd#OJ##QJ##^J#####h`xd##h`xd#5#�OJ##QJ##^J####h##�##h�-�#OJ##QJ##^J#####h�</w:t>
      </w:r>
      <w:r>
        <w:br w:type="page"/>
      </w:r>
    </w:p>
    <w:p>
      <w:pPr>
        <w:pStyle w:val="PreformattedText"/>
        <w:bidi w:val="0"/>
        <w:jc w:val="left"/>
        <w:rPr/>
      </w:pPr>
      <w:r>
        <w:rPr/>
        <w:t>�</w:t>
      </w:r>
      <w:r>
        <w:rPr/>
        <w:t>#OJ##QJ##^J#####h##�##h�</w:t>
      </w:r>
      <w:r>
        <w:br w:type="page"/>
      </w:r>
    </w:p>
    <w:p>
      <w:pPr>
        <w:pStyle w:val="PreformattedText"/>
        <w:bidi w:val="0"/>
        <w:jc w:val="left"/>
        <w:rPr/>
      </w:pPr>
      <w:r>
        <w:rPr/>
        <w:t>�</w:t>
      </w:r>
      <w:r>
        <w:rPr/>
        <w:t>#5#�OJ##QJ##^J####h##�##h�</w:t>
      </w:r>
      <w:r>
        <w:br w:type="page"/>
      </w:r>
    </w:p>
    <w:p>
      <w:pPr>
        <w:pStyle w:val="PreformattedText"/>
        <w:bidi w:val="0"/>
        <w:jc w:val="left"/>
        <w:rPr/>
      </w:pPr>
      <w:r>
        <w:rPr/>
        <w:t>�</w:t>
      </w:r>
      <w:r>
        <w:rPr/>
        <w:t>#OJ##QJ##^J#####h�$�##h�#�#OJ##QJ##^J######�#H###hu{�F#h�n�#0J,#OJ##QJ##^J#####�#H###hu{�F#h�n�#OJ##QJ##^J##(##�#j#####H###hu{�F#h�n�#OJ##QJ##U##^J#####h�$�##h�g"#OJ##QJ##^J###3##�3###4###4###4##:4##b4##n############^############^############^############^############^###################################################################################################$#If####l�#####�############�##kd!�###$##$#If#####�l##�##########################�F##���</w:t>
        <w:br/>
        <w:t>&amp;##&amp;##�</w:t>
        <w:br/>
        <w:t>��������####����##�</w:t>
      </w:r>
    </w:p>
    <w:p>
      <w:pPr>
        <w:pStyle w:val="PreformattedText"/>
        <w:bidi w:val="0"/>
        <w:jc w:val="left"/>
        <w:rPr/>
      </w:pPr>
      <w:r>
        <w:rPr/>
        <w:t>��������</w:t>
      </w:r>
      <w:r>
        <w:rPr/>
        <w:t>####����##�</w:t>
      </w:r>
    </w:p>
    <w:p>
      <w:pPr>
        <w:pStyle w:val="PreformattedText"/>
        <w:bidi w:val="0"/>
        <w:jc w:val="left"/>
        <w:rPr/>
      </w:pPr>
      <w:r>
        <w:rPr/>
        <w:t>��������</w:t>
      </w:r>
      <w:r>
        <w:rPr/>
        <w:t>####����</w:t>
        <w:br/>
        <w:t>t##�##�0###�#######�#######�#######�#######�#######�#####�####6##�####�####�</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w:t>
      </w:r>
      <w:r>
        <w:rPr/>
        <w:t>4�#######4�###</w:t>
        <w:br/>
        <w:t>#l#a�###yt`xd####4##</w:t>
        <w:br/>
        <w:t>4##</w:t>
      </w:r>
      <w:r>
        <w:br w:type="page"/>
      </w:r>
    </w:p>
    <w:p>
      <w:pPr>
        <w:pStyle w:val="PreformattedText"/>
        <w:bidi w:val="0"/>
        <w:jc w:val="left"/>
        <w:rPr/>
      </w:pPr>
      <w:r>
        <w:rPr/>
        <w:t>4###4###4###4###4##(4##*4##,4##64##84##:4##&lt;4##P4##R4##T4##^4##`4##d4##f4##z4##|4##~4##�4##�4##�4##�4##�4##�4##�4##���Ȼ</w:t>
      </w:r>
      <w:r>
        <w:rPr>
          <w:rtl w:val="true"/>
        </w:rPr>
        <w:t>ܮ���ܮ</w:t>
      </w:r>
      <w:r>
        <w:rPr/>
        <w:t>��</w:t>
      </w:r>
      <w:r>
        <w:rPr/>
        <w:t>x�d��</w:t>
      </w:r>
      <w:r>
        <w:rPr>
          <w:rtl w:val="true"/>
        </w:rPr>
        <w:t>ܮ</w:t>
      </w:r>
      <w:r>
        <w:rPr/>
        <w:t>P����Ȼ</w:t>
      </w:r>
      <w:r>
        <w:rPr>
          <w:rtl w:val="true"/>
        </w:rPr>
        <w:t>ܮ</w:t>
      </w:r>
      <w:r>
        <w:rPr/>
        <w:t>######'##�#jծ######h##�##h`xd#OJ##QJ##U##^J##&amp;#j#####h`xd#OJ##QJ##U##^J##mH##nH##u###'##�#j��######h`xd##hIP�#OJ##QJ##U##^J####j#####h`xd#OJ##QJ##U##^J##'##�#jG�######h##�##h`xd#OJ##QJ##U##^J####h##�##h`xd#OJ##QJ##^J#####h##�##h"&lt;##OJ##QJ##^J#####h"&lt;##OJ##QJ##^J#####h`xd#OJ##QJ##^J###!#j#####h##�##h`xd#OJ##QJ##U##^J##$#j#####h##�##h`xd#U##^J##mH##nH##u###b4##d4##�4##�4##�4##�4##�4##n############^############^############^############^############^###################################################################################################$#If####l�#####�############�##kd1�###$##$#If#####�l##�##########################�F##���</w:t>
        <w:br/>
        <w:t>&amp;##&amp;##�</w:t>
        <w:br/>
        <w:t>##################�</w:t>
      </w:r>
    </w:p>
    <w:p>
      <w:pPr>
        <w:pStyle w:val="PreformattedText"/>
        <w:bidi w:val="0"/>
        <w:jc w:val="left"/>
        <w:rPr/>
      </w:pPr>
      <w:r>
        <w:rPr/>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xd###�4##�4##�4##�4##�4##�4##�4##�4##�4##�4##�4##�4##�4##�4##�4##�4##�4###5###5##</w:t>
        <w:br/>
        <w:t>5##</w:t>
      </w:r>
      <w:r>
        <w:br w:type="page"/>
      </w:r>
    </w:p>
    <w:p>
      <w:pPr>
        <w:pStyle w:val="PreformattedText"/>
        <w:bidi w:val="0"/>
        <w:jc w:val="left"/>
        <w:rPr/>
      </w:pPr>
      <w:r>
        <w:rPr/>
        <w:t>5###5###5##$5##���</w:t>
      </w:r>
      <w:r>
        <w:rPr>
          <w:rtl w:val="true"/>
        </w:rPr>
        <w:t>ں</w:t>
      </w:r>
      <w:r>
        <w:rPr/>
        <w:t>����</w:t>
      </w:r>
      <w:r>
        <w:rPr/>
        <w:t>z��</w:t>
      </w:r>
      <w:r>
        <w:rPr>
          <w:rtl w:val="true"/>
        </w:rPr>
        <w:t>ں</w:t>
      </w:r>
      <w:r>
        <w:rPr/>
        <w:t>f��</w:t>
      </w:r>
      <w:r>
        <w:rPr>
          <w:rtl w:val="true"/>
        </w:rPr>
        <w:t>ڢ</w:t>
      </w:r>
      <w:r>
        <w:rPr/>
        <w:t>\O</w:t>
      </w:r>
      <w:r>
        <w:rPr>
          <w:rtl w:val="true"/>
        </w:rPr>
        <w:t>ں</w:t>
      </w:r>
      <w:r>
        <w:rPr/>
        <w:t>#########################################h##�##h"&lt;##OJ##QJ##^J#####h"&lt;##OJ##QJ##^J###'##�#jɰ######h##�##h`xd#OJ##QJ##U##^J##&amp;#j#####h`xd#OJ##QJ##U##^J##mH##nH##u###'##�#j��######h`xd##hIP�#OJ##QJ##U##^J####h`xd#OJ##QJ##^J#####j#####h`xd#OJ##QJ##U##^J####h##�##h`xd#OJ##QJ##^J###$#j#####h##�##h`xd#U##^J##mH##nH##u###!#j#####h##�##h`xd#OJ##QJ##U##^J##'##�#jI�######h##�##h`xd#OJ##QJ##U##^J####�4##�4##</w:t>
        <w:br/>
        <w:t>5##</w:t>
      </w:r>
      <w:r>
        <w:br w:type="page"/>
      </w:r>
    </w:p>
    <w:p>
      <w:pPr>
        <w:pStyle w:val="PreformattedText"/>
        <w:bidi w:val="0"/>
        <w:jc w:val="left"/>
        <w:rPr/>
      </w:pPr>
      <w:r>
        <w:rPr/>
        <w:t>5###5##65##^5##n############^############^############^############^############^###################################################################################################$#If####l�#####�############�##kd3�###$##$#If#####�l##�##########################�F##���</w:t>
        <w:br/>
        <w:t>&amp;##&amp;##�</w:t>
        <w:br/>
        <w:t>##################�</w:t>
      </w:r>
    </w:p>
    <w:p>
      <w:pPr>
        <w:pStyle w:val="PreformattedText"/>
        <w:bidi w:val="0"/>
        <w:jc w:val="left"/>
        <w:rPr/>
      </w:pPr>
      <w:r>
        <w:rPr/>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xd###$5##&amp;5##(5##25##45##65##85##L5##N5##P5##Z5##\5##`5##b5##d5##f5##l5##���</w:t>
      </w:r>
      <w:r>
        <w:rPr>
          <w:rtl w:val="true"/>
        </w:rPr>
        <w:t>ں</w:t>
      </w:r>
      <w:r>
        <w:rPr/>
        <w:t>����</w:t>
      </w:r>
      <w:r>
        <w:rPr/>
        <w:t>z��m]M:################################$#h�-�##h�</w:t>
      </w:r>
      <w:r>
        <w:br w:type="page"/>
      </w:r>
    </w:p>
    <w:p>
      <w:pPr>
        <w:pStyle w:val="PreformattedText"/>
        <w:bidi w:val="0"/>
        <w:jc w:val="left"/>
        <w:rPr/>
      </w:pPr>
      <w:r>
        <w:rPr/>
        <w:t>##0Ji#CJ##^J##aJ##nH</w:t>
        <w:tab/>
        <w:t>#tH</w:t>
        <w:tab/>
        <w:t>####h�#�#0Ji#CJ##^J##aJ##nH</w:t>
        <w:tab/>
        <w:t>#tH</w:t>
        <w:tab/>
        <w:t>####h"&lt;##0Ji#CJ##^J##aJ##nH</w:t>
        <w:tab/>
        <w:t>#tH</w:t>
        <w:tab/>
        <w:t>####h##�##h.###OJ##QJ##^J###&amp;#j#####h`xd#OJ##QJ##U##^J##mH##nH##u###'##�#j��######h`xd##hIP�#OJ##QJ##U##^J####h`xd#OJ##QJ##^J#####j#####h`xd#OJ##QJ##U##^J####h##�##h`xd#OJ##QJ##^J###$#j#####h##�##h`xd#U##^J##mH##nH##u###!#j#####h##�##h`xd#OJ##QJ##U##^J##'##�#j=�######h##�##h`xd#OJ##QJ##U##^J####^5##`5##b5##�5##V6##X6##�6##n############l############b############T############T############&lt;###############################$##�&lt;##$#If####a$#gd~H%#l�#####�##############gd�</w:t>
      </w:r>
      <w:r>
        <w:br w:type="page"/>
      </w:r>
    </w:p>
    <w:p>
      <w:pPr>
        <w:pStyle w:val="PreformattedText"/>
        <w:bidi w:val="0"/>
        <w:jc w:val="left"/>
        <w:rPr/>
      </w:pPr>
      <w:r>
        <w:rPr/>
        <w:t>##l�#d###�############</w:t>
        <w:tab/>
        <w:t>##</w:t>
      </w:r>
    </w:p>
    <w:p>
      <w:pPr>
        <w:pStyle w:val="PreformattedText"/>
        <w:bidi w:val="0"/>
        <w:jc w:val="left"/>
        <w:rPr/>
      </w:pPr>
      <w:r>
        <w:rPr/>
        <w:t>�</w:t>
      </w:r>
      <w:r>
        <w:rPr/>
        <w:t>##f##X##gd�</w:t>
      </w:r>
      <w:r>
        <w:br w:type="page"/>
      </w:r>
    </w:p>
    <w:p>
      <w:pPr>
        <w:pStyle w:val="PreformattedText"/>
        <w:bidi w:val="0"/>
        <w:jc w:val="left"/>
        <w:rPr/>
      </w:pPr>
      <w:r>
        <w:rPr/>
        <w:t>#######�##kd'�###$##$#If#####�l##�##########################�F##���</w:t>
        <w:br/>
        <w:t>&amp;##&amp;##�</w:t>
        <w:br/>
        <w:t>##################�</w:t>
      </w:r>
    </w:p>
    <w:p>
      <w:pPr>
        <w:pStyle w:val="PreformattedText"/>
        <w:bidi w:val="0"/>
        <w:jc w:val="left"/>
        <w:rPr/>
      </w:pPr>
      <w:r>
        <w:rPr/>
        <w:t>##################�</w:t>
      </w:r>
    </w:p>
    <w:p>
      <w:pPr>
        <w:pStyle w:val="PreformattedText"/>
        <w:bidi w:val="0"/>
        <w:jc w:val="left"/>
        <w:rPr/>
      </w:pPr>
      <w:r>
        <w:rPr/>
        <w:t>################</w:t>
        <w:br/>
        <w:t>t##�##�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yt`xd###l5##|5##�5##�5##�5##V6##X6##�6###7###7###7###7##"7##$7##&amp;7##*7##,7##�������~q]~C~q6q##########################h~H%##h�-�#OJ##QJ##^J###3#j#####h~H%##h�#=#OJ##PJ##QJ##U##^J##mH##nH##o(#u##'##�#j��######h~H%##h�#=#OJ##QJ##U##^J####h~H%##h�#=#OJ##QJ##^J###!#j#####h~H%##h�#=#OJ##QJ##U##^J####h~H%##h�#=#5#�OJ##QJ##^J####h�-�#6#�OJ##QJ##^J####h�</w:t>
      </w:r>
      <w:r>
        <w:br w:type="page"/>
      </w:r>
    </w:p>
    <w:p>
      <w:pPr>
        <w:pStyle w:val="PreformattedText"/>
        <w:bidi w:val="0"/>
        <w:jc w:val="left"/>
        <w:rPr/>
      </w:pPr>
      <w:r>
        <w:rPr/>
        <w:t>##6#�OJ##QJ##^J####h##�##h�</w:t>
      </w:r>
      <w:r>
        <w:br w:type="page"/>
      </w:r>
    </w:p>
    <w:p>
      <w:pPr>
        <w:pStyle w:val="PreformattedText"/>
        <w:bidi w:val="0"/>
        <w:jc w:val="left"/>
        <w:rPr/>
      </w:pPr>
      <w:r>
        <w:rPr/>
        <w:t>##6#�OJ##QJ##^J##,#h�-�##h�</w:t>
      </w:r>
      <w:r>
        <w:br w:type="page"/>
      </w:r>
    </w:p>
    <w:p>
      <w:pPr>
        <w:pStyle w:val="PreformattedText"/>
        <w:bidi w:val="0"/>
        <w:jc w:val="left"/>
        <w:rPr/>
      </w:pPr>
      <w:r>
        <w:rPr/>
        <w:t>##&gt;*#B*#CJ##OJ##QJ##^J##aJ##ph�####$#h�-�##h�</w:t>
      </w:r>
      <w:r>
        <w:br w:type="page"/>
      </w:r>
    </w:p>
    <w:p>
      <w:pPr>
        <w:pStyle w:val="PreformattedText"/>
        <w:bidi w:val="0"/>
        <w:jc w:val="left"/>
        <w:rPr/>
      </w:pPr>
      <w:r>
        <w:rPr/>
        <w:t>##0Ji#CJ##^J##aJ##nH</w:t>
        <w:tab/>
        <w:t>#tH</w:t>
        <w:tab/>
        <w:t>##'#h�-�##h�</w:t>
      </w:r>
      <w:r>
        <w:br w:type="page"/>
      </w:r>
    </w:p>
    <w:p>
      <w:pPr>
        <w:pStyle w:val="PreformattedText"/>
        <w:bidi w:val="0"/>
        <w:jc w:val="left"/>
        <w:rPr/>
      </w:pPr>
      <w:r>
        <w:rPr/>
        <w:t>##0Ji#;#�CJ##^J##aJ##nH</w:t>
        <w:tab/>
        <w:t>#tH</w:t>
        <w:tab/>
        <w:t>###�6##&amp;7##(7##*7##,7###8##l8##�8##�############�############�############Z############B############�############�##########################$##�&lt;##$#If####a$#gd~H%#l�#####�############�##kd1�###$##$#If#####�l##�##########################�0##���##&amp;##?###################?#################</w:t>
        <w:tab/>
        <w:t>�###</w:t>
        <w:br/>
        <w:t>t##�##�</w:t>
        <w:br/>
        <w:t>###����####�0###�#######�#######�#######�#######�#######�#####�####6##�####�####�###�#�####�###�#�####�###�#�####�###�4�#######4�###</w:t>
        <w:br/>
        <w:t>#l#a�###p�####����######�###�##yt~H%######�&lt;##$#If####gd~H%#l�#####�#############,7###8###8###8##$8##&amp;8##(8##B8##D8##X8##Z8##\8##f8##h8##l8##n8##�8##�8##�8##�8##�8##�8##�8##�8###9##����������΂����n��dWMWC############hgWZ#OJ##QJ##^J#####hl|�#OJ##QJ##^J#####h##�##h�</w:t>
      </w:r>
      <w:r>
        <w:br w:type="page"/>
      </w:r>
    </w:p>
    <w:p>
      <w:pPr>
        <w:pStyle w:val="PreformattedText"/>
        <w:bidi w:val="0"/>
        <w:jc w:val="left"/>
        <w:rPr/>
      </w:pPr>
      <w:r>
        <w:rPr/>
        <w:t>##OJ##QJ##^J#####h�#=#OJ##QJ##^J###'##�#j��######h~H%##h�#=#OJ##QJ##U##^J##,#j#####h~H%##h�#=#OJ##QJ##U##^J##mH##nH##u###'##�#jC�######h~H%##h[G5#OJ##QJ##U##^J##'##�#jϳ######h~H%##h�#=#OJ##QJ##U##^J####h~H%##h�#=#OJ##QJ##^J###!#j#####h~H%##h�#=#OJ##QJ##U##^J####h~H%##h�#=#5#�OJ##QJ##^J####h~H%##h�#=#5#�OJ##QJ##^J##mH</w:t>
        <w:tab/>
        <w:t>#sH</w:t>
        <w:tab/>
        <w:t>###�8##�8##�8##�:##�:##�:##�:##o############j############\############j############N############&lt;##############################</w:t>
      </w:r>
    </w:p>
    <w:p>
      <w:pPr>
        <w:pStyle w:val="PreformattedText"/>
        <w:bidi w:val="0"/>
        <w:jc w:val="left"/>
        <w:rPr/>
      </w:pPr>
      <w:r>
        <w:rPr/>
        <w:t>�</w:t>
      </w:r>
      <w:r>
        <w:rPr/>
        <w:t>##f##X###�X##���^�X#`���gd�-�####gd�</w:t>
      </w:r>
      <w:r>
        <w:br w:type="page"/>
      </w:r>
    </w:p>
    <w:p>
      <w:pPr>
        <w:pStyle w:val="PreformattedText"/>
        <w:bidi w:val="0"/>
        <w:jc w:val="left"/>
        <w:rPr/>
      </w:pPr>
      <w:r>
        <w:rPr/>
        <w:t>�</w:t>
      </w:r>
      <w:r>
        <w:rPr/>
        <w:t>#l�####################gdl6�#l�#d###�###############gd�</w:t>
      </w:r>
      <w:r>
        <w:br w:type="page"/>
      </w:r>
    </w:p>
    <w:p>
      <w:pPr>
        <w:pStyle w:val="PreformattedText"/>
        <w:bidi w:val="0"/>
        <w:jc w:val="left"/>
        <w:rPr/>
      </w:pPr>
      <w:r>
        <w:rPr/>
        <w:t>###�##kd-�###$##$#If#####�l##�##########################�0##���##&amp;##?###################?#################</w:t>
        <w:tab/>
        <w:t>�###</w:t>
        <w:br/>
        <w:t>t##�##�</w:t>
        <w:br/>
        <w:t>###����####�0###�#######�#######�#######�#######�#######�#####�####6##�####�####�###�#�####�###�#�####�###�#�####�###�4�#######4�###</w:t>
        <w:br/>
        <w:t>#l#a�###p�####����######�###�##yt~H%####9##j9##�9##�9##�9##�9##�9##�9##�9##�9##Z:##[:##}:##~:##:##�:##�:##�:##�:##�:##�������</w:t>
        <w:softHyphen/>
        <w:t>�����}pcR&gt;#########################'#h�-�##hIgl#0Ji#;#�CJ##^J##aJ##nH</w:t>
        <w:tab/>
        <w:t>#tH</w:t>
        <w:tab/>
        <w:t>#!#h�#�#0Ji#;#�CJ##^J##aJ##nH</w:t>
        <w:tab/>
        <w:t>#tH</w:t>
        <w:tab/>
        <w:t>###h##�##h,5�#OJ##QJ##^J#####h##�##h�</w:t>
      </w:r>
      <w:r>
        <w:br w:type="page"/>
      </w:r>
    </w:p>
    <w:p>
      <w:pPr>
        <w:pStyle w:val="PreformattedText"/>
        <w:bidi w:val="0"/>
        <w:jc w:val="left"/>
        <w:rPr/>
      </w:pPr>
      <w:r>
        <w:rPr/>
        <w:t>##OJ##QJ##^J#####hl6�##hl6�#6#�OJ##QJ##^J#####�#H###hu{�F#h�n�#0J,#OJ##QJ##^J#####�#H###hu{�F#h�n�#OJ##QJ##^J##(##�#j#####H###hu{�F#h�n�#OJ##QJ##U##^J#####h�n�####hl6�##</w:t>
        <w:tab/>
        <w:t>#h�#=#6#�##hl6�##hl6�#6#�</w:t>
      </w:r>
      <w:r>
        <w:br w:type="page"/>
      </w:r>
    </w:p>
    <w:p>
      <w:pPr>
        <w:pStyle w:val="PreformattedText"/>
        <w:bidi w:val="0"/>
        <w:jc w:val="left"/>
        <w:rPr/>
      </w:pPr>
      <w:r>
        <w:rPr/>
        <w:t>#hl6�##hl6�####hl6�##hl6�#OJ##QJ##^J#####hl6�#6#�OJ##QJ##^J####hl6�#OJ##QJ##^J###�:##�:##�:##�:##�:##�:##�:##(;##1;##�;##�;##�;##�;##�;##�;##�;###&lt;##,&lt;##.&lt;##6&lt;##8&lt;##D&lt;##F&lt;##P&lt;##����ù�����|n`nKn=n=n=n#####h~H%##hz#�#5#�OJ##QJ##^J##)#h~H%##hz#�#0Ji#5#�;#�CJ##H*#^J##nH</w:t>
        <w:tab/>
        <w:t>#tH</w:t>
        <w:tab/>
        <w:t>###h~H%##hIgl#5#�OJ##QJ##^J####h~H%##h�cp#5#�OJ##QJ##^J####h~H%##h,5�#5#�OJ##QJ##^J####h##�##hz#�#H*#OJ##QJ##^J####h##"#OJ##QJ##^J#####h,5�#OJ##QJ##^J#####h##�##hz#�#OJ##QJ##^J#####hz#�#OJ##QJ##^J###&amp;#h�-�##h�cp#;#�CJ##H*#OJ##QJ##^J##aJ###'#h�-�##h�cp#0Ji#;#�CJ##^J##aJ##nH</w:t>
        <w:tab/>
        <w:t>#tH</w:t>
        <w:tab/>
        <w:t>#'#h�-�##h�#�#0Ji#;#�CJ##^J##aJ##nH</w:t>
        <w:tab/>
        <w:t>#tH</w:t>
        <w:tab/>
        <w:t>###�:##�:##�;##�;##�;##�;###&lt;##$&lt;##P&lt;##�&lt;##�&lt;###=##(=##P=##x=##�=##�=##�=###&gt;###&gt;##B&gt;##j&gt;##�&gt;##�&gt;##�############�############�############�############�############�############�############�############�############�############�############�############�############�############�############�############�############�############�############�############�############�############�#########################Ffн#######$#If####gd##�#l�#####�###############Ff4�#######$#If####gdIgl#l�#####�###############gd##�###P&lt;##R&lt;##�&lt;##�&lt;##�&lt;##�&lt;##�&lt;##�&lt;##�&lt;###=###=###=###=###=##$=##&amp;=##(=##*=##&gt;=##@=##B=##L=##N=##P=##R=##f=##h=##�������</w:t>
      </w:r>
      <w:r>
        <w:rPr/>
        <w:t>㰟�</w:t>
      </w:r>
      <w:r>
        <w:rPr/>
        <w:t>~�k����W�k����C'##�#js�######h~H%##hIgl#OJ##QJ##U##^J##'##�#j��######h~H%##hIgl#OJ##QJ##U##^J##$#j#####h~H%##hIgl#U##^J##mH##nH##u###'##�#j��######h~H%##hIgl#OJ##QJ##U##^J####h~H%##hIgl#OJ##QJ##^J###!#j#####h~H%##hIgl#OJ##QJ##U##^J####h~H%##h�cp#5#�H*#OJ##QJ##^J###)#h~H%##hz#�#0Ji#5#�;#�CJ##H*#^J##nH</w:t>
        <w:tab/>
        <w:t>#tH</w:t>
        <w:tab/>
        <w:t>###h~H%##hz#�#5#�OJ##QJ##^J####h~H%##h�cp#5#�OJ##QJ##^J####h~H%##hIgl#5#�OJ##QJ##^J####h=##j=##t=##v=##x=##z=##�=##�=##�=##�=##�=##�=##�=##�=##�=##�=##�=##�=##�=##�=##�=##�=##�=##�=##�=##�=##�=###&gt;###&gt;##</w:t>
        <w:br/>
        <w:t>&gt;###&gt;###&gt;###&gt;###&gt;###&gt;##0&gt;##2&gt;##�����κ�����Φ�����Β������~����p��\'##�#jɿ######h~H%##hIgl#OJ##QJ##U##^J####h~H%##hIgl#H*#OJ##QJ##^J##'##�#jK�######h~H%##hIgl#OJ##QJ##U##^J##'##�#jջ######h~H%##hIgl#OJ##QJ##U##^J##'##�#j_�######h~H%##hIgl#OJ##QJ##U##^J##'##�#j�######h~H%##hIgl#OJ##QJ##U##^J####h~H%##hIgl#OJ##QJ##^J###$#j#####h~H%##hIgl#U##^J##mH##nH##u###!#j#####h~H%##hIgl#OJ##QJ##U##^J###$2&gt;##4&gt;##&gt;&gt;##@&gt;##B&gt;##D&gt;##X&gt;##Z&gt;##\&gt;##f&gt;##h&gt;##j&gt;##l&gt;##�&gt;##�&gt;##�&gt;##�&gt;##�&gt;##�&gt;##�&gt;##�&gt;##�&gt;##�&gt;##�&gt;##�&gt;##�&gt;##�&gt;##�&gt;##�&gt;##�&gt;##�&gt;##�&gt;##�&gt;##�&gt;##�&gt;##�&gt;##�&gt;###?###?##</w:t>
        <w:br/>
        <w:t>?##</w:t>
      </w:r>
      <w:r>
        <w:br w:type="page"/>
      </w:r>
    </w:p>
    <w:p>
      <w:pPr>
        <w:pStyle w:val="PreformattedText"/>
        <w:bidi w:val="0"/>
        <w:jc w:val="left"/>
        <w:rPr/>
      </w:pPr>
      <w:r>
        <w:rPr/>
        <w:t>?## ?##�����κ�����Φ�����Β������~������j������###'##�#j#�######h~H%##hIgl#OJ##QJ##U##^J##'##�#j��######h~H%##hIgl#OJ##QJ##U##^J##'##�#j+�######h~H%##hIgl#OJ##QJ##U##^J##'##�#j��######h~H%##hIgl#OJ##QJ##U##^J##'##�#j?�######h~H%##hIgl#OJ##QJ##U##^J####h~H%##hIgl#OJ##QJ##^J###$#j#####h~H%##hIgl#U##^J##mH##nH##u###!#j#####h~H%##hIgl#OJ##QJ##U##^J###)�&gt;##�&gt;##</w:t>
        <w:br/>
        <w:t>?##2?##4?##\?##�?##�?##�?##�?##$@##L@##N@##v@##�@##�@##�@###A##&gt;A##fA##hA##�A##�A##�A##�############�############�############�############�############�############�############�############�############�############�############�############�############�############�############�############�############�############�############�############�############�############�#########################Ff��######FfT�#######$#If####gd##�#l�#####�###############Ff#�#######$#If####gdIgl#l�#####�############# ?##"?##$?##.?##0?##2?##4?##6?##J?##L?##N?##X?##Z?##\?##^?##r?##t?##v?##�?##�?##�?##�?##�?##�?##�?##�?##�?##�?##�?##�?##�?##�?##�?##�?##�?##�?##�?##���</w:t>
      </w:r>
      <w:r>
        <w:rPr>
          <w:rtl w:val="true"/>
        </w:rPr>
        <w:t>ں�ں���ںں���ںں</w:t>
      </w:r>
      <w:r>
        <w:rPr/>
        <w:t>p��</w:t>
      </w:r>
      <w:r>
        <w:rPr>
          <w:rtl w:val="true"/>
        </w:rPr>
        <w:t>ںں</w:t>
      </w:r>
      <w:r>
        <w:rPr>
          <w:rtl w:val="true"/>
        </w:rPr>
        <w:t>\��</w:t>
      </w:r>
      <w:r>
        <w:rPr>
          <w:rtl w:val="true"/>
        </w:rPr>
        <w:t>ںں</w:t>
      </w:r>
      <w:r>
        <w:rPr/>
        <w:t>'##�#jm�######h~H%##hIgl#OJ##QJ##U##^J##'##�#j��######h~H%##hIgl#OJ##QJ##U##^J##'##�#j��######h~H%##hIgl#OJ##QJ##U##^J##'##�#j#�######h~H%##hIgl#OJ##QJ##U##^J####h~H%##hIgl#H*#OJ##QJ##^J####h~H%##hIgl#OJ##QJ##^J###$#j#####h~H%##hIgl#U##^J##mH##nH##u###!#j#####h~H%##hIgl#OJ##QJ##U##^J##'##�#j��######h~H%##hIgl#OJ##QJ##U##^J###$�?##�?##�?##�?##�?##�?##�?###@###@###@## @##"@##$@##&amp;@##:@##&lt;@##&gt;@##H@##J@##L@##N@##P@##d@##f@##h@##r@##t@##v@##x@##�@##�@##�@##�@##�@##�@##�@##�@##���</w:t>
      </w:r>
      <w:r>
        <w:rPr>
          <w:rtl w:val="true"/>
        </w:rPr>
        <w:t>ںں���ںں���ں�ں</w:t>
      </w:r>
      <w:r>
        <w:rPr/>
        <w:t>p��</w:t>
      </w:r>
      <w:r>
        <w:rPr>
          <w:rtl w:val="true"/>
        </w:rPr>
        <w:t>ںں</w:t>
      </w:r>
      <w:r>
        <w:rPr>
          <w:rtl w:val="true"/>
        </w:rPr>
        <w:t>\��</w:t>
      </w:r>
      <w:r>
        <w:rPr>
          <w:rtl w:val="true"/>
        </w:rPr>
        <w:t>ںں</w:t>
      </w:r>
      <w:r>
        <w:rPr/>
        <w:t>'##�#j��######h~H%##hIgl#OJ##QJ##U##^J##'##�#jM�######h~H%##hIgl#OJ##QJ##U##^J####h~H%##hIgl#H*#OJ##QJ##^J##'##��#j��######h~H%##hIgl#OJ##QJ##U##^J##'##�#jY�######h~H%##hIgl#OJ##QJ##U##^J####h~H%##hIgl#OJ##QJ##^J###$#j#####h~H%##hIgl#U##^J##mH##nH##u###!#j#####h~H%##hIgl#OJ##QJ##U##^J##'##�#j��######h~H%##hIgl#OJ##QJ##U##^J###$�@##�@##�@##�@##�@##�@##�@##�@##�@##�@##�@##�@##�@##�@###A###A###A###A###A###A###A##,A##.A##0A##:A##&lt;A##&gt;A##@A##TA##VA##XA##bA##dA##fA##hA##jA##~A##���</w:t>
      </w:r>
      <w:r>
        <w:rPr>
          <w:rtl w:val="true"/>
        </w:rPr>
        <w:t>ںں���ںں���ںں</w:t>
      </w:r>
      <w:r>
        <w:rPr>
          <w:rtl w:val="true"/>
        </w:rPr>
        <w:t>~��</w:t>
      </w:r>
      <w:r>
        <w:rPr>
          <w:rtl w:val="true"/>
        </w:rPr>
        <w:t>ںں</w:t>
      </w:r>
      <w:r>
        <w:rPr/>
        <w:t>j��</w:t>
      </w:r>
      <w:r>
        <w:rPr>
          <w:rtl w:val="true"/>
        </w:rPr>
        <w:t>ں</w:t>
      </w:r>
      <w:r>
        <w:rPr>
          <w:rtl w:val="true"/>
        </w:rPr>
        <w:t>\</w:t>
      </w:r>
      <w:r>
        <w:rPr>
          <w:rtl w:val="true"/>
        </w:rPr>
        <w:t>ں</w:t>
      </w:r>
      <w:r>
        <w:rPr/>
        <w:t>##h~H%##hIgl#H*#OJ##QJ##^J##'##�#j#�######h~H%##hIgl#OJ##QJ##U##^J##'##�#j��######h~H%##hIgl#OJ##QJ##U##^J##'##�#j%�######h~H%##hIgl#OJ##QJ##U##^J##'##�#j��######h~H%##hIgl#OJ##QJ##U##^J####h~H%##hIgl#OJ##QJ##^J###$#j#####h~H%##hIgl#U##^J##mH##nH##u###!#j#####h~H%##hIgl#OJ##QJ##U##^J##'##�#j9�######h~H%##hIgl#OJ##QJ##U##^J###$~A##�A##�A##�A##�A##�A##�A##�A##�A##�A##�A##�A##�A##�A##�A##�A##�A##�A##�A##�A##�A##�A##�A##�A###B###B###B##</w:t>
        <w:br/>
        <w:t>B###B## B##"B##,B##.B##0B##2B##FB##���</w:t>
      </w:r>
      <w:r>
        <w:rPr>
          <w:rtl w:val="true"/>
        </w:rPr>
        <w:t>ںں���ںں���ںں</w:t>
      </w:r>
      <w:r>
        <w:rPr>
          <w:rtl w:val="true"/>
        </w:rPr>
        <w:t>~��</w:t>
      </w:r>
      <w:r>
        <w:rPr>
          <w:rtl w:val="true"/>
        </w:rPr>
        <w:t>ںں</w:t>
      </w:r>
      <w:r>
        <w:rPr/>
        <w:t>j��</w:t>
      </w:r>
      <w:r>
        <w:rPr>
          <w:rtl w:val="true"/>
        </w:rPr>
        <w:t>ںں</w:t>
      </w:r>
      <w:r>
        <w:rPr/>
        <w:t>#################################'##�#jg�######h~H%##hIgl#OJ##QJ##U##^J##'##�#j��######h~H%##hIgl#OJ##QJ##U##^J##'##�#j{�######h~H%##hIgl#OJ##QJ##U##^J##'##�#j#�######h~H%##hIgl#OJ##QJ##U##^J####h~H%##hIgl#OJ##QJ##^J###$#j#####h~H%##hIgl#U##^J##mH##nH##u###!#j#####h~H%##hIgl#OJ##QJ##U##^J##'##�#j��######h~H%##hIgl#OJ##QJ##U##^J####�A###B##0B##XB##�B##�B##�C##BD##DD##dE##fE##�E##RF##zF##�F##�############�############�############�############�############�############�############�############�############�############�############�############�############�#########################################################################################�&lt;##$#If####gd~H%#l�#####�################$##�&lt;##$#If####a$#gd~H%#l�#####�##############gd�cp#l�#####�################</w:t>
      </w:r>
      <w:r>
        <w:br w:type="page"/>
      </w:r>
    </w:p>
    <w:p>
      <w:pPr>
        <w:pStyle w:val="PreformattedText"/>
        <w:bidi w:val="0"/>
        <w:jc w:val="left"/>
        <w:rPr/>
      </w:pPr>
      <w:r>
        <w:rPr/>
        <w:t>###� ##���^� #`���gdz#�#####Ff��#######$#If####gdIgl#l�#####�#############FB##HB##JB##TB##VB##XB##ZB##nB##pB##rB##|B##~B##�B##�B##�B##�B##4C##BC##hC##jC##vC##xC##�C##�C##BD##���</w:t>
      </w:r>
      <w:r>
        <w:rPr>
          <w:rtl w:val="true"/>
        </w:rPr>
        <w:t>ںں���ں</w:t>
      </w:r>
      <w:r>
        <w:rPr/>
        <w:t>���</w:t>
      </w:r>
      <w:r>
        <w:rPr/>
        <w:t>o^o^oMo?o####hz#�##hz#�#H*#OJ##QJ##^J## #hz#�##hz#�#CJ##OJ##QJ##^J##aJ### #hz#�##hIgl#CJ##OJ##QJ##^J##aJ### #hz#�##h##�#CJ##OJ##QJ##^J##aJ#####h##�##h##�#OJ##QJ##^J#####hz#�#H*#OJ##QJ##^J####h~H%##hIgl#H*#OJ##QJ##^J##'##�#jS�######h~H%##hIgl#OJ##QJ##U##^J####h~H%##hIgl#OJ##QJ##^J###$#j#####h~H%##hIgl#U##^J##mH##nH##u###!#j#####h~H%##hIgl#OJ##QJ##U##^J##'##�#j��######h~H%##hIgl#OJ##QJ##U##^J####BD##DD##</w:t>
        <w:br/>
        <w:t>E##</w:t>
      </w:r>
      <w:r>
        <w:br w:type="page"/>
      </w:r>
    </w:p>
    <w:p>
      <w:pPr>
        <w:pStyle w:val="PreformattedText"/>
        <w:bidi w:val="0"/>
        <w:jc w:val="left"/>
        <w:rPr/>
      </w:pPr>
      <w:r>
        <w:rPr/>
        <w:t>E###E##:E##&lt;E##&gt;E##RE##TE##VE##`E##bE##dE##fE##hE##~E##�E##�E##�E##�E##�E##</w:t>
      </w:r>
      <w:r>
        <w:br w:type="page"/>
      </w:r>
    </w:p>
    <w:p>
      <w:pPr>
        <w:pStyle w:val="PreformattedText"/>
        <w:bidi w:val="0"/>
        <w:jc w:val="left"/>
        <w:rPr/>
      </w:pPr>
      <w:r>
        <w:rPr/>
        <w:t>F##�������</w:t>
      </w:r>
      <w:r>
        <w:rPr>
          <w:rtl w:val="true"/>
        </w:rPr>
        <w:t>ܭ</w:t>
      </w:r>
      <w:r>
        <w:rPr/>
        <w:t>�����</w:t>
      </w:r>
      <w:r>
        <w:rPr/>
        <w:t>zlzl^lM@################h~H%##h�#�#OJ##QJ##^J###!#j#####h~H%##h�#�#OJ##QJ##U##^J####h~H%##h�#�#5#�OJ##QJ##^J####h~H%##h'W�#5#�OJ##QJ##^J####hfK�#5#�OJ##QJ##^J####h'W�#OJ##QJ##^J#####h�cp#OJ##QJ##^J###&amp;#j#####hz#�#OJ##QJ##U##^J##mH##nH##u###'##�#j��######hz#�##h[G5#OJ##QJ##U##^J####j#####hz#�#OJ##QJ##U##^J####h##�##hIgl#OJ##QJ##^J#####hz#�#OJ##QJ##^J#####h##�##h�cp#OJ##QJ##^J#####h##�##h##�#OJ##QJ##^J###</w:t>
      </w:r>
      <w:r>
        <w:br w:type="page"/>
      </w:r>
    </w:p>
    <w:p>
      <w:pPr>
        <w:pStyle w:val="PreformattedText"/>
        <w:bidi w:val="0"/>
        <w:jc w:val="left"/>
        <w:rPr/>
      </w:pPr>
      <w:r>
        <w:rPr/>
        <w:t>F###F###F##RF##TF##hF##jF##lF##vF##xF##zF##|F##�F##�F##�F##�F##�F###G##2G##4G##HG##JG##LG##VG##XG##ZG##tG##vG##�G##��ͼ��������p�ͯbͼ�N�������############'##�#jG�######h~H%##h�'z#OJ##QJ##U##^J####h~H%##h'W�#5#�OJ##QJ##^J##'##�#j3�######h~H%##h�D�#OJ##QJ##U##^J##,#j#####h~H%##h'W�#OJ##QJ##U##^J##mH##nH##u###'##�#j��######h~H%##h�'z#OJ##QJ##U##^J####h~H%##h'W�#OJ##QJ##^J###!#j#####h~H%##h'W�#OJ##QJ##U##^J####h~H%##h�#�#OJ##QJ##^J###!#j#####h~H%##h�#�#OJ##QJ##U##^J##'##�#jG�######h~H%##h�D�#OJ##QJ##U##^J####�F##�F###G##ZG##�G##�G##o############W############B############B############B############################################################�&lt;##$#If####gd~H%#l�#####�################$##�&lt;##$#If####a$#gd~H%#l�#####�############�##kd��###$##$#If#####�l##�##########################�0##���##&amp;##?###################?#################</w:t>
        <w:tab/>
        <w:t>�###</w:t>
        <w:br/>
        <w:t>t##�##�</w:t>
        <w:br/>
        <w:t>###����####�0###�#######�#######�#######�#######�#######�#####�####6##�####�####�###�#�####�###�#�####�###�#�####�###�4�#######4�###</w:t>
        <w:br/>
        <w:t>#l#a�###p�####����######�###�##yt~H%###�G##�G##�G##�G##�G##�G##�G##�G##�G##�G##�G##�G##�G##�G##zH##|H##�H##�H##�H##�H##�H##�H##�H##�H##���</w:t>
      </w:r>
      <w:r>
        <w:rPr>
          <w:rtl w:val="true"/>
        </w:rPr>
        <w:t>ڶڶ���ڶ</w:t>
      </w:r>
      <w:r>
        <w:rPr/>
        <w:t>��</w:t>
      </w:r>
      <w:r>
        <w:rPr/>
        <w:t>viUviviAv###########'##�#j��######h~H%##h�3T#OJ##QJ##U##^J##'##�#jG�######h~H%##h�3T#OJ##QJ##U##^J####h~H%##h[</w:t>
      </w:r>
      <w:r>
        <w:br w:type="page"/>
      </w:r>
    </w:p>
    <w:p>
      <w:pPr>
        <w:pStyle w:val="PreformattedText"/>
        <w:bidi w:val="0"/>
        <w:jc w:val="left"/>
        <w:rPr/>
      </w:pPr>
      <w:r>
        <w:rPr/>
        <w:t>##OJ##QJ##^J###!#j#####h~H%##h[</w:t>
      </w:r>
      <w:r>
        <w:br w:type="page"/>
      </w:r>
    </w:p>
    <w:p>
      <w:pPr>
        <w:pStyle w:val="PreformattedText"/>
        <w:bidi w:val="0"/>
        <w:jc w:val="left"/>
        <w:rPr/>
      </w:pPr>
      <w:r>
        <w:rPr/>
        <w:t>##OJ##QJ##U##^J####h~H%##h[</w:t>
      </w:r>
      <w:r>
        <w:br w:type="page"/>
      </w:r>
    </w:p>
    <w:p>
      <w:pPr>
        <w:pStyle w:val="PreformattedText"/>
        <w:bidi w:val="0"/>
        <w:jc w:val="left"/>
        <w:rPr/>
      </w:pPr>
      <w:r>
        <w:rPr/>
        <w:t>##5#�OJ##QJ##^J####h~H%##h'W�#OJ##QJ##^J###'##�#j3�######h~H%##h�D�#OJ##QJ##U##^J####h~H%##h�#�#OJ##QJ##^J###,#j#####h~H%##h�#�#OJ##QJ##U##^J##mH##nH##u###!#j#####h~H%##h�#�#OJ##QJ##U##^J##'##�#j��######h~H%##h�D�#OJ##QJ##U##^J####�G##�G##zH##�H###I##o############W############B############B#############################################################################�&lt;##$#If####gd~H%#l�#####�################$##�&lt;##$#If####a$#gd~H%#l�#####�############�##kd��###$##$#If#####�l##�##########################�0##���##&amp;##?###################?#################</w:t>
        <w:tab/>
        <w:t>�###</w:t>
        <w:br/>
        <w:t>t##�##�</w:t>
        <w:br/>
        <w:t>###����####�0###�#######�#######�#######�#######�#######�#####�####6##�####�####�###�#�####�###�#�####�###�#�####�###�4�#######4�###</w:t>
        <w:br/>
        <w:t>#l#a�###p�####����######�###�##yt~H%###�H##�H##�H##�H##�H###I###I###I###I##�I##�I##�I##�I##�I##�I###J###J###J###J###J##$J##&amp;J##(J##*J##FJ##����˷�ˬ���l����X�A����######,#j#####h~H%##h�#�#OJ##QJ##U##^J##mH##nH##u###'##�#j��######h~H%##h�#�#OJ##QJ##U##^J##'##�#jG�######h~H%##h�#�#OJ##QJ##U##^J####h~H%##h�#�#OJ##QJ##^J###!#j#####h~H%##h�#�#OJ##QJ##U##^J####h~H%##h�#�#5#�OJ##QJ##^J####h�#�#5#�OJ##QJ##^J##'##�#j3�######h~H%##h�3T#OJ##QJ##U##^J####h~H%##h[</w:t>
      </w:r>
      <w:r>
        <w:br w:type="page"/>
      </w:r>
    </w:p>
    <w:p>
      <w:pPr>
        <w:pStyle w:val="PreformattedText"/>
        <w:bidi w:val="0"/>
        <w:jc w:val="left"/>
        <w:rPr/>
      </w:pPr>
      <w:r>
        <w:rPr/>
        <w:t>##OJ##QJ##^J###!#j#####h~H%##h[</w:t>
      </w:r>
      <w:r>
        <w:br w:type="page"/>
      </w:r>
    </w:p>
    <w:p>
      <w:pPr>
        <w:pStyle w:val="PreformattedText"/>
        <w:bidi w:val="0"/>
        <w:jc w:val="left"/>
        <w:rPr/>
      </w:pPr>
      <w:r>
        <w:rPr/>
        <w:t>##OJ##QJ##U##^J##,#j#####h~H%##h[</w:t>
      </w:r>
      <w:r>
        <w:br w:type="page"/>
      </w:r>
    </w:p>
    <w:p>
      <w:pPr>
        <w:pStyle w:val="PreformattedText"/>
        <w:bidi w:val="0"/>
        <w:jc w:val="left"/>
        <w:rPr/>
      </w:pPr>
      <w:r>
        <w:rPr/>
        <w:t>##OJ##QJ##U##^J##mH##nH##u####I###I##�I###J##(J##RJ##o############W############B############B############B############################################################�&lt;##$#If####gd�#�#l�#####�################$##�&lt;##$#If####a$#gd~H%#l�#####�############�##kd��###$##$#If#####�l##�##########################�0##���##&amp;##?###################?#################</w:t>
        <w:tab/>
        <w:t>�###</w:t>
        <w:br/>
        <w:t>t##�##�</w:t>
        <w:br/>
        <w:t>###����####�0###�#######�#######�#######�#######�#######�#####�####6##�####�####�###�#�####�###�#�####�###�#�####�###�4�#######4�###</w:t>
        <w:br/>
        <w:t>#l#a�###p�####����######�###�##yt~H%###FJ##HJ##JJ##TJ##VJ##XJ##ZJ##\J##^J##`J##dJ##xJ##zJ##BK##DK##�K##��������yfRyH;-#############h,5�##hIgl#5#�OJ##QJ##^J####h##�##hz#�#OJ##QJ##^J#####hz#�#OJ##QJ##^J###'#h�-�##hIgl#0Ji#;#�CJ##^J##aJ##nH</w:t>
        <w:tab/>
        <w:t>#tH</w:t>
        <w:tab/>
        <w:t>#$#h�-�##h�#�#0Ji#CJ##^J##aJ##nH</w:t>
        <w:tab/>
        <w:t>#tH</w:t>
        <w:tab/>
        <w:t>##$#h�-�##hIgl#0Ji#CJ##^J##aJ##nH</w:t>
        <w:tab/>
        <w:t>#tH</w:t>
        <w:tab/>
        <w:t>####hfK�#0Ji#CJ##^J##aJ##nH</w:t>
        <w:tab/>
        <w:t>#tH</w:t>
        <w:tab/>
        <w:t>####h##�##h##�#OJ##QJ##^J#####h##�##hI#�#OJ##QJ##^J#####hIgl#OJ##QJ##^J#####h##�##h'W�#OJ##QJ##^J#####h~H%##h�#�#OJ##QJ##^J###!#j#####h~H%##h�#�#OJ##QJ##U##^J##'##�#j3�######h~H%##h�#�#OJ##QJ##U##^J####RJ##TJ##VJ##XJ##ZJ##\J##zJ##BK##DK##o############a############a############a############\############R############\############\#####################################</w:t>
        <w:tab/>
        <w:t>##</w:t>
      </w:r>
    </w:p>
    <w:p>
      <w:pPr>
        <w:pStyle w:val="PreformattedText"/>
        <w:bidi w:val="0"/>
        <w:jc w:val="left"/>
        <w:rPr/>
      </w:pPr>
      <w:r>
        <w:rPr/>
        <w:t>�</w:t>
      </w:r>
      <w:r>
        <w:rPr/>
        <w:t>##f##X##gd�#�#####gd##�####gd�cp#l�#####�############�##kd��###$##$#If#####�l##�##########################�0##���##&amp;##?###################?#################</w:t>
        <w:tab/>
        <w:t>�###</w:t>
        <w:br/>
        <w:t>t##�##�</w:t>
        <w:br/>
        <w:t>###����####�0###�#######�#######�#######�#######�#######�#####�####6##�####�####�###�#�####�###�#�####�###�#�####�###�4�#######4�###</w:t>
        <w:br/>
        <w:t>#l#a�###p�####����######�###�##yt~H%###DK##ZK##lK##�K##�K##�############�############�############�#################################################################################################################################################################################################################################################################################################################################################################################################$#If####l�#####�################$#If####gdIgl#l�#####�#############�K##�K##�K##,################################################$#If####l�#####�############�##kdG�###$##$#If#####�l##�##########################�\##���#l#�##&amp;##�###################�###################t###################2#################</w:t>
        <w:tab/>
        <w:t>�#########</w:t>
        <w:br/>
        <w:t>t##�##�(###����######����######����######����####�0###�#######�#######�#######�#######�#######�#####�####�####�####�####�###�###�###�#�####�###�###�###�#�####�###�###�###�#�####�###�###�###�4�#######4�###</w:t>
        <w:br/>
        <w:t>#l#a�###p�(###����######����######����######����###yt,5�###�K##�K##�K##�K##�K###L###L##</w:t>
        <w:br/>
        <w:t>L###L###L###L###L##.L##0L##2L##&lt;L##&gt;L##@L##BL##VL##XL##ZL##dL##fL##hL##jL##~L##�L##�L##�L##�L##�L##�L##�L##���Ÿ�őŸŸ}őŸŸiőŸŸUőŸ��#'##�#jA�######h##�##h##Q#OJ##QJ##U##^J##'##�#j��######h##�##h##Q#OJ##QJ##U##^J##'##�#jU�######h##�##h##Q#OJ##QJ##U##^J##$#j#####h##�##h##Q#U##^J##mH##nH##u###'##�#j��######h##�##h##Q#OJ##QJ##U##^J####h##�##h##Q#OJ##QJ##^J###!#j#####h##�##h##Q#OJ##QJ##U##^J####h##�##hIgl#OJ##QJ##^J#####h,5�##hIgl#5#�OJ##QJ##^J####h##�##hIgl#5#�OJ##QJ##^J###!�K##�K###L##@L##hL##�L##�############s############s############s############s##############################################################################################################################################################$#If####gd##Q#l�#####�############x##kdI�###$##$#If#####�l##�##########################�###��#&amp;##~&amp;################</w:t>
        <w:tab/>
        <w:t>�###</w:t>
        <w:br/>
        <w:t>t##�##�</w:t>
        <w:br/>
        <w:t>###����####�0###�#######�#######�#######�#######�#######�#####�####�####�####�####�#�####�#�####�#�####�4�#######4�###</w:t>
        <w:br/>
        <w:t>#l#a�###p�</w:t>
        <w:br/>
        <w:t>###����###yt,5�###�L##�L##�L##]############M#####################################################################################################################################$#If####l�#####�###########�##kd��###$##$#If#####�l##�##########################�\##���#l#�##&amp;##�###################�###################t###################2#################</w:t>
        <w:br/>
        <w:t>t##�##�0###�#######�#######�#######�#######�#######�#####�####�####�####�####�###�###�###�#�####�###�###�###�#�####�###�###�###�#�####�###�###�###�4�#######4�###</w:t>
        <w:br/>
        <w:t>#l#a�###yt,5�###�L##�L##�L##</w:t>
      </w:r>
      <w:r>
        <w:br w:type="page"/>
      </w:r>
    </w:p>
    <w:p>
      <w:pPr>
        <w:pStyle w:val="PreformattedText"/>
        <w:bidi w:val="0"/>
        <w:jc w:val="left"/>
        <w:rPr/>
      </w:pPr>
      <w:r>
        <w:rPr/>
        <w:t>M##4M##\M##�############s############s############s############s##############################################################################################################################################################$#If####gd##Q#l�#####�############x##kdf�###$##$#If#####�l##�##########################�###��#&amp;##~&amp;################</w:t>
        <w:tab/>
        <w:t>�###</w:t>
        <w:br/>
        <w:t>t##�##�</w:t>
        <w:br/>
        <w:t>###����####�0###�#######�#######�#######�#######�#######�#####�####�####�####�####�#�####�#�####�#�####�4�#######4�###</w:t>
        <w:br/>
        <w:t>#l#a�###p�</w:t>
        <w:br/>
        <w:t>###����###yt,5�###�L##�L##�L##�L##�L##�L##�L##�L##�L##�L##�L##�L###M##</w:t>
        <w:br/>
        <w:t>M##</w:t>
      </w:r>
      <w:r>
        <w:br w:type="page"/>
      </w:r>
    </w:p>
    <w:p>
      <w:pPr>
        <w:pStyle w:val="PreformattedText"/>
        <w:bidi w:val="0"/>
        <w:jc w:val="left"/>
        <w:rPr/>
      </w:pPr>
      <w:r>
        <w:rPr/>
        <w:t>M###M##"M##$M##&amp;M##0M##2M##4M##6M##JM##LM##NM##XM##ZM##^M##`M##tM##vM##xM##�M##�M##�M##�M##�M##������������������~�����j�����#######################'##�#ju�######h##�##h##Q#OJ##QJ##U##^J##'##�#j^�######h##�##h##Q#OJ##QJ##U##^J##'##�#j��######h##�##h##Q#OJ##QJ##U##^J##'##�#jr�######h##�##h##Q#OJ##QJ##U##^J##$#j#####h##�##h##Q#U##^J##mH##nH##u###'##�#j��######h##�##h##Q#OJ##QJ##U##^J####h##�##h##Q#OJ##QJ##^J###!#j#####h##�##h##Q#OJ##QJ##U##^J###%\M##^M##�M##�M##�M##�M##]############J############J############J############J############################################################################$#If####gd##Q#l�#####�###########�##kd��###$##$#If#####�l##�##########################�\##���#l#�##&amp;##�###################�###################t###################2#################</w:t>
        <w:br/>
        <w:t>t##�##�0###�#######�#######�#######�#######�#######�#####�####�####�####�####�###�###�###�#�####�###�###�###�#�####�###�###�###�#�####�###�###�###�4�#######4�###</w:t>
        <w:br/>
        <w:t>#l#a�###ytIgl###�M##�M##�M##�M##�M##�M##�M##�M##�M##�M##�M##�M##�M##�M##�M##�M##�M##�M##�M###N###N###N###N###N##$N##&amp;N##(N##*N##&gt;N##@N##BN##LN##NN##PN##RN##fN##���</w:t>
      </w:r>
      <w:r>
        <w:rPr>
          <w:rtl w:val="true"/>
        </w:rPr>
        <w:t>ںں���ںں���ںں</w:t>
      </w:r>
      <w:r>
        <w:rPr>
          <w:rtl w:val="true"/>
        </w:rPr>
        <w:t>~��</w:t>
      </w:r>
      <w:r>
        <w:rPr>
          <w:rtl w:val="true"/>
        </w:rPr>
        <w:t>ںں</w:t>
      </w:r>
      <w:r>
        <w:rPr/>
        <w:t>j��</w:t>
      </w:r>
      <w:r>
        <w:rPr>
          <w:rtl w:val="true"/>
        </w:rPr>
        <w:t>ںں</w:t>
      </w:r>
      <w:r>
        <w:rPr/>
        <w:t>#################################'##�#jd�######h##�##h##Q#OJ##QJ##U##^J##'##�#j��######h##�##h##Q#OJ##QJ##U##^J##'##�#j��######h##�##h##Q#OJ##QJ##U##^J##'##�#ja�######h##�##h##Q#OJ##QJ##U##^J####h##�##h##Q#OJ##QJ##^J###$#j#####h##�##h##Q#U##^J##mH##nH##u###!#j#####h##�##h##Q#OJ##QJ##U##^J##'##�#j��######h##�##h##Q#OJ##QJ##U##^J####�M###N##(N##PN##xN##�N##]############J############J############J############J############################################################################$#If####gd##Q#l�#####�###########�##kdM�###$##$#If#####�l##�##########################�\##���#l#�##&amp;##�###################�###################t###################2#################</w:t>
        <w:br/>
        <w:t>t##�##�0###�#######�#######�#######�#######�#######�#####�####�####�####�####�###�###�###�#�####�###�###�###�#�####�###�###�###�#�####�###�###�###�4�#######4�###</w:t>
        <w:br/>
        <w:t>#l#a�###ytIgl###fN##hN##jN##tN##vN##xN##zN##�N##�N##�N##�N##�N##�N##�N##�N##�N##�N##�N##�N##�N##�N##�N##�N##�N##�N##�N##�N##�N###O##</w:t>
        <w:br/>
        <w:t>O##</w:t>
      </w:r>
      <w:r>
        <w:br w:type="page"/>
      </w:r>
    </w:p>
    <w:p>
      <w:pPr>
        <w:pStyle w:val="PreformattedText"/>
        <w:bidi w:val="0"/>
        <w:jc w:val="left"/>
        <w:rPr/>
      </w:pPr>
      <w:r>
        <w:rPr/>
        <w:t>O###O###O###O###O##0O##���</w:t>
      </w:r>
      <w:r>
        <w:rPr>
          <w:rtl w:val="true"/>
        </w:rPr>
        <w:t>ںں���ںں���ںں</w:t>
      </w:r>
      <w:r>
        <w:rPr>
          <w:rtl w:val="true"/>
        </w:rPr>
        <w:t>~��</w:t>
      </w:r>
      <w:r>
        <w:rPr>
          <w:rtl w:val="true"/>
        </w:rPr>
        <w:t>ںں</w:t>
      </w:r>
      <w:r>
        <w:rPr/>
        <w:t>j��</w:t>
      </w:r>
      <w:r>
        <w:rPr>
          <w:rtl w:val="true"/>
        </w:rPr>
        <w:t>ںں</w:t>
      </w:r>
      <w:r>
        <w:rPr/>
        <w:t>#################################'##�#jS�######h##�##h##Q#OJ##QJ##U##^J##'##�#j��######h##�##h##Q#OJ##QJ##U##^J##'##�#jg�######h##�##h##Q#OJ##QJ##U##^J##'##�#jP�######h##�##h##Q#OJ##QJ##U##^J####h##�##h##Q#OJ##QJ##^J###$#j#####h##�##h##Q#U##^J##mH##nH##u###!#j#####h##�##h##Q#OJ##QJ##U##^J##'##�#j��######h##�##h##Q#OJ##QJ##U##^J####�N##�N##�N##�N###O##BO##]############J############J############J############J############################################################################$#If####gd##Q#l�#####�###########�##kd��###$##$#If#####�l##�##########################�\##���#l#�##&amp;##�###################�###################t###################2#################</w:t>
        <w:br/>
        <w:t>t##�##�0###�#######�#######�#######�#######�#######�#####�####�####�####�####�###�###�###�#�####�###�###�###�#�####�###�###�###�#�####�###�###�###�4�#######4�###</w:t>
        <w:br/>
        <w:t>#l#a�###ytIgl###0O##2O##4O##&gt;O##@O##DO##FO##ZO##\O##^O##hO##jO##lO##nO##�O##�O##�O##�O##�O##�O##�O##�O##�O##�O##�O##�O##�O##�O##�O##�O##�O##�O##�O##�O##�O##�O##���</w:t>
      </w:r>
      <w:r>
        <w:rPr>
          <w:rtl w:val="true"/>
        </w:rPr>
        <w:t>ںں���ںں���ںں</w:t>
      </w:r>
      <w:r>
        <w:rPr>
          <w:rtl w:val="true"/>
        </w:rPr>
        <w:t>~��</w:t>
      </w:r>
      <w:r>
        <w:rPr>
          <w:rtl w:val="true"/>
        </w:rPr>
        <w:t>ںں</w:t>
      </w:r>
      <w:r>
        <w:rPr/>
        <w:t>j��</w:t>
      </w:r>
      <w:r>
        <w:rPr>
          <w:rtl w:val="true"/>
        </w:rPr>
        <w:t>ںں</w:t>
      </w:r>
      <w:r>
        <w:rPr/>
        <w:t>#################################'##�#jB�######h##�##h##Q#OJ##QJ##U##^J##'##�#j��######h##�##h##Q#OJ##QJ##U##^J##'##�#jV�######h##�##h##Q#OJ##QJ##U##^J##'##�#j��######h##�##h##Q#OJ##QJ##U##^J####h##�##h##Q#OJ##QJ##^J###$#j#####h##�##h##Q#U##^J##mH##nH##u###!#j#####h##�##h##Q#OJ##QJ##U##^J##'##�#j��######h##�##h##Q#OJ##QJ##U##^J####BO##DO##lO##�O##�O##�O##]############J############J############J############J############################################################################$#If####gd##Q#l�#####�###########�##kd?�###$##$#If#####�l##�##########################�\##���#l#���##&amp;##�###################�###################t###################2#################</w:t>
        <w:br/>
        <w:t>t##�##�0###�#######�#######�#######�#######�#######�#####�####�####�####�####�###�###�###�#�####�###�###�###�#�####�###�###�###�#�####�###�###�###�4�#######4�###</w:t>
        <w:br/>
        <w:t>#l#a�###ytIgl###�O##�O###P##6P##^P##�P##]############J############J############J############J############################################################################$#If####gd##Q#l�#####�###########�##kd��###$##$#If#####�l##�##########################�\##���#l#�##&amp;##�###################�###################t###################2#################</w:t>
        <w:br/>
        <w:t>t##�##�0###�#######�#######�#######�#######�#######�#####�####�####�####�####�###�###�###�#�####�###�###�###�#�####�###�###�###�#�####�###�###�###�4�#######4�###</w:t>
        <w:br/>
        <w:t>#l#a�###ytIgl###�O##�O###P##</w:t>
        <w:br/>
        <w:t>P##</w:t>
      </w:r>
      <w:r>
        <w:br w:type="page"/>
      </w:r>
    </w:p>
    <w:p>
      <w:pPr>
        <w:pStyle w:val="PreformattedText"/>
        <w:bidi w:val="0"/>
        <w:jc w:val="left"/>
        <w:rPr/>
      </w:pPr>
      <w:r>
        <w:rPr/>
        <w:t>P###P###P##$P##&amp;P##(P##2P##4P##6P##8P##LP##NP##PP##ZP##\P##^P##`P##tP##vP##xP##�P##�P##�P##�P##�P##�P##�P##�P##�P##�P##�P##�P##���</w:t>
      </w:r>
      <w:r>
        <w:rPr>
          <w:rtl w:val="true"/>
        </w:rPr>
        <w:t>ںں���ںں���ںں</w:t>
      </w:r>
      <w:r>
        <w:rPr>
          <w:rtl w:val="true"/>
        </w:rPr>
        <w:t>~��</w:t>
      </w:r>
      <w:r>
        <w:rPr>
          <w:rtl w:val="true"/>
        </w:rPr>
        <w:t>ںں</w:t>
      </w:r>
      <w:r>
        <w:rPr/>
        <w:t>j��</w:t>
      </w:r>
      <w:r>
        <w:rPr>
          <w:rtl w:val="true"/>
        </w:rPr>
        <w:t>ںں</w:t>
      </w:r>
      <w:r>
        <w:rPr/>
        <w:t>#################################'##�#j��######h##�##h##Q#OJ##QJ##U##^J##'##�#j��######h##�##h##Q#OJ##QJ##U##^J##'##�#jE�######h##�##h##Q#OJ##QJ##U##^J##'##�#j��######h##�##h##Q#OJ##QJ##U##^J####h##�##h##Q#OJ##QJ##^J###$#j#####h##�##h##Q#U##^J##mH##nH##u###!#j#####h##�##h##Q#OJ##QJ##U##^J##'##�#jY�######h##�##h##Q#OJ##QJ##U##^J####�P##�P##�P##�P###Q##(Q##]############J############J############J############J############################################################################$#If####gd##Q#l�#####�###########�##kd1�###$##$#If#####�l##�##########################�\##���#l#�##&amp;##�###################�###################t###################2#################</w:t>
        <w:br/>
        <w:t>t##�##�0###�#######�#######�#######�#######�#######�#####�####�####�####�####�###�###�###�#�####�###�###�###�#�####�###�###�###�#�####�###�###�###�4�#######4�###</w:t>
        <w:br/>
        <w:t>#l#a�###ytIgl###�P##�P##�P##�P##�P##�P##�P##�P##�P##�P##�P##�P###Q###Q###Q###Q###Q##$Q##&amp;Q##*Q##,Q##.Q##0Q##4Q##���</w:t>
      </w:r>
      <w:r>
        <w:rPr>
          <w:rtl w:val="true"/>
        </w:rPr>
        <w:t>ںں���ںں���ں</w:t>
      </w:r>
      <w:r>
        <w:rPr/>
        <w:t>�</w:t>
      </w:r>
      <w:r>
        <w:rPr/>
        <w:t>q^K###############################$#h�-�##h�#�#0Ji#CJ##^J##aJ##nH</w:t>
        <w:tab/>
        <w:t>#tH</w:t>
        <w:tab/>
        <w:t>##$#h�-�##h##Q#0Ji#CJ##^J##aJ##nH</w:t>
        <w:tab/>
        <w:t>#tH</w:t>
        <w:tab/>
        <w:t>####hfK�#0Ji#CJ##^J##aJ##nH</w:t>
        <w:tab/>
        <w:t>#tH</w:t>
        <w:tab/>
        <w:t>## #h##�##hIgl#0Ji#CJ##^J##nH</w:t>
        <w:tab/>
        <w:t>#tH</w:t>
        <w:tab/>
        <w:t>##'##�#j4�######h##�##h##Q#OJ##QJ##U##^J##'##�#j��######h##�##h##Q#OJ##QJ##U##^J####h##�##h##Q#OJ##QJ##^J###$#j#####h##�##h##Q#U##^J##mH##nH##u###!#j#####h##�##h##Q#OJ##QJ##U##^J##'##�#jH�######h##�##h##Q#OJ##QJ##U##^J####(Q##*Q##,Q##�Q##�Q##�Q##]############O############E############O############2############################$#If####gd;f4#l�#####�#�c#########</w:t>
        <w:tab/>
        <w:t>##</w:t>
      </w:r>
    </w:p>
    <w:p>
      <w:pPr>
        <w:pStyle w:val="PreformattedText"/>
        <w:bidi w:val="0"/>
        <w:jc w:val="left"/>
        <w:rPr/>
      </w:pPr>
      <w:r>
        <w:rPr/>
        <w:t>�</w:t>
      </w:r>
      <w:r>
        <w:rPr/>
        <w:t>##f##X##gd�#�####gd;f4#l�#################�##kd��###$##$#If#####�l##�##########################�\##���#l#�##&amp;##�###################�###################t###################2#################</w:t>
        <w:br/>
        <w:t>t##�##�0###�#######�#######�#######�#######�#######�#####�####�####�####�####�###�###�###�#�####�###�###�###�#�####�###�###�###�#�####�###�###�###�4�#######4�###</w:t>
        <w:br/>
        <w:t>#l#a�###ytIgl###4Q##LQ##NQ##�Q##�Q##�Q##�Q##�Q##�Q##�Q##�Q##�Q##�Q##�Q##�Q##�Q##��ĳ���t�a��SE5#############################hfK�#0Ji#CJ##^J##aJ##nH</w:t>
        <w:tab/>
        <w:t>#tH</w:t>
        <w:tab/>
        <w:t>####h�-�#0Ji#CJ##^J##nH</w:t>
        <w:tab/>
        <w:t>#tH</w:t>
        <w:tab/>
        <w:t>####hz#�#0Ji#CJ##^J##nH</w:t>
        <w:tab/>
        <w:t>#tH</w:t>
        <w:tab/>
        <w:t>##$#j#####h##�##h;f4#U##^J##mH##nH##u###'##�#jK�######h##�##h;f4#OJ##QJ##U##^J####h##�##h;f4#OJ##QJ##^J###!#j#####h##�##h;f4#OJ##QJ##U##^J####h##�##hIgl#OJ##QJ##^J### #h�-�##h;f4#CJ##OJ##QJ##^J##aJ###$#h�-�##hIgl#0Ji#CJ##^J##aJ##nH</w:t>
        <w:tab/>
        <w:t>#tH</w:t>
        <w:tab/>
        <w:t>##'#h�-�##h,5�#0Ji#;#�CJ##^J##aJ##nH</w:t>
        <w:tab/>
        <w:t>#tH</w:t>
        <w:tab/>
        <w:t>#'#h�-�##hIgl#0Ji#;#�CJ##^J##aJ##nH</w:t>
        <w:tab/>
        <w:t>#tH</w:t>
        <w:tab/>
        <w:t>###�Q##�Q##�Q##�Q###R##�R##�S##�S###T###T###T##�############�############�############�####################################}############j############j############j#######################################################$#If####gd;f4#l�#####�##################gd�R�#l�#d###�############</w:t>
        <w:tab/>
        <w:t>##</w:t>
      </w:r>
    </w:p>
    <w:p>
      <w:pPr>
        <w:pStyle w:val="PreformattedText"/>
        <w:bidi w:val="0"/>
        <w:jc w:val="left"/>
        <w:rPr/>
      </w:pPr>
      <w:r>
        <w:rPr/>
        <w:t>�</w:t>
      </w:r>
      <w:r>
        <w:rPr/>
        <w:t>##f##X##gd�#�#h##kd��###$##$#If#####�l##�##########################�###��#&amp;##~&amp;################</w:t>
        <w:br/>
        <w:t>t##�##�0###�#######�#######�#######�#######�#######�#####�####6##�####�####�#�####�#�####�#�####�4�#######4�###</w:t>
        <w:br/>
        <w:t>#l#a�###yt;f4##</w:t>
        <w:br/>
        <w:t>�Q##�Q##�Q##�Q###R###R###R###R##eR##�R##�R##�R##�R##�R##�R##�R##�R##��Ƴ����r^N�A4A*##hz#�#OJ##QJ##^J#####h##�##h�B�#OJ##QJ##^J#####h##�##h�R�#OJ##QJ##^J#####hfK�##h�i8#5#�6#�OJ##QJ##^J###&amp;#hfK�##hfK�#5#�6#�CJ##OJ##QJ##^J##aJ#####hfK�##hfK�#5#�6#�OJ##QJ##^J#####hfK�##h�#K#5#�6#�OJ##QJ##^J#####hfK�##h�R�#5#�6#�OJ##QJ##^J### #h�-�##hIgl#CJ##OJ##QJ##^J##aJ###$#h�-�##hIgl#0Ji#CJ##^J##aJ##nH</w:t>
        <w:tab/>
        <w:t>#tH</w:t>
        <w:tab/>
        <w:t>##'#h�-�##hIgl#0Ji#;#�CJ##^J##aJ##nH</w:t>
        <w:tab/>
        <w:t>#tH</w:t>
        <w:tab/>
        <w:t>#$#h�-�##h�#�#0Ji#CJ##^J##aJ##nH</w:t>
        <w:tab/>
        <w:t>#tH</w:t>
        <w:tab/>
        <w:t>##$#h�-�##h##Q#0Ji#CJ##^J##aJ##nH</w:t>
        <w:tab/>
        <w:t>#tH</w:t>
        <w:tab/>
        <w:t>##�R##�S##�S##�S##�S##�S###T##</w:t>
        <w:br/>
        <w:t>T##</w:t>
      </w:r>
      <w:r>
        <w:br w:type="page"/>
      </w:r>
    </w:p>
    <w:p>
      <w:pPr>
        <w:pStyle w:val="PreformattedText"/>
        <w:bidi w:val="0"/>
        <w:jc w:val="left"/>
        <w:rPr/>
      </w:pPr>
      <w:r>
        <w:rPr/>
        <w:t>T###T###T###T###T###T###T###T##TT##VT##�����ծդ���~lZG4###############$#h�-�##h�R�#0Ji#CJ##^J##aJ##nH</w:t>
        <w:tab/>
        <w:t>#tH</w:t>
        <w:tab/>
        <w:t>##$#h�-�##h##Q#0Ji#CJ##^J##aJ##nH</w:t>
        <w:tab/>
        <w:t>#tH</w:t>
        <w:tab/>
        <w:t>####h�-�##h�#�#5#�CJ##OJ##QJ##^J##aJ####h�-�##h##Q#5#�CJ##OJ##QJ##^J##aJ####hfK�#5#�CJ##OJ##QJ##^J##aJ####h##�##hfK�#OJ##QJ##^J#####hfK�#OJ##QJ##^J#####h�R�#OJ##QJ##^J###$#j#####h##�##h�R�#U##^J##mH##nH##u###'##�#j6�######h##�##h�R�#OJ##QJ##U##^J##!#j#####h##�##h�R�#OJ##QJ##U##^J####h##�##h%h##OJ##QJ##^J#####h##�##h�R�#OJ##QJ##^J####T###T###T##VT##XT##�T##�T##�T##�############�############�############�############d############J############J#########################################</w:t>
      </w:r>
    </w:p>
    <w:p>
      <w:pPr>
        <w:pStyle w:val="PreformattedText"/>
        <w:bidi w:val="0"/>
        <w:jc w:val="left"/>
        <w:rPr/>
      </w:pPr>
      <w:r>
        <w:rPr/>
        <w:t>�</w:t>
      </w:r>
      <w:r>
        <w:rPr/>
        <w:t>##f##X###�&lt;##$#If####gd~H%#l�#####�4###############$#</w:t>
      </w:r>
    </w:p>
    <w:p>
      <w:pPr>
        <w:pStyle w:val="PreformattedText"/>
        <w:bidi w:val="0"/>
        <w:jc w:val="left"/>
        <w:rPr/>
      </w:pPr>
      <w:r>
        <w:rPr/>
        <w:t>�</w:t>
      </w:r>
      <w:r>
        <w:rPr/>
        <w:t>##f##X###�&lt;##$#If####a$#gd~H%#l�#####�4###########</w:t>
        <w:tab/>
        <w:t>##</w:t>
      </w:r>
    </w:p>
    <w:p>
      <w:pPr>
        <w:pStyle w:val="PreformattedText"/>
        <w:bidi w:val="0"/>
        <w:jc w:val="left"/>
        <w:rPr/>
      </w:pPr>
      <w:r>
        <w:rPr/>
        <w:t>�</w:t>
      </w:r>
      <w:r>
        <w:rPr/>
        <w:t>##f##X##gdz#�##</w:t>
        <w:tab/>
        <w:t>##</w:t>
      </w:r>
    </w:p>
    <w:p>
      <w:pPr>
        <w:pStyle w:val="PreformattedText"/>
        <w:bidi w:val="0"/>
        <w:jc w:val="left"/>
        <w:rPr/>
      </w:pPr>
      <w:r>
        <w:rPr/>
        <w:t>�</w:t>
      </w:r>
      <w:r>
        <w:rPr/>
        <w:t>##f##X##gd�#�#####h##kd��###$##$#If#####�l##�##########################�###��#&amp;##~&amp;################</w:t>
        <w:br/>
        <w:t>t##�##�0###�#######�#######�#######�#######�#######�#####�####6##�####�####�#�####�#�####�#�####�4�#######4�###</w:t>
        <w:br/>
        <w:t>#l#a�###yt�]`###VT##XT##�T##�T##�T##�T##�T##�T##�T##�T##�T##�T##�T##�T##�T##4U##8U##mV##�W##=X##&gt;X##mX##�������������{�{m`UD8#####h~H%##h[G5#&gt;*#^J##aJ## #j#####h~H%##h[G5#&gt;*#U##^J##aJ#####h~H%##h[G5#^J##aJ#####h~H%##h[G5#OJ##QJ##^J#####h~H%##h[G5#5#�OJ##QJ##^J## #h~H%##hz#�#0Ji#CJ##^J##nH</w:t>
        <w:tab/>
        <w:t>#tH</w:t>
        <w:tab/>
        <w:t>##'##�#j��######h~H%##hz#�#OJ##QJ##U##^J##'##�#j#�######h~H%##hz#�#OJ##QJ##U##^J####h~H%##hz#�#OJ##QJ##^J###!#j#####h~H%##hz#�#OJ##QJ##U##^J####h~H%##hz#�#0Ji#5#�CJ##^J##nH</w:t>
        <w:tab/>
        <w:t>#tH</w:t>
        <w:tab/>
        <w:t>###h~H%##hz#�#5#�OJ##QJ##^J####hz#�#0Ji#CJ##^J##nH</w:t>
        <w:tab/>
        <w:t>#tH</w:t>
        <w:tab/>
        <w:t>##�T##�T##6U##o############U####################################################################################################################################################</w:t>
      </w:r>
    </w:p>
    <w:p>
      <w:pPr>
        <w:pStyle w:val="PreformattedText"/>
        <w:bidi w:val="0"/>
        <w:jc w:val="left"/>
        <w:rPr/>
      </w:pPr>
      <w:r>
        <w:rPr/>
        <w:t>�</w:t>
      </w:r>
      <w:r>
        <w:rPr/>
        <w:t>##f##X###�&lt;##$#If####gd~H%#l�#####�4###########�##kd#�###$##$#If#####�l##�##########################�0##���##&amp;##?###################?#################</w:t>
        <w:tab/>
        <w:t>�###</w:t>
        <w:br/>
        <w:t>t##�##�</w:t>
        <w:br/>
        <w:t>###����####�0###�#######�#######�#######�#######�#######�#####�####6##�####�####�###�#�####�###�#�####�###�#�####�###�4�#######4�###</w:t>
        <w:br/>
        <w:t>#l#a�###p�####����######�###�##yt~H%###6U##8U##lV##mV##�X##�X##+[##,[##�[##�############{############{############{############{############{############{############{###########################################################################################################################�&lt;##$#If####gd~H%#l�#####�4###########n##kd��###$##$#If#####�l##�##########################�###��#&amp;##~&amp;################</w:t>
        <w:br/>
        <w:t>t##�##�0###�#######�#######�#######�#######�#######�#####�####6##�####�####�#�####�#�####�#�####�4�#######4�###</w:t>
        <w:br/>
        <w:t>#l#a�###p�</w:t>
        <w:br/>
        <w:t>###�###�##yt~H%###mX##nX##oX##�X##�X##�X##�X##�X##�X##CZ##</w:t>
      </w:r>
    </w:p>
    <w:p>
      <w:pPr>
        <w:pStyle w:val="PreformattedText"/>
        <w:bidi w:val="0"/>
        <w:jc w:val="left"/>
        <w:rPr/>
      </w:pPr>
      <w:r>
        <w:rPr/>
        <w:t>[###[##*[##+[##,[##4[##9[##Y[##Z[##�[##�[##�[##�[##�[###\##����¶���������z�o�o�aPB##########h~H%##hz#�#5#�OJ##QJ##^J## #h~H%##h[G5#0Ji#CJ##^J##nH</w:t>
        <w:tab/>
        <w:t>#tH</w:t>
        <w:tab/>
        <w:t>####h~H%##h[G5#5#�OJ##QJ##^J####h~H%##h�</w:t>
      </w:r>
      <w:r>
        <w:br w:type="page"/>
      </w:r>
    </w:p>
    <w:p>
      <w:pPr>
        <w:pStyle w:val="PreformattedText"/>
        <w:bidi w:val="0"/>
        <w:jc w:val="left"/>
        <w:rPr/>
      </w:pPr>
      <w:r>
        <w:rPr/>
        <w:t>##^J##aJ#####h~H%##h[G5#6#�^J##aJ####h~H%##h�</w:t>
      </w:r>
      <w:r>
        <w:br w:type="page"/>
      </w:r>
    </w:p>
    <w:p>
      <w:pPr>
        <w:pStyle w:val="PreformattedText"/>
        <w:bidi w:val="0"/>
        <w:jc w:val="left"/>
        <w:rPr/>
      </w:pPr>
      <w:r>
        <w:rPr/>
        <w:t>##CJ##aJ#####h[G5####h�</w:t>
      </w:r>
      <w:r>
        <w:br w:type="page"/>
      </w:r>
    </w:p>
    <w:p>
      <w:pPr>
        <w:pStyle w:val="PreformattedText"/>
        <w:bidi w:val="0"/>
        <w:jc w:val="left"/>
        <w:rPr/>
      </w:pPr>
      <w:r>
        <w:rPr/>
        <w:t>###</w:t>
      </w:r>
      <w:r>
        <w:br w:type="page"/>
      </w:r>
    </w:p>
    <w:p>
      <w:pPr>
        <w:pStyle w:val="PreformattedText"/>
        <w:bidi w:val="0"/>
        <w:jc w:val="left"/>
        <w:rPr/>
      </w:pPr>
      <w:r>
        <w:rPr/>
        <w:t>#h[G5##h[G5####h~H%##h77�#^J##aJ#####h~H%##h[G5#^J##aJ#####h~H%##h�</w:t>
      </w:r>
      <w:r>
        <w:br w:type="page"/>
      </w:r>
    </w:p>
    <w:p>
      <w:pPr>
        <w:pStyle w:val="PreformattedText"/>
        <w:bidi w:val="0"/>
        <w:jc w:val="left"/>
        <w:rPr/>
      </w:pPr>
      <w:r>
        <w:rPr/>
        <w:t>##&gt;*#^J##aJ####h~H%##h[G5#&gt;*#^J##aJ####h~H%##h[G5#0J,#^J##aJ### #j#####h~H%##h[G5#&gt;*#U##^J##aJ###&amp;##�#j'�######h~H%##h[G5#&gt;*#U##^J##aJ###�[##�[###\##-\##C\##�############x############c############I##########################################################################################</w:t>
      </w:r>
    </w:p>
    <w:p>
      <w:pPr>
        <w:pStyle w:val="PreformattedText"/>
        <w:bidi w:val="0"/>
        <w:jc w:val="left"/>
        <w:rPr/>
      </w:pPr>
      <w:r>
        <w:rPr/>
        <w:t>�</w:t>
      </w:r>
      <w:r>
        <w:rPr/>
        <w:t>##f##X###�&lt;##$#If####gd~H%#l�#####�4###############�&lt;##$#If####gd~H%#l�#####�4###############$##�&lt;##$#If####a$#gd~H%#l�#####�4###########n##kd&gt;�###$##$#If#####�l##�##########################�###��#&amp;##~&amp;################</w:t>
        <w:br/>
        <w:t>t##�##�0###�#######�#######�#######�#######�#######�#####�####6##�####�####�#�####�#�####�#�####�4�#######4�###</w:t>
        <w:br/>
        <w:t>#l#a�###p�</w:t>
        <w:br/>
        <w:t>###�###�##yt~H%####\###\###\###\##$\##%\##&amp;\##-\##.\##&lt;\##=\##&gt;\##B\##D\##n\##o\##�\##�\##�\##�\##�\##�\##�\##�\##�\##�\##�\##�\##�\##�\##���ű���ŝ�Ō�����x����d�ŌXL#####h~H%##h�</w:t>
      </w:r>
      <w:r>
        <w:br w:type="page"/>
      </w:r>
    </w:p>
    <w:p>
      <w:pPr>
        <w:pStyle w:val="PreformattedText"/>
        <w:bidi w:val="0"/>
        <w:jc w:val="left"/>
        <w:rPr/>
      </w:pPr>
      <w:r>
        <w:rPr/>
        <w:t>##5#�^J##aJ####h~H%##hz#�#5#�^J##aJ##'##�#j��######h~H%##hz#�#OJ##QJ##U##^J##'##�#jF�######h~H%##hz#�#OJ##QJ##U##^J## #h~H%##hz#�#0Ji#CJ##^J##nH</w:t>
        <w:tab/>
        <w:t>#tH</w:t>
        <w:tab/>
        <w:t>##'##�#j4�######h~H%##hz#�#OJ##QJ##U##^J##'##�#j��######h~H%##hz#�#OJ##QJ##U##^J####h~H%##hz#�#OJ##QJ##^J###!#j#####h~H%##hz#�#OJ##QJ##U##^J####h~H%##hz#�#5#�OJ##QJ##^J####h~H%##h,5�#5#�OJ##QJ##^J####C\##D\##�\##�\##�\##o############W############B############B#############################################################################�&lt;##$#If####gd~H%#l�#####�4###############$##�&lt;##$#If####a$#gd~H%#l�#####�4###########�##kd��###$##$#If#####�l##�##########################�0##���##&amp;##?###################?#################</w:t>
        <w:tab/>
        <w:t>�###</w:t>
        <w:br/>
        <w:t>t##�##�</w:t>
        <w:br/>
        <w:t>###����####�0###�#######�#######�#######�#######�#######�#####�####6##�####�####�###�#�####�###�#�####�###�#�####�###�4�#######4�###</w:t>
        <w:br/>
        <w:t>#l#a�###p�####����######�###�##yt~H%###�\##�\##�\###]##(]##o############W############B############B#############################################################################�&lt;##$#If####gd~H%#l�#####�4###############$##�&lt;##$#If####a$#gd~H%#l�#####�4###########�##kd.�###$##$#If#####�l##�##########################�0##���##&amp;##?###################?#################</w:t>
        <w:tab/>
        <w:t>�###</w:t>
        <w:br/>
        <w:t>t##�##�</w:t>
        <w:br/>
        <w:t>###����####�0###�#######�#######�#######�#######�#######�#####�####6##�####�####�###�#�####�###�#�####�###�#�####�###�4�#######4�###</w:t>
        <w:br/>
        <w:t>#l#a�###p�####����######�###�##yt~H%###�\##�\##�\##�\##</w:t>
        <w:br/>
        <w:t>]###]##</w:t>
      </w:r>
      <w:r>
        <w:br w:type="page"/>
      </w:r>
    </w:p>
    <w:p>
      <w:pPr>
        <w:pStyle w:val="PreformattedText"/>
        <w:bidi w:val="0"/>
        <w:jc w:val="left"/>
        <w:rPr/>
      </w:pPr>
      <w:r>
        <w:rPr/>
        <w:t>]###]###]##!]##"]###]##(]##)]##,]##/]##@]##A]##K]##L]###^##</w:t>
        <w:br/>
        <w:t>^##</w:t>
      </w:r>
      <w:r>
        <w:br w:type="page"/>
      </w:r>
    </w:p>
    <w:p>
      <w:pPr>
        <w:pStyle w:val="PreformattedText"/>
        <w:bidi w:val="0"/>
        <w:jc w:val="left"/>
        <w:rPr/>
      </w:pPr>
      <w:r>
        <w:rPr/>
        <w:t>^###^###^##�_##���ǳ���ǟ�ǎ����l�U�ǎG###############h~H%##h[G5#5#�OJ##QJ##^J##,#j#####h~H%##hz#�#OJ##QJ##U##^J##mH##nH##u###'##�#jR#######h~H%##h[G5#OJ##QJ##U##^J####h~H%##h�</w:t>
      </w:r>
      <w:r>
        <w:br w:type="page"/>
      </w:r>
    </w:p>
    <w:p>
      <w:pPr>
        <w:pStyle w:val="PreformattedText"/>
        <w:bidi w:val="0"/>
        <w:jc w:val="left"/>
        <w:rPr/>
      </w:pPr>
      <w:r>
        <w:rPr/>
        <w:t>##5#�OJ##QJ##^J## #h~H%##hz#�#0Ji#CJ##^J##nH</w:t>
        <w:tab/>
        <w:t>#tH</w:t>
        <w:tab/>
        <w:t>##'##�#j@#######h~H%##hz#�#OJ##QJ##U##^J##'##�#j��######h~H%##hz#�#OJ##QJ##U##^J####h~H%##hz#�#OJ##QJ##^J###!#j#####h~H%##hz#�#OJ##QJ##U##^J####h~H%##hz#�#5#�OJ##QJ##^J####h~H%##hz#�#5#�^J##aJ####(]##)]##@]###^##o############W############B##############################################################################################�&lt;##$#If####gd~H%#l�#####�4###############$##�&lt;##$#If####a$#gd~H%#l�#####�4###########�##kd�####$##$#If#####�l##�##########################�0##���##&amp;##?###################?#################</w:t>
        <w:tab/>
        <w:t>�###</w:t>
        <w:br/>
        <w:t>t##�##�</w:t>
        <w:br/>
        <w:t>###����####�0###�#######�#######�#######�#######�#######�#####�####6##�####�####�###�#�####�###�#�####�###�#�####�###�4�#######4�###</w:t>
        <w:br/>
        <w:t>#l#a�###p�####����######�###�##yt~H%####^###^##�_##�_##o############W############B##############################################################################################�&lt;##$#If####gd~H%#l�#####�4###############$##�&lt;##$#If####a$#gd~H%#l�#####�4###########�##kd�####$##$#If#####�l##�##########################�0##���##&amp;##?###################?#################</w:t>
        <w:tab/>
        <w:t>�###</w:t>
        <w:br/>
        <w:t>t##�##�</w:t>
        <w:br/>
        <w:t>###����####�0###�#######�#######�#######�#######�#######�#####�####6##�####�####�###�#�####�###�#�####�###�#�####�###�4�#######4�###</w:t>
        <w:br/>
        <w:t>#l#a�###p�####����######�###�##yt~H%###�_##�_##�_##�_##�_##�_##�_##�_##�_##�`##&lt;a##&gt;a##Ra##Ta##Va##`a##ba##da##fa##</w:t>
        <w:tab/>
        <w:t>b##</w:t>
        <w:br/>
        <w:t>b###b###b###b###b##"b###b##1b##2b##3b##8b##�����</w:t>
      </w:r>
      <w:r>
        <w:rPr/>
        <w:t>ᥙ���</w:t>
      </w:r>
      <w:r>
        <w:rPr/>
        <w:t>w��</w:t>
      </w:r>
      <w:r>
        <w:rPr/>
        <w:t>᥋���</w:t>
      </w:r>
      <w:r>
        <w:rPr/>
        <w:t>c����O��####'##�#j########h~H%##h[G5#OJ##QJ##U##^J##'##�#j�#######h~H%##h[G5#OJ##QJ##U##^J##'##�#jz#######h~H%##h[G5#OJ##QJ##U##^J####h~H%##h[G5#5#�OJ##QJ##^J####h~H%##h[G5#5#�^J##aJ## #h~H%##h[G5#0Ji#CJ##^J##nH</w:t>
        <w:tab/>
        <w:t>#tH</w:t>
        <w:tab/>
        <w:t>##,#j#####h~H%##h[G5#OJ##QJ##U##^J##mH##nH##u###'##�#jf#######h~H%##h[G5#OJ##QJ##U##^J####h~H%##h[G5#OJ##QJ##^J###!#j#####h~H%##h[G5#OJ##QJ##U##^J####�_##�_##&lt;a##da##o############W############B##############################################################################################�&lt;##$#If####gd~H%#l�#####�4###############$##�&lt;##$#If####a$#gd~H%#l�#####�4###########�##kd�####$##$#If#####�l##�##########################�0##���##&amp;##?###################?#################</w:t>
        <w:tab/>
        <w:t>�###</w:t>
        <w:br/>
        <w:t>t##�##�</w:t>
        <w:br/>
        <w:t>###����####�0###�#######�#######�#######�#######�#######�#####�####6##�####�####�###�#�####�###�#�####�###�#�####�###�4�#######4�###</w:t>
        <w:br/>
        <w:t>#l#a�###p�####����######�###�##yt~H%###da##fa##</w:t>
        <w:br/>
        <w:t>b##"b##8b##o############W############B############B#############################################################################�&lt;##$#If####gd~H%#l�#####�4###############$##�&lt;##$#If####a$#gd~H%#l�#####�4###########�##kd�####$##$#If#####�l##�##########################�0##���##&amp;##?###################?#################</w:t>
        <w:tab/>
        <w:t>�###</w:t>
        <w:br/>
        <w:t>t##�##�</w:t>
        <w:br/>
        <w:t>###����####�0###�#######�#######�#######�#######�#######�#####�####6##�####�####�###�#�####�###�#�####�###�#�####�###�4�#######4�###</w:t>
        <w:br/>
        <w:t>#l#a�###p�####����######�###�##yt~H%###8b##9b##�b##o############Z###############################################################################################################################################################�&lt;##$#If####gd~H%#l�#####�4###########�##kdv####$##$#If#####�l##�##########################�0##���##&amp;##?###################?#################</w:t>
        <w:tab/>
        <w:t>�###</w:t>
        <w:br/>
        <w:t>t##�##�</w:t>
        <w:br/>
        <w:t>###����####�0###�#######�#######�#######�#######�#######�#####�####6##�####�####�###�#�####�###�#�####�###�#�####�###�4�#######4�###</w:t>
        <w:br/>
        <w:t>#l#a�###p�####����######�###�##yt~H%###8b##9b##=b##Xb##[b##�b##�b##�b##�b##�b##�b###c###c###c###c##+c##,c##6c##7c###d##</w:t>
        <w:br/>
        <w:t>d##</w:t>
      </w:r>
      <w:r>
        <w:br w:type="page"/>
      </w:r>
    </w:p>
    <w:p>
      <w:pPr>
        <w:pStyle w:val="PreformattedText"/>
        <w:bidi w:val="0"/>
        <w:jc w:val="left"/>
        <w:rPr/>
      </w:pPr>
      <w:r>
        <w:rPr/>
        <w:t>d###d###d##$d##�����︪���������p�\�O��####################################h##�##h[G5#OJ##QJ##^J###&amp;#j#####h`xd#OJ##QJ##U##^J##mH##nH##u###'##�#j�#######h`xd##hIP�#OJ##QJ##U##^J####h`xd#OJ##QJ##^J#####j#####h`xd#OJ##QJ##U##^J####h,5�##h[G5#5#�OJ##QJ##^J####h,5�##h�</w:t>
      </w:r>
      <w:r>
        <w:br w:type="page"/>
      </w:r>
    </w:p>
    <w:p>
      <w:pPr>
        <w:pStyle w:val="PreformattedText"/>
        <w:bidi w:val="0"/>
        <w:jc w:val="left"/>
        <w:rPr/>
      </w:pPr>
      <w:r>
        <w:rPr/>
        <w:t>##5#�OJ##QJ##^J####h##�##h##Q#OJ##QJ##^J#####h~H%##h,5�#5#�OJ##QJ##^J####h~H%##h[G5#5#�OJ##QJ##^J####h~H%##h�</w:t>
      </w:r>
      <w:r>
        <w:br w:type="page"/>
      </w:r>
    </w:p>
    <w:p>
      <w:pPr>
        <w:pStyle w:val="PreformattedText"/>
        <w:bidi w:val="0"/>
        <w:jc w:val="left"/>
        <w:rPr/>
      </w:pPr>
      <w:r>
        <w:rPr/>
        <w:t>##5#�OJ##QJ##^J## #h~H%##h[G5#0Ji#CJ##^J##nH</w:t>
        <w:tab/>
        <w:t>#tH</w:t>
        <w:tab/>
        <w:t>##�b##�b##�b##�b##�b##�b###c###c##*c##�############�############k############k############k############k############k############k###########################################################################################$##��##&amp;`#$#/��#If####gd[G5#l�#####�################w##kd"####$##$#If#####�l##�##########################�###��#&amp;##~&amp;################</w:t>
        <w:tab/>
        <w:t>�###</w:t>
        <w:br/>
        <w:t>t##�##�</w:t>
        <w:br/>
        <w:t>###����####�0###�#######�#######�#######�#######�#######�#####�####6##�####�####�#�####�#�####�#�####�4�#######4�###</w:t>
        <w:br/>
        <w:t>#l#a�###p�</w:t>
        <w:br/>
        <w:t>###����###yt~H%###*c##+c#################################################################�##kd�####$##$#If#####�l##�##########################�\##��&lt;#p#�##&amp;##�###################4###################4###################n#################</w:t>
        <w:tab/>
        <w:t>�#########</w:t>
        <w:br/>
        <w:t>t##�#</w:t>
      </w:r>
    </w:p>
    <w:p>
      <w:pPr>
        <w:pStyle w:val="PreformattedText"/>
        <w:bidi w:val="0"/>
        <w:jc w:val="left"/>
        <w:rPr/>
      </w:pPr>
      <w:r>
        <w:rPr/>
        <w:t>6`#��##��##�(###����######����######����######����####�0###�#######�#######�#######�#######�#######�#####�####6##�####�####�####�###�###�###�#�####�###�###�###�#�####�###�###�###�#�####�###�###�###�#��#4�#######4�###</w:t>
        <w:br/>
        <w:t>#l#a�###p�(###����######����######����######����###yt,5�###+c###d##6d##^d##�d##�d##�d##�############�############�############�############:############�######################�##kd�</w:t>
        <w:tab/>
        <w:t>###$##$#If#####�l##�##########################�\##��&lt;#p#�##&amp;##�###################4###################4###################n#################</w:t>
        <w:br/>
        <w:t>t##�#</w:t>
      </w:r>
    </w:p>
    <w:p>
      <w:pPr>
        <w:pStyle w:val="PreformattedText"/>
        <w:bidi w:val="0"/>
        <w:jc w:val="left"/>
        <w:rPr/>
      </w:pPr>
      <w:r>
        <w:rPr/>
        <w:t>6`#��##��##�0###�#######�#######�#######�#######�#######�#####�####6##�####�####�####�###�###�###�#�####�###�###�###�#�####�###�###�###�#�####�###�###�###�#��#4�#######4�###</w:t>
        <w:br/>
        <w:t>#l#a�###yt[G5######$##��##&amp;`#$#/��#If####gd[G5#l�#####�#############$d##&amp;d##(d##2d##4d##6d##8d##Ld##Nd##Pd##Zd##\d##^d##`d##td##vd##xd##�d##�d##�d##�d##�d##�d##�d##�d##�d##�d##�d##�d##�d##�d##�d##�d##�d##�d##�d##���</w:t>
      </w:r>
      <w:r>
        <w:rPr>
          <w:rtl w:val="true"/>
        </w:rPr>
        <w:t>ݼݲ���ݼݲ���ݼݲ</w:t>
      </w:r>
      <w:r>
        <w:rPr/>
        <w:t>v��</w:t>
      </w:r>
      <w:r>
        <w:rPr>
          <w:rtl w:val="true"/>
        </w:rPr>
        <w:t>ݼݲ</w:t>
      </w:r>
      <w:r>
        <w:rPr/>
        <w:t>b��</w:t>
      </w:r>
      <w:r>
        <w:rPr>
          <w:rtl w:val="true"/>
        </w:rPr>
        <w:t>ݼݲ</w:t>
      </w:r>
      <w:r>
        <w:rPr/>
        <w:t>#################'##�#j�</w:t>
        <w:br/>
        <w:t>######h`xd##hIP�#OJ##QJ##U##^J##'##�#j9</w:t>
        <w:br/>
        <w:t>######h`xd##hIP�#OJ##QJ##U##^J##'##�#j#</w:t>
        <w:tab/>
        <w:t>######h`xd##hIP�#OJ##QJ##U##^J##'##�#j�#######h`xd##hIP�#OJ##QJ##U##^J####h`xd#OJ##QJ##^J#####h##�##h[G5#OJ##QJ##^J###&amp;#j#####h`xd#OJ##QJ##U##^J##mH##nH##u#####j#####h`xd#OJ##QJ##U##^J##'##�#j2#######h`xd##hIP�#OJ##QJ##U##^J####�d##�d###e##(e##*e##Re##ze##�############�############�############:############�############�######################�##kd#</w:t>
      </w:r>
      <w:r>
        <w:br w:type="page"/>
      </w:r>
    </w:p>
    <w:p>
      <w:pPr>
        <w:pStyle w:val="PreformattedText"/>
        <w:bidi w:val="0"/>
        <w:jc w:val="left"/>
        <w:rPr/>
      </w:pPr>
      <w:r>
        <w:rPr/>
        <w:t>###$##$#If#####�l##�##########################�\##��&lt;#p#�##&amp;##�###################4###################4###################n#################</w:t>
        <w:br/>
        <w:t>t##�#</w:t>
      </w:r>
    </w:p>
    <w:p>
      <w:pPr>
        <w:pStyle w:val="PreformattedText"/>
        <w:bidi w:val="0"/>
        <w:jc w:val="left"/>
        <w:rPr/>
      </w:pPr>
      <w:r>
        <w:rPr/>
        <w:t>6`#��##��##�0###�#######�#######�#######�#######�#######�#####�####6##�####�####�####�###�###�###�#�####�###�###�###�#�####�###�###�###�#�####�###�###�###�#��#4�#######4�###</w:t>
        <w:br/>
        <w:t>#l#a�###yt[G5######$##��##&amp;`#$#/��#If####gd[G5#l�#####�#############�d##�d##�d##�d##�d###e###e###e###e###e##$e##&amp;e##*e##,e##@e##Be##De##Ne##Pe##Re##Te##he##je##le##ve##xe##ze##|e##�e##�e##�e##�e##�e##�e##�e##�e##���</w:t>
      </w:r>
      <w:r>
        <w:rPr>
          <w:rtl w:val="true"/>
        </w:rPr>
        <w:t>ݼݲ���ݼݲ���ݼݲ</w:t>
      </w:r>
      <w:r>
        <w:rPr/>
        <w:t>v��</w:t>
      </w:r>
      <w:r>
        <w:rPr>
          <w:rtl w:val="true"/>
        </w:rPr>
        <w:t>ݼݲ</w:t>
      </w:r>
      <w:r>
        <w:rPr/>
        <w:t>b��</w:t>
      </w:r>
      <w:r>
        <w:rPr>
          <w:rtl w:val="true"/>
        </w:rPr>
        <w:t>ݼݲ</w:t>
      </w:r>
      <w:r>
        <w:rPr/>
        <w:t>#################'##�#j�</w:t>
      </w:r>
    </w:p>
    <w:p>
      <w:pPr>
        <w:pStyle w:val="PreformattedText"/>
        <w:bidi w:val="0"/>
        <w:jc w:val="left"/>
        <w:rPr/>
      </w:pPr>
      <w:r>
        <w:rPr/>
        <w:t>######h`xd##hIP�#OJ##QJ##U##^J##'##�#j,</w:t>
      </w:r>
    </w:p>
    <w:p>
      <w:pPr>
        <w:pStyle w:val="PreformattedText"/>
        <w:bidi w:val="0"/>
        <w:jc w:val="left"/>
        <w:rPr/>
      </w:pPr>
      <w:r>
        <w:rPr/>
        <w:t>######h`xd##hIP�#OJ##QJ##U##^J##'##�#j�</w:t>
      </w:r>
      <w:r>
        <w:br w:type="page"/>
      </w:r>
    </w:p>
    <w:p>
      <w:pPr>
        <w:pStyle w:val="PreformattedText"/>
        <w:bidi w:val="0"/>
        <w:jc w:val="left"/>
        <w:rPr/>
      </w:pPr>
      <w:r>
        <w:rPr/>
        <w:t>######h`xd##hIP�#OJ##QJ##U##^J##'##�#j�#######h`xd##hIP�#OJ##QJ##U##^J####h`xd#OJ##QJ##^J#####h##�##h[G5#OJ##QJ##^J###&amp;#j#####h`xd#OJ##QJ##U##^J##mH##nH##u#####j#####h`xd#OJ##QJ##U##^J##'##�#j%#######h`xd##hIP�#OJ##QJ##U##^J####ze##�e##�e##�e##�e###f##Df##�############�############:############�############�############�######################�##kd�####$##$#If#####�l##�##########################�\##��&lt;#p#�##&amp;##�###################4###################4###################n#################</w:t>
        <w:br/>
        <w:t>t##�#</w:t>
      </w:r>
    </w:p>
    <w:p>
      <w:pPr>
        <w:pStyle w:val="PreformattedText"/>
        <w:bidi w:val="0"/>
        <w:jc w:val="left"/>
        <w:rPr/>
      </w:pPr>
      <w:r>
        <w:rPr/>
        <w:t>6`#��##��##�0###�#######�#######�#######�#######�#######�#####�####6##�####�####�####�###�###�###�#�####�###�###�###�#�####�###�###�###�#�####�###�###�###�#��#4�#######4�###</w:t>
        <w:br/>
        <w:t>#l#a�###yt[G5######$##��##&amp;`#$#/��#If####gd[G5#l�#####�#############�e##�e##�e##�e##�e##�e##�e##�e##�e##�e##�e##�e##�e##�e##</w:t>
        <w:br/>
        <w:t>f##</w:t>
      </w:r>
      <w:r>
        <w:br w:type="page"/>
      </w:r>
    </w:p>
    <w:p>
      <w:pPr>
        <w:pStyle w:val="PreformattedText"/>
        <w:bidi w:val="0"/>
        <w:jc w:val="left"/>
        <w:rPr/>
      </w:pPr>
      <w:r>
        <w:rPr/>
        <w:t>f###f###f###f###f###f##2f##4f##6f##@f##Bf##Df##Ff##Zf##\f##^f##hf##jf##nf##���</w:t>
      </w:r>
      <w:r>
        <w:rPr>
          <w:rtl w:val="true"/>
        </w:rPr>
        <w:t>ݼݲ���ݑݲ</w:t>
      </w:r>
      <w:r>
        <w:rPr>
          <w:rtl w:val="true"/>
        </w:rPr>
        <w:t>}��</w:t>
      </w:r>
      <w:r>
        <w:rPr>
          <w:rtl w:val="true"/>
        </w:rPr>
        <w:t>ݑݲ</w:t>
      </w:r>
      <w:r>
        <w:rPr/>
        <w:t>i��</w:t>
      </w:r>
      <w:r>
        <w:rPr>
          <w:rtl w:val="true"/>
        </w:rPr>
        <w:t>ݑݲ</w:t>
      </w:r>
      <w:r>
        <w:rPr/>
        <w:t>U��</w:t>
      </w:r>
      <w:r>
        <w:rPr>
          <w:rtl w:val="true"/>
        </w:rPr>
        <w:t>ݑ</w:t>
      </w:r>
      <w:r>
        <w:rPr/>
        <w:t>#'##�#j�#######h`xd##hIP�#OJ##QJ##U##^J##'##�#j########h`xd##hIP�#OJ##QJ##U##^J##'##�#j�#######h`xd##hIP�#OJ##QJ##U##^J####h##�##h`xd#OJ##QJ##^J###'##�#j3#######h`xd##hIP�#OJ##QJ##U##^J####h`xd#OJ##QJ##^J#####h##�##h[G5#OJ##QJ##^J###&amp;#j#####h`xd#OJ##QJ##U##^J##mH##nH##u#####j#####h`xd#OJ##QJ##U##^J##'##�#j########h`xd##hIP�#OJ##QJ##U##^J###!Df##lf##nf##zf##�f##�############:############8############.#################################</w:t>
        <w:tab/>
        <w:t>##</w:t>
      </w:r>
    </w:p>
    <w:p>
      <w:pPr>
        <w:pStyle w:val="PreformattedText"/>
        <w:bidi w:val="0"/>
        <w:jc w:val="left"/>
        <w:rPr/>
      </w:pPr>
      <w:r>
        <w:rPr/>
        <w:t>�</w:t>
      </w:r>
      <w:r>
        <w:rPr/>
        <w:t>##f##X##gd�#�#####�##kd#####$##$#If#####�l##�##########################�\##��&lt;#p#�##&amp;##�###################4###################4###################n#################</w:t>
        <w:br/>
        <w:t>t##�#</w:t>
      </w:r>
    </w:p>
    <w:p>
      <w:pPr>
        <w:pStyle w:val="PreformattedText"/>
        <w:bidi w:val="0"/>
        <w:jc w:val="left"/>
        <w:rPr/>
      </w:pPr>
      <w:r>
        <w:rPr/>
        <w:t>6`#��##��##�0###�#######�#######�#######�#######�#######�#####�####6##�####�####�####�###�###�###�#�####�###�###�###�#�####�###�###�###�#�####�###�###�###�#��#4�#######4�###</w:t>
        <w:br/>
        <w:t>#l#a�###yt[G5######$##��##&amp;`#$#/��#If####gd[G5#l�#####�#############nf##rf##xf##zf##|f##~f##�f##�f##�f##�f##�f##Hg##Jg##fg##���ð��s�bP;*############### #h~H%##h�</w:t>
      </w:r>
      <w:r>
        <w:br w:type="page"/>
      </w:r>
    </w:p>
    <w:p>
      <w:pPr>
        <w:pStyle w:val="PreformattedText"/>
        <w:bidi w:val="0"/>
        <w:jc w:val="left"/>
        <w:rPr/>
      </w:pPr>
      <w:r>
        <w:rPr/>
        <w:t>##OJ##QJ##^J##mH</w:t>
        <w:tab/>
        <w:t>#sH</w:t>
        <w:tab/>
        <w:t>##)#j#####h~H%##h�</w:t>
      </w:r>
      <w:r>
        <w:br w:type="page"/>
      </w:r>
    </w:p>
    <w:p>
      <w:pPr>
        <w:pStyle w:val="PreformattedText"/>
        <w:bidi w:val="0"/>
        <w:jc w:val="left"/>
        <w:rPr/>
      </w:pPr>
      <w:r>
        <w:rPr/>
        <w:t>##OJ##QJ##U##^J##mH</w:t>
        <w:tab/>
        <w:t>#sH</w:t>
        <w:tab/>
        <w:t>###h~H%##h�</w:t>
      </w:r>
      <w:r>
        <w:br w:type="page"/>
      </w:r>
    </w:p>
    <w:p>
      <w:pPr>
        <w:pStyle w:val="PreformattedText"/>
        <w:bidi w:val="0"/>
        <w:jc w:val="left"/>
        <w:rPr/>
      </w:pPr>
      <w:r>
        <w:rPr/>
        <w:t>##5#�OJ##QJ##^J##mH</w:t>
        <w:tab/>
        <w:t>#sH</w:t>
        <w:tab/>
        <w:t># #h##�##h##Q#OJ##QJ##^J##mH</w:t>
        <w:tab/>
        <w:t>#sH</w:t>
        <w:tab/>
        <w:t>##$#h�-�##h##Q#0Ji#CJ##^J##aJ##nH</w:t>
        <w:tab/>
        <w:t>#tH</w:t>
        <w:tab/>
        <w:t>##(#h�-�##h�#�#CJ##OJ##QJ##^J##aJ##mH</w:t>
        <w:tab/>
        <w:t>#sH</w:t>
        <w:tab/>
        <w:t>##(#h�-�##h##Q#CJ##OJ##QJ##^J##aJ##mH</w:t>
        <w:tab/>
        <w:t>#sH</w:t>
        <w:tab/>
        <w:t>##%#hfK�#5#�CJ##OJ##QJ##^J##aJ##mH</w:t>
        <w:tab/>
        <w:t>#sH</w:t>
        <w:tab/>
        <w:t>#+#h�-�##h##Q#5#�CJ##OJ##QJ##^J##aJ##mH</w:t>
        <w:tab/>
        <w:t>#sH</w:t>
        <w:tab/>
        <w:t>###h##�##h�R�#OJ##QJ##^J#####h##�##h##�#OJ##QJ##^J#####h##�##h�###OJ##QJ##^J##</w:t>
      </w:r>
    </w:p>
    <w:p>
      <w:pPr>
        <w:pStyle w:val="PreformattedText"/>
        <w:bidi w:val="0"/>
        <w:jc w:val="left"/>
        <w:rPr/>
      </w:pPr>
      <w:r>
        <w:rPr/>
        <w:t>�</w:t>
      </w:r>
      <w:r>
        <w:rPr/>
        <w:t>f##�f##Fg##Hg##�g##�g###h##/h##Zh##�h##�h##�h##%i###j##�j##�############�############�############�############�############�############�############�############�############�############�############�############�############�#########################################################################################################################################################################################�&lt;##$#If####gd~H%#l�#####�################$##�&lt;##$#If####a$#gd~H%#l�#####�###############gd�:####fg##hg##jg##�g##�g##�g##�g##�g##�g##�g##�g##�g##�g###h###h###h###h###h##/h##0h##&gt;h##?h##@h##����������k����S����;�####/##�#j�#######h~H%##h�</w:t>
      </w:r>
      <w:r>
        <w:br w:type="page"/>
      </w:r>
    </w:p>
    <w:p>
      <w:pPr>
        <w:pStyle w:val="PreformattedText"/>
        <w:bidi w:val="0"/>
        <w:jc w:val="left"/>
        <w:rPr/>
      </w:pPr>
      <w:r>
        <w:rPr/>
        <w:t>##OJ##QJ##U##^J##mH</w:t>
        <w:tab/>
        <w:t>#sH</w:t>
        <w:tab/>
        <w:t>#/##�#j########h~H%##h�</w:t>
      </w:r>
      <w:r>
        <w:br w:type="page"/>
      </w:r>
    </w:p>
    <w:p>
      <w:pPr>
        <w:pStyle w:val="PreformattedText"/>
        <w:bidi w:val="0"/>
        <w:jc w:val="left"/>
        <w:rPr/>
      </w:pPr>
      <w:r>
        <w:rPr/>
        <w:t>##OJ##QJ##U##^J##mH</w:t>
        <w:tab/>
        <w:t>#sH</w:t>
        <w:tab/>
        <w:t>#/##�#j�#######h~H%##h#@$#OJ##QJ##U##^J##mH</w:t>
        <w:tab/>
        <w:t>#sH</w:t>
        <w:tab/>
        <w:t># #h~H%##h,5�#OJ##QJ##^J##mH</w:t>
        <w:tab/>
        <w:t>#sH</w:t>
        <w:tab/>
        <w:t>##)#j#####h~H%##h,5�#OJ##QJ##U##^J##mH</w:t>
        <w:tab/>
        <w:t>#sH</w:t>
        <w:tab/>
        <w:t>#/##�#j&amp;#######h~H%##h�</w:t>
      </w:r>
      <w:r>
        <w:br w:type="page"/>
      </w:r>
    </w:p>
    <w:p>
      <w:pPr>
        <w:pStyle w:val="PreformattedText"/>
        <w:bidi w:val="0"/>
        <w:jc w:val="left"/>
        <w:rPr/>
      </w:pPr>
      <w:r>
        <w:rPr/>
        <w:t>##OJ##QJ##U##^J##mH</w:t>
        <w:tab/>
        <w:t>#sH</w:t>
        <w:tab/>
        <w:t># #h~H%##h�</w:t>
      </w:r>
      <w:r>
        <w:br w:type="page"/>
      </w:r>
    </w:p>
    <w:p>
      <w:pPr>
        <w:pStyle w:val="PreformattedText"/>
        <w:bidi w:val="0"/>
        <w:jc w:val="left"/>
        <w:rPr/>
      </w:pPr>
      <w:r>
        <w:rPr/>
        <w:t>##OJ##QJ##^J##mH</w:t>
        <w:tab/>
        <w:t>#sH</w:t>
        <w:tab/>
        <w:t>##)#j#####h~H%##h�</w:t>
      </w:r>
      <w:r>
        <w:br w:type="page"/>
      </w:r>
    </w:p>
    <w:p>
      <w:pPr>
        <w:pStyle w:val="PreformattedText"/>
        <w:bidi w:val="0"/>
        <w:jc w:val="left"/>
        <w:rPr/>
      </w:pPr>
      <w:r>
        <w:rPr/>
        <w:t>##OJ##QJ##U##^J##mH</w:t>
        <w:tab/>
        <w:t>#sH</w:t>
        <w:tab/>
        <w:t>#/##�#j�#######h~H%##h�</w:t>
      </w:r>
      <w:r>
        <w:br w:type="page"/>
      </w:r>
    </w:p>
    <w:p>
      <w:pPr>
        <w:pStyle w:val="PreformattedText"/>
        <w:bidi w:val="0"/>
        <w:jc w:val="left"/>
        <w:rPr/>
      </w:pPr>
      <w:r>
        <w:rPr/>
        <w:t>##OJ##QJ##U##^J##mH</w:t>
        <w:tab/>
        <w:t>#sH</w:t>
        <w:tab/>
        <w:t>###@h##Zh##[h##ih##jh##kh##�h##�h##�h##�h##�h##�h##�h##�h##�h##�h##�h##�h##�h##�h##�h##%i##,i##Hi##Ii##Si##����������������z��i�Ti#######################################)#j#####h~H%##h�~E#OJ##QJ##U##^J##mH</w:t>
        <w:tab/>
        <w:t>#sH</w:t>
        <w:tab/>
        <w:t># #h~H%##h�~E#OJ##QJ##^J##mH</w:t>
        <w:tab/>
        <w:t>#sH</w:t>
        <w:tab/>
        <w:t>##/##�#j`#######h~H%##h�</w:t>
      </w:r>
      <w:r>
        <w:br w:type="page"/>
      </w:r>
    </w:p>
    <w:p>
      <w:pPr>
        <w:pStyle w:val="PreformattedText"/>
        <w:bidi w:val="0"/>
        <w:jc w:val="left"/>
        <w:rPr/>
      </w:pPr>
      <w:r>
        <w:rPr/>
        <w:t>##OJ##QJ##U##^J##mH</w:t>
        <w:tab/>
        <w:t>#sH</w:t>
        <w:tab/>
        <w:t>#/##�#j�#######h~H%##h�</w:t>
      </w:r>
      <w:r>
        <w:br w:type="page"/>
      </w:r>
    </w:p>
    <w:p>
      <w:pPr>
        <w:pStyle w:val="PreformattedText"/>
        <w:bidi w:val="0"/>
        <w:jc w:val="left"/>
        <w:rPr/>
      </w:pPr>
      <w:r>
        <w:rPr/>
        <w:t>##OJ##QJ##U##^J##mH</w:t>
        <w:tab/>
        <w:t>#sH</w:t>
        <w:tab/>
        <w:t>#/##�#jt#######h~H%##h�</w:t>
      </w:r>
      <w:r>
        <w:br w:type="page"/>
      </w:r>
    </w:p>
    <w:p>
      <w:pPr>
        <w:pStyle w:val="PreformattedText"/>
        <w:bidi w:val="0"/>
        <w:jc w:val="left"/>
        <w:rPr/>
      </w:pPr>
      <w:r>
        <w:rPr/>
        <w:t>##OJ##QJ##U##^J##mH</w:t>
        <w:tab/>
        <w:t>#sH</w:t>
        <w:tab/>
        <w:t>#/##�#j�#######h~H%##h�</w:t>
      </w:r>
      <w:r>
        <w:br w:type="page"/>
      </w:r>
    </w:p>
    <w:p>
      <w:pPr>
        <w:pStyle w:val="PreformattedText"/>
        <w:bidi w:val="0"/>
        <w:jc w:val="left"/>
        <w:rPr/>
      </w:pPr>
      <w:r>
        <w:rPr/>
        <w:t>##OJ##QJ##U##^J##mH</w:t>
        <w:tab/>
        <w:t>#sH</w:t>
        <w:tab/>
        <w:t>#)#j#####h~H%##h�</w:t>
      </w:r>
      <w:r>
        <w:br w:type="page"/>
      </w:r>
    </w:p>
    <w:p>
      <w:pPr>
        <w:pStyle w:val="PreformattedText"/>
        <w:bidi w:val="0"/>
        <w:jc w:val="left"/>
        <w:rPr/>
      </w:pPr>
      <w:r>
        <w:rPr/>
        <w:t>##OJ##QJ##U##^J##mH</w:t>
        <w:tab/>
        <w:t>#sH</w:t>
        <w:tab/>
        <w:t># #h~H%##h�</w:t>
      </w:r>
      <w:r>
        <w:br w:type="page"/>
      </w:r>
    </w:p>
    <w:p>
      <w:pPr>
        <w:pStyle w:val="PreformattedText"/>
        <w:bidi w:val="0"/>
        <w:jc w:val="left"/>
        <w:rPr/>
      </w:pPr>
      <w:r>
        <w:rPr/>
        <w:t>##OJ##QJ##^J##mH</w:t>
        <w:tab/>
        <w:t>#sH</w:t>
        <w:tab/>
        <w:t>##Si##Ti###j##</w:t>
        <w:br/>
        <w:t>j##</w:t>
      </w:r>
      <w:r>
        <w:br w:type="page"/>
      </w:r>
    </w:p>
    <w:p>
      <w:pPr>
        <w:pStyle w:val="PreformattedText"/>
        <w:bidi w:val="0"/>
        <w:jc w:val="left"/>
        <w:rPr/>
      </w:pPr>
      <w:r>
        <w:rPr/>
        <w:t>j###j###j###j##.j##0j##2j##6j##bj##dj##xj##zj##|j##�j##�j##�j##�k##�k###l##</w:t>
        <w:br/>
        <w:t>l##/l##�ҹҨ�ҨҨ�ҨgҹҗUFUFU##################h"&lt;##5#�OJ##QJ##^J##mH</w:t>
        <w:tab/>
        <w:t>#sH</w:t>
        <w:tab/>
        <w:t>###h~H%##h#%�#5#�OJ##QJ##^J##mH</w:t>
        <w:tab/>
        <w:t>#sH</w:t>
        <w:tab/>
        <w:t>#/##�#j�#######h~H%##hIP�#OJ##QJ##U##^J##mH</w:t>
        <w:tab/>
        <w:t>#sH</w:t>
        <w:tab/>
        <w:t>#/##�#jL#######h~H%##hIP�#OJ##QJ##U##^J##mH</w:t>
        <w:tab/>
        <w:t>#sH</w:t>
        <w:tab/>
        <w:t># #h~H%##h�</w:t>
      </w:r>
      <w:r>
        <w:br w:type="page"/>
      </w:r>
    </w:p>
    <w:p>
      <w:pPr>
        <w:pStyle w:val="PreformattedText"/>
        <w:bidi w:val="0"/>
        <w:jc w:val="left"/>
        <w:rPr/>
      </w:pPr>
      <w:r>
        <w:rPr/>
        <w:t>##OJ##QJ##^J##mH</w:t>
        <w:tab/>
        <w:t>#sH</w:t>
        <w:tab/>
        <w:t>## #h~H%##h�~E#OJ##QJ##^J##mH</w:t>
        <w:tab/>
        <w:t>#sH</w:t>
        <w:tab/>
        <w:t>##0#j#####h~H%##h�~E#OJ##QJ##U##^J##mH##nH##sH</w:t>
        <w:tab/>
        <w:t>#u###)#j#####h~H%##h�~E#OJ##QJ##U##^J##mH</w:t>
        <w:tab/>
        <w:t>#sH</w:t>
        <w:tab/>
        <w:t>#/##�#j�#######h~H%##hIP�#OJ##QJ##U##^J##mH</w:t>
        <w:tab/>
        <w:t>#sH</w:t>
        <w:tab/>
        <w:t>###�j##�j##0l##Fl##[l##o############W############B############B#############################################################################�&lt;##$#If####gd~H%#l�#####�################$##�&lt;##$#If####a$#gd~H%#l�#####�############�##kd8####$##$#If#####�l##�##########################�0##���##&amp;##?###################?#################</w:t>
        <w:tab/>
        <w:t>�###</w:t>
        <w:br/>
        <w:t>t##�##�</w:t>
        <w:br/>
        <w:t>###����####�0###�#######�#######�#######�#######�#######�#####�####6##�####�####�###�#�####�###�#�####�###�#�####�###�4�#######4�###</w:t>
        <w:br/>
        <w:t>#l#a�###p�####����######�###�##yt~H%###/l##0l##1l##?l##@l##Al##El##Fl##Gl##Ul##Vl##Wl##[l##\l##�l##�l###m###m##(m##;m##Cm##_m##am##bm##lm##mm###n###�##��ǯ�Ǟ�ǆ�Ǟtetetetet��M�K############U##/##�#j`#######h~H%##h#@$#OJ##QJ##U##^J##mH</w:t>
        <w:tab/>
        <w:t>#sH</w:t>
        <w:tab/>
        <w:t>###h"&lt;##5#�OJ##QJ##^J##mH</w:t>
        <w:tab/>
        <w:t>#sH</w:t>
        <w:tab/>
        <w:t>###h~H%##h#%�#5#�OJ##QJ##^J##mH</w:t>
        <w:tab/>
        <w:t>#sH</w:t>
        <w:tab/>
        <w:t>#/##�#jL#######h~H%##h#@$#OJ##QJ##U##^J##mH</w:t>
        <w:tab/>
        <w:t>#sH</w:t>
        <w:tab/>
        <w:t># #h~H%##h�</w:t>
      </w:r>
      <w:r>
        <w:br w:type="page"/>
      </w:r>
    </w:p>
    <w:p>
      <w:pPr>
        <w:pStyle w:val="PreformattedText"/>
        <w:bidi w:val="0"/>
        <w:jc w:val="left"/>
        <w:rPr/>
      </w:pPr>
      <w:r>
        <w:rPr/>
        <w:t>##OJ##QJ##^J##mH</w:t>
        <w:tab/>
        <w:t>#sH</w:t>
        <w:tab/>
        <w:t>##/##�#j�#######h~H%##h#@$#OJ##QJ##U##^J##mH</w:t>
        <w:tab/>
        <w:t>#sH</w:t>
        <w:tab/>
        <w:t># #h~H%##h#%�#OJ##QJ##^J##mH</w:t>
        <w:tab/>
        <w:t>#sH</w:t>
        <w:tab/>
        <w:t>##)#j#####h~H%##h#%�#OJ##QJ##U##^J##mH</w:t>
        <w:tab/>
        <w:t>#sH</w:t>
        <w:tab/>
        <w:t>###h~H%##h�</w:t>
      </w:r>
      <w:r>
        <w:br w:type="page"/>
      </w:r>
    </w:p>
    <w:p>
      <w:pPr>
        <w:pStyle w:val="PreformattedText"/>
        <w:bidi w:val="0"/>
        <w:jc w:val="left"/>
        <w:rPr/>
      </w:pPr>
      <w:r>
        <w:rPr/>
        <w:t>##5#�OJ##QJ##^J##mH</w:t>
        <w:tab/>
        <w:t>#sH</w:t>
        <w:tab/>
        <w:t>###[l##\l##�l##am###�##o############W############W############B#############################################################################�&lt;##$#If####gd~H%#l�#####�################$##�&lt;##$#If####a$#gd~H%#l�#####�############�##kd�####$##$#If#####�l##�##########################�0##���##&amp;##?###################?#################</w:t>
        <w:tab/>
        <w:t>�###</w:t>
        <w:br/>
        <w:t>t##�##�</w:t>
        <w:br/>
        <w:t>###����####�0###�#######�#######�#######�#######�#######�#####�####6##�####�####�###�#�####�###�#�####�###�#�####�###�4�#######4�###</w:t>
        <w:br/>
        <w:t>#l#a�###p�####����######�###�##yt~H%#### # # # # ######</w:t>
      </w:r>
    </w:p>
    <w:p>
      <w:pPr>
        <w:pStyle w:val="PreformattedText"/>
        <w:bidi w:val="0"/>
        <w:jc w:val="left"/>
        <w:rPr/>
      </w:pPr>
      <w:r>
        <w:rPr/>
        <w:t>#1#1#</w:t>
        <w:tab/>
        <w:t>#</w:t>
        <w:tab/>
        <w:t>#</w:t>
        <w:tab/>
        <w:t>#R#e#f#e#r#e#e#s###</w:t>
      </w:r>
    </w:p>
    <w:p>
      <w:pPr>
        <w:pStyle w:val="PreformattedText"/>
        <w:bidi w:val="0"/>
        <w:jc w:val="left"/>
        <w:rPr/>
      </w:pPr>
      <w:r>
        <w:rPr/>
        <w:t>#N#a#m#e# #t#w#o# #p#e#o#p#l#e# #w#h#o#m# #t#h#e# #U#n#i#v#e#r#s#i#t#y# #c#a#n# #c#o#n#s#u#l#t# #i#n# #c#o#n#f#i#d#e#n#c#e# #a#b#o#u#t# #y#o#u#r# #a#p#p#l#i#c#a#t#i#o#n#.# #A#t# #l#e#a#s#t# #o#n#e# #s#h#o#u#l#d# #b#e# #a# #t#u#t#o#r# #o#r# #o#t#h#e#r# #m#e#m#b#e#r# #o#f# #t#h#e# #a#c#a#d#e#m#i#c# #s#t#a#f#f# #o#f# #t#h#e# #u#n#i#v#e#r#s#i#t#y# #o#r# #c#o#l#l#e#g#e# #a#t# #w#h#i#c#h# #y#o#u# #m#o#s#t# #r#e#c#e#n#t#l#y# #s#t#u#d#i#e#d#.# #</w:t>
      </w:r>
    </w:p>
    <w:p>
      <w:pPr>
        <w:pStyle w:val="PreformattedText"/>
        <w:bidi w:val="0"/>
        <w:jc w:val="left"/>
        <w:rPr/>
      </w:pPr>
      <w:r>
        <w:rPr/>
        <w:t>#</w:t>
      </w:r>
    </w:p>
    <w:p>
      <w:pPr>
        <w:pStyle w:val="PreformattedText"/>
        <w:bidi w:val="0"/>
        <w:jc w:val="left"/>
        <w:rPr/>
      </w:pPr>
      <w:r>
        <w:rPr/>
        <w:t>#N#a#m#e#:#</w:t>
      </w:r>
    </w:p>
    <w:p>
      <w:pPr>
        <w:pStyle w:val="PreformattedText"/>
        <w:bidi w:val="0"/>
        <w:jc w:val="left"/>
        <w:rPr/>
      </w:pPr>
      <w:r>
        <w:rPr/>
        <w:t>### #F#O#R#M#T#E#X#T# ###### # # # # ####N#a#m#e#:#</w:t>
      </w:r>
    </w:p>
    <w:p>
      <w:pPr>
        <w:pStyle w:val="PreformattedText"/>
        <w:bidi w:val="0"/>
        <w:jc w:val="left"/>
        <w:rPr/>
      </w:pPr>
      <w:r>
        <w:rPr/>
        <w:t>### #F#O#R#M#T#E#X#T# ###### # # # # ######A#d#d#r#e#s#s#:#</w:t>
      </w:r>
    </w:p>
    <w:p>
      <w:pPr>
        <w:pStyle w:val="PreformattedText"/>
        <w:bidi w:val="0"/>
        <w:jc w:val="left"/>
        <w:rPr/>
      </w:pPr>
      <w:r>
        <w:rPr/>
        <w:t>### #F#O#R#M#T#E#X#T# ###### # # # # ####A#d#d#r#e#s#s#:#</w:t>
      </w:r>
    </w:p>
    <w:p>
      <w:pPr>
        <w:pStyle w:val="PreformattedText"/>
        <w:bidi w:val="0"/>
        <w:jc w:val="left"/>
        <w:rPr/>
      </w:pPr>
      <w:r>
        <w:rPr/>
        <w:t>### #F#O#R#M#T#E#X#T# ###### # # # # ######T#e#l#e#p#h#o#n#e#:#</w:t>
      </w:r>
    </w:p>
    <w:p>
      <w:pPr>
        <w:pStyle w:val="PreformattedText"/>
        <w:bidi w:val="0"/>
        <w:jc w:val="left"/>
        <w:rPr/>
      </w:pPr>
      <w:r>
        <w:rPr/>
        <w:t>### #F#O#R#M#T#E#X#T# ###### # # # # ####T#e#l#e#p#h#o#n#e#:#</w:t>
      </w:r>
    </w:p>
    <w:p>
      <w:pPr>
        <w:pStyle w:val="PreformattedText"/>
        <w:bidi w:val="0"/>
        <w:jc w:val="left"/>
        <w:rPr/>
      </w:pPr>
      <w:r>
        <w:rPr/>
        <w:t>### #F#O#R#M#T#E#X#T# ###### # # # # ######F#a#x#:#</w:t>
      </w:r>
    </w:p>
    <w:p>
      <w:pPr>
        <w:pStyle w:val="PreformattedText"/>
        <w:bidi w:val="0"/>
        <w:jc w:val="left"/>
        <w:rPr/>
      </w:pPr>
      <w:r>
        <w:rPr/>
        <w:t>### #F#O#R#M#T#E#X#T# ###### # # # # ####F#a#x#:#</w:t>
      </w:r>
    </w:p>
    <w:p>
      <w:pPr>
        <w:pStyle w:val="PreformattedText"/>
        <w:bidi w:val="0"/>
        <w:jc w:val="left"/>
        <w:rPr/>
      </w:pPr>
      <w:r>
        <w:rPr/>
        <w:t>### #F#O#R#M#T#E#X#T# ###### # # # # ######E#m#a#i#l#:#</w:t>
      </w:r>
    </w:p>
    <w:p>
      <w:pPr>
        <w:pStyle w:val="PreformattedText"/>
        <w:bidi w:val="0"/>
        <w:jc w:val="left"/>
        <w:rPr/>
      </w:pPr>
      <w:r>
        <w:rPr/>
        <w:t>### #F#O#R#M#T#E#X#T# ###### # # # # ####E#m#a#i#l#:#</w:t>
      </w:r>
    </w:p>
    <w:p>
      <w:pPr>
        <w:pStyle w:val="PreformattedText"/>
        <w:bidi w:val="0"/>
        <w:jc w:val="left"/>
        <w:rPr/>
      </w:pPr>
      <w:r>
        <w:rPr/>
        <w:t>### #F#O#R#M#T#E#X#T# ###### # # # # ######P#o#s#i#t#i#o#n# #h#e#l#d#:#</w:t>
      </w:r>
    </w:p>
    <w:p>
      <w:pPr>
        <w:pStyle w:val="PreformattedText"/>
        <w:bidi w:val="0"/>
        <w:jc w:val="left"/>
        <w:rPr/>
      </w:pPr>
      <w:r>
        <w:rPr/>
        <w:t>### #F#O#R#M#T#E#X#T# ###### # # # # ####P#o#s#i#t#i#o#n# #h#e#l#d#:#</w:t>
      </w:r>
    </w:p>
    <w:p>
      <w:pPr>
        <w:pStyle w:val="PreformattedText"/>
        <w:bidi w:val="0"/>
        <w:jc w:val="left"/>
        <w:rPr/>
      </w:pPr>
      <w:r>
        <w:rPr/>
        <w:t>### #F#O#R#M#T#E#X#T# ###### # # # # ######</w:t>
      </w:r>
    </w:p>
    <w:p>
      <w:pPr>
        <w:pStyle w:val="PreformattedText"/>
        <w:bidi w:val="0"/>
        <w:jc w:val="left"/>
        <w:rPr/>
      </w:pPr>
      <w:r>
        <w:rPr/>
        <w:t>#I#f# #a#n#y# #r#e#f#e#r#e#e# #k#n#o#w#s# #y#o#u# #b#y# #a# #d#i#f#f#e#r#e#n#t# #s#u#r#n#a#m#e# #p#l#e#a#s#e# #g#i#v#e# #d#e#t#a#i#l#s#:#</w:t>
      </w:r>
    </w:p>
    <w:p>
      <w:pPr>
        <w:pStyle w:val="PreformattedText"/>
        <w:bidi w:val="0"/>
        <w:jc w:val="left"/>
        <w:rPr/>
      </w:pPr>
      <w:r>
        <w:rPr/>
        <w:t>#</w:t>
      </w:r>
    </w:p>
    <w:p>
      <w:pPr>
        <w:pStyle w:val="PreformattedText"/>
        <w:bidi w:val="0"/>
        <w:jc w:val="left"/>
        <w:rPr/>
      </w:pPr>
      <w:r>
        <w:rPr/>
        <w:t>### #F#O#R#M#T#E#X#T# ###### # # # # ######</w:t>
      </w:r>
    </w:p>
    <w:p>
      <w:pPr>
        <w:pStyle w:val="PreformattedText"/>
        <w:bidi w:val="0"/>
        <w:jc w:val="left"/>
        <w:rPr/>
      </w:pPr>
      <w:r>
        <w:rPr/>
        <w:t>#P#l#e#a#s#e# #g#i#v#e# #a# #s#h#o#r#t# #s#t#a#t#e#m#e#n#t# #t#o# #e#x#p#l#a#i#n# #w#h#y# #y#o#u# #a#r#e# #a#p#p#l#y#i#n#g# #t#o# #r#e#a#d# #f#o#r# #a# #r#e#s#e#a#r#c#h# #d#e#g#r#e#e# #a#t# #t#h#e# #O#p#e#n# #U#n#i#v#e#r#s#i#t#y#</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1#2#</w:t>
        <w:tab/>
        <w:t>#</w:t>
        <w:tab/>
        <w:t>#</w:t>
        <w:tab/>
        <w:t>#D#E#C#L#A#R#A#T#I#O#N#</w:t>
      </w:r>
    </w:p>
    <w:p>
      <w:pPr>
        <w:pStyle w:val="PreformattedText"/>
        <w:bidi w:val="0"/>
        <w:jc w:val="left"/>
        <w:rPr/>
      </w:pPr>
      <w:r>
        <w:rPr/>
        <w:t>#</w:t>
      </w:r>
    </w:p>
    <w:p>
      <w:pPr>
        <w:pStyle w:val="PreformattedText"/>
        <w:bidi w:val="0"/>
        <w:jc w:val="left"/>
        <w:rPr/>
      </w:pPr>
      <w:r>
        <w:rPr/>
        <w:t>#I# #u#n#d#e#r#s#t#a#n#d# #t#h#a#t# #t#h#e# #i#n#f#o#r#m#a#t#i#o#n# #I# #p#r#o#v#i#d#e# #w#i#l#l# #b#e# #t#r#e#a#t#e#d# #a#s# #c#o#n#f#i#d#e#n#t#i#a#l# #b#y# #T#h#e# #O#p#e#n# #U#n#i#v#e#r#s#i#t#y# #a#n#d# #w#i#l#l# #b#e# #m#a#d#e# #a#v#a#i#l#a#b#l#e# #t#o# #O#p#e#n# #U#n#i#v#e#r#s#i#t#y# #s#t#a#f#f# #a#n#d# #t#o# #a#g#e#n#t#s# #o#f# #t#h#e# #U#n#i#v#e#r#s#i#t#y# #(#e#.#g#.# #t#h#e# #H#i#g#h#e#r# #E#d#u#c#a#t#i#o#n# #S#t#a#t#i#s#t#i#c#s# #A#g#e#n#c#y# #(#H#E#S#A#)#)# #a#s# #a#p#p#r#o#p#r#i#a#t#e#,# #s#o#l#e#l#y# #f#o#r# #t#h#e# #p#u#r#p#o#s#e#s# #o#f# #p#r#o#v#i#d#i#n#g# #m#e# #w#i#t#h# #a#p#p#r#o#p#r#i#a#t#e# #f#a#c#i#l#i#t#i#e#s# #a#n#d# #f#o#r# #s#t#a#t#u#t#o#r#y# #p#u#r#p#o#s#e#s#.# #I# #h#e#r#e#b#y# #c#o#n#s#e#n#t# #f#o#r# #t#h#e# #i#n#f#o#r#m#a#t#i#o#n# #t#o# #b#e# #p#r#o#c#e#s#s#e#d# #f#o#r# #t#h#i#s# #p#u#r#p#o#s#e#.#</w:t>
      </w:r>
    </w:p>
    <w:p>
      <w:pPr>
        <w:pStyle w:val="PreformattedText"/>
        <w:bidi w:val="0"/>
        <w:jc w:val="left"/>
        <w:rPr/>
      </w:pPr>
      <w:r>
        <w:rPr/>
        <w:t>#</w:t>
      </w:r>
    </w:p>
    <w:p>
      <w:pPr>
        <w:pStyle w:val="PreformattedText"/>
        <w:bidi w:val="0"/>
        <w:jc w:val="left"/>
        <w:rPr/>
      </w:pPr>
      <w:r>
        <w:rPr/>
        <w:t>#I# #a#l#s#o# #u#n#d#e#r#s#t#a#n#d# #t#h#a#t# #T#h#e# #O#p#e#n# #U#n#i#v#e#r#s#i#t#y# #r#e#s#e#r#v#e#s# #t#h#e# #r#i#g#h#t# #t#o# #w#i#t#h#d#r#a#w# #a#n#y# #o#f#f#e#r# #m#a#d#e# #o#n# #t#h#e# #b#a#s#i#s# #o#f# #i#n#f#o#r#m#a#t#i#o#n# #t#h#a#t# #p#r#o#v#e#s# #t#o# #b#e# #u#n#t#r#u#e# #o#r# #m#i#s#l#e#a#d#i#n#g#.#</w:t>
      </w:r>
    </w:p>
    <w:p>
      <w:pPr>
        <w:pStyle w:val="PreformattedText"/>
        <w:bidi w:val="0"/>
        <w:jc w:val="left"/>
        <w:rPr/>
      </w:pPr>
      <w:r>
        <w:rPr/>
        <w:t>#</w:t>
      </w:r>
    </w:p>
    <w:p>
      <w:pPr>
        <w:pStyle w:val="PreformattedText"/>
        <w:bidi w:val="0"/>
        <w:jc w:val="left"/>
        <w:rPr/>
      </w:pPr>
      <w:r>
        <w:rPr/>
        <w:t>#S#i#g#n#a#t#u#r#e#:#</w:t>
      </w:r>
    </w:p>
    <w:p>
      <w:pPr>
        <w:pStyle w:val="PreformattedText"/>
        <w:bidi w:val="0"/>
        <w:jc w:val="left"/>
        <w:rPr/>
      </w:pPr>
      <w:r>
        <w:rPr/>
        <w:t>### #F#O#R#M#T#E#X#T# ###### # # # # ####D#a#t#e#:#</w:t>
      </w:r>
    </w:p>
    <w:p>
      <w:pPr>
        <w:pStyle w:val="PreformattedText"/>
        <w:bidi w:val="0"/>
        <w:jc w:val="left"/>
        <w:rPr/>
      </w:pPr>
      <w:r>
        <w:rPr/>
        <w:t>### #F#O#R#M#T#E#X#T#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w:t>
      </w:r>
      <w:r>
        <w:br w:type="page"/>
      </w:r>
    </w:p>
    <w:p>
      <w:pPr>
        <w:pStyle w:val="PreformattedText"/>
        <w:bidi w:val="0"/>
        <w:jc w:val="left"/>
        <w:rPr/>
      </w:pPr>
      <w:r>
        <w:rPr/>
        <w:t>#R#e#s#e#a#r#c#h# #d#e#g#r#e#e#s#:#</w:t>
      </w:r>
    </w:p>
    <w:p>
      <w:pPr>
        <w:pStyle w:val="PreformattedText"/>
        <w:bidi w:val="0"/>
        <w:jc w:val="left"/>
        <w:rPr/>
      </w:pPr>
      <w:r>
        <w:rPr/>
        <w:t>#H#i#g#h#e#r# #E#d#u#c#a#t#i#o#n# #S#t#a#t#i#s#t#i#c#a#l# #A#g#e#n#c#y# #(#H#E#S#A#)# #m#o#n#i#t#o#r#i#n#g# #f#o#r#m#</w:t>
      </w:r>
    </w:p>
    <w:p>
      <w:pPr>
        <w:pStyle w:val="PreformattedText"/>
        <w:bidi w:val="0"/>
        <w:jc w:val="left"/>
        <w:rPr/>
      </w:pPr>
      <w:r>
        <w:rPr/>
        <w:t>#T#h#e# #U#n#i#v#e#r#s#i#t#y# #i#s# #r#e#q#u#i#r#e#d# #t#o# #c#o#l#l#e#c#t# #s#t#a#t#i#s#t#i#c#a#l# #i#n#f#o#r#m#a#t#i#o#n# #a#b#o#u#t# #o#u#r# #s#t#u#d#e#n#t#s# #f#o#r# #t#h#e# #H#i#g#h#e#r# #E#d#u#c#a#t#i#o#n# #S#t#a#t#i#s#t#i#c#s# #A#g#e#n#c#y# #(#H#E#S#A#)#.# #H#E#S#A# #o#b#s#e#r#v#e#s# #s#t#r#i#c#t# #r#u#l#e#s# #o#f# #d#i#s#c#l#o#s#u#r#e# #r#e#q#u#i#r#e#d# #b#y# #t#h#e# #D#a#t#a# #P#r#o#t#e#c#t#i#o#n# #A#c#t# #a#n#d# #w#i#l#l# #n#o#t# #g#i#v#e# #y#o#u#r# #d#e#t#a#i#l#s# #t#o# #t#h#i#r#d# #p#a#r#t#i#e#s#.# #F#u#r#t#h#e#r# #i#n#f#o#r#m#a#t#i#o#n# #o#n# #o#u#r# #d#a#t#a# #p#r#o#t#e#c#t#i#o#n# #p#o#l#i#c#y# #c#a#n# #b#e# #f#o#u#n#d# #o#n# #o#u#r# #w#e#b#s#i#t#e# #a#t# ### #H#Y#P#E#R#L#I#N#K# #"#h#t#t#p#:#/#/#w#w#w#.#o#p#e#n#.#a#c#.#u#k#/#o#u#r#-#s#t#u#d#e#n#t#-#p#o#l#i#c#i#e#s#"# ###w#w#w#.#o#p#e#n#.#a#c#.#u#k#/#o#u#r#-#s#t#u#d#e#n#t#-#p#o#l#i#c#i#e#s###.#</w:t>
      </w:r>
    </w:p>
    <w:p>
      <w:pPr>
        <w:pStyle w:val="PreformattedText"/>
        <w:bidi w:val="0"/>
        <w:jc w:val="left"/>
        <w:rPr/>
      </w:pPr>
      <w:r>
        <w:rPr/>
        <w:t>#P#l#e#a#s#e# #a#n#s#w#e#r# #t#h#e# #f#o#l#l#o#w#i#n#g# #q#u#e#s#t#i#o#n#s#.# #T#h#i#s# #i#n#f#o#r#m#a#t#i#o#n# #w#i#l#l# #n#o#t# #a#f#f#e#c#t# #y#o#u#r# #r#e#g#i#s#t#r#a#t#i#o#n# #w#i#t#h# #T#h#e# #O#p#e#n# #U#n#i#v#e#r#s#i#t#y#.#</w:t>
      </w:r>
    </w:p>
    <w:p>
      <w:pPr>
        <w:pStyle w:val="PreformattedText"/>
        <w:bidi w:val="0"/>
        <w:jc w:val="left"/>
        <w:rPr/>
      </w:pPr>
      <w:r>
        <w:rPr/>
        <w:t>#S#u#r#n#a#m#e# #o#r# #F#a#m#i#l#y# #n#a#m#e#:##### #F#O#R#M#T#E#X#T# ###### # # # # ######F#i#r#s#t# #N#a#m#e#(#s#)#:##### #F#O#R#M#T#E#X#T# ###### # # # # ######D#a#t#e# #o#f# #b#i#r#t#h#:##### #F#O#R#M#T#E#X#T# ###### # # # # ##/### #F#O#R#M#T#E#X#T# ###### # # # # ##/### #F#O#R#M#T#E#X#T# ###### # # # # ######G#e#n#d#e#r#:##### #F#O#R#M#C#H#E#C#K#B#O#X# ##### # #M#a#l#e# #</w:t>
        <w:tab/>
        <w:t>### #F#O#R#M#C#H#E#C#K#B#O#X# ##### # #F#e#m#a#l#e#####H#E#S#A# #n#u#m#b#e#r#:#</w:t>
      </w:r>
    </w:p>
    <w:p>
      <w:pPr>
        <w:pStyle w:val="PreformattedText"/>
        <w:bidi w:val="0"/>
        <w:jc w:val="left"/>
        <w:rPr/>
      </w:pPr>
      <w:r>
        <w:rPr/>
        <w:t>#A# #H#E#S#A# #n#u#m#b#e#r# #i#s# #i#s#s#u#e#d# #t#o# #e#a#c#h# #h#i#g#h#e#r# #e#d#u#c#a#t#i#o#n# #s#t#u#d#e#n#t# #i#n# #t#h#e# #U#K#.# #I#f# #y#o#u## v#e# #s#t#u#d#i#e#d# #r#e#c#e#n#t#l#y# #a#t# #a# #U#K# #u#n#i#v#e#r#s#i#t#y# #a#n#d# #a#l#r#e#a#d#y# #h#a#v#e# #o#n#e#,# #p#l#e#a#s#e# #g#i#v#e# #i#t# #h#e#r#e##### #F#O#R#M#T#E#X#T# ###### # # # # ## # # # # # # # # # # # # # #</w:t>
      </w:r>
    </w:p>
    <w:p>
      <w:pPr>
        <w:pStyle w:val="PreformattedText"/>
        <w:bidi w:val="0"/>
        <w:jc w:val="left"/>
        <w:rPr/>
      </w:pPr>
      <w:r>
        <w:rPr/>
        <w:t>### #F#O#R#M#C#H#E#C#K#B#O#X# ##### #I# #d#o#n## t# #k#n#o#w# #i#t#####O#c#c#u#p#a#t#i#o#n# #s#t#a#t#u#s#:#</w:t>
        <w:tab/>
        <w:t>#</w:t>
        <w:tab/>
        <w:t>#</w:t>
        <w:tab/>
        <w:t>#O#c#c#u#p#a#t#i#o#n# #t#y#p#e#:#</w:t>
      </w:r>
    </w:p>
    <w:p>
      <w:pPr>
        <w:pStyle w:val="PreformattedText"/>
        <w:bidi w:val="0"/>
        <w:jc w:val="left"/>
        <w:rPr/>
      </w:pPr>
      <w:r>
        <w:rPr/>
        <w:t>### #F#O#R#M#C#H#E#C#K#B#O#X# ##### # #0#1# #I#n# #f#u#l#l#-#t#i#m#e# #w#o#r#k#/#s#e#l#f# #e#m#p#l#o#y#e#d#</w:t>
        <w:tab/>
        <w:t>#</w:t>
        <w:tab/>
        <w:t>#</w:t>
        <w:tab/>
        <w:t>### #F#O#R#M#C#H#E#C#K#B#O#X# ##### # #0#1# #M#o#d#e#r#n# #p#r#o#f#e#s#s#i#o#n#a#l# #o#c#c#u#p#a#t#i#o#n#s#</w:t>
      </w:r>
    </w:p>
    <w:p>
      <w:pPr>
        <w:pStyle w:val="PreformattedText"/>
        <w:bidi w:val="0"/>
        <w:jc w:val="left"/>
        <w:rPr/>
      </w:pPr>
      <w:r>
        <w:rPr/>
        <w:t>### #F#O#R#M#C#H#E#C#K#B#O#X# ##### # #0#2# #I#n# #p#a#r#t#-#t#i#m#e# #w#o#r#k#/#s#e#l#f#-#e#m#p#l#o#y#e#d#</w:t>
        <w:tab/>
        <w:t>#</w:t>
        <w:tab/>
        <w:t>#</w:t>
        <w:tab/>
        <w:t>### #F#O#R#M#C#H#E#C#K#B#O#X# ##### # #0#2# #C#l#e#r#i#c#a#l# #a#n#d# #i#n#t#e#r#m#e#d#i#a#t#e# #o#c#c#u#p#a#t#i#o#n#s#</w:t>
      </w:r>
    </w:p>
    <w:p>
      <w:pPr>
        <w:pStyle w:val="PreformattedText"/>
        <w:bidi w:val="0"/>
        <w:jc w:val="left"/>
        <w:rPr/>
      </w:pPr>
      <w:r>
        <w:rPr/>
        <w:t>### #F#O#R#M#C#H#E#C#K#B#O#X# ##### # #0#3# #L#o#o#k#i#n#g# #a#f#t#e#r# #t#h#e# #f#a#m#i#l#y#/#h#o#m#e#</w:t>
        <w:tab/>
        <w:t>#</w:t>
        <w:tab/>
        <w:t>#</w:t>
        <w:tab/>
        <w:t>### #F#O#R#M#C#H#E#C#K#B#O#X# ##### # #0#3# #S#e#n#i#o#r# #m#a#n#a#g#e#r#s# #a#n#d# #a#d#m#i#n#i#s#t#r#a#t#o#r#s#</w:t>
      </w:r>
    </w:p>
    <w:p>
      <w:pPr>
        <w:pStyle w:val="PreformattedText"/>
        <w:bidi w:val="0"/>
        <w:jc w:val="left"/>
        <w:rPr/>
      </w:pPr>
      <w:r>
        <w:rPr/>
        <w:t>### #F#O#R#M#C#H#E#C#K#B#O#X# ##### # #0#4# #R#e#t#i#r#e#d# #f#r#o#m# #p#a#i#d# #w#o#r#k#</w:t>
        <w:tab/>
        <w:t>#</w:t>
        <w:tab/>
        <w:t>#</w:t>
        <w:tab/>
        <w:t>### #F#O#R#M#C#H#E#C#K#B#O#X# ##### # #0#4# #T#e#c#h#n#i#c#a#l# #a#n#d# #c#r#a#f#t# #o#c#c#u#p#a#t#i#o#n#s#</w:t>
      </w:r>
    </w:p>
    <w:p>
      <w:pPr>
        <w:pStyle w:val="PreformattedText"/>
        <w:bidi w:val="0"/>
        <w:jc w:val="left"/>
        <w:rPr/>
      </w:pPr>
      <w:r>
        <w:rPr/>
        <w:t>### #F#O#R#M#C#H#E#C#K#B#O#X# ##### # #0#5# #D#o#i#n#g# #u#n#p#a#i#d# #v#o#l#u#n#t#a#r#y# #w#o#r#k#</w:t>
        <w:tab/>
        <w:t>#</w:t>
        <w:tab/>
        <w:t>#</w:t>
        <w:tab/>
        <w:t>### #F#O#R#M#C#H#E#C#K#B#O#X# ##### # #0#5# #S#e#m#i#-#r#o#u#t#i#n#e# #m#a#n#u#a#l# #a#n#d# #s#e#r#v#i#c#e#</w:t>
      </w:r>
    </w:p>
    <w:p>
      <w:pPr>
        <w:pStyle w:val="PreformattedText"/>
        <w:bidi w:val="0"/>
        <w:jc w:val="left"/>
        <w:rPr/>
      </w:pPr>
      <w:r>
        <w:rPr/>
        <w:t>### #F#O#R#M#C#H#E#C#K#B#O#X# ##### # #0#6# #U#n#a#b#l#e# #t#o# #w#o#r#k# #b#e#c#a#u#s#e# #o#f# #l#o#n#g#-#t#e#r#m#</w:t>
        <w:tab/>
        <w:t>#</w:t>
        <w:tab/>
        <w:t># # # # # # # # # # # #o#c#c#u#p#a#t#i#o#n#s###</w:t>
        <w:tab/>
        <w:t># # # # # # #s#i#c#k#n#e#s#s# #o#f# #d#i#s#a#b#i#l#i#t#y#</w:t>
        <w:tab/>
        <w:t>#</w:t>
        <w:tab/>
        <w:t>#</w:t>
        <w:tab/>
        <w:t>### #F#O#R#M#C#H#E#C#K#B#O#X# ##### # #0#6# #R#o#u#t#i#n#e# #m#a#n#u#a#l# #a#n#d# #s#e#r#v#i#c#e# #o#c#c#u#p#a#t#i#o#n#s#</w:t>
      </w:r>
    </w:p>
    <w:p>
      <w:pPr>
        <w:pStyle w:val="PreformattedText"/>
        <w:bidi w:val="0"/>
        <w:jc w:val="left"/>
        <w:rPr/>
      </w:pPr>
      <w:r>
        <w:rPr/>
        <w:t>### #F#O#R#M#C#H#E#C#K#B#O#X# ##### # #0#7# #U#n#e#m#p#l#o#y#e#d# #a#n#d# #l#o#o#k#i#n#g# #f#o#r# #a# #j#o#b#</w:t>
        <w:tab/>
        <w:t>#</w:t>
        <w:tab/>
        <w:t>#</w:t>
        <w:tab/>
        <w:t>### #F#O#R#M#C#H#E#C#K#B#O#X# ##### # #0#7# #M#i#d#d#l#e# #o#r# #j#u#n#i#o#r# #m#a#n#a#g#e#r#s#</w:t>
      </w:r>
    </w:p>
    <w:p>
      <w:pPr>
        <w:pStyle w:val="PreformattedText"/>
        <w:bidi w:val="0"/>
        <w:jc w:val="left"/>
        <w:rPr/>
      </w:pPr>
      <w:r>
        <w:rPr/>
        <w:t>### #F#O#R#M#C#H#E#C#K#B#O#X# ##### # #0#8# #N#o#t# #i#n# #p#a#i#d# #w#o#r#k# #f#o#r# #s#o#m#e# #o#t#h#e#r# #r#e#a#s#o#n#</w:t>
        <w:tab/>
        <w:t>#</w:t>
        <w:tab/>
        <w:t>### #F#O#R#M#C#H#E#C#K#B#O#X# ##### # #0#8# #T#r#a#d#i#t#i#o#n#a#l# #p#r#o#f#e#s#s#i#o#n#a#l# #o#c#c#u#p#a#t#i#o#n#s#</w:t>
      </w:r>
    </w:p>
    <w:p>
      <w:pPr>
        <w:pStyle w:val="PreformattedText"/>
        <w:bidi w:val="0"/>
        <w:jc w:val="left"/>
        <w:rPr/>
      </w:pPr>
      <w:r>
        <w:rPr/>
        <w:t>#</w:t>
        <w:tab/>
        <w:t>#</w:t>
        <w:tab/>
        <w:t>#</w:t>
        <w:tab/>
        <w:t>#</w:t>
        <w:tab/>
        <w:t>#</w:t>
        <w:tab/>
        <w:t># # # # # # # # # # # # # # # # # # # # # # # # # # ### #F#O#R#M#C#H#E#C#K#B#O#X# ##### # #0#9# #N#e#v#e#r# #b#e#e#n# #i#n# #p#a#i#d# #w#o#r#k#####P#l#e#a#s#e# #t#e#l#l# #u#s# #w#h#a#t# #i#s# #(#o#r# #w#a#s#)# #t#h#e# #f#u#l#l# #t#i#t#l#e# #o#f# #y#o#u#r# #m#a#i#n# #j#o#b# #(#e#.#g#.# #T#e#a#c#h#e#r#,# #A#d#m#i#n#i#s#t#r#a#t#o#r#,# #S#u#r#v#e#y#o#r#)#.# #P#l#e#a#s#e# #g#i#v#e# #y#o#u#r# #j#o#b# #t#i#t#l#e# #a#n#d# #n#o#t# #a# #g#r#a#d#e# #o#r# #s#a#l#a#r#y# #b#a#n#d#.##### #F#O#R#M#T#E#X#T# ###### # # # # ######</w:t>
      </w:r>
    </w:p>
    <w:p>
      <w:pPr>
        <w:pStyle w:val="PreformattedText"/>
        <w:bidi w:val="0"/>
        <w:jc w:val="left"/>
        <w:rPr/>
      </w:pPr>
      <w:r>
        <w:rPr/>
        <w:t>#L#e#v#e#l# #o#f# #e#d#u#c#a#t#i#o#n#</w:t>
      </w:r>
    </w:p>
    <w:p>
      <w:pPr>
        <w:pStyle w:val="PreformattedText"/>
        <w:bidi w:val="0"/>
        <w:jc w:val="left"/>
        <w:rPr/>
      </w:pPr>
      <w:r>
        <w:rPr/>
        <w:t>#W#h#a#t# #w#a#s# #y#o#u#r# #l#e#v#e#l# #o#f# #e#d#u#c#a#t#i#o#n# #w#h#e#n# #y#o#u# #f#i#r#s#t# #j#o#i#n#e#d# #T#h#e# #O#p#e#n# #U#n#i#v#e#r#s#i#t#y#?###</w:t>
      </w:r>
    </w:p>
    <w:p>
      <w:pPr>
        <w:pStyle w:val="PreformattedText"/>
        <w:bidi w:val="0"/>
        <w:jc w:val="left"/>
        <w:rPr/>
      </w:pPr>
      <w:r>
        <w:rPr/>
        <w:t>#####Q#u#a#l#i#f#i#c#a#t#i#o#n# #l#e#v#e#l# #o#n# #j#o#i#n#i#n#g# #O#U#####H#i#g#h#e#r# #e#d#u#c#a#t#i#o#n###0#1# #H#i#g#h#e#r# #d#e#g#r#e#e# #o#f# #U#K# #i#n#s#t#i#t#u#t#i#o#n##### #F#O#R#M#C#H#E#C#K#B#O#X# ###########0#2# #P#o#s#t#g#r#a#d#u#a#t#e# #d#i#p#l#o#m#a# #o#r# #c#e#r#t#i#f#i#c#a#t#e# #-# #e#x#c#l#u#d#i#n#g# #P#G#C#E##### #F#O#R#M#C#H#E#C#K#B#O#X# ###########0#3# #P#G#C#E# #(#P#o#s#t#g#r#a#d#u#a#t#e# #C#e#r#t#i#f#i#c#a#t#e# #i#n# #E#d#u#c#a#t#i#o#n#)##### #F#O#R#M#C#H#E#C#K#B#O#X# ###########1#1# #F#i#r#s#t# #d#e#g#r#e#e# #o#f# #U#K# #i#n#s#t#i#t#u#t#i#o#n##### #F#O#R#M#C#H#E#C#K#B#O#X# ###########1#2# #G#r#a#d#u#a#t#e# #o#f# #E#U# #i#n#s#t#i#t#u#t#i#o#n##### #F#O#R#M#C#H#E#C#K#B#O#X# ###########1#3# #G#r#a#d#u#a#t#e# #o#f# #o#t#h#e#r# #o#v#e#r#s#e#a#s# #i#n#s#t#i#t#u#t#i#o#n##### #F#O#R#M#C#H#E#C#K#B#O#X# ###########1#4# #G#N#V#Q#/#G#S#V#Q# #l#e#v#e#l# #5##### #F#O#R#M#C#H#E#C#K#B#O#X# ###########1#5# #N#V#Q#/#S#V#Q# #l#e#v#e#l# #5##### #F#O#R#M#C#H#E#C#K#B#O#X# ###########1#6# #G#r#a#d#u#a#t#e# #e#q#u#i#v#a#l#e#n#t# #q#u#a#l#i#f#i#c#a#t#i#o#n# #n#o#t# #e#l#s#e#w#h#e#r#e# #s#p#e#c#i#f#i#e#d##### #F#O#R#M#C#H#E#C#K#B#O#X# ###########2#1# #O#U# #c#r#e#d#i#t#(#s#)##### #F#O#R#M#C#H#E#C#K#B#O#X# ###########2#2# #O#t#h#e#r# #c#r#e#d#i#t#s# #f#r#o#m# #U#K# #H#E# #i#n#s#t#i#t#u#t#i#o#n##### #F#O#R#M#C#H#E#C#K#B#O#X# ###########2#3# #C#e#r#t#i#f#i#c#a#t#e# #o#r# #d#i#p#l#o#m#a# #o#f# #e#d#u#c#a#t#i#o#n# #(#i#.#e#.# #n#o#n#-#g#r#a#d#u#a#t#e# #i#n#i#t#i#a#l# #t#e#a#c#h#e#r# #t#r#a#i#n#i#n#g# #q#u#a#l#i#f#i#c#a#t#i#o#n#)##### #F#O#R#M#C#H#E#C#K#B#O#X# ###########2#4# #H#N#C# #o#r# #H#N#D# #(#i#n#c#l#u#d#i#n#g# #B#T#E#C# #a#n#d# #S#C#O#T#V#E#C# #e#q#u#i#v#a#l#e#n#t#s#)##### #F#O#R#M#C#H#E#C#K#B#O#X# ###########2#5# #D#i#p# #H#E##### #F#O#R#M#C#H#E#C#K#B#O#X# #########A# #l#e#v#e#l#/#F#u#r#t#h#e#r# #e#d#u#c#a#t#i#o#n###3#1# #G#C#E# #A# #l#e#v#e#l# #(#w#i#t#h# #n#o# #A#S# #l#e#v#e#l#s#)##### #F#O#R#M#C#H#E#C#K#B#O#X# ###########3#2# #S#C#E# #H#i#g#h#e#r# #a#n#d# #C#S#Y#S##### #F#O#R#M#C#H#E#C#K#B#O#X# ###########3#3# #S#C#E# #H#i#g#h#e#r# #w#i#t#h# #n#o# #C#S#Y#S##### #F#O#R#M#C#H#E#C#K#B#O#X# ###########3#4# #M#i#x#e#d# #G#C#E# #A# #a#n#d# #S#C#E# #H#i#g#h#e#r##### #F#O#R#M#C#H#E#C#K#B#O#X# ###########3#5# #M#i#x#e#d# #G#C#E# #A# #a#n#d# #G#C#E# #A#S# #q#u#a#l#i#f#i#c#a#t#i#o#n#s##### #F#O#R#M#C#H#E#C#K#B#O#X# ###########3#6# #G#C#E# #A#S# #q#u#a#l#i#f#i#c#a#t#i#o#n#s# #o#n#l#y##### #F#O#R#M#C#H#E#C#K#B#O#X# ###########3#7# #G#N#V#Q#/#G#S#V#Q# #l#e#v#e#l# #3##### #F#O#R#M#C#H#E#C#K#B#O#X# ###########3#8# #N#V#Q#/#S#V#Q# #l#e#v#e#l# #3##### #F#O#R#M#C#H#E#C#K#B#O#X# ###########3#9# #A# #l#e#v#e#l# #e#q#u#i#v#a#l#e#n#t# #q#u#a#l#i#f#i#c#a#t#i#o#n# #n#o#t# #e#l#s#e#w#h#e#r#e# #s#p#e#c#i#f#i#e#d##### #F#O#R#M#C#H#E#C#K#B#O#X# ###########4#1# #O#N#C# #o#r# #O#N#D# #(#i#n#c#l#u#d#i#n#g# #B#T#E#C# #a#n#d# #S#C#O#T#V#E#C# #e#q#u#i#v#a#l#e#n#t#)##### #F#O#R#M#C#H#E#C#K#B#O#X# ###########4#2# #I#n#t#e#r#n#a#t#i#o#n#a#l# #b#a#c#c#a#l#a#u#r#e#a#t#e# ##### #F#O#R#M#C#H#E#C#K#B#O#X# ###########4#3# #F#o#u#n#d#a#t#i#o#n# #c#o#u#r#s#e##### #F#O#R#M#C#H#E#C#K#B#O#X# ###########4#4# #A#c#c#r#e#d#i#t#e#d# #A#C#C#E#S#S# #c#o#u#r#s#e##### #F#O#R#M#C#H#E#C#K#B#O#X# ###########4#5# #U#n#-#a#c#c#r#e#d#i#t#e#d# #A#C#C#E#S#S# #c#o#u#r#s#e##### #F#O#R#M#C#H#E#C#K#B#O#X# #########G#C#S#E# #o#r# #e#q#u#i#v#a#l#e#n#t###5#1# #G#N#V#Q#/#G#S#V#Q# #l#e#v#e#l# #2##### #F#O#R#M#C#H#E#C#K#B#O#X# ###########5#2# #N#V#Q#/#S#V#Q# #l#e#v#e#l# #2##### #F#O#R#M#C#H#E#C#K#B#O#X# ###########5#3# #G#N#V#Q#/#G#S#V#Q# #l#e#v#e#l# #1##### #F#O#R#M#C#H#E#C#K#B#O#X# ###########5#4# #N#V#Q#/#S#V#Q# #l#e#v#e#l# #1##### #F#O#R#M#C#H#E#C#K#B#O#X# ###########5#5# #G#C#S#E#/#O# #l#e#v#e#l# #q#u#a#l#i#f#i#c#a#t#i#o#n# #o#n#l#y#;# #S#C#E# #O# #g#r#a#d#e#s# #a#n#d# #S#t#a#n#d#a#r#d# #g#r#a#d#e#s##### #F#O#R#M#C#H#E#C#K#B#O#X# #########O#t#h#e#r###6#1# #O#t#h#e#r# #U#K# #q#u#a#l#i#f#i#c#a#t#i#o#n##### #F#O#R#M#C#H#E#C#K#B#O#X# ###########6#2# #O#t#h#e#r# #E#C# #q#u#a#l#i#f#i#c#a#t#i#o#n##### #F#O#R#M#C#H#E#C#K#B#O#X# ###########6#3# #O#t#h#e#r# #o#v#e#r#s#e#a#s# #q#u#a#l#i#f#i#c#a#t#i#o#n# #(#n#o#n#-#E#C#)##### #F#O#R#M#C#H#E#C#K#B#O#X# #########</w:t>
      </w:r>
    </w:p>
    <w:p>
      <w:pPr>
        <w:pStyle w:val="PreformattedText"/>
        <w:bidi w:val="0"/>
        <w:jc w:val="left"/>
        <w:rPr/>
      </w:pPr>
      <w:r>
        <w:rPr/>
        <w:t>#W#h#a#t# #i#s# #y#o#u#r# #c#u#r#r#e#n#t# #h#i#g#h#e#s#t# #q#u#a#l#i#f#i#c#a#t#i#o#n# #l#e#v#e#l#?#</w:t>
      </w:r>
    </w:p>
    <w:p>
      <w:pPr>
        <w:pStyle w:val="PreformattedText"/>
        <w:bidi w:val="0"/>
        <w:jc w:val="left"/>
        <w:rPr/>
      </w:pPr>
      <w:r>
        <w:rPr/>
        <w:t>### #F#O#R#M#C#H#E#C#K#B#O#X# ##### # #0#1# #N#o# #q#u#a#l#i#f#i#c#a#t#i#o#n#s#</w:t>
      </w:r>
    </w:p>
    <w:p>
      <w:pPr>
        <w:pStyle w:val="PreformattedText"/>
        <w:bidi w:val="0"/>
        <w:jc w:val="left"/>
        <w:rPr/>
      </w:pPr>
      <w:r>
        <w:rPr/>
        <w:t>### #F#O#R#M#C#H#E#C#K#B#O#X# ##### # #0#2# #B#e#l#o#w# #G#C#S#E# #o#r# #O# #l#e#v#e#l#</w:t>
      </w:r>
    </w:p>
    <w:p>
      <w:pPr>
        <w:pStyle w:val="PreformattedText"/>
        <w:bidi w:val="0"/>
        <w:jc w:val="left"/>
        <w:rPr/>
      </w:pPr>
      <w:r>
        <w:rPr/>
        <w:t>### #F#O#R#M#C#H#E#C#K#B#O#X# ##### # #0#3# #1#-#4# #G#C#S#E# #o#r# #O# #l#e#v#e#l#s#</w:t>
      </w:r>
    </w:p>
    <w:p>
      <w:pPr>
        <w:pStyle w:val="PreformattedText"/>
        <w:bidi w:val="0"/>
        <w:jc w:val="left"/>
        <w:rPr/>
      </w:pPr>
      <w:r>
        <w:rPr/>
        <w:t>### #F#O#R#M#C#H#E#C#K#B#O#X# ##### # #0#4# #5# #o#r# #m#o#r#e# #G#C#S#E# #o#r# #O# #l#e#v#e#l#s#</w:t>
      </w:r>
    </w:p>
    <w:p>
      <w:pPr>
        <w:pStyle w:val="PreformattedText"/>
        <w:bidi w:val="0"/>
        <w:jc w:val="left"/>
        <w:rPr/>
      </w:pPr>
      <w:r>
        <w:rPr/>
        <w:t>### #F#O#R#M#C#H#E#C#K#B#O#X# ##### # #0#5# #1# #A# #l#e#v#e#l#</w:t>
      </w:r>
    </w:p>
    <w:p>
      <w:pPr>
        <w:pStyle w:val="PreformattedText"/>
        <w:bidi w:val="0"/>
        <w:jc w:val="left"/>
        <w:rPr/>
      </w:pPr>
      <w:r>
        <w:rPr/>
        <w:t>### #F#O#R#M#C#H#E#C#K#B#O#X# ##### # #0#6# #2# #o#r# #m#o#r#e# #A# #l#e#v#e#l#s#</w:t>
      </w:r>
    </w:p>
    <w:p>
      <w:pPr>
        <w:pStyle w:val="PreformattedText"/>
        <w:bidi w:val="0"/>
        <w:jc w:val="left"/>
        <w:rPr/>
      </w:pPr>
      <w:r>
        <w:rPr/>
        <w:t>### #F#O#R#M#C#H#E#C#K#B#O#X# ##### # #0#7# #H#N#C#</w:t>
      </w:r>
    </w:p>
    <w:p>
      <w:pPr>
        <w:pStyle w:val="PreformattedText"/>
        <w:bidi w:val="0"/>
        <w:jc w:val="left"/>
        <w:rPr/>
      </w:pPr>
      <w:r>
        <w:rPr/>
        <w:t>### #F#O#R#M#C#H#E#C#K#B#O#X# ##### # #0#8# #H#N#D#</w:t>
      </w:r>
    </w:p>
    <w:p>
      <w:pPr>
        <w:pStyle w:val="PreformattedText"/>
        <w:bidi w:val="0"/>
        <w:jc w:val="left"/>
        <w:rPr/>
      </w:pPr>
      <w:r>
        <w:rPr/>
        <w:t>### #F#O#R#M#C#H#E#C#K#B#O#X# ##### # #0#9# #F#i#r#s#t# #D#e#g#r#e#e#</w:t>
      </w:r>
    </w:p>
    <w:p>
      <w:pPr>
        <w:pStyle w:val="PreformattedText"/>
        <w:bidi w:val="0"/>
        <w:jc w:val="left"/>
        <w:rPr/>
      </w:pPr>
      <w:r>
        <w:rPr/>
        <w:t>### #F#O#R#M#C#H#E#C#K#B#O#X# ##### # #1#0# #P#o#s#t#g#r#a#d#u#a#t#e# #D#e#g#r#e#e# #</w:t>
      </w:r>
      <w:r>
        <w:br w:type="page"/>
      </w:r>
    </w:p>
    <w:p>
      <w:pPr>
        <w:pStyle w:val="PreformattedText"/>
        <w:bidi w:val="0"/>
        <w:jc w:val="left"/>
        <w:rPr/>
      </w:pPr>
      <w:r>
        <w:rPr/>
        <w:t>#</w:t>
      </w:r>
    </w:p>
    <w:p>
      <w:pPr>
        <w:pStyle w:val="PreformattedText"/>
        <w:bidi w:val="0"/>
        <w:jc w:val="left"/>
        <w:rPr/>
      </w:pPr>
      <w:r>
        <w:rPr/>
        <w:t>#R#e#s#e#a#r#c#h# #d#e#g#r#e#e#s#:#</w:t>
      </w:r>
    </w:p>
    <w:p>
      <w:pPr>
        <w:pStyle w:val="PreformattedText"/>
        <w:bidi w:val="0"/>
        <w:jc w:val="left"/>
        <w:rPr/>
      </w:pPr>
      <w:r>
        <w:rPr/>
        <w:t>#E#q#u#a#l# #o#p#p#o#r#t#u#n#i#t#i#e#s# #m#o#n#i#t#o#r#i#n#g# #f#o#r#m#</w:t>
      </w:r>
    </w:p>
    <w:p>
      <w:pPr>
        <w:pStyle w:val="PreformattedText"/>
        <w:bidi w:val="0"/>
        <w:jc w:val="left"/>
        <w:rPr/>
      </w:pPr>
      <w:r>
        <w:rPr/>
        <w:t>#</w:t>
      </w:r>
    </w:p>
    <w:p>
      <w:pPr>
        <w:pStyle w:val="PreformattedText"/>
        <w:bidi w:val="0"/>
        <w:jc w:val="left"/>
        <w:rPr/>
      </w:pPr>
      <w:r>
        <w:rPr/>
        <w:t>#W#e# #a#i#m# #t#o# #e#n#s#u#r#e# #t#h#a#t# #o#u#r# #s#e#r#v#i#c#e#s# #a#r#e# #a#c#c#e#s#s#i#b#l#e# #a#n#d# #t#h#a#t# #w#e# #a#c#h#i#e#v#e# #f#a#i#r# #o#u#t#c#o#m#e#s# #f#o#r# #p#e#o#p#l#e# #r#e#g#a#r#d#l#e#s#s# #o#f# #t#h#e#i#r# #a#g#e#,# #g#e#n#d#e#r#,# #e#t#h#n#i#c# #g#r#o#u#p# #o#r# #d#i#s#a#b#i#l#i#t#y# #s#t#a#t#u#s#.# #W#e# #u#s#e# #t#h#e# #e#t#h#n#i#c#i#t#y# #c#l#a#s#s#i#f#i#c#a#t#i#o#n#s# #f#r#o#m# #t#h#e# #C#e#n#s#u#s# #i#n# #E#n#g#l#a#n#d# #a#n#d# #W#a#l#e#s#,# #S#c#o#t#l#a#n#d# #a#n#d# #N#o#r#t#h#e#r#n# #I#r#e#l#a#n#d# #a#s# #r#e#c#o#m#m#e#n#d#e#d# #b#y# #t#h#e# #C#o#m#m#i#s#s#i#o#n# #f#o#r# #R#a#c#i#a#l# #E#q#u#a#l#i#t#y#,# #i#n# #o#r#d#e#r# #t#o# #m#o#n#i#t#o#r# #t#h#e# #e#x#t#e#n#t# #t#h#a#t# #w#e# #a#r#e# #a#c#h#i#e#v#i#n#g# #t#h#i#s#.# #</w:t>
      </w:r>
    </w:p>
    <w:p>
      <w:pPr>
        <w:pStyle w:val="PreformattedText"/>
        <w:bidi w:val="0"/>
        <w:jc w:val="left"/>
        <w:rPr/>
      </w:pPr>
      <w:r>
        <w:rPr/>
        <w:t>#</w:t>
      </w:r>
    </w:p>
    <w:p>
      <w:pPr>
        <w:pStyle w:val="PreformattedText"/>
        <w:bidi w:val="0"/>
        <w:jc w:val="left"/>
        <w:rPr/>
      </w:pPr>
      <w:r>
        <w:rPr/>
        <w:t>#P#l#e#a#s#e# #a#n#s#w#e#r# #t#h#e# #q#u#e#s#t#i#o#n#s# #b#e#l#o#w# #a#n#d# #s#u#b#m#i#t# #w#i#t#h# #y#o#u#r# #a#p#p#l#i#c#a#t#i#o#n#.# # #T#h#i#s# #i#n#f#o#r#m#a#t#i#o#n# #w#i#l#l# #n#o#t# #a#f#f#e#c#t# #y#o#u#r# #r#e#g#i#s#t#r#a#t#i#o#n# #w#i#t#h# #T#h#e# #O#p#e#n# #U#n#i#v#e#r#s#i#t#y#.#</w:t>
      </w:r>
    </w:p>
    <w:p>
      <w:pPr>
        <w:pStyle w:val="PreformattedText"/>
        <w:bidi w:val="0"/>
        <w:jc w:val="left"/>
        <w:rPr/>
      </w:pPr>
      <w:r>
        <w:rPr/>
        <w:t>#</w:t>
      </w:r>
    </w:p>
    <w:p>
      <w:pPr>
        <w:pStyle w:val="PreformattedText"/>
        <w:bidi w:val="0"/>
        <w:jc w:val="left"/>
        <w:rPr/>
      </w:pPr>
      <w:r>
        <w:rPr/>
        <w:t>#S#u#r#n#a#m#e# #o#r# #F#a#m#i#l#y# #n#a#m#e#:##### #F#O#R#M#T#E#X#T# ###### # # # # ######F#i#r#s#t# #n#a#m#e#(#s#)#:##### #F#O#R#M#T#E#X#T# ###### # # # # ######D#a#t#e# #o#f# #b#i#r#t#h#:##### #F#O#R#M#T#E#X#T# ###### # # # # ##/### #F#O#R#M#T#E#X#T# ###### # # # # ##/### #F#O#R#M#T#E#X#T# ###### # # # # ######G#e#n#d#e#r#:#</w:t>
      </w:r>
    </w:p>
    <w:p>
      <w:pPr>
        <w:pStyle w:val="PreformattedText"/>
        <w:bidi w:val="0"/>
        <w:jc w:val="left"/>
        <w:rPr/>
      </w:pPr>
      <w:r>
        <w:rPr/>
        <w:t>##### #F#O#R#M#C#H#E#C#K#B#O#X# ##### # #M#a#l#e# #</w:t>
      </w:r>
    </w:p>
    <w:p>
      <w:pPr>
        <w:pStyle w:val="PreformattedText"/>
        <w:bidi w:val="0"/>
        <w:jc w:val="left"/>
        <w:rPr/>
      </w:pPr>
      <w:r>
        <w:rPr/>
        <w:t>### #F#O#R#M#C#H#E#C#K#B#O#X# ##### # #F#e#m#a#l#e#####D#o# #y#o#u# #c#o#n#s#i#d#e#r# #y#o#u#r#s#e#l#f# #d#i#s#a#b#l#e#d#?#####(#U#n#d#e#r# #t#h#e# #D#i#s#a#b#i#l#i#t#y# #D#i#s#c#r#i#m#i#n#a#t#i#o#n# #A#c#t#,# #a# #d#i#s#a#b#i#l#i#t#y# #i#s# #d#e#f#i#n#e#d# #a#s# #a# #p#h#y#s#i#c#a#l# #o#r# #m#e#n#t#a#l# #i#m#p#a#i#r#m#e#n#t# #w#h#i#c#h# #h#a#s# #a# #s#u#b#s#t#a#n#t#i#a#l# #a#n#d# #l#o#n#g#-#t#e#r#m# #a#d#v#e#r#s#e# #e#f#f#e#c#t# #o#n# #a# #p#e#r#s#o#n#'#s# #a#b#i#l#i#t#y# #t#o# #c#a#r#r#y# #o#u#t# #n#o#r#m#a#l# #d#a#y# #t#o# #d#a#y# #a#c#t#i#v#i#t#i#e#s#)#.##### #F#O#R#M#C#H#E#C#K#B#O#X# ##### # #Y#e#s# #</w:t>
        <w:tab/>
        <w:t>####### #F#O#R#M#C#H#E#C#K#B#O#X# ##### # #N#o#</w:t>
        <w:tab/>
        <w:t>#</w:t>
        <w:tab/>
        <w:t>####### #F#O#R#M#C#H#E#C#K#B#O#X# ##### # #I# #p#r#e#f#e#r# #n#o#t# #t#o# #a#n#s#w#e#r# #t#h#i#s# #q#u#e#s#t#i#o#n#####</w:t>
      </w:r>
    </w:p>
    <w:p>
      <w:pPr>
        <w:pStyle w:val="PreformattedText"/>
        <w:bidi w:val="0"/>
        <w:jc w:val="left"/>
        <w:rPr/>
      </w:pPr>
      <w:r>
        <w:rPr/>
        <w:t>#E#t#h#n#i#c# #o#r#i#g#i#n#:#</w:t>
      </w:r>
    </w:p>
    <w:p>
      <w:pPr>
        <w:pStyle w:val="PreformattedText"/>
        <w:bidi w:val="0"/>
        <w:jc w:val="left"/>
        <w:rPr/>
      </w:pPr>
      <w:r>
        <w:rPr/>
        <w:t>#1#0# #W#h#i#t#e# ### #F#O#R#M#C#H#E#C#K#B#O#X# #######3#1# #A#s#i#a#n# #o#r# #A#s#i#a#n# #B#r#i#t#i#s#h#-#I#n#d#i#a#n# ### #F#O#R#M#C#H#E#C#K#B#O#X# #########1#1# #W#h#i#t#e# #-# #B#r#i#t#i#s#h# ### #F#O#R#M#C#H#E#C#K#B#O#X# #######3#2# #A#s#i#a#n# #o#r# #A#s#i#a#n# #B#r#i#t#i#s#h#-#P#a#k#i#s#t#a#n#i# ### #F#O#R#M#C#H#E#C#K#B#O#X# #########1#2# #W#h#i#t#e# #-# #I#r#i#s#h# ### #F#O#R#M#C#H#E#C#K#B#O#X# #######3#3# #A#s#i#a#n# #o#r# #A#s#i#a#n# #B#r#i#t#i#s#h#-#B#a#n#g#l#a#d#e#s#h#i# ### #F#O#R#M#C#H#E#C#K#B#O#X# #########1#3# #W#h#i#t#e# #-# #S#c#o#t#t#i#s#h# ### #F#O#R#M#C#H#E#C#K#B#O#X# #######3#4# #C#h#i#n#e#s#e# ### #F#O#R#M#C#H#E#C#K#B#O#X# #########1#4# #I#r#i#s#h# #T#r#a#v#e#l#e#r# ### #F#O#R#M#C#H#E#C#K#B#O#X# #######3#9# #O#t#h#e#r# #A#s#i#a#n# #b#a#c#k#g#r#o#u#n#d# ### #F#O#R#M#C#H#E#C#K#B#O#X# #########1#9# #O#t#h#e#r# #W#h#i#t#e# #B#a#c#k#g#r#o#u#n#d# ### #F#O#R#M#C#H#E#C#K#B#O#X# #############4#1# #M#i#x#e#d#-#W#h#i#t#e# #a#n#d# #B#l#a#c#k# #C#a#r#i#b#b#e#a#n# ### #F#O#R#M#C#H#E#C#K#B#O#X# #########2#1# #B#l#a#c#k# #o#r# #B#l#a#c#k# #B#r#i#t#i#s#h#-#C#a#r#i#b#b#e#a#n# ### #F#O#R#M#C#H#E#C#K#B#O#X# #######4#2# #M#i#x#e#d#-#W#h#i#t#e# #a#n#d# #B#l#a#c#k# #A#f#r#i#c#a#n# ### #F#O#R#M#C#H#E#C#K#B#O#X# #########2#2# #B#l#a#c#k# #o#r# #B#l#a#c#k# #B#r#i#t#i#s#h#-#A#f#r#i#c#a#n### #F#O#R#M#C#H#E#C#K#B#O#X# #######4#3# #M#i#x#e#d#-#W#h#i#t#e# #a#n#d# #A#s#i#a#n# ### #F#O#R#M#C#H#E#C#K#B#O#X# #########2#9# #O#t#h#e#r# #B#l#a#c#k# #b#a#c#k#g#r#o#u#n#d# ### #F#O#R#M#C#H#E#C#K#B#O#X# #######4#9# #O#t#h#e#r# #m#i#x#e#d# #b#a#c#k#g#r#o#u#n#d# ### #F#O#R#M#C#H#E#C#K#B#O#X# ###############9#8# #I# #p#r#e#f#e#r# #n#o#t# #t#o# #a#n#s#w#e#r# #t#h#i#s# #q#u#e#s#t#i#o#n# ### #F#O#R#M#C#H#E#C#K#B#O#X# #######8#0# #O#t#h#e#r# #e#t#h#n#i#c# #b#a#c#k#g#r#o#u#n#d# ### #F#O#R#M#C#H#E#C#K#B#O#X# #########</w:t>
      </w:r>
    </w:p>
    <w:p>
      <w:pPr>
        <w:pStyle w:val="PreformattedText"/>
        <w:bidi w:val="0"/>
        <w:jc w:val="left"/>
        <w:rPr/>
      </w:pPr>
      <w:r>
        <w:rPr/>
        <w: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r>
        <w:br w:type="page"/>
      </w:r>
    </w:p>
    <w:p>
      <w:pPr>
        <w:pStyle w:val="PreformattedText"/>
        <w:bidi w:val="0"/>
        <w:jc w:val="left"/>
        <w:rPr/>
      </w:pPr>
      <w:r>
        <w:rPr/>
        <w:t>�</w:t>
      </w:r>
      <w:r>
        <w:rPr/>
        <w:t>###�###�###�###�###�###�###�##,�##.�##0�##�������wdP&lt;(################'#h�-�##h�W%#0Ji#;#�CJ##^J##aJ##nH</w:t>
        <w:tab/>
        <w:t>#tH</w:t>
        <w:tab/>
        <w:t>#'#h�-�##h;f4#0Ji#;#�CJ##^J##aJ##nH</w:t>
        <w:tab/>
        <w:t>#tH</w:t>
        <w:tab/>
        <w:t>#'#h�-�##h�F'#0Ji#;#�CJ##^J##aJ##nH</w:t>
        <w:tab/>
        <w:t>#tH</w:t>
        <w:tab/>
        <w:t>#$#h�-�##h�F'#0Ji#CJ##^J##aJ##nH</w:t>
        <w:tab/>
        <w:t>#tH</w:t>
        <w:tab/>
        <w:t>##'#h�-�##h�#�#0Ji#;#�CJ##^J##aJ##nH</w:t>
        <w:tab/>
        <w:t>#tH</w:t>
        <w:tab/>
        <w:t>#!#hfK�#0Ji#;#�CJ##^J##aJ##nH</w:t>
        <w:tab/>
        <w:t>#tH</w:t>
        <w:tab/>
        <w:t>#'#h�-�##h##Q#0Ji#;#�CJ##^J##aJ##nH</w:t>
        <w:tab/>
        <w:t>#tH</w:t>
        <w:tab/>
        <w:t># #h##�##h�:##OJ##QJ##^J##mH</w:t>
        <w:tab/>
        <w:t>#sH</w:t>
        <w:tab/>
        <w:t>## #h~H%##h#%�#OJ##QJ##^J##mH</w:t>
        <w:tab/>
        <w:t>#sH</w:t>
        <w:tab/>
        <w:t>##)#j#####h~H%##h#%�#OJ##QJ##U##^J##mH</w:t>
        <w:tab/>
        <w:t>#sH</w:t>
        <w:tab/>
        <w:t>#0#j#####h~H%##h#%�#OJ##QJ##U##^J##mH##nH##sH</w:t>
        <w:tab/>
        <w:t>#u##</w:t>
      </w:r>
      <w:r>
        <w:br w:type="page"/>
      </w:r>
    </w:p>
    <w:p>
      <w:pPr>
        <w:pStyle w:val="PreformattedText"/>
        <w:bidi w:val="0"/>
        <w:jc w:val="left"/>
        <w:rPr/>
      </w:pPr>
      <w:r>
        <w:rPr/>
        <w:t>#�###�###�##0�##��##��##��## �##o############j############`############[############[############H############H######################################$#If####gd�W%#l�#####�###############gd�W%##</w:t>
        <w:tab/>
        <w:t>##</w:t>
      </w:r>
    </w:p>
    <w:p>
      <w:pPr>
        <w:pStyle w:val="PreformattedText"/>
        <w:bidi w:val="0"/>
        <w:jc w:val="left"/>
        <w:rPr/>
      </w:pPr>
      <w:r>
        <w:rPr/>
        <w:t>�</w:t>
      </w:r>
      <w:r>
        <w:rPr/>
        <w:t>##f##X##gd�#�#####gd�:###�##kd�####$##$#If#####�l##�##########################�0##���##&amp;##?###################?#################</w:t>
        <w:tab/>
        <w:t>�###</w:t>
        <w:br/>
        <w:t>t##�##�</w:t>
        <w:br/>
        <w:t>###����####�0###�#######�#######�#######�#######�#######�#####�####6##�####�####�###�#�####�###�#�####�###�#�####�###�4�#######4�###</w:t>
        <w:br/>
        <w:t>#l#a�###p�####����######�###�##yt~H%###0�##��##��##��##��##��##��###�###�###�###�###�##,�##.�##B�##D�##F�##P�##R�##h�##j�##~�##��##��##��##��##��##��##��##��##��##��##��##��##��##��##����νΩ���ν΂���ν�n���ν�Z���ν�#'##�#jK#######h##�##h�#�#OJ##QJ##U##^J##'##�#j�#######h##�##h�#�#OJ##QJ##U##^J##'##�#j�#######h##�##h�#�#OJ##QJ##U##^J##$#j#####h##�##h�#�#U##^J##mH##nH##u###'##�#jt#######h##�##h�#�#OJ##QJ##U##^J##!#j#####h##�##h�#�#OJ##QJ##U##^J####h##�##h�#�#OJ##QJ##^J#####h�#�#OJ##QJ##^J#####h�#�##h�#�#5#�OJ##QJ##^J####h##�##h�W%#OJ##QJ##^J### �##,�##T�##V�##h�##��##��##��##�############�############q############^############^############�############�##################################################################################$#If####gd�W%#l�#####�###########{##kd`####$##$#If#####�l##�##########################�0##���##&amp;##?###################?#################</w:t>
        <w:br/>
        <w:t>t##�##�0###�#######�#######�#######�#######�#######�#####�#~&amp;#6##�####�####�###�#�####�###�#�####�###�#�####�###�4�#######4�###</w:t>
        <w:br/>
        <w:t>#l#a�###yt�]`######$#If####gd�#�#l�#####�#############��##��##��##</w:t>
        <w:br/>
        <w:t>�## �##H�##�############q############q############^############^####################################################################################################################$#If####gd�#�#l�#####�################$#If####gd�W%#l�#####�###########{##kd�####$##$#If#####�l##�##########################�0##���##&amp;##?###################?#################</w:t>
        <w:br/>
        <w:t>t##�##�0###�#######�#######�#######�#######�#######�#####�#~&amp;#6##�####�####�###�#�####�###�#�####�###�#�####�###�4�#######4�###</w:t>
        <w:br/>
        <w:t>#l#a�###yt�]`###��##��##��###�###�## �##"�##6�##8�##:�##D�##F�##T�##V�##j�##l�##n�##x�##z�##��##��##��##��##��##��##��##��##��##��##��##��##��##��##��##��##</w:t>
        <w:br/>
        <w:t>�##���</w:t>
      </w:r>
      <w:r>
        <w:rPr>
          <w:rtl w:val="true"/>
        </w:rPr>
        <w:t>ںں���ںں���ںں</w:t>
      </w:r>
      <w:r>
        <w:rPr>
          <w:rtl w:val="true"/>
        </w:rPr>
        <w:t>~��</w:t>
      </w:r>
      <w:r>
        <w:rPr>
          <w:rtl w:val="true"/>
        </w:rPr>
        <w:t>ںں</w:t>
      </w:r>
      <w:r>
        <w:rPr/>
        <w:t>j��</w:t>
      </w:r>
      <w:r>
        <w:rPr>
          <w:rtl w:val="true"/>
        </w:rPr>
        <w:t>ںں</w:t>
      </w:r>
      <w:r>
        <w:rPr/>
        <w:t>#################################'##�#j�#######h##�##h�#�#OJ##QJ##U##^J##'##�#j</w:t>
      </w:r>
    </w:p>
    <w:p>
      <w:pPr>
        <w:pStyle w:val="PreformattedText"/>
        <w:bidi w:val="0"/>
        <w:jc w:val="left"/>
        <w:rPr/>
      </w:pPr>
      <w:r>
        <w:rPr/>
        <w:t>#######h##�##h�#�#OJ##QJ##U##^J##'##�#j�#######h##�##h�#�#OJ##QJ##U##^J##'##�#j�#######h##�##h�#�#OJ##QJ##U##^J####h##�##h�#�#OJ##QJ##^J###$#j#####h##�##h�#�#U##^J##mH##nH##u###!#j#####h##�##h�#�#OJ##QJ##U##^J##'##�#j6#######h##�##h�#�#OJ##QJ##U##^J####H�##J�##T�##|�##��##��##�############q############q############^############^####################################################################################################################$#If####gd�#�#l�#####�################$#If####gd�W%#l�#####�###########{##kd"####$##$#If#####�l##�##########################�0##���##&amp;##?###################?#################</w:t>
        <w:br/>
        <w:t>t##�##�0###�#######�#######�#######�#######�#######�#####�#~&amp;#6##�####�####�###�#�####�###�#�####�###�#�####�###�4�#######4�###</w:t>
        <w:br/>
        <w:t>#l#a�###yt�]`###��##��##��##��##��###�##�############q############q############^############^####################################################################################################################$#If####gd�#�#l�#####�################$#If####gd�W%#l�#####�###########{##kd�####$##$#If#####�l##�##########################�0##���##&amp;##?###################?#################</w:t>
        <w:br/>
        <w:t>t##�##�0###�#######�#######�#######�#######�#######�#####�#~&amp;#6##�####�####�###�#�####�###�#�####�###�#�####�###�4�#######4�###</w:t>
        <w:br/>
        <w:t>#l#a�###yt�]`###</w:t>
        <w:br/>
        <w:t>�##</w:t>
      </w:r>
      <w:r>
        <w:br w:type="page"/>
      </w:r>
    </w:p>
    <w:p>
      <w:pPr>
        <w:pStyle w:val="PreformattedText"/>
        <w:bidi w:val="0"/>
        <w:jc w:val="left"/>
        <w:rPr/>
      </w:pPr>
      <w:r>
        <w:rPr/>
        <w:t>�</w:t>
      </w:r>
      <w:r>
        <w:rPr/>
        <w:t>###�###�###�##&lt;�##&gt;�##R�##T�##V�##`�##b�##��##��##��##��##��##��##��##:�##&lt;�##P�##R�##T�##^�##`�##d�##f�##L�##N�##b�##���</w:t>
      </w:r>
      <w:r>
        <w:rPr>
          <w:rtl w:val="true"/>
        </w:rPr>
        <w:t>ںں���ںں���ںں</w:t>
      </w:r>
      <w:r>
        <w:rPr>
          <w:rtl w:val="true"/>
        </w:rPr>
        <w:t>~��</w:t>
      </w:r>
      <w:r>
        <w:rPr>
          <w:rtl w:val="true"/>
        </w:rPr>
        <w:t>ں</w:t>
      </w:r>
      <w:r>
        <w:rPr/>
        <w:t>tj\j################################j#####h�_</w:t>
        <w:br/>
        <w:t>#0Ji#CJ##U##^J####h�_</w:t>
        <w:br/>
        <w:t>#0Ji#CJ##^J#####h�5&lt;#0Ji#CJ##^J###'##�#j�"######h##�##h�#�#OJ##QJ##U##^J##'##�#j�!######h##�##h�#�#OJ##QJ##U##^J##'##�#jY!######h##�##h�#�#OJ##QJ##U##^J####h##�##h�#�#OJ##QJ##^J###$#j#####h##�##h�#�#U##^J##mH##nH##u###!#j#####h##�##h�#�#OJ##QJ##U##^J##'##�#jn ######h##�##h�#�#OJ##QJ##U##^J#####�###�##&lt;�##d�##��##��##�############q############q############^############^####################################################################################################################$#If####gd�#�#l�#####�################$#If####gd�W%#l�#####�###########{##kd� ###$##$#If#####�l##�##########################�0##���##&amp;##?###################?#################</w:t>
        <w:br/>
        <w:t>t##�##�0###�#######�#######�#######�#######�#######�#####�#~&amp;#6##�####�####�###�#�####�###�#�####�###�#�####�###�4�#######4�###</w:t>
        <w:br/>
        <w:t>#l#a�###yt�]`###��##��##��##8�##:�##b�##�################################################l################################################################################################################################################$#If####gd�W%#l�#####�###############gd�W%#{##kdE"###$##$#If#####�l##�##########################�0##���##&amp;##?###################?#################</w:t>
        <w:br/>
        <w:t>t##�##�0###�#######�#######�#######�#######�#######�#####�#~&amp;#6##�####�####�###�#�####�###�#�####�###�#�####�###�4�#######4�###</w:t>
        <w:br/>
        <w:t>#l#a�###yt�]`###b�##d�##f�##L�##t�##v�##��##��##��##��###�##�############�############�############a############�############�############\############W############W############W################gd�#�#####gd�W%##+##</w:t>
      </w:r>
    </w:p>
    <w:p>
      <w:pPr>
        <w:pStyle w:val="PreformattedText"/>
        <w:bidi w:val="0"/>
        <w:jc w:val="left"/>
        <w:rPr/>
      </w:pPr>
      <w:r>
        <w:rPr/>
        <w:t>�</w:t>
      </w:r>
      <w:r>
        <w:rPr/>
        <w:t>##f##X##$d####%d####&amp;d####'d####N�####�####O�####�####P�####�####Q�####�####gd�_</w:t>
        <w:br/>
        <w:t>##</w:t>
        <w:tab/>
        <w:t>##</w:t>
      </w:r>
    </w:p>
    <w:p>
      <w:pPr>
        <w:pStyle w:val="PreformattedText"/>
        <w:bidi w:val="0"/>
        <w:jc w:val="left"/>
        <w:rPr/>
      </w:pPr>
      <w:r>
        <w:rPr/>
        <w:t>�</w:t>
      </w:r>
      <w:r>
        <w:rPr/>
        <w:t>##f##X##gd�_b#h##kd0####$##$#If#####�l##�##########################�###��#&amp;##~&amp;################</w:t>
        <w:br/>
        <w:t>t##�##�0###�#######�#######�#######�#######�#######�#####�####6##�####�####�#�####�#�####�#�####�4�#######4�###</w:t>
        <w:br/>
        <w:t>#l#a�###yt�]`##</w:t>
        <w:br/>
        <w:t>b�##d�##f�##p�##r�##t�##v�##x�##z�##��##��##��##��###�###�##4�##6�##J�##L�##���</w:t>
      </w:r>
      <w:r>
        <w:rPr>
          <w:rtl w:val="true"/>
        </w:rPr>
        <w:t>ڼ</w:t>
      </w:r>
      <w:r>
        <w:rPr/>
        <w:t>�����</w:t>
      </w:r>
      <w:r>
        <w:rPr/>
        <w:t>}p}b}QD0##'##�#j#$######h##�##h�e�#OJ##QJ##U##^J####h##�##h�e�#OJ##QJ##^J###!#j#####h##�##h�e�#OJ##QJ##U##^J####h##�##h�#�#5#�OJ##QJ##^J####h##�##h�_b#OJ##QJ##^J#####h##�##h�#�#OJ##QJ##^J#####h##�##h##Q#OJ##QJ##^J#####hfK�#0Ji#CJ##^J##aJ#####h�-�##h�_b#0Ji#CJ##^J##aJ#####h,5�#0Ji#CJ##^J#####h�_</w:t>
        <w:br/>
        <w:t>#0Ji#CJ##^J###&amp;#j#####h�_</w:t>
        <w:br/>
        <w:t>#0Ji#CJ##U##^J##mH##nH##u#####j#####h�_</w:t>
        <w:br/>
        <w:t>#0Ji#CJ##U##^J##-##�#j�#######h�_</w:t>
        <w:br/>
        <w:t>##ho7d#5#�OJ##QJ##U##\#�^J#####�###�##4�##\�##h�##��##��##��##��##��##�############�############�############�############�############l############d############V############Q#####################gd9)Y####gd�_b#l�#d###�################$#a$#gd�#�#{##kd#%###$##$#If#####�l##�##########################�0##���##&amp;##?###################?#################</w:t>
        <w:br/>
        <w:t>t##�##�0###�#######�#######�#######�#######�#######�#####�####6##�####�####�###�#�####�###�#�####�###�#�####�###�4�#######4�###</w:t>
        <w:br/>
        <w:t>#l#a�###yt�]`######$#If####gd�#�#l�#####�###############gd�#�##</w:t>
        <w:tab/>
        <w:t>L�##N�##X�##Z�##\�##h�##j�##~�##��##��##��##��##��##��##��##��##��##��##��##��##��###�##6�##8�##������έ���Ο����qaRCRC#################h�O�##h`#H#0Ji#CJ(#^J##aJ(####h�O�##h�-�#0Ji#CJ(#^J##aJ(####h##�##h##�#6#�CJ##OJ##QJ##^J####h##�##h�B�#CJ##OJ##QJ##^J#####h�g"#OJ##QJ##^J#####h#%�#5#�OJ##QJ##^J####h�#�#OJ##QJ##^J#####h##�##h�#�#5#�OJ##QJ##^J##'##�#j�$######h##�##h�e�#OJ##QJ##U##^J####h##�##h�#�#OJ##QJ##^J#####h##�##h�e�#OJ##QJ##^J###$#j#####h##�##h�e�#U##^J##mH##nH##u###!#j#####h##�##h�e�#OJ##QJ##U##^J####��##��##��##8�##��##��##��##��##�############�############�############�############�############�############f################################################################################################</w:t>
      </w:r>
    </w:p>
    <w:p>
      <w:pPr>
        <w:pStyle w:val="PreformattedText"/>
        <w:bidi w:val="0"/>
        <w:jc w:val="left"/>
        <w:rPr/>
      </w:pPr>
      <w:r>
        <w:rPr/>
        <w:t>�</w:t>
      </w:r>
      <w:r>
        <w:rPr/>
        <w:br/>
        <w:t># #e#f#�###�`##$#If####XD(#gd~H%#l�#####�M##############$#</w:t>
      </w:r>
    </w:p>
    <w:p>
      <w:pPr>
        <w:pStyle w:val="PreformattedText"/>
        <w:bidi w:val="0"/>
        <w:jc w:val="left"/>
        <w:rPr/>
      </w:pPr>
      <w:r>
        <w:rPr/>
        <w:t>�</w:t>
      </w:r>
      <w:r>
        <w:rPr/>
        <w:br/>
        <w:t># #e#f#�###�&lt;##$#If####a$#gd~H%#l�#####�M##############</w:t>
      </w:r>
    </w:p>
    <w:p>
      <w:pPr>
        <w:pStyle w:val="PreformattedText"/>
        <w:bidi w:val="0"/>
        <w:jc w:val="left"/>
        <w:rPr/>
      </w:pPr>
      <w:r>
        <w:rPr/>
        <w:t>�</w:t>
      </w:r>
      <w:r>
        <w:rPr/>
        <w:br/>
        <w:t># #e#f#�###�`#XD(#gd,5�#l�#d###�#############l##$#</w:t>
      </w:r>
    </w:p>
    <w:p>
      <w:pPr>
        <w:pStyle w:val="PreformattedText"/>
        <w:bidi w:val="0"/>
        <w:jc w:val="left"/>
        <w:rPr/>
      </w:pPr>
      <w:r>
        <w:rPr/>
        <w:t>�</w:t>
      </w:r>
      <w:r>
        <w:rPr/>
        <w:t>##�#�#&lt;#�+#�#�,###���#d�####�##]���a$#gd�-�#l�#####��########### l#</w:t>
      </w:r>
    </w:p>
    <w:p>
      <w:pPr>
        <w:pStyle w:val="PreformattedText"/>
        <w:bidi w:val="0"/>
        <w:jc w:val="left"/>
        <w:rPr/>
      </w:pPr>
      <w:r>
        <w:rPr/>
        <w:t>�</w:t>
      </w:r>
      <w:r>
        <w:rPr/>
        <w:t>##�#�#&lt;#�+#�#�,###���#d�####�##]���gd�B�#l�#####��############8�##��##��##��##��##P�##R�##��##��##��##��##��##��##��##��##��##��##��##��##��##��###�###�##���ɸɥɸ���nS:�n##0#j#####h~H%##h#@$#0Ji#CJ##U##^J##mH##nH##tH</w:t>
        <w:tab/>
        <w:t>#u###5##�#j|%######h~H%##h#@$#5#�OJ##QJ##U##\#�^J##nH</w:t>
        <w:tab/>
        <w:t>#tH</w:t>
        <w:tab/>
        <w:t># #h~H%##h#@$#0Ji#CJ##^J##nH</w:t>
        <w:tab/>
        <w:t>#tH</w:t>
        <w:tab/>
        <w:t>##)#j#####h~H%##h#@$#0Ji#CJ##U##^J##nH</w:t>
        <w:tab/>
        <w:t>#tH</w:t>
        <w:tab/>
        <w:t># #h~H%##h,5�#0Ji#CJ##^J##nH</w:t>
        <w:tab/>
        <w:t>#tH</w:t>
        <w:tab/>
        <w:t>##$#h�"q##h,5�#0J,#OJ##QJ##^J##nH</w:t>
        <w:tab/>
        <w:t>#tH</w:t>
        <w:tab/>
        <w:t>## #h�"q##h,5�#0Ji#CJ##^J##nH</w:t>
        <w:tab/>
        <w:t>#tH</w:t>
        <w:tab/>
        <w:t>##)#j#####h�"q##h,5�#0Ji#CJ##U##^J##nH</w:t>
        <w:tab/>
        <w:t>#tH</w:t>
        <w:tab/>
        <w:t>###h,5�#0Ji#5#�CJ##^J##nH</w:t>
        <w:tab/>
        <w:t>#tH</w:t>
        <w:tab/>
        <w:t>###h�"q##h,5�#0Ji#5#�CJ##^J##nH</w:t>
        <w:tab/>
        <w:t>#tH</w:t>
        <w:tab/>
        <w:t>###��##��##��##&amp;�##o############Q############4################################################################</w:t>
      </w:r>
    </w:p>
    <w:p>
      <w:pPr>
        <w:pStyle w:val="PreformattedText"/>
        <w:bidi w:val="0"/>
        <w:jc w:val="left"/>
        <w:rPr/>
      </w:pPr>
      <w:r>
        <w:rPr/>
        <w:t>�</w:t>
      </w:r>
      <w:r>
        <w:rPr/>
        <w:br/>
        <w:t># #e#f#�###�`##$#If####XD(#gd~H%#l�#####�M##############$#</w:t>
      </w:r>
    </w:p>
    <w:p>
      <w:pPr>
        <w:pStyle w:val="PreformattedText"/>
        <w:bidi w:val="0"/>
        <w:jc w:val="left"/>
        <w:rPr/>
      </w:pPr>
      <w:r>
        <w:rPr/>
        <w:t>�</w:t>
      </w:r>
      <w:r>
        <w:rPr/>
        <w:br/>
        <w:t># #e#f#�###�&lt;##$#If####a$#gd~H%#l�#####�M###########�##kd�%###$##$#If#####�l##�##########################�0##���##&amp;##?###################?#################</w:t>
        <w:tab/>
        <w:t>�###</w:t>
        <w:br/>
        <w:t>t##�##�</w:t>
        <w:br/>
        <w:t>###����####�0###�#######�#######�#######�#######�#######�#####�####6##�####�####�###�#�####�###�#�####�###�#�####�###�4�#######4�###</w:t>
        <w:br/>
        <w:t>#l#a�###p�####����######�###�##yt~H%####�###�###�##"�##$�##(�##:�##F�##H�##\�##^�##`�##j�##l�##n�##p�##��##��##��##��##��##��##��##��##��##��##��##�϶ϥ��ϔy϶ϔϔ^϶ϔϔC϶5##�#j�(######h~H%##h#@$#5#�OJ##QJ##U##\#�^J##nH</w:t>
        <w:tab/>
        <w:t>#tH</w:t>
        <w:tab/>
        <w:t>#5##�#j#(######h~H%##h#@$#5#�OJ##QJ##U##\#�^J##nH</w:t>
        <w:tab/>
        <w:t>#tH</w:t>
        <w:tab/>
        <w:t>#5##�#j�'######h~H%##h#@$#5#�OJ##QJ##U##\#�^J##nH</w:t>
        <w:tab/>
        <w:t>#tH</w:t>
        <w:tab/>
        <w:t># #h~H%##h#@$#0Ji#CJ##^J##nH</w:t>
        <w:tab/>
        <w:t>#tH</w:t>
        <w:tab/>
        <w:t>## #h~H%##h,5�#0Ji#CJ##^J##nH</w:t>
        <w:tab/>
        <w:t>#tH</w:t>
        <w:tab/>
        <w:t>##0#j#####h~H%##h#@$#0Ji#CJ##U##^J##mH##nH##tH</w:t>
        <w:tab/>
        <w:t>#u###)#j#####h~H%##h#@$#0Ji#CJ##U##^J##nH</w:t>
        <w:tab/>
        <w:t>#tH</w:t>
        <w:tab/>
        <w:t>#5##�#j�&amp;######h~H%##h#@$#5#�OJ##QJ##U##\#�^J##nH</w:t>
        <w:tab/>
        <w:t>#tH</w:t>
        <w:tab/>
        <w:t>###&amp;�##(�##F�##��##o############Q############4################################################################</w:t>
      </w:r>
    </w:p>
    <w:p>
      <w:pPr>
        <w:pStyle w:val="PreformattedText"/>
        <w:bidi w:val="0"/>
        <w:jc w:val="left"/>
        <w:rPr/>
      </w:pPr>
      <w:r>
        <w:rPr/>
        <w:t>�</w:t>
      </w:r>
      <w:r>
        <w:rPr/>
        <w:br/>
        <w:t># #e#f#�###�`##$#If####XD(#gd~H%#l�#####�M##############$#</w:t>
      </w:r>
    </w:p>
    <w:p>
      <w:pPr>
        <w:pStyle w:val="PreformattedText"/>
        <w:bidi w:val="0"/>
        <w:jc w:val="left"/>
        <w:rPr/>
      </w:pPr>
      <w:r>
        <w:rPr/>
        <w:t>�</w:t>
      </w:r>
      <w:r>
        <w:rPr/>
        <w:br/>
        <w:t># #e#f#�###�&lt;##$#If####a$#gd~H%#l�#####�M###########�##kd#'###$##$#If#####�l##�##########################�0##���##&amp;##?###################?#################</w:t>
        <w:tab/>
        <w:t>�###</w:t>
        <w:br/>
        <w:t>t##�##�</w:t>
        <w:br/>
        <w:t>###����####�0###�#######�#######�#######�#######�#######�#####�####6##�####�####�###�#�####�###�#�####�###�#�####�###�4�#######4�###</w:t>
        <w:br/>
        <w:t>#l#a�###p�####����######�###�##yt~H%###��##��##��##��##��##��##��###�###�## �##"�##$�##4�##8�##P�##R�##��##��##��##��##��##��##��°�°°|°�k�Yk�k&gt;�###############5##�#j.+######h~H%##h#@$#5#�OJ##QJ##U##\#�^J##nH</w:t>
        <w:tab/>
        <w:t>#tH</w:t>
        <w:tab/>
        <w:t>###h~H%##h#@$#5#�OJ##QJ##^J##mH</w:t>
        <w:tab/>
        <w:t>#sH</w:t>
        <w:tab/>
        <w:t># #h~H%##h#@$#0Ji#CJ##^J##nH</w:t>
        <w:tab/>
        <w:t>#tH</w:t>
        <w:tab/>
        <w:t>##2##�#j#*######h~H%##h,5�#0Ji#5#�CJ##U##^J##nH</w:t>
        <w:tab/>
        <w:t>#tH</w:t>
        <w:tab/>
        <w:t>##2##�#j�)######h~H%##h,5�#0Ji#5#�CJ##U##^J##nH</w:t>
        <w:tab/>
        <w:t>#tH</w:t>
        <w:tab/>
        <w:t>####h~H%##h,5�#0Ji#5#�CJ##^J##nH</w:t>
        <w:tab/>
        <w:t>#tH</w:t>
        <w:tab/>
        <w:t>#,#j#####h~H%##h,5�#0Ji#5#�CJ##U##^J##nH</w:t>
        <w:tab/>
        <w:t>#tH</w:t>
        <w:tab/>
        <w:t>## #h~H%##h,5�#0Ji#CJ##^J##nH</w:t>
        <w:tab/>
        <w:t>#tH</w:t>
        <w:tab/>
        <w:t>##)#j#####h~H%##h#@$#0Ji#CJ##U##^J##nH</w:t>
        <w:tab/>
        <w:t>#tH</w:t>
        <w:tab/>
        <w:t>###��##��##��##6�##o############Q############4################################################################</w:t>
      </w:r>
    </w:p>
    <w:p>
      <w:pPr>
        <w:pStyle w:val="PreformattedText"/>
        <w:bidi w:val="0"/>
        <w:jc w:val="left"/>
        <w:rPr/>
      </w:pPr>
      <w:r>
        <w:rPr/>
        <w:t>�</w:t>
      </w:r>
      <w:r>
        <w:rPr/>
        <w:br/>
        <w:t># #e#f#�###�`##$#If####XD(#gd~H%#l�#####�M##############$#</w:t>
      </w:r>
    </w:p>
    <w:p>
      <w:pPr>
        <w:pStyle w:val="PreformattedText"/>
        <w:bidi w:val="0"/>
        <w:jc w:val="left"/>
        <w:rPr/>
      </w:pPr>
      <w:r>
        <w:rPr/>
        <w:t>�</w:t>
      </w:r>
      <w:r>
        <w:rPr/>
        <w:br/>
        <w:t># #e#f#�###�&lt;##$#If####a$#gd~H%#l�#####�M###########�##kd#)###$##$#If#####�l##�##########################�0##���##&amp;##?###################?#################</w:t>
        <w:tab/>
        <w:t>�###</w:t>
        <w:br/>
        <w:t>t##�##�</w:t>
        <w:br/>
        <w:t>###����####�0###�#######�#######�#######�#######�#######�#####�####6##�####�####�###�#�####�###�#�####�###�#�####�###�4�#######4�###</w:t>
        <w:br/>
        <w:t>#l#a�###p�####����######�###�##yt~H%###6�##8�##R�##��##��###�##o############Q############Q############4############4##############################</w:t>
      </w:r>
    </w:p>
    <w:p>
      <w:pPr>
        <w:pStyle w:val="PreformattedText"/>
        <w:bidi w:val="0"/>
        <w:jc w:val="left"/>
        <w:rPr/>
      </w:pPr>
      <w:r>
        <w:rPr/>
        <w:t>�</w:t>
      </w:r>
      <w:r>
        <w:rPr/>
        <w:br/>
        <w:t># #e#f#�###�`##$#If####XD(#gd~H%#l�#####�M##############$#</w:t>
      </w:r>
    </w:p>
    <w:p>
      <w:pPr>
        <w:pStyle w:val="PreformattedText"/>
        <w:bidi w:val="0"/>
        <w:jc w:val="left"/>
        <w:rPr/>
      </w:pPr>
      <w:r>
        <w:rPr/>
        <w:t>�</w:t>
      </w:r>
      <w:r>
        <w:rPr/>
        <w:br/>
        <w:t># #e#f#�###�&lt;##$#If####a$#gd~H%#l�#####�M###########�##kd�*###$##$#If#####�l##�##########################�0##���##&amp;##?###################?#################</w:t>
        <w:tab/>
        <w:t>�###</w:t>
        <w:br/>
        <w:t>t##�##�</w:t>
        <w:br/>
        <w:t>###����####�0###�#######�#######�#######�#######�#######�#####�####6##�####�####�###�#�####�###�#�####�###�#�####�###�4�#######4�###</w:t>
        <w:br/>
        <w:t>#l#a�###p�####����######�###�##yt~H%###��##��##��##��##��##��##��##��##��###�###�##`�##b�##~�##��##��##��##��##��##��##��##&lt;�##&gt;�##Z�##��ŴŠ�œ�t��`�Ŵ�L�Ŵ�#################################'##�#j,-######h~H%##h#@$#OJ##QJ##U##^J##'##�#j�,######h~H%##h#@$#OJ##QJ##U##^J####h~H%##h#@$#5#�OJ##QJ##^J## #h~H%##h,5�#0Ji#CJ##^J##nH</w:t>
        <w:tab/>
        <w:t>#tH</w:t>
        <w:tab/>
        <w:t>####h~H%##h�#K#OJ##QJ##^J###'##�#j�+######h~H%##h#@$#OJ##QJ##U##^J##!#j#####h~H%##h#@$#OJ##QJ##U##^J####h~H%##h#@$#OJ##QJ##^J###)#j#####h~H%##h#@$#0Ji#CJ##U##^J##nH</w:t>
        <w:tab/>
        <w:t>#tH</w:t>
        <w:tab/>
        <w:t>#0#j#####h~H%##h#@$#0Ji#CJ##U##^J##mH##nH##tH</w:t>
        <w:tab/>
        <w:t>#u####�###�##`�##&lt;�##$�###�##��##��##��##��##��##o############\############\############\############\############\############\############\############\############\###########################$#If####gd#@$#l�#####�M###########�##kd#,###$##$#If#####�l##�##########################�0##���##&amp;##?###################?#################</w:t>
        <w:tab/>
        <w:t>�###</w:t>
        <w:br/>
        <w:t>t##�##�</w:t>
        <w:br/>
        <w:t>###����####�0###�#######�#######�#######�#######�#######�#####�####6##�####�####�###�#�####�###�#�####�###�#�####�###�4�#######4�###</w:t>
        <w:br/>
        <w:t>#l#a�###p�####����######�###�##yt~H%##</w:t>
        <w:br/>
        <w:t>Z�##\�##^�##��##��##��##��##��##$�##&amp;�##B�##D�##F�##��##��##��##��##��###�###�## �##"�##$�##`�##b�##~�##��##��##��##��##��##��##��##4�##����͹���ͥ���͑����}����i����U��#'##�#jf0######h~H%##h#@$#OJ##QJ##U##^J##'##�#j�/######h~H%##h#@$#OJ##QJ##U##^J##'##�#jz/######h~H%##h#@$#OJ##QJ##U##^J##'##�#j#/######h~H%##h#@$#OJ##QJ##U##^J##'##�#j�.######h~H%##h#@$#OJ##QJ##U##^J##'##�#j#.######h~H%##h#@$#OJ##QJ##U##^J####h~H%##h#@$#OJ##QJ##^J###!#j#####h~H%##h#@$#OJ##QJ##U##^J##'##�#j�-######h~H%##h#@$#OJ##QJ##U##^J###!4�##6�##R�##T�##V�##��##��##��##��##��##��##��##��##��##��##��###�###�###�## �##p�##r�##��##��##��##��##��##��##�������������g��O��###################/##�#j�2######h~H%##h#@$#OJ##QJ##U##^J##mH</w:t>
        <w:tab/>
        <w:t>#sH</w:t>
        <w:tab/>
        <w:t>#/##�#j&gt;2######h~H%##h#@$#OJ##QJ##U##^J##mH</w:t>
        <w:tab/>
        <w:t>#sH</w:t>
        <w:tab/>
        <w:t># #h~H%##h#@$#OJ##QJ##^J##mH</w:t>
        <w:tab/>
        <w:t>#sH</w:t>
        <w:tab/>
        <w:t>##)#j#####h~H%##h#@$#OJ##QJ##U##^J##mH</w:t>
        <w:tab/>
        <w:t>#sH</w:t>
        <w:tab/>
        <w:t>#'##�#j�1######h~H%##h#@$#OJ##QJ##U##^J##'##�#jR1######h~H%##h#@$#OJ##QJ##U##^J##'##�#j�0######h~H%##h#@$#OJ##QJ##U##^J####h~H%##h#@$#OJ##QJ##^J###!#j#####h~H%##h#@$#OJ##QJ##U##^J####��##��##��##L�##N�##j�##l�##n�###�###�###�## �##"�##Z�##^�##��##��##��##��##��������������n\K&gt;################################h~H%##h#@$#OJ##QJ##^J###!#j#####h~H%##h#@$#OJ##QJ##U##^J####h~H%##h#@$#0Ji#5#�CJ##^J##nH</w:t>
        <w:tab/>
        <w:t>#tH</w:t>
        <w:tab/>
        <w:t>###h~H%##h#@$#5#�OJ##QJ##^J##mH</w:t>
        <w:tab/>
        <w:t>#sH</w:t>
        <w:tab/>
        <w:t># #h~H%##h#@$#0Ji#CJ##^J##nH</w:t>
        <w:tab/>
        <w:t>#tH</w:t>
        <w:tab/>
        <w:t>##/##�#j#4######h~H%##h#@$#OJ##QJ##U##^J##mH</w:t>
        <w:tab/>
        <w:t>#sH</w:t>
        <w:tab/>
        <w:t>#/##�#j�3######h~H%##h#@$#OJ##QJ##U##^J##mH</w:t>
        <w:tab/>
        <w:t>#sH</w:t>
        <w:tab/>
        <w:t># #h~H%##h#@$#OJ##QJ##^J##mH</w:t>
        <w:tab/>
        <w:t>#sH</w:t>
        <w:tab/>
        <w:t>##)#j#####h~H%##h#@$#OJ##QJ##U##^J##mH</w:t>
        <w:tab/>
        <w:t>#sH</w:t>
        <w:tab/>
        <w:t>#/##�#j*3######h~H%##h#@$#OJ##QJ##U##^J##mH</w:t>
        <w:tab/>
        <w:t>#sH</w:t>
        <w:tab/>
        <w:t>###��##\�##^�##��##��##�############s############S############�########################################################################################################## ###$#</w:t>
      </w:r>
    </w:p>
    <w:p>
      <w:pPr>
        <w:pStyle w:val="PreformattedText"/>
        <w:bidi w:val="0"/>
        <w:jc w:val="left"/>
        <w:rPr/>
      </w:pPr>
      <w:r>
        <w:rPr/>
        <w:t>�</w:t>
      </w:r>
      <w:r>
        <w:rPr/>
        <w:br/>
        <w:t># #e#f#�###�`##$#If####XD(#a$#gd~H%#l�#####�M###########n##kd�4###$##$#If#####�l##�##########################�###��#&amp;##~&amp;################</w:t>
        <w:br/>
        <w:t>t##�##�0###�#######�#######�#######�#######�#######�#####�####6##�####�####�#�####�#�####�#�####�4�#######4�###</w:t>
        <w:br/>
        <w:t>#l#a�###p�</w:t>
        <w:br/>
        <w:t>###�###�##yt~H%####</w:t>
      </w:r>
    </w:p>
    <w:p>
      <w:pPr>
        <w:pStyle w:val="PreformattedText"/>
        <w:bidi w:val="0"/>
        <w:jc w:val="left"/>
        <w:rPr/>
      </w:pPr>
      <w:r>
        <w:rPr/>
        <w:t>�</w:t>
      </w:r>
      <w:r>
        <w:rPr/>
        <w:br/>
        <w:t># #e#f#�###�`##$#If####XD(#gd~H%#l�#####�M############��##��##��##��##��##��##��##��##��##</w:t>
        <w:br/>
        <w:t>�##:�##L�##d�##h�##n�##p�##��##��##��##���</w:t>
      </w:r>
      <w:r>
        <w:rPr>
          <w:rtl w:val="true"/>
        </w:rPr>
        <w:t>گ</w:t>
      </w:r>
      <w:r>
        <w:rPr/>
        <w:t>���</w:t>
      </w:r>
      <w:r>
        <w:rPr/>
        <w:t>tctOtc�tAc######################################h�5&lt;#OJ##QJ##^J##mH</w:t>
        <w:tab/>
        <w:t>#sH</w:t>
        <w:tab/>
        <w:t>##&amp;#h#@$##h#@$#5#�6#�OJ##QJ##^J##mH</w:t>
        <w:tab/>
        <w:t>#sH</w:t>
        <w:tab/>
        <w:t>## #ho&amp;1##h`#H#OJ##QJ##^J##mH</w:t>
        <w:tab/>
        <w:t>#sH</w:t>
        <w:tab/>
        <w:t>####h#@$#OJ##QJ##^J##mH</w:t>
        <w:tab/>
        <w:t>#sH</w:t>
        <w:tab/>
        <w:t>## #ho&amp;1##h`#H#0Ji#^J##aJ##nH</w:t>
        <w:tab/>
        <w:t>#tH</w:t>
        <w:tab/>
        <w:t>####h77�#0Ji#^J##aJ##nH</w:t>
        <w:tab/>
        <w:t>#tH</w:t>
        <w:tab/>
        <w:t>####h`#H#OJ##QJ##^J##mH</w:t>
        <w:tab/>
        <w:t>#sH</w:t>
        <w:tab/>
        <w:t>## #h~H%##h#@$#0Ji#CJ##^J##nH</w:t>
        <w:tab/>
        <w:t>#tH</w:t>
        <w:tab/>
        <w:t>##3#j#####h~H%##h#@$#OJ##PJ##QJ##U##^J##mH##nH##o(#u##!#j#####h~H%##h#@$#OJ##QJ##U##^J##'##�#j#5######h~H%##h#@$#OJ##QJ##U##^J####��##��##��##��##��##��##��##o############j############Q############j############&gt;############&gt;###################################$#If####gd`#H#l�#####�T##############</w:t>
      </w:r>
    </w:p>
    <w:p>
      <w:pPr>
        <w:pStyle w:val="PreformattedText"/>
        <w:bidi w:val="0"/>
        <w:jc w:val="left"/>
        <w:rPr/>
      </w:pPr>
      <w:r>
        <w:rPr/>
        <w:t>�</w:t>
      </w:r>
      <w:r>
        <w:rPr/>
        <w:br/>
        <w:t># #e#f#�###�`#XD(#gd`#H#l�#d###�###############gd`#H##�##kd�5###$##$#If#####�l##�##########################�0##���##&amp;##?###################?#################</w:t>
        <w:tab/>
        <w:t>�###</w:t>
        <w:br/>
        <w:t>t##�##�</w:t>
        <w:br/>
        <w:t>###����####�0###�#######�#######�#######�#######�#######�#####�####6##�####�####�###�#�####�###�#�####�###�#�####�###�4�#######4�###</w:t>
        <w:br/>
        <w:t>#l#a�###p�####����######�###�##yt~H%###��##��##��##��##D�##h�##�############q############^############^############H########################################################################$##$#If####a$#gd~H%#l�#####�################$#If####gd`#H#l�#####�############w##kd"6###$##$#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If####a$#gd~H%#l�#####�T############��##��##��##��##��##B�##D�##F�##b�##d�##f�##h�##j�##��##��##��##��##��###�###�##d�##f�##��##��į</w:t>
      </w:r>
      <w:r>
        <w:rPr/>
        <w:t>믖�</w:t>
      </w:r>
      <w:r>
        <w:rPr/>
        <w:t>z��i��M��i��########################################7##�#j�7######h~H%##h`#H#CJ##OJ##QJ##U##^J##aJ##mH</w:t>
        <w:tab/>
        <w:t>#sH</w:t>
        <w:tab/>
        <w:t>#!#h~H%##h`#H#B*#OJ##QJ##^J##ph�###7##�#j�6######h~H%##h`#H#CJ##OJ##QJ##U##^J##aJ##mH</w:t>
        <w:tab/>
        <w:t>#sH</w:t>
        <w:tab/>
        <w:t>#1#j#####h~H%##h`#H#CJ##OJ##QJ##U##^J##aJ##mH</w:t>
        <w:tab/>
        <w:t>#sH</w:t>
        <w:tab/>
        <w:t>#)#h~H%##h`#H#B*#CJ##OJ##QJ##^J##aJ##ph�###+#h~H%##h`#H#5#�CJ##OJ##QJ##^J##aJ##mH</w:t>
        <w:tab/>
        <w:t>#sH</w:t>
        <w:tab/>
        <w:t># #h~H%##h`#H#OJ##QJ##^J##mH</w:t>
        <w:tab/>
        <w:t>#sH</w:t>
        <w:tab/>
        <w:t>##(#h~H%##h`#H#CJ##OJ##QJ##^J##aJ##mH</w:t>
        <w:tab/>
        <w:t>#sH</w:t>
        <w:tab/>
        <w:t>##h�##j�##l�##��###�##�############t############t############T############################################################################################################ ###$#</w:t>
      </w:r>
    </w:p>
    <w:p>
      <w:pPr>
        <w:pStyle w:val="PreformattedText"/>
        <w:bidi w:val="0"/>
        <w:jc w:val="left"/>
        <w:rPr/>
      </w:pPr>
      <w:r>
        <w:rPr/>
        <w:t>�</w:t>
      </w:r>
      <w:r>
        <w:rPr/>
        <w:br/>
        <w:t># #e#f#�###�`##$#If####XD(#a$#gd~H%#l�#####�################$#If####gd`#H#l�#####�############w##kd#7###$##$#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d�##��##�############t############t############T############################################################################################################ ###$#</w:t>
      </w:r>
    </w:p>
    <w:p>
      <w:pPr>
        <w:pStyle w:val="PreformattedText"/>
        <w:bidi w:val="0"/>
        <w:jc w:val="left"/>
        <w:rPr/>
      </w:pPr>
      <w:r>
        <w:rPr/>
        <w:t>�</w:t>
      </w:r>
      <w:r>
        <w:rPr/>
        <w:br/>
        <w:t># #e#f#�###�`##$#If####XD(#a$#gd~H%#l�#####�################$#If####gd`#H#l�#####�############w##kd</w:t>
      </w:r>
      <w:r>
        <w:br w:type="page"/>
      </w:r>
    </w:p>
    <w:p>
      <w:pPr>
        <w:pStyle w:val="PreformattedText"/>
        <w:bidi w:val="0"/>
        <w:jc w:val="left"/>
        <w:rPr/>
      </w:pPr>
      <w:r>
        <w:rPr/>
        <w:t>8###$##$#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4�##6�##R�##T�##V�##X�##Z�##��##��##��##��##�ʵ��ʏsʵ��ʏWʵ��ʏ;####7##�#jj;######h~H%##h`#H#CJ##OJ##QJ##U##^J##aJ##mH</w:t>
        <w:tab/>
        <w:t>#sH</w:t>
        <w:tab/>
        <w:t>#7##�#ju:######h~H%##h`#H#CJ##OJ##QJ##U##^J##aJ##mH</w:t>
        <w:tab/>
        <w:t>#sH</w:t>
        <w:tab/>
        <w:t>#7##�#j�9######h~H%##h`#H#CJ##OJ##QJ##U##^J##aJ##mH</w:t>
        <w:tab/>
        <w:t>#sH</w:t>
        <w:tab/>
        <w:t>#(#h~H%##h`#H#CJ##OJ##QJ##^J##aJ##mH</w:t>
        <w:tab/>
        <w:t>#sH</w:t>
        <w:tab/>
        <w:t>##!#h~H%##h`#H#B*#OJ##QJ##^J##ph�###)#h~H%##h`#H#B*#CJ##OJ##QJ##^J##aJ##ph�###1#j#####h~H%##h`#H#CJ##OJ##QJ##U##^J##aJ##mH</w:t>
        <w:tab/>
        <w:t>#sH</w:t>
        <w:tab/>
        <w:t>#7##�#j�8######h~H%##h`#H#CJ##OJ##QJ##U##^J##aJ##mH</w:t>
        <w:tab/>
        <w:t>#sH</w:t>
        <w:tab/>
        <w:t>###��##��##��##��##��##�############t############t############T############################################################################################################ ###$#</w:t>
      </w:r>
    </w:p>
    <w:p>
      <w:pPr>
        <w:pStyle w:val="PreformattedText"/>
        <w:bidi w:val="0"/>
        <w:jc w:val="left"/>
        <w:rPr/>
      </w:pPr>
      <w:r>
        <w:rPr/>
        <w:t>�</w:t>
      </w:r>
      <w:r>
        <w:rPr/>
        <w:br/>
        <w:t># #e#f#�###�`##$#If####XD(#a$#gd~H%#l�#####�################$#If####gd`#H#l�#####�############w##kd#9###$##$#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4�##X�##�############t############t############T############################################################################################################ ###$#</w:t>
      </w:r>
    </w:p>
    <w:p>
      <w:pPr>
        <w:pStyle w:val="PreformattedText"/>
        <w:bidi w:val="0"/>
        <w:jc w:val="left"/>
        <w:rPr/>
      </w:pPr>
      <w:r>
        <w:rPr/>
        <w:t>�</w:t>
      </w:r>
      <w:r>
        <w:rPr/>
        <w:br/>
        <w:t># #e#f#�###�`##$#If####XD(#a$#gd~H%#l�#####�################$#If####gd`#H#l�#####�############w##kd�9###$##$#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X�##Z�##\�##��##��##�############t############t############T############################################################################################################ ###$#</w:t>
      </w:r>
    </w:p>
    <w:p>
      <w:pPr>
        <w:pStyle w:val="PreformattedText"/>
        <w:bidi w:val="0"/>
        <w:jc w:val="left"/>
        <w:rPr/>
      </w:pPr>
      <w:r>
        <w:rPr/>
        <w:t>�</w:t>
      </w:r>
      <w:r>
        <w:rPr/>
        <w:br/>
        <w:t># #e#f#�###�`##$#If####XD(#a$#gd~H%#l�#####�################$#If####gd`#H#l�#####�############w##kd�:###$##$#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 �##"�##$�##&amp;�##(�##P�##R�##n�##p�##r�##t�##v�##��##��###�###�###�###�###�##:�##&lt;�##X�##����</w:t>
      </w:r>
      <w:r>
        <w:rPr/>
        <w:t>櫏�����</w:t>
      </w:r>
      <w:r>
        <w:rPr/>
        <w:t>s�����W�����###################################7##�#jI&gt;######h~H%##h`#H#CJ##OJ##QJ##U##^J##aJ##mH</w:t>
        <w:tab/>
        <w:t>#sH</w:t>
        <w:tab/>
        <w:t>#7##�#jT=######h~H%##h`#H#CJ##OJ##QJ##U##^J##aJ##mH</w:t>
        <w:tab/>
        <w:t>#sH</w:t>
        <w:tab/>
        <w:t>#7##�#j_&lt;######h~H%##h`#H#CJ##OJ##QJ##U##^J##aJ##mH</w:t>
        <w:tab/>
        <w:t>#sH</w:t>
        <w:tab/>
        <w:t>#(#h~H%##h`#H#CJ##OJ##QJ##^J##aJ##mH</w:t>
        <w:tab/>
        <w:t>#sH</w:t>
        <w:tab/>
        <w:t>##!#h~H%##h`#H#B*#OJ##QJ##^J##ph�###)#h~H%##h`#H#B*#CJ##OJ##QJ##^J##aJ##ph�###1#j#####h~H%##h`#H#CJ##OJ##QJ##U##^J##aJ##mH</w:t>
        <w:tab/>
        <w:t>#sH</w:t>
        <w:tab/>
        <w:t>###��##��##��###�##&amp;�##�############t############t############T############################################################################################################ ###$#</w:t>
      </w:r>
    </w:p>
    <w:p>
      <w:pPr>
        <w:pStyle w:val="PreformattedText"/>
        <w:bidi w:val="0"/>
        <w:jc w:val="left"/>
        <w:rPr/>
      </w:pPr>
      <w:r>
        <w:rPr/>
        <w:t>�</w:t>
      </w:r>
      <w:r>
        <w:rPr/>
        <w:br/>
        <w:t># #e#f#�###�`##$#If####XD(#a$#gd~H%#l�#####�################$#If####gd`#H#l�#####�############w##kd�;###$##$#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amp;�##(�##*�##P�##t�##�############t############t############T############################################################################################################ ###$#</w:t>
      </w:r>
    </w:p>
    <w:p>
      <w:pPr>
        <w:pStyle w:val="PreformattedText"/>
        <w:bidi w:val="0"/>
        <w:jc w:val="left"/>
        <w:rPr/>
      </w:pPr>
      <w:r>
        <w:rPr/>
        <w:t>�</w:t>
      </w:r>
      <w:r>
        <w:rPr/>
        <w:br/>
        <w:t># #e#f#�###�`##$#If####XD(#a$#gd~H%#l�#####�################$#If####gd`#H#l�#####�############w##kd�&lt;###$##$#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t�##v�##x�##��###�##�############t############t############T############################################################################################################ ###$#</w:t>
      </w:r>
    </w:p>
    <w:p>
      <w:pPr>
        <w:pStyle w:val="PreformattedText"/>
        <w:bidi w:val="0"/>
        <w:jc w:val="left"/>
        <w:rPr/>
      </w:pPr>
      <w:r>
        <w:rPr/>
        <w:t>�</w:t>
      </w:r>
      <w:r>
        <w:rPr/>
        <w:br/>
        <w:t># #e#f#�###�`##$#If####XD(#a$#gd~H%#l�#####�################$#If####gd`#H#l�#####�############w##kd�=###$##$#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t############t############T############################################################################################################ ###$#</w:t>
      </w:r>
    </w:p>
    <w:p>
      <w:pPr>
        <w:pStyle w:val="PreformattedText"/>
        <w:bidi w:val="0"/>
        <w:jc w:val="left"/>
        <w:rPr/>
      </w:pPr>
      <w:r>
        <w:rPr/>
        <w:t>�</w:t>
      </w:r>
      <w:r>
        <w:rPr/>
        <w:br/>
        <w:t># #e#f#�###�`##$#If####XD(#a$#gd~H%#l�#####�################$#If####gd`#H#l�#####�############w##kd�&gt;###$##$#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X�##Z�##\�##^�##`�##��##��##��##��##��##��##��##��##��##��##��##��##��##��##4�##6�##R�##T�##�ʵ��ʏsʵ��ʏWʏ��ʏ;####7##�#j#B######h~H%##h`#H#CJ##OJ##QJ##U##^J##aJ##mH</w:t>
        <w:tab/>
        <w:t>#sH</w:t>
        <w:tab/>
        <w:t>#7##�#j(A######h~H%##h`#H#CJ##OJ##QJ##U##^J##aJ##mH</w:t>
        <w:tab/>
        <w:t>#sH</w:t>
        <w:tab/>
        <w:t>#7##�#j3@######h~H%##h`#H#CJ##OJ##QJ##U##^J##aJ##mH</w:t>
        <w:tab/>
        <w:t>#sH</w:t>
        <w:tab/>
        <w:t>#(#h~H%##h`#H#CJ##OJ##QJ##^J##aJ##mH</w:t>
        <w:tab/>
        <w:t>#sH</w:t>
        <w:tab/>
        <w:t>##!#h~H%##h`#H#B*#OJ##QJ##^J##ph�###)#h~H%##h`#H#B*#CJ##OJ##QJ##^J##aJ##ph�###1#j#####h~H%##h`#H#CJ##OJ##QJ##U##^J##aJ##mH</w:t>
        <w:tab/>
        <w:t>#sH</w:t>
        <w:tab/>
        <w:t>#7##�#j&gt;?######h~H%##h`#H#CJ##OJ##QJ##U##^J##aJ##mH</w:t>
        <w:tab/>
        <w:t>#sH</w:t>
        <w:tab/>
        <w:t>###^�##`�##b�##��##��##�############t############t############T############################################################################################################ ###$#</w:t>
      </w:r>
    </w:p>
    <w:p>
      <w:pPr>
        <w:pStyle w:val="PreformattedText"/>
        <w:bidi w:val="0"/>
        <w:jc w:val="left"/>
        <w:rPr/>
      </w:pPr>
      <w:r>
        <w:rPr/>
        <w:t>�</w:t>
      </w:r>
      <w:r>
        <w:rPr/>
        <w:br/>
        <w:t># #e#f#�###�`##$#If####XD(#a$#gd~H%#l�#####�################$#If####gd`#H#l�#####�############w##kd�?###$##$#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t############t############^#####################################################################################################################################$##$#If####a$#gd~H%#l�#####�################$#If####gd`#H#l�#####�############w##kd�@###$##$#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4�##X�##�############t############t############T############################################################################################################ ###$#</w:t>
      </w:r>
    </w:p>
    <w:p>
      <w:pPr>
        <w:pStyle w:val="PreformattedText"/>
        <w:bidi w:val="0"/>
        <w:jc w:val="left"/>
        <w:rPr/>
      </w:pPr>
      <w:r>
        <w:rPr/>
        <w:t>�</w:t>
      </w:r>
      <w:r>
        <w:rPr/>
        <w:br/>
        <w:t># #e#f#�###�`##$#If####XD(#a$#gd~H%#l�#####�################$#If####gd`#H#l�#####�############w##kd�A###$##$#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T�##V�##X�##Z�##p�##r�##��##��##��##��##��##��###�###�##.�##0�##2�##4�##6�##f�##h�##��##��##��##��##��##����</w:t>
      </w:r>
      <w:r>
        <w:rPr/>
        <w:t>櫏���</w:t>
      </w:r>
      <w:r>
        <w:rPr/>
        <w:t>y��]�����A���#7##�#j�D######h~H%##h`#H#CJ##OJ##QJ##U##^J##aJ##mH</w:t>
        <w:tab/>
        <w:t>#sH</w:t>
        <w:tab/>
        <w:t>#7##�#j#D######h~H%##h`#H#CJ##OJ##QJ##U##^J##aJ##mH</w:t>
        <w:tab/>
        <w:t>#sH</w:t>
        <w:tab/>
        <w:t>#+#h~H%##h`#H#5#�CJ##OJ##QJ##^J##aJ##mH</w:t>
        <w:tab/>
        <w:t>#sH</w:t>
        <w:tab/>
        <w:t>#7##�#j#C######h~H%##h`#H#CJ##OJ##QJ##U##^J##aJ##mH</w:t>
        <w:tab/>
        <w:t>#sH</w:t>
        <w:tab/>
        <w:t>#(#h~H%##h`#H#CJ##OJ##QJ##^J##aJ##mH</w:t>
        <w:tab/>
        <w:t>#sH</w:t>
        <w:tab/>
        <w:t>##!#h~H%##h`#H#B*#OJ##QJ##^J##ph�###)#h~H%##h`#H#B*#CJ##OJ##QJ##^J##aJ##ph�###1#j#####h~H%##h`#H#CJ##OJ##QJ##U##^J##aJ##mH</w:t>
        <w:tab/>
        <w:t>#sH</w:t>
        <w:tab/>
        <w:t>###X�##Z�##\�##p�##��##�############t############t############T############################################################################################################ ###$#</w:t>
      </w:r>
    </w:p>
    <w:p>
      <w:pPr>
        <w:pStyle w:val="PreformattedText"/>
        <w:bidi w:val="0"/>
        <w:jc w:val="left"/>
        <w:rPr/>
      </w:pPr>
      <w:r>
        <w:rPr/>
        <w:t>�</w:t>
      </w:r>
      <w:r>
        <w:rPr/>
        <w:br/>
        <w:t># #e#f#�###�`##$#If####XD(#a$#gd~H%#l�#####�################$#If####gd`#H#l�#####�############w##kd�B###$##$#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4�##�############t############t############T############################################################################################################ ###$#</w:t>
      </w:r>
    </w:p>
    <w:p>
      <w:pPr>
        <w:pStyle w:val="PreformattedText"/>
        <w:bidi w:val="0"/>
        <w:jc w:val="left"/>
        <w:rPr/>
      </w:pPr>
      <w:r>
        <w:rPr/>
        <w:t>�</w:t>
      </w:r>
      <w:r>
        <w:rPr/>
        <w:br/>
        <w:t># #e#f#�###�`##$#If####XD(#a$#gd~H%#l�#####�################$#If####gd`#H#l�#####�############w##kd�C###$##$#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4�##6�##8�##f�##��##�############t############t############T############################################################################################################ ###$#</w:t>
      </w:r>
    </w:p>
    <w:p>
      <w:pPr>
        <w:pStyle w:val="PreformattedText"/>
        <w:bidi w:val="0"/>
        <w:jc w:val="left"/>
        <w:rPr/>
      </w:pPr>
      <w:r>
        <w:rPr/>
        <w:t>�</w:t>
      </w:r>
      <w:r>
        <w:rPr/>
        <w:br/>
        <w:t># #e#f#�###�`##$#If####XD(#a$#gd~H%#l�#####�################$#If####gd`#H#l�#####�############w##kd}D###$##$#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t############t############T############################################################################################################ ###$#</w:t>
      </w:r>
    </w:p>
    <w:p>
      <w:pPr>
        <w:pStyle w:val="PreformattedText"/>
        <w:bidi w:val="0"/>
        <w:jc w:val="left"/>
        <w:rPr/>
      </w:pPr>
      <w:r>
        <w:rPr/>
        <w:t>�</w:t>
      </w:r>
      <w:r>
        <w:rPr/>
        <w:br/>
        <w:t># #e#f#�###�`##$#If####XD(#a$#gd~H%#l�#####�################$#If####gd`#H#l�#####�############w##kdrE###$##$#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F�##H�##J�##L�##N�##��##��##��##��##��##��##��###�###�##$�##���ҡ����tҡ����Xҡ����####################################################7##�#j�G######h~H%##h`#H#CJ##OJ##QJ##U##^J##aJ##mH</w:t>
        <w:tab/>
        <w:t>#sH</w:t>
        <w:tab/>
        <w:t>#7##�#j�F######h~H%##h`#H#CJ##OJ##QJ##U##^J##aJ##mH</w:t>
        <w:tab/>
        <w:t>#sH</w:t>
        <w:tab/>
        <w:t>#!#h~H%##h`#H#B*#OJ##QJ##^J##ph�###)#h~H%##h`#H#B*#CJ##OJ##QJ##^J##aJ##ph�###7##�#j�E######h~H%##h`#H#CJ##OJ##QJ##U##^J##aJ##mH</w:t>
        <w:tab/>
        <w:t>#sH</w:t>
        <w:tab/>
        <w:t>#1#j#####h~H%##h`#H#CJ##OJ##QJ##U##^J##aJ##mH</w:t>
        <w:tab/>
        <w:t>#sH</w:t>
        <w:tab/>
        <w:t>#(#h~H%##h`#H#CJ##OJ##QJ##^J##aJ##mH</w:t>
        <w:tab/>
        <w:t>#sH</w:t>
        <w:tab/>
        <w:t>##��##��##��##(�##L�##�############t############t############T############################################################################################################ ###$#</w:t>
      </w:r>
    </w:p>
    <w:p>
      <w:pPr>
        <w:pStyle w:val="PreformattedText"/>
        <w:bidi w:val="0"/>
        <w:jc w:val="left"/>
        <w:rPr/>
      </w:pPr>
      <w:r>
        <w:rPr/>
        <w:t>�</w:t>
      </w:r>
      <w:r>
        <w:rPr/>
        <w:br/>
        <w:t># #e#f#�###�`##$#If####XD(#a$#gd~H%#l�#####�################$#If####gd`#H#l�#####�############w##kdgF###$##$#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L�##N�##P�##��##��##�############t############t############T############################################################################################################ ###$#</w:t>
      </w:r>
    </w:p>
    <w:p>
      <w:pPr>
        <w:pStyle w:val="PreformattedText"/>
        <w:bidi w:val="0"/>
        <w:jc w:val="left"/>
        <w:rPr/>
      </w:pPr>
      <w:r>
        <w:rPr/>
        <w:t>�</w:t>
      </w:r>
      <w:r>
        <w:rPr/>
        <w:br/>
        <w:t># #e#f#�###�`##$#If####XD(#a$#gd~H%#l�#####�################$#If####gd`#H#l�#####�############w##kd\G###$##$#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t############t############^#####################################################################################################################################$##$#If####a$#gd~H%#l�#####�################$#If####gd`#H#l�#####�############w##kdQH###$##$#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amp;�##(�##*�##,�##X�##Z�##v�##x�##z�##|�##~�##��##��##��##��##��##��##��##F�##H�##d�##f�##�ʵ��ʵ��s��ʵW�s��ʵ;####7##�#j�K######h~H%##h`#H#CJ##OJ##QJ##U##^J##aJ##mH</w:t>
        <w:tab/>
        <w:t>#sH</w:t>
        <w:tab/>
        <w:t>#7##�#j�J######h~H%##h`#H#CJ##OJ##QJ##U##^J##aJ##mH</w:t>
        <w:tab/>
        <w:t>#sH</w:t>
        <w:tab/>
        <w:t>#)#h~H%##h`#H#B*#CJ##OJ##QJ##^J##aJ##ph�###7##�#j�I######h~H%##h`#H#CJ##OJ##QJ##U##^J##aJ##mH</w:t>
        <w:tab/>
        <w:t>#sH</w:t>
        <w:tab/>
        <w:t>#!#h~H%##h`#H#B*#OJ##QJ##^J##ph�###(#h~H%##h`#H#CJ##OJ##QJ##^J##aJ##mH</w:t>
        <w:tab/>
        <w:t>#sH</w:t>
        <w:tab/>
        <w:t>##1#j#####h~H%##h`#H#CJ##OJ##QJ##U##^J##aJ##mH</w:t>
        <w:tab/>
        <w:t>#sH</w:t>
        <w:tab/>
        <w:t>#7##�#j�H######h~H%##h`#H#CJ##OJ##QJ##U##^J##aJ##mH</w:t>
        <w:tab/>
        <w:t>#sH</w:t>
        <w:tab/>
        <w:t>###*�##,�##.�##X�##|�##�############t############t############T############################################################################################################ ###$#</w:t>
      </w:r>
    </w:p>
    <w:p>
      <w:pPr>
        <w:pStyle w:val="PreformattedText"/>
        <w:bidi w:val="0"/>
        <w:jc w:val="left"/>
        <w:rPr/>
      </w:pPr>
      <w:r>
        <w:rPr/>
        <w:t>�</w:t>
      </w:r>
      <w:r>
        <w:rPr/>
        <w:br/>
        <w:t># #e#f#�###�`##$#If####XD(#a$#gd~H%#l�#####�################$#If####gd`#H#l�#####�############w##kdFI###$##$#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t############t############T############################################################################################################ ###$#</w:t>
      </w:r>
    </w:p>
    <w:p>
      <w:pPr>
        <w:pStyle w:val="PreformattedText"/>
        <w:bidi w:val="0"/>
        <w:jc w:val="left"/>
        <w:rPr/>
      </w:pPr>
      <w:r>
        <w:rPr/>
        <w:t>�</w:t>
      </w:r>
      <w:r>
        <w:rPr/>
        <w:br/>
        <w:t># #e#f#�###�`##$#If####XD(#a$#gd~H%#l�#####�################$#If####gd`#H#l�#####�############w##kd;J###$##$#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F�##j�##�############t############t############T############################################################################################################ ###$#</w:t>
      </w:r>
    </w:p>
    <w:p>
      <w:pPr>
        <w:pStyle w:val="PreformattedText"/>
        <w:bidi w:val="0"/>
        <w:jc w:val="left"/>
        <w:rPr/>
      </w:pPr>
      <w:r>
        <w:rPr/>
        <w:t>�</w:t>
      </w:r>
      <w:r>
        <w:rPr/>
        <w:br/>
        <w:t># #e#f#�###�`##$#If####XD(#a$#gd~H%#l�#####�################$#If####gd`#H#l�#####�############w##kd0K###$##$#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f�##h�##j�##l�##��##��##��##��##��##��###�##B�##D�##`�##b�##d�##f�##h�##j�##��##��##��##��##��##��##��##����</w:t>
      </w:r>
      <w:r>
        <w:rPr/>
        <w:t>櫏�����</w:t>
      </w:r>
      <w:r>
        <w:rPr/>
        <w:t>s���]��A��#7##�#j�N######h~H%##h`#H#CJ##OJ##QJ##U##^J##aJ##mH</w:t>
        <w:tab/>
        <w:t>#sH</w:t>
        <w:tab/>
        <w:t>#+#h~H%##h`#H#5#�CJ##OJ##QJ##^J##aJ##mH</w:t>
        <w:tab/>
        <w:t>#sH</w:t>
        <w:tab/>
        <w:t>#7##�#j�M######h~H%##h`#H#CJ##OJ##QJ##U##^J##aJ##mH</w:t>
        <w:tab/>
        <w:t>#sH</w:t>
        <w:tab/>
        <w:t>#7##�#j�L######h~H%##h`#H#CJ##OJ##QJ##U##^J##aJ##mH</w:t>
        <w:tab/>
        <w:t>#sH</w:t>
        <w:tab/>
        <w:t>#(#h~H%##h`#H#CJ##OJ##QJ##^J##aJ##mH</w:t>
        <w:tab/>
        <w:t>#sH</w:t>
        <w:tab/>
        <w:t>##!#h~H%##h`#H#B*#OJ##QJ##^J##ph�###)#h~H%##h`#H#B*#CJ##OJ##QJ##^J##aJ##ph�###1#j#####h~H%##h`#H#CJ##OJ##QJ##U##^J##aJ##mH</w:t>
        <w:tab/>
        <w:t>#sH</w:t>
        <w:tab/>
        <w:t>###j�##l�##n�##��##��##�############t############t############T############################################################################################################ ###$#</w:t>
      </w:r>
    </w:p>
    <w:p>
      <w:pPr>
        <w:pStyle w:val="PreformattedText"/>
        <w:bidi w:val="0"/>
        <w:jc w:val="left"/>
        <w:rPr/>
      </w:pPr>
      <w:r>
        <w:rPr/>
        <w:t>�</w:t>
      </w:r>
      <w:r>
        <w:rPr/>
        <w:br/>
        <w:t># #e#f#�###�`##$#If####XD(#a$#gd~H%#l�#####�################$#If####gd`#H#l�#####�############w##kd%L###$##$#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B�##f�##�############t############t############T############################################################################################################ ###$#</w:t>
      </w:r>
    </w:p>
    <w:p>
      <w:pPr>
        <w:pStyle w:val="PreformattedText"/>
        <w:bidi w:val="0"/>
        <w:jc w:val="left"/>
        <w:rPr/>
      </w:pPr>
      <w:r>
        <w:rPr/>
        <w:t>�</w:t>
      </w:r>
      <w:r>
        <w:rPr/>
        <w:br/>
        <w:t># #e#f#�###�`##$#If####XD(#a$#gd~H%#l�#####�################$#If####gd`#H#l�#####�############w##kd#M###$##$#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f�##h�##j�##��##��##�############t############t############T############################################################################################################ ###$#</w:t>
      </w:r>
    </w:p>
    <w:p>
      <w:pPr>
        <w:pStyle w:val="PreformattedText"/>
        <w:bidi w:val="0"/>
        <w:jc w:val="left"/>
        <w:rPr/>
      </w:pPr>
      <w:r>
        <w:rPr/>
        <w:t>�</w:t>
      </w:r>
      <w:r>
        <w:rPr/>
        <w:br/>
        <w:t># #e#f#�###�`##$#If####XD(#a$#gd~H%#l�#####�################$#If####gd`#H#l�#####�############w##kd#N###$##$#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t############t############T############################################################################################################ ###$#</w:t>
      </w:r>
    </w:p>
    <w:p>
      <w:pPr>
        <w:pStyle w:val="PreformattedText"/>
        <w:bidi w:val="0"/>
        <w:jc w:val="left"/>
        <w:rPr/>
      </w:pPr>
      <w:r>
        <w:rPr/>
        <w:t>�</w:t>
      </w:r>
      <w:r>
        <w:rPr/>
        <w:br/>
        <w:t># #e#f#�###�`##$#If####XD(#a$#gd~H%#l�#####�################$#If####gd`#H#l�#####�############w##kd#O###$##$#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Z�##\�##x�##z�##|�##~�##��##��##��##��##��##��##��##��##��###�##�Իԟ�Ԏ�Ի�r�Ԏ�Ի�V�A��#)#h~H%##h`#H#B*#CJ##OJ##QJ##^J##aJ##ph�###7##�#jmQ######h~H%##h`#H#CJ##OJ##QJ##U##^J##aJ##mH</w:t>
        <w:tab/>
        <w:t>#sH</w:t>
        <w:tab/>
        <w:t>#7##�#jxP######h~H%##h`#H#CJ##OJ##QJ##U##^J##aJ##mH</w:t>
        <w:tab/>
        <w:t>#sH</w:t>
        <w:tab/>
        <w:t>#!#h~H%##h`#H#B*#OJ##QJ##^J##ph�###7##�#j�O######h~H%##h`#H#CJ##OJ##QJ##U##^J##aJ##mH</w:t>
        <w:tab/>
        <w:t>#sH</w:t>
        <w:tab/>
        <w:t>#1#j#####h~H%##h`#H#CJ##OJ##QJ##U##^J##aJ##mH</w:t>
        <w:tab/>
        <w:t>#sH</w:t>
        <w:tab/>
        <w:t>#(#h~H%##h`#H#CJ##OJ##QJ##^J##aJ##mH</w:t>
        <w:tab/>
        <w:t>#sH</w:t>
        <w:tab/>
        <w:t>##+#h~H%##h`#H#5#�CJ##OJ##QJ##^J##aJ##mH</w:t>
        <w:tab/>
        <w:t>#sH</w:t>
        <w:tab/>
        <w:t>####�###�###�##Z�##~�##�############t############t############T############################################################################################################ ###$#</w:t>
      </w:r>
    </w:p>
    <w:p>
      <w:pPr>
        <w:pStyle w:val="PreformattedText"/>
        <w:bidi w:val="0"/>
        <w:jc w:val="left"/>
        <w:rPr/>
      </w:pPr>
      <w:r>
        <w:rPr/>
        <w:t>�</w:t>
      </w:r>
      <w:r>
        <w:rPr/>
        <w:br/>
        <w:t># #e#f#�###�`##$#If####XD(#a$#gd~H%#l�#####�################$#If####gd`#H#l�#####�############w##kd�O###$##$#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t############t############T############################################################################################################ ###$#</w:t>
      </w:r>
    </w:p>
    <w:p>
      <w:pPr>
        <w:pStyle w:val="PreformattedText"/>
        <w:bidi w:val="0"/>
        <w:jc w:val="left"/>
        <w:rPr/>
      </w:pPr>
      <w:r>
        <w:rPr/>
        <w:t>�</w:t>
      </w:r>
      <w:r>
        <w:rPr/>
        <w:br/>
        <w:t># #e#f#�###�`##$#If####XD(#a$#gd~H%#l�#####�################$#If####gd`#H#l�#####�############w##kd�P###$##$#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B�##�############t############t############T############################################################################################################ ###$#</w:t>
      </w:r>
    </w:p>
    <w:p>
      <w:pPr>
        <w:pStyle w:val="PreformattedText"/>
        <w:bidi w:val="0"/>
        <w:jc w:val="left"/>
        <w:rPr/>
      </w:pPr>
      <w:r>
        <w:rPr/>
        <w:t>�</w:t>
      </w:r>
      <w:r>
        <w:rPr/>
        <w:br/>
        <w:t># #e#f#�###�`##$#If####XD(#a$#gd~H%#l�#####�################$#If####gd`#H#l�#####�############w##kd�Q###$##$#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 �##&lt;�##&gt;�##@�##B�##D�##p�##r�##��##��##��##��##��##��##��##��##��##��##��##��##p�##r�##��##�ѵ</w:t>
      </w:r>
      <w:r>
        <w:rPr/>
        <w:t>栏���</w:t>
      </w:r>
      <w:r>
        <w:rPr/>
        <w:t>s</w:t>
      </w:r>
      <w:r>
        <w:rPr/>
        <w:t>栏���</w:t>
      </w:r>
      <w:r>
        <w:rPr/>
        <w:t>W</w:t>
      </w:r>
      <w:r>
        <w:rPr/>
        <w:t>栏���</w:t>
      </w:r>
      <w:r>
        <w:rPr/>
        <w:t>#######################################################7##�#jLT######h~H%##h`#H#CJ##OJ##QJ##U##^J##aJ##mH</w:t>
        <w:tab/>
        <w:t>#sH</w:t>
        <w:tab/>
        <w:t>#7##�#jWS######h~H%##h`#H#CJ##OJ##QJ##U##^J##aJ##mH</w:t>
        <w:tab/>
        <w:t>#sH</w:t>
        <w:tab/>
        <w:t>#!#h~H%##h`#H#B*#OJ##QJ##^J##ph�###)#h~H%##h`#H#B*#CJ##OJ##QJ##^J##aJ##ph�###7##�#jbR######h~H%##h`#H#CJ##OJ##QJ##U##^J##aJ##mH</w:t>
        <w:tab/>
        <w:t>#sH</w:t>
        <w:tab/>
        <w:t>#(#h~H%##h`#H#CJ##OJ##QJ##^J##aJ##mH</w:t>
        <w:tab/>
        <w:t>#sH</w:t>
        <w:tab/>
        <w:t>##1#j#####h~H%##h`#H#CJ##OJ##QJ##U##^J##aJ##mH</w:t>
        <w:tab/>
        <w:t>#sH</w:t>
        <w:tab/>
        <w:t>###B�##D�##F�##p�##��##�############t############t############T############################################################################################################ ###$#</w:t>
      </w:r>
    </w:p>
    <w:p>
      <w:pPr>
        <w:pStyle w:val="PreformattedText"/>
        <w:bidi w:val="0"/>
        <w:jc w:val="left"/>
        <w:rPr/>
      </w:pPr>
      <w:r>
        <w:rPr/>
        <w:t>�</w:t>
      </w:r>
      <w:r>
        <w:rPr/>
        <w:br/>
        <w:t># #e#f#�###�`##$#If####XD(#a$#gd~H%#l�#####�################$#If####gd`#H#l�#####�############w##kd�R###$##$#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t############t############T############################################################################################################ ###$#</w:t>
      </w:r>
    </w:p>
    <w:p>
      <w:pPr>
        <w:pStyle w:val="PreformattedText"/>
        <w:bidi w:val="0"/>
        <w:jc w:val="left"/>
        <w:rPr/>
      </w:pPr>
      <w:r>
        <w:rPr/>
        <w:t>�</w:t>
      </w:r>
      <w:r>
        <w:rPr/>
        <w:br/>
        <w:t># #e#f#�###�`##$#If####XD(#a$#gd~H%#l�#####�################$#If####gd`#H#l�#####�############w##kd�S###$##$#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p�##��##�############t############t############T############################################################################################################ ###$#</w:t>
      </w:r>
    </w:p>
    <w:p>
      <w:pPr>
        <w:pStyle w:val="PreformattedText"/>
        <w:bidi w:val="0"/>
        <w:jc w:val="left"/>
        <w:rPr/>
      </w:pPr>
      <w:r>
        <w:rPr/>
        <w:t>�</w:t>
      </w:r>
      <w:r>
        <w:rPr/>
        <w:br/>
        <w:t># #e#f#�###�`##$#If####XD(#a$#gd~H%#l�#####�################$#If####gd`#H#l�#####�############w##kd�T###$##$#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2�##4�##P�##R�##T�##V�##X�##��##��##��##�ʵ��y�y]�y�y�yAʵ�y�y################7##�#j+W######h~H%##h`#H#CJ##OJ##QJ##U##^J##aJ##mH</w:t>
        <w:tab/>
        <w:t>#sH</w:t>
        <w:tab/>
        <w:t>#7##�#j6V######h~H%##h`#H#CJ##OJ##QJ##U##^J##aJ##mH</w:t>
        <w:tab/>
        <w:t>#sH</w:t>
        <w:tab/>
        <w:t>#(#h~H%##h`#H#CJ##OJ##QJ##^J##aJ##mH</w:t>
        <w:tab/>
        <w:t>#sH</w:t>
        <w:tab/>
        <w:t>##+#h~H%##h`#H#5#�CJ##OJ##QJ##^J##aJ##mH</w:t>
        <w:tab/>
        <w:t>#sH</w:t>
        <w:tab/>
        <w:t>#!#h~H%##h`#H#B*#OJ##QJ##^J##ph�###)#h~H%##h`#H#B*#CJ##OJ##QJ##^J##aJ##ph�###1#j#####h~H%##h`#H#CJ##OJ##QJ##U##^J##aJ##mH</w:t>
        <w:tab/>
        <w:t>#sH</w:t>
        <w:tab/>
        <w:t>#7##�#jAU######h~H%##h`#H#CJ##OJ##QJ##U##^J##aJ##mH</w:t>
        <w:tab/>
        <w:t>#sH</w:t>
        <w:tab/>
        <w:t>###��##��##��##��##��##�############t############t############^#####################################################################################################################################$##$#If####a$#gd~H%#l�#####�################$#If####gd`#H#l�#####�############w##kd�U###$##$#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2�##V�##�############t############t############T############################################################################################################ ###$#</w:t>
      </w:r>
    </w:p>
    <w:p>
      <w:pPr>
        <w:pStyle w:val="PreformattedText"/>
        <w:bidi w:val="0"/>
        <w:jc w:val="left"/>
        <w:rPr/>
      </w:pPr>
      <w:r>
        <w:rPr/>
        <w:t>�</w:t>
      </w:r>
      <w:r>
        <w:rPr/>
        <w:br/>
        <w:t># #e#f#�###�`##$#If####XD(#a$#gd~H%#l�#####�################$#If####gd`#H#l�#####�############w##kd�V###$##$#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V�##X�##Z�##��##��##�############t############t############T############################################################################################################ ###$#</w:t>
      </w:r>
    </w:p>
    <w:p>
      <w:pPr>
        <w:pStyle w:val="PreformattedText"/>
        <w:bidi w:val="0"/>
        <w:jc w:val="left"/>
        <w:rPr/>
      </w:pPr>
      <w:r>
        <w:rPr/>
        <w:t>�</w:t>
      </w:r>
      <w:r>
        <w:rPr/>
        <w:br/>
        <w:t># #e#f#�###�`##$#If####XD(#a$#gd~H%#l�#####�################$#If####gd`#H#l�#####�############w##kd�W###$##$#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6�##8�##:�##V�##X�##Z�##d�##h�##��##��##�ʵ���|l�|[N:[N0�N####h`#H#OJ##QJ##^J###'##�#j#Y######h�"q##h`#H#OJ##QJ##U##^J####h�"q##h`#H#OJ##QJ##^J###!#j#####h�"q##h`#H#OJ##QJ##U##^J####h#@$##h`#H#5#�6#�OJ##QJ##^J#####h�#�##h`#H#OJ##QJ##^J#####h#@$#OJ##QJ##^J### #ho&amp;1##h`#H#OJ##QJ##^J##mH</w:t>
        <w:tab/>
        <w:t>#sH</w:t>
        <w:tab/>
        <w:t>##!#h~H%##h`#H#B*#OJ##QJ##^J##ph�###)#h~H%##h`#H#B*#CJ##OJ##QJ##^J##aJ##ph�###1#j#####h~H%##h`#H#CJ##OJ##QJ##U##^J##aJ##mH</w:t>
        <w:tab/>
        <w:t>#sH</w:t>
        <w:tab/>
        <w:t>#7##�#j X######h~H%##h`#H#CJ##OJ##QJ##U##^J##aJ##mH</w:t>
        <w:tab/>
        <w:t>#sH</w:t>
        <w:tab/>
        <w:t>###��##��##��##8�##��##��##6�##��##��##*�##^�##��##��##�############y############o############j############j############j############j############j############j############j############j############j####################gd`#H##</w:t>
        <w:tab/>
        <w:t>j#</w:t>
      </w:r>
    </w:p>
    <w:p>
      <w:pPr>
        <w:pStyle w:val="PreformattedText"/>
        <w:bidi w:val="0"/>
        <w:jc w:val="left"/>
        <w:rPr/>
      </w:pPr>
      <w:r>
        <w:rPr/>
        <w:t>�</w:t>
      </w:r>
      <w:r>
        <w:rPr/>
        <w:t>##u##�$#gd`#H####gd`#H#l�#####�2###########w##kd�X###$##$#If#####�l##�F##���## �&amp;###</w:t>
        <w:tab/>
        <w:t>##################p###################�#################</w:t>
        <w:br/>
        <w:t>t##�##�#&lt;'#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l#a�###p�####�###�#####�###�#####�###�##yt~H%##</w:t>
      </w:r>
      <w:r>
        <w:br w:type="page"/>
      </w:r>
    </w:p>
    <w:p>
      <w:pPr>
        <w:pStyle w:val="PreformattedText"/>
        <w:bidi w:val="0"/>
        <w:jc w:val="left"/>
        <w:rPr/>
      </w:pPr>
      <w:r>
        <w:rPr/>
        <w:t>��</w:t>
      </w:r>
      <w:r>
        <w:rPr/>
        <w:t>##��##��##��##��##��##��##��##��##��###�###�##4�##6�##8�##T�##V�##X�##��##��##��##��##��##��##��##��##��##��##��##��###�##(�##*�##,�##������������������������s����^###################)#j#####h�"q##h`#H#OJ##QJ##U##^J##mH</w:t>
        <w:tab/>
        <w:t>#sH</w:t>
        <w:tab/>
        <w:t>#'##�#jc[######h�"q##h`#H#OJ##QJ##U##^J##'##�#j�Z######h�"q##h`#H#OJ##QJ##U##^J##'##�#jwZ######h�"q##h`#H#OJ##QJ##U##^J##'##�#j#Z######h�"q##h`#H#OJ##QJ##U##^J####h`#H#OJ##QJ##^J###'##�#j�Y######h�"q##h`#H#OJ##QJ##U##^J####h�"q##h`#H#OJ##QJ##^J###!#j#####h�"q##h`#H#OJ##QJ##U##^J###!,�##H�##J�##L�##\�##^�##`�##|�##~�##��##��##��##��##��##��##��##��##��##��##��##*�##0�##R�##��´�����z��bQ?##############h�O�##h�-�#CJ(#OJ##QJ##\#�^J##aJ(#!#ho&amp;1##h`#H#B*#OJ##QJ##^J##ph�###/##�#j;]######h�"q##h`#H#OJ##QJ##U##^J##mH</w:t>
        <w:tab/>
        <w:t>#sH</w:t>
        <w:tab/>
        <w:t>#/##�#j�\######h�"q##h`#H#OJ##QJ##U##^J##mH</w:t>
        <w:tab/>
        <w:t>#sH</w:t>
        <w:tab/>
        <w:t>###h`#H#OJ##QJ##^J###/##�#jO\######h�"q##h`#H#OJ##QJ##U##^J##mH</w:t>
        <w:tab/>
        <w:t>#sH</w:t>
        <w:tab/>
        <w:t>###h`#H#OJ##QJ##^J##mH</w:t>
        <w:tab/>
        <w:t>#sH</w:t>
        <w:tab/>
        <w:t>##)#j#####h�"q##h`#H#OJ##QJ##U##^J##mH</w:t>
        <w:tab/>
        <w:t>#sH</w:t>
        <w:tab/>
        <w:t>#/##�#j�[######h�"q##h`#H#OJ##QJ##U##^J##mH</w:t>
        <w:tab/>
        <w:t>#sH</w:t>
        <w:tab/>
        <w:t># #h�"q##h`#H#OJ##QJ##^J##mH</w:t>
        <w:tab/>
        <w:t>#sH</w:t>
        <w:tab/>
        <w:t>##��##0�##T�##��##��##��##��##��##��##��###�##�############�############�############�############�############�############�############�############�############�#######################################################################################################################$#If####gd`#H#l�#####�################$##�&lt;##$#If####a$#gd~H%#l�#####�##############gd`#H#l�#d###�#�c############</w:t>
      </w:r>
    </w:p>
    <w:p>
      <w:pPr>
        <w:pStyle w:val="PreformattedText"/>
        <w:bidi w:val="0"/>
        <w:jc w:val="left"/>
        <w:rPr/>
      </w:pPr>
      <w:r>
        <w:rPr/>
        <w:t>�</w:t>
      </w:r>
      <w:r>
        <w:rPr/>
        <w:br/>
        <w:t># #e#f#�###�`#XD(#gd#@$#l�#d###�###########</w:t>
        <w:tab/>
        <w:t>##7$#8$#H$#gd`#H######$#a$#gd�o!##</w:t>
      </w:r>
      <w:r>
        <w:br w:type="page"/>
      </w:r>
    </w:p>
    <w:p>
      <w:pPr>
        <w:pStyle w:val="PreformattedText"/>
        <w:bidi w:val="0"/>
        <w:jc w:val="left"/>
        <w:rPr/>
      </w:pPr>
      <w:r>
        <w:rPr/>
        <w:t>j##$#</w:t>
      </w:r>
    </w:p>
    <w:p>
      <w:pPr>
        <w:pStyle w:val="PreformattedText"/>
        <w:bidi w:val="0"/>
        <w:jc w:val="left"/>
        <w:rPr/>
      </w:pPr>
      <w:r>
        <w:rPr/>
        <w:t>�</w:t>
      </w:r>
      <w:r>
        <w:rPr/>
        <w:t>##u##�$#a$#gd�o!#####gd`#H##</w:t>
        <w:br/>
        <w:t>R�##T�##��##��##\�##��##��##&amp;�##0�##��##��##��##��##��##��###�##����������sbQ&lt;Q#########################################)#j#####h~H%##h#@$#OJ##QJ##U##^J##mH</w:t>
        <w:tab/>
        <w:t>#sH</w:t>
        <w:tab/>
        <w:t># #h~H%##h#@$#OJ##QJ##^J##mH</w:t>
        <w:tab/>
        <w:t>#sH</w:t>
        <w:tab/>
        <w:t>## #h~H%##h#@$#0Ji#CJ##^J##nH</w:t>
        <w:tab/>
        <w:t>#tH</w:t>
        <w:tab/>
        <w:t>## #h~H%##h#LW#0Ji#CJ##^J##nH</w:t>
        <w:tab/>
        <w:t>#tH</w:t>
        <w:tab/>
        <w:t>####h`#H#OJ##QJ##^J##mH</w:t>
        <w:tab/>
        <w:t>#sH</w:t>
        <w:tab/>
        <w:t>####h�"q##h#@$#0Ji#5#�CJ##^J##nH</w:t>
        <w:tab/>
        <w:t>#tH</w:t>
        <w:tab/>
        <w:t>###h#@$#OJ##QJ##^J##mH</w:t>
        <w:tab/>
        <w:t>#sH</w:t>
        <w:tab/>
        <w:t>####h�P�#OJ##QJ##^J##mH</w:t>
        <w:tab/>
        <w:t>#sH</w:t>
        <w:tab/>
        <w:t>## #h�"q##h`#H#OJ##QJ##^J##mH</w:t>
        <w:tab/>
        <w:t>#sH</w:t>
        <w:tab/>
        <w:t>####h�"q##h`#H#OJ##QJ##^J#####h�O�##h�-�#CJ(#aJ(#mH</w:t>
        <w:tab/>
        <w:t>#sH</w:t>
        <w:tab/>
        <w:t>####h�O�##h`#H#CJ(#OJ##QJ##\#�^J##aJ(####�##</w:t>
        <w:br/>
        <w:t>�##</w:t>
      </w:r>
      <w:r>
        <w:br w:type="page"/>
      </w:r>
    </w:p>
    <w:p>
      <w:pPr>
        <w:pStyle w:val="PreformattedText"/>
        <w:bidi w:val="0"/>
        <w:jc w:val="left"/>
        <w:rPr/>
      </w:pPr>
      <w:r>
        <w:rPr/>
        <w:t>�</w:t>
      </w:r>
      <w:r>
        <w:rPr/>
        <w:t>###�###�###�##(�##*�##8�##:�##&lt;�##P�##R�##T�##^�##`�##d�##t�##v�##��##��##��##��##��##��##��##��##�ҹҨ���tҨ\ҹҨ���tҨDҹ�##/##�#j�_######h~H%##h#@$#OJ##QJ##U##^J##mH</w:t>
        <w:tab/>
        <w:t>#sH</w:t>
        <w:tab/>
        <w:t>#/##�#j�^######h~H%##h#@$#OJ##QJ##U##^J##mH</w:t>
        <w:tab/>
        <w:t>#sH</w:t>
        <w:tab/>
        <w:t>###h~H%##h#@$#5#�OJ##QJ##^J##mH</w:t>
        <w:tab/>
        <w:t>#sH</w:t>
        <w:tab/>
        <w:t># #h~H%##h#LW#0Ji#CJ##^J##nH</w:t>
        <w:tab/>
        <w:t>#tH</w:t>
        <w:tab/>
        <w:t>## #h~H%##h#@$#0Ji#CJ##^J##nH</w:t>
        <w:tab/>
        <w:t>#tH</w:t>
        <w:tab/>
        <w:t>## #h~H%##h#@$#OJ##QJ##^J##mH</w:t>
        <w:tab/>
        <w:t>#sH</w:t>
        <w:tab/>
        <w:t>##0#j#####h~H%##h#@$#OJ##QJ##U##^J##mH##nH##sH</w:t>
        <w:tab/>
        <w:t>#u###)#j#####h~H%##h#@$#OJ##QJ##U##^J##mH</w:t>
        <w:tab/>
        <w:t>#sH</w:t>
        <w:tab/>
        <w:t>#/##�#j�]######h~H%##h#@$#OJ##QJ##U##^J##mH</w:t>
        <w:tab/>
        <w:t>#sH</w:t>
        <w:tab/>
        <w:t>####�###�##:�##b�##o############W############D##################################################################################################$#If####gd`#H#l�#####�################$##�&lt;##$#If####a$#gd~H%#l�#####�############�##kd'^###$##$#If#####�l##�##########################�0##���##&amp;##?###################?#################</w:t>
        <w:tab/>
        <w:t>�###</w:t>
        <w:br/>
        <w:t>t##�##�</w:t>
        <w:br/>
        <w:t>###����####�0###�#######�#######�#######�#######�#######�#####�####6##�####�####�###�#�####�###�#�####�###�#�####�###�4�#######4�###</w:t>
        <w:br/>
        <w:t>#l#a�###p�####����######�###�##yt~H%###b�##d�##��##��##o############W############D##################################################################################################$#If####gd`#H#l�#####�################$##�&lt;##$#If####a$#gd~H%#l�#####�############�##kd;_###$##$#If#####�l##�##########################�0##���##&amp;##?###################?#################</w:t>
        <w:tab/>
        <w:t>�###</w:t>
        <w:br/>
        <w:t>t##�##�</w:t>
        <w:br/>
        <w:t>###����####�0###�#######�#######�#######�#######�#######�#####�####6##�####�####�###�#�####�###�#�####�###�#�####�###�4�#######4�###</w:t>
        <w:br/>
        <w:t>#l#a�###p�####����######�###�##yt~H%###��##��##��##��##��##��##��##��##��##��##��##��##��##��##��##��##</w:t>
      </w:r>
      <w:r>
        <w:br w:type="page"/>
      </w:r>
    </w:p>
    <w:p>
      <w:pPr>
        <w:pStyle w:val="PreformattedText"/>
        <w:bidi w:val="0"/>
        <w:jc w:val="left"/>
        <w:rPr/>
      </w:pPr>
      <w:r>
        <w:rPr/>
        <w:t>�</w:t>
      </w:r>
      <w:r>
        <w:rPr/>
        <w:t>###�###�##,�##����</w:t>
      </w:r>
      <w:r>
        <w:rPr>
          <w:rtl w:val="true"/>
        </w:rPr>
        <w:t>ک����ک</w:t>
      </w:r>
      <w:r>
        <w:rPr/>
        <w:t>��</w:t>
      </w:r>
      <w:r>
        <w:rPr/>
        <w:t>nWE#########################################h~H%##h#@$#0Ji#5#�CJ##^J##nH</w:t>
        <w:tab/>
        <w:t>#tH</w:t>
        <w:tab/>
        <w:t>#,#j#####h~H%##h#@$#0Ji#5#�CJ##U##^J##nH</w:t>
        <w:tab/>
        <w:t>#tH</w:t>
        <w:tab/>
        <w:t>####h~H%##h#@$#5#�OJ##QJ##^J##mH</w:t>
        <w:tab/>
        <w:t>#sH</w:t>
        <w:tab/>
        <w:t># #h~H%##h#@$#0Ji#CJ##^J##nH</w:t>
        <w:tab/>
        <w:t>#tH</w:t>
        <w:tab/>
        <w:t>##/##�#j�`######h~H%##h#@$#OJ##QJ##U##^J##mH</w:t>
        <w:tab/>
        <w:t>#sH</w:t>
        <w:tab/>
        <w:t>#0#j#####h~H%##h#@$#OJ##QJ##U##^J##mH##nH##sH</w:t>
        <w:tab/>
        <w:t>#u###/##�#jO`######h~H%##h#@$#OJ##QJ##U##^J##mH</w:t>
        <w:tab/>
        <w:t>#sH</w:t>
        <w:tab/>
        <w:t>#)#j#####h~H%##h#@$#OJ##QJ##U##^J##mH</w:t>
        <w:tab/>
        <w:t>#sH</w:t>
        <w:tab/>
        <w:t># #h~H%##h#@$#OJ##QJ##^J##mH</w:t>
        <w:tab/>
        <w:t>#sH</w:t>
        <w:tab/>
        <w:t>##��##��##</w:t>
      </w:r>
      <w:r>
        <w:br w:type="page"/>
      </w:r>
    </w:p>
    <w:p>
      <w:pPr>
        <w:pStyle w:val="PreformattedText"/>
        <w:bidi w:val="0"/>
        <w:jc w:val="left"/>
        <w:rPr/>
      </w:pPr>
      <w:r>
        <w:rPr/>
        <w:t>�</w:t>
      </w:r>
      <w:r>
        <w:rPr/>
        <w:t>###�##@�##o############Q############9############&amp;#####################$#If####gd`#H#l�#####�################$##�&lt;##$#If####a$#gd~H%#l�#####�###############$#</w:t>
      </w:r>
    </w:p>
    <w:p>
      <w:pPr>
        <w:pStyle w:val="PreformattedText"/>
        <w:bidi w:val="0"/>
        <w:jc w:val="left"/>
        <w:rPr/>
      </w:pPr>
      <w:r>
        <w:rPr/>
        <w:t>�</w:t>
      </w:r>
      <w:r>
        <w:rPr/>
        <w:br/>
        <w:t># #e#f#�###�&lt;##$#If####a$#gd~H%#l�#####�############�##kd;a###$##$#If#####�l##�##########################�0##���##&amp;##?###################?#################</w:t>
        <w:tab/>
        <w:t>�###</w:t>
        <w:br/>
        <w:t>t##�##�</w:t>
        <w:br/>
        <w:t>###����####�0###�#######�#######�#######�#######�#######�#####�####6##�####�####�###�#�####�###�#�####�###�#�####�###�4�#######4�###</w:t>
        <w:br/>
        <w:t>#l#a�###p�####����######�###�##yt~H%###,�##.�##0�##@�##B�##^�##`�##b�##r�##v�##��##t�##v�##x�##��##��##��##��##��##��##��##��##��##��##�ϽϽ�Ͻ��p�ϽVϽϽ&lt;Ͻ�#2##�#j�c######h~H%##h#@$#0Ji#5#�CJ##U##^J##nH</w:t>
        <w:tab/>
        <w:t>#tH</w:t>
        <w:tab/>
        <w:t>##2##�#jcc######h~H%##h#@$#0Ji#5#�CJ##U##^J##nH</w:t>
        <w:tab/>
        <w:t>#tH</w:t>
        <w:tab/>
        <w:t>## #h~H%##h#@$#CJ##OJ##QJ##^J##aJ### #h~H%##h#@$#0Ji#CJ##^J##nH</w:t>
        <w:tab/>
        <w:t>#tH</w:t>
        <w:tab/>
        <w:t>## #h~H%##h#@$#OJ##QJ##^J##mH</w:t>
        <w:tab/>
        <w:t>#sH</w:t>
        <w:tab/>
        <w:t>##2##�#jOb######h~H%##h#@$#0Ji#5#�CJ##U##^J##nH</w:t>
        <w:tab/>
        <w:t>#tH</w:t>
        <w:tab/>
        <w:t>####h~H%##h#@$#0Ji#5#�CJ##^J##nH</w:t>
        <w:tab/>
        <w:t>#tH</w:t>
        <w:tab/>
        <w:t>#,#j#####h~H%##h#@$#0Ji#5#�CJ##U##^J##nH</w:t>
        <w:tab/>
        <w:t>#tH</w:t>
        <w:tab/>
        <w:t>##2##�#j�a######h~H%##h#@$#0Ji#5#�CJ##U##^J##nH</w:t>
        <w:tab/>
        <w:t>#tH</w:t>
        <w:tab/>
        <w:t>##@�##t�##v�##v�##L�##�############\############&gt;############�####################################################################$#</w:t>
      </w:r>
    </w:p>
    <w:p>
      <w:pPr>
        <w:pStyle w:val="PreformattedText"/>
        <w:bidi w:val="0"/>
        <w:jc w:val="left"/>
        <w:rPr/>
      </w:pPr>
      <w:r>
        <w:rPr/>
        <w:t>�</w:t>
      </w:r>
      <w:r>
        <w:rPr/>
        <w:br/>
        <w:t># #e#f#�###�&lt;##$#If####a$#gd~H%#l�#####�############�##kd�b###$##$#If#####�l##�##########################�0##���##&amp;##?###################?#################</w:t>
        <w:tab/>
        <w:t>�###</w:t>
        <w:br/>
        <w:t>t##�##�</w:t>
        <w:br/>
        <w:t>###����####�0###�#######�#######�#######�#######�#######�#####�####6##�####�####�###�#�####�###�#�####�###�#�####�###�4�#######4�###</w:t>
        <w:br/>
        <w:t>#l#a�###p�####����######�###�##yt~H%######$#If####gd`#H#l�#####�#############��##��##��##��##L�##N�##P�##l�##n�##��##��##��##��##��##��##��##��###�##�Ӽ����}h}Ph?}h}##################################### #h�"q##h`#H#OJ##QJ##^J##mH</w:t>
        <w:tab/>
        <w:t>#sH</w:t>
        <w:tab/>
        <w:t>##/##�#jce######h�"q##h#@$#OJ##QJ##U##^J##mH</w:t>
        <w:tab/>
        <w:t>#sH</w:t>
        <w:tab/>
        <w:t>#)#j#####h�"q##h#@$#OJ##QJ##U##^J##mH</w:t>
        <w:tab/>
        <w:t>#sH</w:t>
        <w:tab/>
        <w:t># #h�"q##h#@$#OJ##QJ##^J##mH</w:t>
        <w:tab/>
        <w:t>#sH</w:t>
        <w:tab/>
        <w:t>####h�"q##h`#H#5#�OJ##QJ##\#�^J#####h�"q##h`#H#OJ##QJ##^J### #h~H%##h#@$#OJ##QJ##^J##mH</w:t>
        <w:tab/>
        <w:t>#sH</w:t>
        <w:tab/>
        <w:t>##,#j#####h~H%##h#@$#0Ji#5#�CJ##U##^J##nH</w:t>
        <w:tab/>
        <w:t>#tH</w:t>
        <w:tab/>
        <w:t>##2##�#jOd######h~H%##h#@$#0Ji#5#�CJ##U##^J##nH</w:t>
        <w:tab/>
        <w:t>#tH</w:t>
        <w:tab/>
        <w:t>####h~H%##h#@$#0Ji#5#�CJ##^J##nH</w:t>
        <w:tab/>
        <w:t>#tH</w:t>
        <w:tab/>
        <w:t>###L�##N�##P�##n�##��##</w:t>
        <w:br/>
        <w:t>�##o############f############f############P############P########################################################################################$##$#If####a$#gd#@$#l�#####�\##########</w:t>
        <w:tab/>
        <w:t>##7$#8$#H$#gd`#H##�##kd�d###$##$#If#####�l##�##########################�0##���##&amp;##?###################?#################</w:t>
        <w:tab/>
        <w:t>�###</w:t>
        <w:br/>
        <w:t>t##�##�</w:t>
        <w:br/>
        <w:t>###����####�0###�#######�#######�#######�#######�#######�#####�####6##�####�####�###�#�####�###�#�####�###�#�####�###�4�#######4�###</w:t>
        <w:br/>
        <w:t>#l#a�###p�####����######�###�##yt~H%####�###�###�##</w:t>
      </w:r>
      <w:r>
        <w:br w:type="page"/>
      </w:r>
    </w:p>
    <w:p>
      <w:pPr>
        <w:pStyle w:val="PreformattedText"/>
        <w:bidi w:val="0"/>
        <w:jc w:val="left"/>
        <w:rPr/>
      </w:pPr>
      <w:r>
        <w:rPr/>
        <w:t>�</w:t>
      </w:r>
      <w:r>
        <w:rPr/>
        <w:t>##0�##2�##4�##P�##R�##T�##V�##��##��##��##��##��##��##��##��##��##��###�###�###�##</w:t>
        <w:br/>
        <w:t>�##V�##X�##t�##�����Ң����vҢ^����ҢF���Ң#/##�#j/h######h�"q##h#@$#OJ##QJ##U##^J##mH</w:t>
        <w:tab/>
        <w:t>#sH</w:t>
        <w:tab/>
        <w:t>#/##�#j?g######h�"q##h#@$#OJ##QJ##U##^J##mH</w:t>
        <w:tab/>
        <w:t>#sH</w:t>
        <w:tab/>
        <w:t>#&amp;#h�"q##h#@$##hkKv#OJ##QJ##^J##mH</w:t>
        <w:tab/>
        <w:t>#sH</w:t>
        <w:tab/>
        <w:t>##/##�#j�f######h�"q##h#@$#OJ##QJ##U##^J##mH</w:t>
        <w:tab/>
        <w:t>#sH</w:t>
        <w:tab/>
        <w:t># #h�"q##h#@$#OJ##QJ##^J##mH</w:t>
        <w:tab/>
        <w:t>#sH</w:t>
        <w:tab/>
        <w:t>####h#@$#OJ##QJ##^J##mH</w:t>
        <w:tab/>
        <w:t>#sH</w:t>
        <w:tab/>
        <w:t>## #h�"q##h`#H#OJ##QJ##^J##mH</w:t>
        <w:tab/>
        <w:t>#sH</w:t>
        <w:tab/>
        <w:t>##)#j#####h�"q##h#@$#OJ##QJ##U##^J##mH</w:t>
        <w:tab/>
        <w:t>#sH</w:t>
        <w:tab/>
        <w:t>#/##�#j�e######h�"q##h#@$#OJ##QJ##U##^J##mH</w:t>
        <w:tab/>
        <w:t>#sH</w:t>
        <w:tab/>
        <w:t>###</w:t>
        <w:br/>
        <w:t>�##</w:t>
      </w:r>
      <w:r>
        <w:br w:type="page"/>
      </w:r>
    </w:p>
    <w:p>
      <w:pPr>
        <w:pStyle w:val="PreformattedText"/>
        <w:bidi w:val="0"/>
        <w:jc w:val="left"/>
        <w:rPr/>
      </w:pPr>
      <w:r>
        <w:rPr/>
        <w:t>�</w:t>
      </w:r>
      <w:r>
        <w:rPr/>
        <w:t>##V�##��##�############k############k################################################################################################################################################################################$##$#If####a$#gd#@$#l�#####�############}##kdOf###$##$#If#####�l##�##########################�0##���##&amp;##?###################?#################</w:t>
        <w:br/>
        <w:t>t##�##�0###�#######�#######�#######�#######�#######�#####�####6##�####�####�####�###�#�####�###�#�####�###�#�####�###�4�#######4�###</w:t>
        <w:br/>
        <w:t>#l#a�###yt`#H###��##��##</w:t>
        <w:br/>
        <w:t>�##z�##�############k############k################################################################################################################################################################################$##$#If####a$#gd#@$#l�#####�############}##kd�g###$##$#If#####�l##�##########################�0##���##&amp;##?###################?#################</w:t>
        <w:br/>
        <w:t>t##�##�0###�#######�#######�#######�#######�#######�#####�####6##�####�####�####�###�#�####�###�#�####�###�#�####�###�4�#######4�###</w:t>
        <w:br/>
        <w:t>#l#a�###yt`#H###t�##v�##x�##|�##��##��##��##��##��##��##��##��##��##��##��###�###�##(�##*�##F�##H�##J�##L�##��##��##��##�����Ң����Ңr���ҢZ���Ң###################################################/##�#j�j######h�"q##h#@$#OJ##QJ##U##^J##mH</w:t>
        <w:tab/>
        <w:t>#sH</w:t>
        <w:tab/>
        <w:t>#/##�#j#j######h�"q##h#@$#OJ##QJ##U##^J##mH</w:t>
        <w:tab/>
        <w:t>#sH</w:t>
        <w:tab/>
        <w:t>#/##�#j�i######h�"q##h#@$#OJ##QJ##U##^J##mH</w:t>
        <w:tab/>
        <w:t>#sH</w:t>
        <w:tab/>
        <w:t># #h�"q##h#@$#OJ##QJ##^J##mH</w:t>
        <w:tab/>
        <w:t>#sH</w:t>
        <w:tab/>
        <w:t>####h#@$#OJ##QJ##^J##mH</w:t>
        <w:tab/>
        <w:t>#sH</w:t>
        <w:tab/>
        <w:t>## #h�"q##h`#H#OJ##QJ##^J##mH</w:t>
        <w:tab/>
        <w:t>#sH</w:t>
        <w:tab/>
        <w:t>##)#j#####h�"q##h#@$#OJ##QJ##U##^J##mH</w:t>
        <w:tab/>
        <w:t>#sH</w:t>
        <w:tab/>
        <w:t>#/##�#j�h######h�"q##h#@$#OJ##QJ##U##^J##mH</w:t>
        <w:tab/>
        <w:t>#sH</w:t>
        <w:tab/>
        <w:t>###z�##|�##��###�##�############k############k################################################################################################################################################################################$##$#If####a$#gd#@$#l�#####�############}##kd#i###$##$#If#####�l##�##########################�0##���##&amp;##?###################?#################</w:t>
        <w:br/>
        <w:t>t##�##�0###�#######�#######�#######�#######�#######�#####�####6##�####�####�####�###�#�####�###�#�####�###�#�####�###�4�#######4�###</w:t>
        <w:br/>
        <w:t>#l#a�###yt`#H####�###�##L�##��##�############k############k################################################################################################################################################################################$##$#If####a$#gd#@$#l�#####�############}##kd�j###$##$#If#####�l##�##########################�0##���##&amp;##?###################?#################</w:t>
        <w:br/>
        <w:t>t##�##�0###�#######�#######�#######�#######�#######�#####�####6##�####�####�####�###�#�####�###�#�####�###�#�####�###�4�#######4�###</w:t>
        <w:br/>
        <w:t>#l#a�###yt`#H###��##��##��##��##��##��##��##��##��##��###�##J�##L�##h�##j�##l�##p�##��##��##��##��##��##��###### ###&lt;###�����Ң����Ңr���ҢZ���Ң###################################################/##�#jAn######h�"q##h#@$#OJ##QJ##U##^J##mH</w:t>
        <w:tab/>
        <w:t>#sH</w:t>
        <w:tab/>
        <w:t>#/##�#jQm######h�"q##h#@$#OJ##QJ##U##^J##mH</w:t>
        <w:tab/>
        <w:t>#sH</w:t>
        <w:tab/>
        <w:t>#/##�#jal######h�"q##h#@$#OJ##QJ##U##^J##mH</w:t>
        <w:tab/>
        <w:t>#sH</w:t>
        <w:tab/>
        <w:t># #h�"q##h#@$#OJ##QJ##^J##mH</w:t>
        <w:tab/>
        <w:t>#sH</w:t>
        <w:tab/>
        <w:t>####h#@$#OJ##QJ##^J##mH</w:t>
        <w:tab/>
        <w:t>#sH</w:t>
        <w:tab/>
        <w:t>## #h�"q##h`#H#OJ##QJ##^J##mH</w:t>
        <w:tab/>
        <w:t>#sH</w:t>
        <w:tab/>
        <w:t>##)#j#####h�"q##h#@$#OJ##QJ##U##^J##mH</w:t>
        <w:tab/>
        <w:t>#sH</w:t>
        <w:tab/>
        <w:t>#/##�#jqk######h�"q##h#@$#OJ##QJ##U##^J##mH</w:t>
        <w:tab/>
        <w:t>#sH</w:t>
        <w:tab/>
        <w:t>###��##��##��###�##�############k############k################################################################################################################################################################################$##$#If####a$#gd#@$#l�#####�############}##kd�k###$##$#If#####�l##�##########################�0##���##&amp;##?###################?#################</w:t>
        <w:br/>
        <w:t>t##�##�0###�#######�#######�#######�#######�#######�#####�####6##�####�####�####�###�#�####�###�#�####�###�#�####�###�4�#######4�###</w:t>
        <w:br/>
        <w:t>#l#a�###yt`#H####�###�###�##n�##�############k############k################################################################################################################################################################################$##$#If####a$#gd#@$#l�#####�############}##kd�l###$##$#If#####�l##�##########################�0##���##&amp;##?###################?#################</w:t>
        <w:br/>
        <w:t>t##�##�0###�#######�#######�#######�#######�#######�#####�####6##�####�####�####�###�#�####�###�#�####�###�#�####�###�4�#######4�###</w:t>
        <w:br/>
        <w:t>#l#a�###yt`#H###n�##p�##��##B###�############k############k################################################################################################################################################################################$##$#If####a$#gd#@$#l�#####�############}##kd�m###$##$#If#####�l##�##########################�0##���##&amp;##?###################?#################</w:t>
        <w:br/>
        <w:t>t##�##�0###�#######�#######�#######�#######�#######�#####�####6##�####�####�####�###�#�####�###�#�####�###�#�####�###�4�#######4�###</w:t>
        <w:br/>
        <w:t>#l#a�###yt`#H###&lt;###&gt;###@###D###�###�###�###�###�###�###�###�###�###�###�#######6###8###T###V###X###Z###�###�###�###�###�###�###�###����Ұ����Ұ����Ұh���ҰP���################/##�#j�q######h�"q##h#@$#OJ##QJ##U##^J##mH</w:t>
        <w:tab/>
        <w:t>#sH</w:t>
        <w:tab/>
        <w:t>#/##�#j</w:t>
      </w:r>
    </w:p>
    <w:p>
      <w:pPr>
        <w:pStyle w:val="PreformattedText"/>
        <w:bidi w:val="0"/>
        <w:jc w:val="left"/>
        <w:rPr/>
      </w:pPr>
      <w:r>
        <w:rPr/>
        <w:t>q######h�"q##h#@$#OJ##QJ##U##^J##mH</w:t>
        <w:tab/>
        <w:t>#sH</w:t>
        <w:tab/>
        <w:t>#/##�#j#p######h�"q##h#@$#OJ##QJ##U##^J##mH</w:t>
        <w:tab/>
        <w:t>#sH</w:t>
        <w:tab/>
        <w:t>#/##�#j�o######h�"q##h#@$#OJ##QJ##U##^J##mH</w:t>
        <w:tab/>
        <w:t>#sH</w:t>
        <w:tab/>
        <w:t># #h�"q##h#@$#OJ##QJ##^J##mH</w:t>
        <w:tab/>
        <w:t>#sH</w:t>
        <w:tab/>
        <w:t>## #h�"q##h`#H#OJ##QJ##^J##mH</w:t>
        <w:tab/>
        <w:t>#sH</w:t>
        <w:tab/>
        <w:t>##)#j#####h�"q##h#@$#OJ##QJ##U##^J##mH</w:t>
        <w:tab/>
        <w:t>#sH</w:t>
        <w:tab/>
        <w:t>#/##�#j�n######h�"q##h#@$#OJ##QJ##U##^J##mH</w:t>
        <w:tab/>
        <w:t>#sH</w:t>
        <w:tab/>
        <w:t>###B###D###�#######�############k############k################################################################################################################################################################################$##$#If####a$#gd#@$#l�#####�############}##kd-o###$##$#If#####�l##�##########################�0##���##&amp;##?###################?#################</w:t>
        <w:br/>
        <w:t>t##�##�0###�#######�#######�#######�#######�#######�#####�####6##�####�####�####�###�#�####�###�#�####�###�#�####�###�4�#######4�###</w:t>
        <w:br/>
        <w:t>#l#a�###yt`#H###########Z###�###�############k############k################################################################################################################################################################################$##$#If####a$#gd#@$#l�#####�############}##kd�p###$##$#If#####�l##�##########################�0##���##&amp;##?###################?#################</w:t>
        <w:br/>
        <w:t>t##�##�0###�#######�#######�#######�#######�#######�#####�####6##�####�####�####�###�#�####�###�#�####�###�#�####�###�4�#######4�###</w:t>
        <w:br/>
        <w:t>#l#a�###yt`#H###�###�###�###�###�############k############k################################################################################################################################################################################$##$#If####a$#gd#@$#l�#####�############}##kd�q###$##$#If#####�l##�##########################�0##���##&amp;##?###################?#################</w:t>
        <w:br/>
        <w:t>t##�##�0###�#######�#######�#######�#######�#######�#####�####6##�####�####�####�###�#�####�###�#�####�###�#�####�###�4�#######4�###</w:t>
        <w:br/>
        <w:t>#l#a�###yt`#H###�###�###.###�###�############k############k################################################################################################################################################################################$##$#If####a$#gd#@$#l�#####�############}##kdsr###$##$#If#####�l##�##########################�0##���##&amp;##?###################?#################</w:t>
        <w:br/>
        <w:t>t##�##�0###�#######�#######�#######�#######�#######�#####�####6##�####�####�####�###�#�####�###�#�####�###�#�####�###�4�#######4�###</w:t>
        <w:br/>
        <w:t>#l#a�###yt`#H###�#######</w:t>
        <w:br/>
        <w:t>###</w:t>
      </w:r>
      <w:r>
        <w:br w:type="page"/>
      </w:r>
    </w:p>
    <w:p>
      <w:pPr>
        <w:pStyle w:val="PreformattedText"/>
        <w:bidi w:val="0"/>
        <w:jc w:val="left"/>
        <w:rPr/>
      </w:pPr>
      <w:r>
        <w:rPr/>
        <w:t>###(###*###,###.###d###f###�###�###�###�###�###�###�###�###�###�###�###�###�###�###�###�###�###�###�###����̣���̣zia]a]a]a]YOIOI##</w:t>
        <w:br/>
        <w:t>#hED�#0J=####j#####hED�#0J=#U####hED�####h�#�####j#####h�#�#U## #ho&amp;1##h�G�#OJ##QJ##^J##mH</w:t>
        <w:tab/>
        <w:t>#sH</w:t>
        <w:tab/>
        <w:t>##!#h##�##h`#H##h`#H#0Ji#;#�CJ##^J##/##�#jcs######h�"q##h#@$#OJ##QJ##U##^J##mH</w:t>
        <w:tab/>
        <w:t>#sH</w:t>
        <w:tab/>
        <w:t># #h�"q##h`#H#OJ##QJ##^J##mH</w:t>
        <w:tab/>
        <w:t>#sH</w:t>
        <w:tab/>
        <w:t>##/##�#j�r######h�"q##h#@$#OJ##QJ##U##^J##mH</w:t>
        <w:tab/>
        <w:t>#sH</w:t>
        <w:tab/>
        <w:t>#)#j#####h�"q##h#@$#OJ##QJ##U##^J##mH</w:t>
        <w:tab/>
        <w:t>#sH</w:t>
        <w:tab/>
        <w:t># #h�"q##h#@$#OJ##QJ##^J##mH</w:t>
        <w:tab/>
        <w:t>#sH</w:t>
        <w:tab/>
        <w:t>####h#@$#OJ##QJ##^J##mH</w:t>
        <w:tab/>
        <w:t>#sH</w:t>
        <w:tab/>
        <w:t>##�###�###�###�###�###�###�###�###�###�###�###�###�############s############e############c############c############c############c############c############c############c############c##########################gd#*�#l�#d###�#�c###########gd`#H#l�#d###�#�c#########}##kd�s###$##$#If#####�l##�##########################�0##���##&amp;##?###################?#################</w:t>
        <w:br/>
        <w:t>t##�##�0###�#######�#######�#######�#######�#######�#####�####6##�####�####�####�###�#�####�###�#�####�###�#�####�###�4�#######4�###</w:t>
        <w:br/>
        <w:t>#l#a�###yt`#H###�###�###�###�###�###�###�###�###�###�###�############�############�############�############�############�############�############�############�##############################################################################################################################################################################################################################################################gd#*�#l�#d###�#�c########</w:t>
        <w:br/>
        <w:t>*#-D##M�</w:t>
        <w:br/>
        <w:t>###�###�####%##�h#]�h#gd�#####%##���#�###&amp;`#$#gd�#######</w:t>
        <w:br/>
        <w:t>*#-D##M�</w:t>
        <w:br/>
        <w:t>###����####</w:t>
        <w:tab/>
        <w:t>�###�###�###�###���########################################################################################################################################################################################################################################################################################################################################################################################################################################################### #ho&amp;1##h�G�#OJ##QJ##^J##mH</w:t>
        <w:tab/>
        <w:t>#sH</w:t>
        <w:tab/>
        <w:t>####h�#�####hED�##3#</w:t>
        <w:br/>
        <w:t>0#&amp;P</w:t>
        <w:tab/>
        <w:t>#1�h##��. ��A!�n#"�n##�7#$�7#%�###�###�##</w:t>
      </w:r>
      <w:r>
        <w:br w:type="page"/>
      </w:r>
    </w:p>
    <w:p>
      <w:pPr>
        <w:pStyle w:val="PreformattedText"/>
        <w:bidi w:val="0"/>
        <w:jc w:val="left"/>
        <w:rPr/>
      </w:pPr>
      <w:r>
        <w:rPr/>
        <w:t>��</w:t>
      </w:r>
      <w:r>
        <w:rPr/>
        <w:t>#&lt;#</w:t>
        <w:tab/>
        <w:t>0#</w:t>
        <w:br/>
        <w:t>0#&amp;P</w:t>
        <w:tab/>
        <w:t>#1�h#:p##�##��. ��A!�n#"�n##�7#$�7#%�###�###�##</w:t>
      </w:r>
      <w:r>
        <w:br w:type="page"/>
      </w:r>
    </w:p>
    <w:p>
      <w:pPr>
        <w:pStyle w:val="PreformattedText"/>
        <w:bidi w:val="0"/>
        <w:jc w:val="left"/>
        <w:rPr/>
      </w:pPr>
      <w:r>
        <w:rPr/>
        <w:t>��</w:t>
      </w:r>
      <w:r>
        <w:rPr/>
        <w:t>#�F#�iq##���u��,�5�����������##JFIF#####X#X##��#C###########################</w:t>
        <w:tab/>
        <w:t>#</w:t>
        <w:br/>
        <w:br/>
        <w:tab/>
        <w:t>#</w:t>
        <w:tab/>
        <w:tab/>
        <w:br/>
      </w:r>
      <w:r>
        <w:br w:type="page"/>
      </w:r>
    </w:p>
    <w:p>
      <w:pPr>
        <w:pStyle w:val="PreformattedText"/>
        <w:bidi w:val="0"/>
        <w:jc w:val="left"/>
        <w:rPr/>
      </w:pPr>
      <w:r>
        <w:rPr/>
        <w:t>#</w:t>
      </w:r>
      <w:r>
        <w:br w:type="page"/>
      </w:r>
    </w:p>
    <w:p>
      <w:pPr>
        <w:pStyle w:val="PreformattedText"/>
        <w:bidi w:val="0"/>
        <w:jc w:val="left"/>
        <w:rPr/>
      </w:pPr>
      <w:r>
        <w:rPr/>
        <w:br/>
        <w:t>###</w:t>
        <w:tab/>
        <w:tab/>
      </w:r>
    </w:p>
    <w:p>
      <w:pPr>
        <w:pStyle w:val="PreformattedText"/>
        <w:bidi w:val="0"/>
        <w:jc w:val="left"/>
        <w:rPr/>
      </w:pPr>
      <w:r>
        <w:rPr/>
        <w:t>#</w:t>
      </w:r>
    </w:p>
    <w:p>
      <w:pPr>
        <w:pStyle w:val="PreformattedText"/>
        <w:bidi w:val="0"/>
        <w:jc w:val="left"/>
        <w:rPr/>
      </w:pPr>
      <w:r>
        <w:rPr/>
        <w:t>######</w:t>
        <w:br/>
      </w:r>
      <w:r>
        <w:br w:type="page"/>
      </w:r>
    </w:p>
    <w:p>
      <w:pPr>
        <w:pStyle w:val="PreformattedText"/>
        <w:bidi w:val="0"/>
        <w:jc w:val="left"/>
        <w:rPr/>
      </w:pPr>
      <w:r>
        <w:rPr/>
        <w:t>#########��####�#v####��############################</w:t>
        <w:tab/>
        <w:br/>
        <w:t>#��#�################}########!1A##Qa#"q#2���##B��#R��$3br�</w:t>
        <w:tab/>
        <w:br/>
        <w:t>#####%&amp;'()*456789:CDEFGHIJSTUVWXYZcdefghijstuvwxyz���������������������������������������������������������������������������######?#�S�����#���#�#���#q��'���(��Q����#�s�#</w:t>
        <w:tab/>
        <w:t>�����/�L</w:t>
      </w:r>
      <w:r>
        <w:rPr>
          <w:rtl w:val="true"/>
        </w:rPr>
        <w:t>ڗ</w:t>
      </w:r>
      <w:r>
        <w:rPr/>
        <w:t>�</w:t>
      </w:r>
      <w:r>
        <w:rPr/>
        <w:t>+yc�I�ĸ\,x#��P��q�&gt;��+�##Z��~$^Xh?#,5?�z��Q��#n����#�#�L2�#]��#�@����/</w:t>
      </w:r>
    </w:p>
    <w:p>
      <w:pPr>
        <w:pStyle w:val="PreformattedText"/>
        <w:bidi w:val="0"/>
        <w:jc w:val="left"/>
        <w:rPr/>
      </w:pPr>
      <w:r>
        <w:rPr/>
        <w:t>x��&gt;4�-�K��#i��y��</w:t>
      </w:r>
      <w:r>
        <w:rPr>
          <w:rtl w:val="true"/>
        </w:rPr>
        <w:t>چ</w:t>
      </w:r>
      <w:r>
        <w:rPr/>
        <w:t>�</w:t>
      </w:r>
      <w:r>
        <w:rPr/>
        <w:t>w#մ�#��K#*�]YN##H&lt;�Z�QE#QE#Q_��Y#��U�&gt;#��K��y�h_�_</w:t>
      </w:r>
      <w:r>
        <w:rPr>
          <w:rtl w:val="true"/>
        </w:rPr>
        <w:t>ں</w:t>
      </w:r>
      <w:r>
        <w:rPr/>
        <w:t>����</w:t>
      </w:r>
      <w:r>
        <w:rPr/>
        <w:t>[Xy</w:t>
      </w:r>
      <w:r>
        <w:rPr/>
        <w:t>理</w:t>
      </w:r>
      <w:r>
        <w:rPr/>
        <w:t>&gt;|�</w:t>
        <w:br/>
        <w:t>E�8*���A#&amp;�-h������?#�M#�~#x�S��#���#�~lk"I�J�vh�ƅ��26�#H���#�##|���{}#</w:t>
      </w:r>
      <w:r>
        <w:rPr/>
        <w:t>㟃</w:t>
      </w:r>
      <w:r>
        <w:rPr/>
        <w:t>m|i#�%}kMx��B8L�fw�S��#��#D#��xvb��</w:t>
      </w:r>
      <w:r>
        <w:rPr>
          <w:rtl w:val="true"/>
        </w:rPr>
        <w:t>߿</w:t>
      </w:r>
      <w:r>
        <w:rPr/>
        <w:t>#l��������~#�B�:��E1е(���;��4I#�-�Ʊ��#v�WnKm*��</w:t>
      </w:r>
      <w:r>
        <w:rPr/>
        <w:t>袊</w:t>
      </w:r>
      <w:r>
        <w:rPr/>
        <w:t>(��(���5~���#�+��o�##���#��6����r�#��Jрm�Fw#,�;�o��R�#�]�#�&lt;�AѾժ|#���x��&gt;�q#���l/V5�[��2o�yXe#��M�Oʬv|g�[�x���&gt;�H�*|1�t##�+Q5����4�y�#w�n���#;Q�####`&lt;���?�O�+�"��/#|@��4Kx"�M#�rI�X$1D��#J�$�D##X#0|��#U#_y�#�#���#�-�����:���v�wZ��#_�?$#��W71y��U�c�h1f_��#��#|D�%��#�=#��|#���z6�</w:t>
      </w:r>
    </w:p>
    <w:p>
      <w:pPr>
        <w:pStyle w:val="PreformattedText"/>
        <w:bidi w:val="0"/>
        <w:jc w:val="left"/>
        <w:rPr/>
      </w:pPr>
      <w:r>
        <w:rPr/>
        <w:t>�</w:t>
      </w:r>
      <w:r>
        <w:rPr/>
        <w:t>)0Uc#&lt;L�#+�*Np�{�</w:t>
      </w:r>
      <w:r>
        <w:rPr>
          <w:rtl w:val="true"/>
        </w:rPr>
        <w:t>ޢ</w:t>
      </w:r>
      <w:r>
        <w:rPr/>
        <w:t>�</w:t>
      </w:r>
      <w:r>
        <w:rPr/>
        <w:t>(��(�����k�e</w:t>
      </w:r>
      <w:r>
        <w:rPr>
          <w:rtl w:val="true"/>
        </w:rPr>
        <w:t>ދ</w:t>
      </w:r>
      <w:r>
        <w:rPr/>
        <w:t>�</w:t>
      </w:r>
      <w:r>
        <w:rPr/>
        <w:t>i</w:t>
      </w:r>
      <w:r>
        <w:rPr/>
        <w:t>ֺ���</w:t>
      </w:r>
      <w:r>
        <w:rPr/>
        <w:t>A%�</w:t>
      </w:r>
      <w:r>
        <w:rPr>
          <w:rtl w:val="true"/>
        </w:rPr>
        <w:t>ݥ�</w:t>
      </w:r>
      <w:r>
        <w:rPr>
          <w:rtl w:val="true"/>
        </w:rPr>
        <w:t>+,</w:t>
      </w:r>
      <w:r>
        <w:rPr/>
        <w:t>7</w:t>
      </w:r>
      <w:r>
        <w:rPr/>
        <w:t>#ȥ^9#�WFRAR# �k�?���M_�?�Ě�&gt;#��^�&lt;�M-υ.E�2$^_�-�d��#��c�X��-�}�#|V�#�B|o</w:t>
      </w:r>
      <w:r>
        <w:rPr/>
        <w:t>𥼚�</w:t>
      </w:r>
      <w:r>
        <w:rPr/>
        <w:t>¿#h^&lt;�("ci2d_�3K��4��</w:t>
      </w:r>
      <w:r>
        <w:rPr>
          <w:rtl w:val="true"/>
        </w:rPr>
        <w:t>ܢ</w:t>
      </w:r>
      <w:r>
        <w:rPr/>
        <w:t>�</w:t>
      </w:r>
      <w:r>
        <w:rPr/>
        <w:t>W��#N##�]�##�I�;�S���4��##��</w:t>
      </w:r>
      <w:r>
        <w:br w:type="page"/>
      </w:r>
    </w:p>
    <w:p>
      <w:pPr>
        <w:pStyle w:val="PreformattedText"/>
        <w:bidi w:val="0"/>
        <w:jc w:val="left"/>
        <w:rPr/>
      </w:pPr>
      <w:r>
        <w:rPr/>
        <w:t>�</w:t>
      </w:r>
      <w:r>
        <w:rPr/>
        <w:t>$�#��Y&lt;P</w:t>
      </w:r>
      <w:r>
        <w:rPr>
          <w:rtl w:val="true"/>
        </w:rPr>
        <w:t>ݼ</w:t>
      </w:r>
      <w:r>
        <w:br w:type="page"/>
      </w:r>
    </w:p>
    <w:p>
      <w:pPr>
        <w:pStyle w:val="PreformattedText"/>
        <w:bidi w:val="0"/>
        <w:jc w:val="left"/>
        <w:rPr/>
      </w:pPr>
      <w:r>
        <w:rPr/>
        <w:t>#So6&lt;��R���̤:#H`O#[�#��~#jr�~#��Fx</w:t>
      </w:r>
    </w:p>
    <w:p>
      <w:pPr>
        <w:pStyle w:val="PreformattedText"/>
        <w:bidi w:val="0"/>
        <w:jc w:val="left"/>
        <w:rPr/>
      </w:pPr>
      <w:r>
        <w:rPr/>
        <w:t>��</w:t>
      </w:r>
      <w:r>
        <w:rPr/>
        <w:t>z6�5��</w:t>
        <w:tab/>
        <w:t>ec#&lt;L�P�!*N2��#���=�##p��</w:t>
      </w:r>
      <w:r>
        <w:rPr/>
        <w:t>࿴��</w:t>
      </w:r>
      <w:r>
        <w:rPr/>
        <w:t>Z�tψ���#�#�{</w:t>
      </w:r>
      <w:r>
        <w:br w:type="page"/>
      </w:r>
    </w:p>
    <w:p>
      <w:pPr>
        <w:pStyle w:val="PreformattedText"/>
        <w:bidi w:val="0"/>
        <w:jc w:val="left"/>
        <w:rPr/>
      </w:pPr>
      <w:r>
        <w:rPr/>
        <w:t>��</w:t>
      </w:r>
      <w:r>
        <w:rPr/>
        <w:br/>
        <w:t>�e�&amp;#�#��0o-&amp;|ͪ#���+�}~�_#��4O#���#�:�D:'�a�</w:t>
      </w:r>
    </w:p>
    <w:p>
      <w:pPr>
        <w:pStyle w:val="PreformattedText"/>
        <w:bidi w:val="0"/>
        <w:jc w:val="left"/>
        <w:rPr/>
      </w:pPr>
      <w:r>
        <w:rPr/>
        <w:t>�</w:t>
      </w:r>
      <w:r>
        <w:rPr/>
        <w:t>Hg#�#�I��Y#ФQJ����U��#E#QE#��##�j����Ė##�-hZ^�#�[O��#^���E</w:t>
      </w:r>
      <w:r>
        <w:rPr/>
        <w:t>桖��</w:t>
      </w:r>
      <w:r>
        <w:rPr/>
        <w:t>d�4)���#�N~u�ǿ#�^#��#_#�#k���&lt;#</w:t>
        <w:br/>
        <w:t>g�$��Ci6��?�n�5�n,]7�p�#���#�V�#��~�##�$#�L��g��#?�ą�//#�</w:t>
        <w:tab/>
        <w:t>�tl��I3���#T#󾩪jz�w��z�</w:t>
      </w:r>
      <w:r>
        <w:rPr/>
        <w:t>֡��</w:t>
      </w:r>
      <w:r>
        <w:rPr/>
        <w:t>#�uwwu3K5��1g�GbY</w:t>
      </w:r>
      <w:r>
        <w:rPr>
          <w:rtl w:val="true"/>
        </w:rPr>
        <w:t>ݘ</w:t>
      </w:r>
      <w:r>
        <w:rPr/>
        <w:t>�</w:t>
      </w:r>
      <w:r>
        <w:rPr/>
        <w:t>X�I$��[�#�#�|[�k#</w:t>
      </w:r>
      <w:r>
        <w:rPr/>
        <w:t>ׅ</w:t>
      </w:r>
      <w:r>
        <w:rPr/>
        <w:t>|#��Zw���V�w���\C�C��̸xԬ)�9#� a#��8¢���/�}�I|</w:t>
      </w:r>
    </w:p>
    <w:p>
      <w:pPr>
        <w:pStyle w:val="PreformattedText"/>
        <w:bidi w:val="0"/>
        <w:jc w:val="left"/>
        <w:rPr/>
      </w:pPr>
      <w:r>
        <w:rPr/>
        <w:t>�</w:t>
      </w:r>
      <w:r>
        <w:rPr/>
        <w:t>$���/�����66i�#�mo��ϑ#�r,#�Wf���$#�@��#E#</w:t>
      </w:r>
      <w:r>
        <w:rPr/>
        <w:t>㿴</w:t>
      </w:r>
      <w:r>
        <w:rPr/>
        <w:t>�Y��[�4�W�m��Zϛ���i�-=�����#�#��̑23�s</w:t>
      </w:r>
    </w:p>
    <w:p>
      <w:pPr>
        <w:pStyle w:val="PreformattedText"/>
        <w:bidi w:val="0"/>
        <w:jc w:val="left"/>
        <w:rPr/>
      </w:pPr>
      <w:r>
        <w:rPr/>
        <w:t>���</w:t>
      </w:r>
      <w:r>
        <w:rPr/>
        <w:t>_�,���</w:t>
      </w:r>
      <w:r>
        <w:br w:type="page"/>
      </w:r>
    </w:p>
    <w:p>
      <w:pPr>
        <w:pStyle w:val="PreformattedText"/>
        <w:bidi w:val="0"/>
        <w:jc w:val="left"/>
        <w:rPr/>
      </w:pPr>
      <w:r>
        <w:rPr/>
        <w:t>��</w:t>
      </w:r>
      <w:r>
        <w:rPr/>
        <w:tab/>
        <w:t>~</w:t>
      </w:r>
      <w:r>
        <w:br w:type="page"/>
      </w:r>
    </w:p>
    <w:p>
      <w:pPr>
        <w:pStyle w:val="PreformattedText"/>
        <w:bidi w:val="0"/>
        <w:jc w:val="left"/>
        <w:rPr/>
      </w:pPr>
      <w:r>
        <w:rPr/>
        <w:t>�</w:t>
      </w:r>
      <w:r>
        <w:rPr/>
        <w:t>#U�y#�"����#Cx]</w:t>
      </w:r>
      <w:r>
        <w:rPr/>
        <w:t>ֶ�</w:t>
      </w:r>
      <w:r>
        <w:rPr/>
        <w:t>/&amp;V��#O"�#~|�##|V��?h����X|K����t�Go&gt;�</w:t>
      </w:r>
      <w:r>
        <w:br w:type="page"/>
      </w:r>
    </w:p>
    <w:p>
      <w:pPr>
        <w:pStyle w:val="PreformattedText"/>
        <w:bidi w:val="0"/>
        <w:jc w:val="left"/>
        <w:rPr/>
      </w:pPr>
      <w:r>
        <w:rPr/>
        <w:t>�</w:t>
      </w:r>
      <w:r>
        <w:rPr/>
        <w:t>ea:G/��KKe�##&gt;#{!o�9�.&lt;�����z����h�&amp;�u�j:����ZZ���q4�##�##wf ##�H#���E�##���&gt;#��Q�^��x#H��s4��Ǚz��s#Gi#�Yc@</w:t>
        <w:tab/>
        <w:t>���w2� ���O�/�%�����</w:t>
      </w:r>
      <w:r>
        <w:rPr/>
        <w:t>캏�</w:t>
      </w:r>
      <w:r>
        <w:rPr/>
        <w:t>4�O���#c����&lt;�$��&amp;F��#��H�#</w:t>
      </w:r>
    </w:p>
    <w:p>
      <w:pPr>
        <w:pStyle w:val="PreformattedText"/>
        <w:bidi w:val="0"/>
        <w:jc w:val="left"/>
        <w:rPr/>
      </w:pPr>
      <w:r>
        <w:rPr/>
        <w:t>��</w:t>
      </w:r>
      <w:r>
        <w:rPr/>
        <w:t>mURH._�/K�4=2�E�t�]?N������#�#xcP�#h�*"�#(####�_#�ao</w:t>
      </w:r>
      <w:r>
        <w:rPr/>
        <w:t>٫</w:t>
      </w:r>
      <w:r>
        <w:rPr/>
        <w:t>�</w:t>
      </w:r>
      <w:r>
        <w:rPr/>
        <w:t>Ž��#�k��W#�t���#�O�y��$�IYP�r�P�Ӥ�y�#��Z�</w:t>
      </w:r>
      <w:r>
        <w:br w:type="page"/>
      </w:r>
    </w:p>
    <w:p>
      <w:pPr>
        <w:pStyle w:val="PreformattedText"/>
        <w:bidi w:val="0"/>
        <w:jc w:val="left"/>
        <w:rPr/>
      </w:pPr>
      <w:r>
        <w:rPr/>
        <w:t>���</w:t>
      </w:r>
      <w:r>
        <w:rPr/>
        <w:t>##���᫻�W����#�#�-t�Be�վyʈC6-���(�+I#�$�#���#���~9�w�Ţ�@�f��Fh#�+McN��g��(�RUV(Y#n##V#�J#Q_�#�Zo����0�#�:�2(�~�#�#~ҿ#�-������#D��+�</w:t>
      </w:r>
      <w:r>
        <w:rPr>
          <w:rtl w:val="true"/>
        </w:rPr>
        <w:t>׼</w:t>
      </w:r>
      <w:r>
        <w:rPr/>
        <w:t>G#�}��,O$2D̆K�p�#�$#̌�U`��O�#�$#�o</w:t>
      </w:r>
      <w:r>
        <w:br w:type="page"/>
      </w:r>
    </w:p>
    <w:p>
      <w:pPr>
        <w:pStyle w:val="PreformattedText"/>
        <w:bidi w:val="0"/>
        <w:jc w:val="left"/>
        <w:rPr/>
      </w:pPr>
      <w:r>
        <w:rPr/>
        <w:t>\[�#�gu�I����]5$��#��q2&lt;��#h�EvC#��?�˩#P}�����¿��a�~#�?м3#�[�N�}�G5�@�b7#c̸u</w:t>
      </w:r>
      <w:r>
        <w:br w:type="page"/>
      </w:r>
    </w:p>
    <w:p>
      <w:pPr>
        <w:pStyle w:val="PreformattedText"/>
        <w:bidi w:val="0"/>
        <w:jc w:val="left"/>
        <w:rPr/>
      </w:pPr>
      <w:r>
        <w:rPr/>
        <w:t>�</w:t>
      </w:r>
      <w:r>
        <w:rPr/>
        <w:t>#&lt;��K�$�$�4QE#QE#�#�#3�g�ώ���</w:t>
      </w:r>
    </w:p>
    <w:p>
      <w:pPr>
        <w:pStyle w:val="PreformattedText"/>
        <w:bidi w:val="0"/>
        <w:jc w:val="left"/>
        <w:rPr/>
      </w:pPr>
      <w:r>
        <w:rPr/>
        <w:t>#�7��?#�A�#</w:t>
        <w:tab/>
        <w:t>#�d�EKk]�d���HV#7#���:�*Ur�#�?#?�:</w:t>
      </w:r>
      <w:r>
        <w:rPr/>
        <w:t>ާ</w:t>
      </w:r>
      <w:r>
        <w:rPr/>
        <w:t>ia�||������K�#��$�)#@</w:t>
        <w:br/>
        <w:t>+�ɘ��%b#R)���Y#���O�_�#�}�#ia�#</w:t>
        <w:br/>
        <w:t>�#�Ɩ���]|A�B�z���#d�\�-#���G#�#^M���&gt;�E#QE#QE#W��j��~</w:t>
        <w:tab/>
        <w:t>��#���k�##�#�$#h���#�m�</w:t>
      </w:r>
      <w:r>
        <w:rPr>
          <w:rtl w:val="true"/>
        </w:rPr>
        <w:t>ߟ</w:t>
      </w:r>
      <w:r>
        <w:rPr/>
        <w:t>�</w:t>
      </w:r>
      <w:r>
        <w:rPr/>
        <w:t>y~o�{�&amp;</w:t>
      </w:r>
      <w:r>
        <w:rPr>
          <w:rtl w:val="true"/>
        </w:rPr>
        <w:t>ݾ</w:t>
      </w:r>
      <w:r>
        <w:rPr/>
        <w:t>t{#��pq�?��</w:t>
      </w:r>
      <w:r>
        <w:rPr>
          <w:rtl w:val="true"/>
        </w:rPr>
        <w:t>أ</w:t>
      </w:r>
      <w:r>
        <w:rPr/>
        <w:t>��</w:t>
      </w:r>
      <w:r>
        <w:rPr/>
        <w:t>O�[���#"��##�6��O</w:t>
      </w:r>
      <w:r>
        <w:br w:type="page"/>
      </w:r>
    </w:p>
    <w:p>
      <w:pPr>
        <w:pStyle w:val="PreformattedText"/>
        <w:bidi w:val="0"/>
        <w:jc w:val="left"/>
        <w:rPr/>
      </w:pPr>
      <w:r>
        <w:rPr/>
        <w:t>�</w:t>
      </w:r>
      <w:r>
        <w:rPr/>
        <w:t>#1����4}v��S��&lt;��ζ�5�'��:�#N##3�#�(���&gt;1|p�_�#�6�1����-"��4�.&gt;�qu���EM�F�2��rF&gt;\g$#����</w:t>
      </w:r>
      <w:r>
        <w:rPr>
          <w:rtl w:val="true"/>
        </w:rPr>
        <w:t>أ</w:t>
      </w:r>
      <w:r>
        <w:rPr/>
        <w:t>��</w:t>
      </w:r>
      <w:r>
        <w:rPr/>
        <w:t>O�[���#"</w:t>
      </w:r>
      <w:r>
        <w:rPr>
          <w:rtl w:val="true"/>
        </w:rPr>
        <w:t>׺</w:t>
      </w:r>
      <w:r>
        <w:rPr>
          <w:rtl w:val="true"/>
        </w:rPr>
        <w:t>|</w:t>
      </w:r>
      <w:r>
        <w:rPr/>
        <w:t>5</w:t>
      </w:r>
      <w:r>
        <w:rPr/>
        <w:t>��</w:t>
      </w:r>
      <w:r>
        <w:rPr/>
        <w:t>ௌ</w:t>
      </w:r>
      <w:r>
        <w:rPr/>
        <w:t>#</w:t>
        <w:br/>
        <w:t>Ӿ"�:</w:t>
      </w:r>
      <w:r>
        <w:rPr/>
        <w:t>ֿ��</w:t>
      </w:r>
      <w:r>
        <w:rPr/>
        <w:t>=�y�c��4��o�3�'��Duđ��8�� �QE#Q_�#�Zo����0�#�:�2+� �����#</w:t>
      </w:r>
      <w:r>
        <w:rPr>
          <w:rtl w:val="true"/>
        </w:rPr>
        <w:t></w:t>
      </w:r>
      <w:r>
        <w:rPr>
          <w:rtl w:val="true"/>
        </w:rPr>
        <w:t>؋</w:t>
      </w:r>
      <w:r>
        <w:rPr/>
        <w:t>�</w:t>
      </w:r>
      <w:r>
        <w:rPr/>
        <w:t>�#��(��#�#��ɳ�g�ǫ/�7�#��_�#�I##�z��w�</w:t>
      </w:r>
      <w:r>
        <w:rPr/>
        <w:t>귾</w:t>
      </w:r>
      <w:r>
        <w:rPr/>
        <w:t>}��&lt;Y�i���#�</w:t>
      </w:r>
    </w:p>
    <w:p>
      <w:pPr>
        <w:pStyle w:val="PreformattedText"/>
        <w:bidi w:val="0"/>
        <w:jc w:val="left"/>
        <w:rPr/>
      </w:pPr>
      <w:r>
        <w:rPr/>
        <w:t>��</w:t>
      </w:r>
      <w:r>
        <w:rPr/>
        <w:t>&amp;T#</w:t>
      </w:r>
      <w:r>
        <w:rPr>
          <w:rtl w:val="true"/>
        </w:rPr>
        <w:t>߾</w:t>
      </w:r>
      <w:r>
        <w:rPr/>
        <w:t>���</w:t>
      </w:r>
      <w:r>
        <w:rPr/>
        <w:t>ğ�#�##����+�#�#M�#4s��#��W�ED#����?�O�#t#�7�^�E#W��##�w�o4##���M���k�/���</w:t>
      </w:r>
    </w:p>
    <w:p>
      <w:pPr>
        <w:pStyle w:val="PreformattedText"/>
        <w:bidi w:val="0"/>
        <w:jc w:val="left"/>
        <w:rPr/>
      </w:pPr>
      <w:r>
        <w:rPr/>
        <w:t>�</w:t>
      </w:r>
      <w:r>
        <w:rPr/>
        <w:t>/�"[I#�2�R��[��#�"Ą�Y�����a�?�l�&amp;�#����#M�}}�E#���###�������|3���:д�?</w:t>
      </w:r>
      <w:r>
        <w:rPr/>
        <w:t>쿳</w:t>
      </w:r>
      <w:r>
        <w:rPr/>
        <w:t>i�g��-m�</w:t>
      </w:r>
      <w:r>
        <w:rPr>
          <w:rtl w:val="true"/>
        </w:rPr>
        <w:t>ߦ</w:t>
      </w:r>
      <w:r>
        <w:rPr/>
        <w:t>Z��9#.]��#%�&lt;�_;�#�Q~�#�q?#���?��s#5���3�O��#�b�D�?���ϱ�#m��#�f�6��_��v��1�������M/����t=2�E�&gt;&lt;|D���&gt;#�m--|Q}#6�ơR8�e</w:t>
        <w:br/>
        <w:t>��#</w:t>
        <w:br/>
        <w:t>####�_��_���#O���+�#�;G�5#�1�#G#�;�#</w:t>
        <w:br/>
        <w:t>�C�#���#</w:t>
      </w:r>
    </w:p>
    <w:p>
      <w:pPr>
        <w:pStyle w:val="PreformattedText"/>
        <w:bidi w:val="0"/>
        <w:jc w:val="left"/>
        <w:rPr/>
      </w:pPr>
      <w:r>
        <w:rPr/>
        <w:t>E�L���N�#»P�#��Q~�#�q?#���?��y</w:t>
      </w:r>
      <w:r>
        <w:rPr/>
        <w:t>ީ�</w:t>
      </w:r>
      <w:r>
        <w:rPr/>
        <w:t>jz�w��z�</w:t>
      </w:r>
      <w:r>
        <w:rPr/>
        <w:t>֡��</w:t>
      </w:r>
      <w:r>
        <w:rPr/>
        <w:t>#�uwwu3K5��1g�GbY</w:t>
      </w:r>
      <w:r>
        <w:rPr>
          <w:rtl w:val="true"/>
        </w:rPr>
        <w:t>ݘ</w:t>
      </w:r>
      <w:r>
        <w:rPr/>
        <w:t>�</w:t>
      </w:r>
      <w:r>
        <w:rPr/>
        <w:t>X�I$��_��#���mO����</w:t>
        <w:br/>
        <w:t>��D��5��&amp;�uh��h&amp;3]J�Ʒ!�#�#��B��*a�</w:t>
        <w:tab/>
        <w:t>TS^�#E#���##z���?�����4�[i�?#X�^�</w:t>
      </w:r>
      <w:r>
        <w:br w:type="page"/>
      </w:r>
    </w:p>
    <w:p>
      <w:pPr>
        <w:pStyle w:val="PreformattedText"/>
        <w:bidi w:val="0"/>
        <w:jc w:val="left"/>
        <w:rPr/>
      </w:pPr>
      <w:r>
        <w:rPr/>
        <w:t>*�u0���I!#.�(�M͓�4^�#���(��(���_#�&amp;|I�g�+��~'�O�w����M"����f�/��Q�n���3������w�##���#Y�F����-�l1=��#�.�</w:t>
      </w:r>
      <w:r>
        <w:rPr>
          <w:rtl w:val="true"/>
        </w:rPr>
        <w:t>ە</w:t>
      </w:r>
      <w:r>
        <w:rPr/>
        <w:t>��</w:t>
      </w:r>
      <w:r>
        <w:rPr/>
        <w:t>k�L��(T�a��#oQ!UW�Oӊ(��+�o�,7��?��z��#�~�_�U�#~˿�l�#</w:t>
        <w:tab/>
        <w:t>?�E�?��</w:t>
      </w:r>
    </w:p>
    <w:p>
      <w:pPr>
        <w:pStyle w:val="PreformattedText"/>
        <w:bidi w:val="0"/>
        <w:jc w:val="left"/>
        <w:rPr/>
      </w:pPr>
      <w:r>
        <w:rPr/>
        <w:t>zu#QE#QE#Q^#�a��?��?</w:t>
      </w:r>
      <w:r>
        <w:br w:type="page"/>
      </w:r>
    </w:p>
    <w:p>
      <w:pPr>
        <w:pStyle w:val="PreformattedText"/>
        <w:bidi w:val="0"/>
        <w:jc w:val="left"/>
        <w:rPr/>
      </w:pPr>
      <w:r>
        <w:rPr/>
        <w:t>�</w:t>
      </w:r>
      <w:r>
        <w:rPr/>
        <w:t>χ_��-���í}��3��g�oq#����c?h</w:t>
      </w:r>
      <w:r>
        <w:rPr>
          <w:rtl w:val="true"/>
        </w:rPr>
        <w:t>ݻ</w:t>
      </w:r>
      <w:r>
        <w:rPr/>
        <w:t>q���9##�#Ö��?���#���#�]���</w:t>
      </w:r>
      <w:r>
        <w:rPr/>
        <w:t>ោ</w:t>
      </w:r>
      <w:r>
        <w:rPr/>
        <w:t>~#i�#h�#�-�Xh�l�|�����!�|�ͳv��w63����QE#QE#V_�|Q�#�&gt;&amp;񏈴�#H����CS����#</w:t>
      </w:r>
      <w:r>
        <w:rPr/>
        <w:t>各</w:t>
      </w:r>
      <w:r>
        <w:rPr/>
        <w:t>]�ʣ'��#H�/#|e�A�#S�E�#�o#x�Q�#���F�mofHC*�#"v`��#b1�Q�WcE#QE#W͟���'��s�#���##iZ#���#%���X�ia#�ku)e#K##�##K#��g#|#�##���?�F�c�#��C�#�k�/�/�����G�X��#��#O�t�##�h�G��4P�c���3</w:t>
        <w:tab/>
        <w:t>e����!��^3�~�����#�#�����E|A��i�MwS��[</w:t>
      </w:r>
      <w:r>
        <w:rPr/>
        <w:t>뛍</w:t>
      </w:r>
      <w:r>
        <w:rPr/>
        <w:t>#F��3[h��##o#�D\G#*Ψ�S#��#k��SS��;MoD�n��GO�;�K�Y�)�</w:t>
      </w:r>
      <w:r>
        <w:rPr/>
        <w:t>捃</w:t>
      </w:r>
      <w:r>
        <w:rPr/>
        <w:t>$������#��##W���#�C�����a�##��%ѯ��u���H"���c�g�#���#�#&lt;�4**##���#���φ���]|E�?����~�����X����#��y.���|g8���k��#����#�����#�v��#�h�#����?��~'�]���?</w:t>
      </w:r>
      <w:r>
        <w:rPr/>
        <w:t>ᨿ</w:t>
      </w:r>
      <w:r>
        <w:rPr/>
        <w:t>i��8����Wj#�v��j/�c��'�w�#</w:t>
      </w:r>
      <w:r>
        <w:rPr>
          <w:rtl w:val="true"/>
        </w:rPr>
        <w:t>ڇ</w:t>
      </w:r>
      <w:r>
        <w:rPr/>
        <w:t>�</w:t>
      </w:r>
      <w:r>
        <w:rPr/>
        <w:t>##��#����#�����#�v��#�h�#����?��~'�]������_��##�ȴO#�U񇉴�'[��5�v��#�+(�RWe##�##8f#</w:t>
        <w:tab/>
        <w:t>�:�f?�##��#�^�T�l��_#���#S�#�F��#kV|)%}k:a�?&amp;q��?kQ_����^&amp;�G�#�#</w:t>
      </w:r>
    </w:p>
    <w:p>
      <w:pPr>
        <w:pStyle w:val="PreformattedText"/>
        <w:bidi w:val="0"/>
        <w:jc w:val="left"/>
        <w:rPr/>
      </w:pPr>
      <w:r>
        <w:rPr/>
        <w:t>|ck�j�#����jH�˴��E�*�E"#�6*7#�#�\�~��7~#���o��k�����O</w:t>
      </w:r>
      <w:r>
        <w:rPr/>
        <w:t>ּ</w:t>
      </w:r>
      <w:r>
        <w:rPr/>
        <w:t>Q�\x�}.��E6���</w:t>
      </w:r>
      <w:r>
        <w:br w:type="page"/>
      </w:r>
    </w:p>
    <w:p>
      <w:pPr>
        <w:pStyle w:val="PreformattedText"/>
        <w:bidi w:val="0"/>
        <w:jc w:val="left"/>
        <w:rPr/>
      </w:pPr>
      <w:r>
        <w:rPr/>
        <w:t>1C ��y��9H`��S#(d9���#M�#4s��#��W�E#QE#W�#���%�A|}��ϳ�/T�ǅ.��qq�]fͭ��di#{d��^�D�D9\�{�5p����ï</w:t>
      </w:r>
      <w:r>
        <w:br w:type="page"/>
      </w:r>
    </w:p>
    <w:p>
      <w:pPr>
        <w:pStyle w:val="PreformattedText"/>
        <w:bidi w:val="0"/>
        <w:jc w:val="left"/>
        <w:rPr/>
      </w:pPr>
      <w:r>
        <w:rPr/>
        <w:t>�</w:t>
      </w:r>
      <w:r>
        <w:rPr/>
        <w:t>$�}��#��#��4#XEcm�#Y%�&gt;y���U���I###�</w:t>
      </w:r>
      <w:r>
        <w:rPr/>
        <w:t>݈�</w:t>
      </w:r>
      <w:r>
        <w:rPr/>
        <w:t>5�Q^a��g�#���|Z�k�k�V{##��Z</w:t>
      </w:r>
      <w:r>
        <w:rPr>
          <w:rtl w:val="true"/>
        </w:rPr>
        <w:t>ޤ</w:t>
      </w:r>
      <w:r>
        <w:rPr/>
        <w:t>i�m��02Lb#i#�.Ssn</w:t>
      </w:r>
      <w:r>
        <w:rPr/>
        <w:t>۸</w:t>
      </w:r>
      <w:r>
        <w:rPr/>
        <w:t>#8�##���_�#i~:���[mkE�]X\\j���#�#�#�'x˩;����#��U#�</w:t>
      </w:r>
      <w:r>
        <w:rPr/>
        <w:t>袊</w:t>
      </w:r>
      <w:r>
        <w:rPr/>
        <w:t>(��(��(��(��+#�&gt;=�7ý2-o��3м3��:��w��0�B�#f#��ʥʣ���</w:t>
        <w:br/>
        <w:t>Ǳ�?�#��g�#���c�#�v��#�k��w�|</w:t>
      </w:r>
    </w:p>
    <w:p>
      <w:pPr>
        <w:pStyle w:val="PreformattedText"/>
        <w:bidi w:val="0"/>
        <w:jc w:val="left"/>
        <w:rPr/>
      </w:pPr>
      <w:r>
        <w:rPr/>
        <w:t>�</w:t>
      </w:r>
      <w:r>
        <w:rPr/>
        <w:t>#L�[�#��/#i�N</w:t>
      </w:r>
      <w:r>
        <w:rPr/>
        <w:t>ֲ��</w:t>
      </w:r>
      <w:r>
        <w:rPr>
          <w:rtl w:val="true"/>
        </w:rPr>
        <w:t>ڌ</w:t>
      </w:r>
      <w:r>
        <w:rPr/>
        <w:t>7</w:t>
      </w:r>
      <w:r>
        <w:rPr/>
        <w:t>���U�l�3(p���9�)�+z�(��+���(#��#��?��</w:t>
      </w:r>
      <w:r>
        <w:rPr/>
        <w:t>犼</w:t>
      </w:r>
      <w:r>
        <w:rPr/>
        <w:t>#��i�(��k##F�����-�f3��$��omp���s�#����##+���#��#</w:t>
      </w:r>
      <w:r>
        <w:rPr/>
        <w:t>幤�</w:t>
      </w:r>
      <w:r>
        <w:rPr/>
        <w:t>#�-}��##����G~�#g�� |g��</w:t>
      </w:r>
      <w:r>
        <w:rPr/>
        <w:t>ֵ�����</w:t>
      </w:r>
      <w:r>
        <w:rPr/>
        <w:t>&lt;Ka�[C%��6�[���#�),#"w��s#�#���##���#�e�!�{�#|�#��"��]���n����1v��</w:t>
      </w:r>
      <w:r>
        <w:rPr/>
        <w:t>٥</w:t>
      </w:r>
      <w:r>
        <w:rPr/>
        <w:t>/#�#\�(�'�#9�#�K�#x�[��7�|E�</w:t>
      </w:r>
      <w:r>
        <w:rPr/>
        <w:t>뺽�</w:t>
      </w:r>
      <w:r>
        <w:rPr/>
        <w:t>ϴj#�</w:t>
      </w:r>
      <w:r>
        <w:rPr>
          <w:rtl w:val="true"/>
        </w:rPr>
        <w:t>ܗ</w:t>
      </w:r>
      <w:r>
        <w:rPr/>
        <w:t>W3l@��Y</w:t>
        <w:tab/>
        <w:t>v</w:t>
      </w:r>
      <w:r>
        <w:rPr>
          <w:rtl w:val="true"/>
        </w:rPr>
        <w:t>ڊ�</w:t>
      </w:r>
      <w:r>
        <w:rPr/>
        <w:t>2</w:t>
      </w:r>
      <w:r>
        <w:rPr/>
        <w:t>x</w:t>
        <w:br/>
        <w:t>#AY���#x��z</w:t>
      </w:r>
      <w:r>
        <w:rPr>
          <w:rtl w:val="true"/>
        </w:rPr>
        <w:t>ݷ</w:t>
      </w:r>
      <w:r>
        <w:rPr/>
        <w:t>��</w:t>
      </w:r>
      <w:r>
        <w:rPr/>
        <w:t>#�-OB�����P�.</w:t>
      </w:r>
      <w:r>
        <w:rPr/>
        <w:t>䵹�</w:t>
      </w:r>
      <w:r>
        <w:rPr/>
        <w:t>z2&gt;�c!�r3)��1#</w:t>
      </w:r>
    </w:p>
    <w:p>
      <w:pPr>
        <w:pStyle w:val="PreformattedText"/>
        <w:bidi w:val="0"/>
        <w:jc w:val="left"/>
        <w:rPr/>
      </w:pPr>
      <w:r>
        <w:rPr/>
        <w:t>~��#�?�#�#��</w:t>
        <w:tab/>
        <w:t>�������o��k#��Z���x���DY�xY�#���O����JDq#~����(�ʿ�,</w:t>
      </w:r>
      <w:r>
        <w:rPr>
          <w:rtl w:val="true"/>
        </w:rPr>
        <w:t>׌</w:t>
      </w:r>
      <w:r>
        <w:rPr/>
        <w:t>t��#�3�#P]</w:t>
      </w:r>
    </w:p>
    <w:p>
      <w:pPr>
        <w:pStyle w:val="PreformattedText"/>
        <w:bidi w:val="0"/>
        <w:jc w:val="left"/>
        <w:rPr/>
      </w:pPr>
      <w:r>
        <w:rPr/>
        <w:t>CE�u</w:t>
      </w:r>
    </w:p>
    <w:p>
      <w:pPr>
        <w:pStyle w:val="PreformattedText"/>
        <w:bidi w:val="0"/>
        <w:jc w:val="left"/>
        <w:rPr/>
      </w:pPr>
      <w:r>
        <w:rPr/>
        <w:t>f�VU#�7�E#J�v��&amp;,</w:t>
        <w:br/>
        <w:t>�#&amp;</w:t>
        <w:tab/>
        <w:t>$����/�'#�_�V</w:t>
      </w:r>
      <w:r>
        <w:rPr/>
        <w:t>߲</w:t>
      </w:r>
      <w:r>
        <w:rPr/>
        <w:t>G��</w:t>
      </w:r>
      <w:r>
        <w:rPr>
          <w:rtl w:val="true"/>
        </w:rPr>
        <w:t>ע</w:t>
      </w:r>
      <w:r>
        <w:rPr/>
        <w:t>�</w:t>
      </w:r>
      <w:r>
        <w:rPr/>
        <w:t>#gj~)��K���}��.~�?</w:t>
      </w:r>
      <w:r>
        <w:br w:type="page"/>
      </w:r>
    </w:p>
    <w:p>
      <w:pPr>
        <w:pStyle w:val="PreformattedText"/>
        <w:bidi w:val="0"/>
        <w:jc w:val="left"/>
        <w:rPr/>
      </w:pPr>
      <w:r>
        <w:rPr/>
        <w:t>ʛ����\c#2��_NW���V�V����Ex��]�</w:t>
      </w:r>
      <w:r>
        <w:rPr/>
        <w:t>ֳ�</w:t>
      </w:r>
      <w:r>
        <w:rPr>
          <w:rtl w:val="true"/>
        </w:rPr>
        <w:t>ڦ</w:t>
      </w:r>
      <w:r>
        <w:rPr/>
        <w:t>����</w:t>
      </w:r>
      <w:r>
        <w:rPr/>
        <w:t>A,+=��-���%���#bf</w:t>
      </w:r>
      <w:r>
        <w:br w:type="page"/>
      </w:r>
    </w:p>
    <w:p>
      <w:pPr>
        <w:pStyle w:val="PreformattedText"/>
        <w:bidi w:val="0"/>
        <w:jc w:val="left"/>
        <w:rPr/>
      </w:pPr>
      <w:r>
        <w:rPr/>
        <w:t>#����G��z^��jv�&amp;��]j#��&lt;v������\M##H�E#�</w:t>
      </w:r>
      <w:r>
        <w:rPr>
          <w:rtl w:val="true"/>
        </w:rPr>
        <w:t>و</w:t>
      </w:r>
      <w:r>
        <w:rPr>
          <w:rtl w:val="true"/>
        </w:rPr>
        <w:t>#@$�#��?��</w:t>
      </w:r>
      <w:r>
        <w:rPr>
          <w:rtl w:val="true"/>
        </w:rPr>
        <w:t>ߵ</w:t>
      </w:r>
      <w:r>
        <w:rPr/>
        <w:t>��</w:t>
      </w:r>
      <w:r>
        <w:rPr/>
        <w:t>!?�c�c�S�������#]����#����|}�&gt;�#�_(x���&amp;�^�s�#�wSе{=�h��;I-na</w:t>
      </w:r>
      <w:r>
        <w:rPr>
          <w:rtl w:val="true"/>
        </w:rPr>
        <w:t>ށ</w:t>
      </w:r>
      <w:r>
        <w:rPr/>
        <w:t>�</w:t>
      </w:r>
      <w:r>
        <w:rPr/>
        <w:t>|R#�#Xdr##��#��[�_���#�f��z��o���&gt;RI���"�#�pU��</w:t>
      </w:r>
      <w:r>
        <w:br w:type="page"/>
      </w:r>
    </w:p>
    <w:p>
      <w:pPr>
        <w:pStyle w:val="PreformattedText"/>
        <w:bidi w:val="0"/>
        <w:jc w:val="left"/>
        <w:rPr/>
      </w:pPr>
      <w:r>
        <w:rPr/>
        <w:t>#8�#�E_#~$�#~#�S←-c���M������t��:#:�ʠ#xe�#|�CF���@�h��+���#</w:t>
      </w:r>
    </w:p>
    <w:p>
      <w:pPr>
        <w:pStyle w:val="PreformattedText"/>
        <w:bidi w:val="0"/>
        <w:jc w:val="left"/>
        <w:rPr/>
      </w:pPr>
      <w:r>
        <w:rPr/>
        <w:t>�</w:t>
      </w:r>
      <w:r>
        <w:rPr/>
        <w:t>#'1��#l���W���#~˿�l�#</w:t>
        <w:tab/>
        <w:t>?�E�?��</w:t>
      </w:r>
    </w:p>
    <w:p>
      <w:pPr>
        <w:pStyle w:val="PreformattedText"/>
        <w:bidi w:val="0"/>
        <w:jc w:val="left"/>
        <w:rPr/>
      </w:pPr>
      <w:r>
        <w:rPr/>
        <w:t>t�#|j~#|3�w�_���#�E�+�k�~w����[��W���n</w:t>
      </w:r>
      <w:r>
        <w:rPr>
          <w:rtl w:val="true"/>
        </w:rPr>
        <w:t>ٷ</w:t>
      </w:r>
      <w:r>
        <w:rPr/>
        <w:t>v��s�ҿ���#�</w:t>
        <w:tab/>
        <w:t>[���&gt;&gt;��"��5�</w:t>
      </w:r>
      <w:r>
        <w:rPr>
          <w:rtl w:val="true"/>
        </w:rPr>
        <w:t>ڿ</w:t>
      </w:r>
      <w:r>
        <w:rPr/>
        <w:t>�</w:t>
      </w:r>
      <w:r>
        <w:rPr/>
        <w:t>#Ю�E���#�</w:t>
      </w:r>
      <w:r>
        <w:rPr>
          <w:rtl w:val="true"/>
        </w:rPr>
        <w:t>ש</w:t>
      </w:r>
      <w:r>
        <w:rPr/>
        <w:t>5</w:t>
      </w:r>
      <w:r>
        <w:rPr/>
        <w:t>��M"��|����Wk,�����?���}�##��A�i�##�</w:t>
      </w:r>
      <w:r>
        <w:rPr/>
        <w:t>٠</w:t>
      </w:r>
      <w:r>
        <w:rPr/>
        <w:t>�</w:t>
      </w:r>
      <w:r>
        <w:rPr/>
        <w:t>N��}N{�#�Z�.��3#�{#�=�w#�x&lt;���#�##��*���#�S���#��#Oп�~��##v��h�o���[�o��m#1��/n[�^���W�:(���z�#����xg��[/�8j#�A��</w:t>
      </w:r>
      <w:r>
        <w:rPr>
          <w:rtl w:val="true"/>
        </w:rPr>
        <w:t>߉</w:t>
      </w:r>
      <w:r>
        <w:rPr/>
        <w:t>tO#~��#</w:t>
        <w:br/>
        <w:t>uO#����#</w:t>
        <w:tab/>
        <w:t>��d�yN����mn###;&amp;�T�0v�IR</w:t>
        <w:tab/>
        <w:t>���~$�</w:t>
      </w:r>
      <w:r>
        <w:br w:type="page"/>
      </w:r>
    </w:p>
    <w:p>
      <w:pPr>
        <w:pStyle w:val="PreformattedText"/>
        <w:bidi w:val="0"/>
        <w:jc w:val="left"/>
        <w:rPr/>
      </w:pPr>
      <w:r>
        <w:rPr/>
        <w:t>e#�z����&gt;����+Y�#���#c��##�#����,#ʌ��#W�o�#wK�&amp;��-�R�</w:t>
      </w:r>
      <w:r>
        <w:rPr/>
        <w:t>֯��</w:t>
      </w:r>
      <w:r>
        <w:rPr/>
        <w:t>A�Z�</w:t>
      </w:r>
      <w:r>
        <w:rPr>
          <w:rtl w:val="true"/>
        </w:rPr>
        <w:t>ݴ</w:t>
      </w:r>
      <w:r>
        <w:rPr/>
        <w:t>*f�#Z���##�#�����1!9�1��_#�a����3�#c՗���</w:t>
        <w:br/>
        <w:t>�z��_�#���?���z��#�~�_t�E#W���W��7#+�!�</w:t>
      </w:r>
      <w:r>
        <w:rPr>
          <w:rtl w:val="true"/>
        </w:rPr>
        <w:t>ߊ�</w:t>
      </w:r>
      <w:r>
        <w:rPr>
          <w:rtl w:val="true"/>
        </w:rPr>
        <w:t>|</w:t>
      </w:r>
      <w:r>
        <w:rPr/>
        <w:t>7</w:t>
      </w:r>
      <w:r>
        <w:rPr/>
        <w:t>R��=Y��#&lt;I</w:t>
      </w:r>
      <w:r>
        <w:br w:type="page"/>
      </w:r>
    </w:p>
    <w:p>
      <w:pPr>
        <w:pStyle w:val="PreformattedText"/>
        <w:bidi w:val="0"/>
        <w:jc w:val="left"/>
        <w:rPr/>
      </w:pPr>
      <w:r>
        <w:rPr/>
        <w:t>V#�#y][�w##Y"�&lt;</w:t>
        <w:tab/>
        <w:t>\�#�O�J�_</w:t>
      </w:r>
      <w:r>
        <w:rPr/>
        <w:t>٧</w:t>
      </w:r>
      <w:r>
        <w:rPr/>
        <w:t>�����</w:t>
      </w:r>
      <w:r>
        <w:rPr/>
        <w:t>+�#kZ|&lt;��5##Yė#6�</w:t>
      </w:r>
      <w:r>
        <w:br w:type="page"/>
      </w:r>
    </w:p>
    <w:p>
      <w:pPr>
        <w:pStyle w:val="PreformattedText"/>
        <w:bidi w:val="0"/>
        <w:jc w:val="left"/>
        <w:rPr/>
      </w:pPr>
      <w:r>
        <w:rPr/>
        <w:t>��</w:t>
      </w:r>
      <w:r>
        <w:rPr/>
        <w:t>%��#�k#��r�]��#�xb��O�[�����Td��B��4�#F̶�&gt;�</w:t>
      </w:r>
      <w:r>
        <w:br w:type="page"/>
      </w:r>
    </w:p>
    <w:p>
      <w:pPr>
        <w:pStyle w:val="PreformattedText"/>
        <w:bidi w:val="0"/>
        <w:jc w:val="left"/>
        <w:rPr/>
      </w:pPr>
      <w:r>
        <w:rPr/>
        <w:t>�</w:t>
      </w:r>
      <w:r>
        <w:rPr/>
        <w:t>Y=��</w:t>
      </w:r>
    </w:p>
    <w:p>
      <w:pPr>
        <w:pStyle w:val="PreformattedText"/>
        <w:bidi w:val="0"/>
        <w:jc w:val="left"/>
        <w:rPr/>
      </w:pPr>
      <w:r>
        <w:rPr/>
        <w:t>̋</w:t>
      </w:r>
      <w:r>
        <w:rPr/>
        <w:t>$�4��m��#��`R�#����#�\|6��#~��f������w�E���kw���v��q&amp;D�+T�d��##3}s_�?�Y�#\E�|3�ig�Z�.g�5�KKS#L#5�#9�c�D"[�^B�#��co��~��/�3�h_�ǅ5M*�Ⱥ�#����o�;y�+{-��#����#&gt;L�qb~���(�����k�e</w:t>
      </w:r>
      <w:r>
        <w:rPr>
          <w:rtl w:val="true"/>
        </w:rPr>
        <w:t>ދ</w:t>
      </w:r>
      <w:r>
        <w:rPr/>
        <w:t>�</w:t>
      </w:r>
      <w:r>
        <w:rPr/>
        <w:t>i</w:t>
      </w:r>
      <w:r>
        <w:rPr/>
        <w:t>ֺ���</w:t>
      </w:r>
      <w:r>
        <w:rPr/>
        <w:t>A%�</w:t>
      </w:r>
      <w:r>
        <w:rPr>
          <w:rtl w:val="true"/>
        </w:rPr>
        <w:t>ݥ�</w:t>
      </w:r>
      <w:r>
        <w:rPr>
          <w:rtl w:val="true"/>
        </w:rPr>
        <w:t>+,</w:t>
      </w:r>
      <w:r>
        <w:rPr/>
        <w:t>7</w:t>
      </w:r>
      <w:r>
        <w:rPr/>
        <w:t>#ȥ^9#�WFRAR# �k�O���#�u|T���/�_��.�g�#&gt;w���#��#K�H��</w:t>
      </w:r>
      <w:r>
        <w:rPr>
          <w:rtl w:val="true"/>
        </w:rPr>
        <w:t>ڄ</w:t>
      </w:r>
      <w:r>
        <w:rPr/>
        <w:t>H�Q#D��&amp;c&gt;V�#�#:�#��K�/��&lt;]�Vx��nZ�E�#�:���*</w:t>
      </w:r>
    </w:p>
    <w:p>
      <w:pPr>
        <w:pStyle w:val="PreformattedText"/>
        <w:bidi w:val="0"/>
        <w:jc w:val="left"/>
        <w:rPr/>
      </w:pPr>
      <w:r>
        <w:rPr/>
        <w:t>�</w:t>
      </w:r>
      <w:r>
        <w:rPr/>
        <w:t>&gt;#}��p*�</w:t>
      </w:r>
      <w:r>
        <w:br w:type="page"/>
      </w:r>
    </w:p>
    <w:p>
      <w:pPr>
        <w:pStyle w:val="PreformattedText"/>
        <w:bidi w:val="0"/>
        <w:jc w:val="left"/>
        <w:rPr/>
      </w:pPr>
      <w:r>
        <w:rPr/>
        <w:t>�</w:t>
      </w:r>
      <w:r>
        <w:rPr/>
        <w:t>#�#�X;�-#r��iz^��</w:t>
      </w:r>
      <w:r>
        <w:rPr/>
        <w:t>閚</w:t>
      </w:r>
      <w:r>
        <w:rPr/>
        <w:t>.��Z��v�#v�����P��#�H�E#Q#@#@###�U�m�##+��o�K���#:t</w:t>
      </w:r>
      <w:r>
        <w:rPr/>
        <w:t>ֳ��</w:t>
      </w:r>
      <w:r>
        <w:rPr/>
        <w:t>#�#</w:t>
        <w:br/>
        <w:t>Z�</w:t>
      </w:r>
      <w:r>
        <w:br w:type="page"/>
      </w:r>
    </w:p>
    <w:p>
      <w:pPr>
        <w:pStyle w:val="PreformattedText"/>
        <w:bidi w:val="0"/>
        <w:jc w:val="left"/>
        <w:rPr/>
      </w:pPr>
      <w:r>
        <w:rPr/>
        <w:t>#�����r�y�y��k��(</w:t>
        <w:br/>
        <w:t>V4#w�o���F�]���</w:t>
      </w:r>
      <w:r>
        <w:rPr/>
        <w:t>ោ</w:t>
      </w:r>
      <w:r>
        <w:rPr/>
        <w:t>~#i�#h�#�-�Xh�l�|�����!�|�ͳv��w63����QE#QEp�%�</w:t>
      </w:r>
    </w:p>
    <w:p>
      <w:pPr>
        <w:pStyle w:val="PreformattedText"/>
        <w:bidi w:val="0"/>
        <w:jc w:val="left"/>
        <w:rPr/>
      </w:pPr>
      <w:r>
        <w:rPr/>
        <w:t>�</w:t>
      </w:r>
      <w:r>
        <w:rPr/>
        <w:t>7ƚ�ω|c�c���y��:����;��� D�,��l"���#�8#��#</w:t>
      </w:r>
      <w:r>
        <w:br w:type="page"/>
      </w:r>
    </w:p>
    <w:p>
      <w:pPr>
        <w:pStyle w:val="PreformattedText"/>
        <w:bidi w:val="0"/>
        <w:jc w:val="left"/>
        <w:rPr/>
      </w:pPr>
      <w:r>
        <w:rPr/>
        <w:t>��</w:t>
      </w:r>
      <w:r>
        <w:rPr/>
        <w:t>3�#ѻ|1�#�GO�#�U��Q^u�~�_�</w:t>
      </w:r>
      <w:r>
        <w:rPr/>
        <w:t>ֹ���</w:t>
      </w:r>
      <w:r>
        <w:rPr/>
        <w:t>Z���z���O%���</w:t>
      </w:r>
      <w:r>
        <w:rPr/>
        <w:t>ׅ�</w:t>
      </w:r>
      <w:r>
        <w:rPr/>
        <w:t>e��i#��#�E�</w:t>
      </w:r>
      <w:r>
        <w:rPr>
          <w:rtl w:val="true"/>
        </w:rPr>
        <w:t>ى</w:t>
      </w:r>
      <w:r>
        <w:rPr/>
        <w:t>%�$�I�K���g�#S�</w:t>
      </w:r>
      <w:r>
        <w:rPr/>
        <w:t>ִ</w:t>
      </w:r>
      <w:r>
        <w:rPr/>
        <w:t>_��##��GO�;�K�_#��5�Ѱd�7X�#�#C## #^�E#QE~Z�#�V~;|g�#�/#x;�?#|O�!|'#�m�MJ[#6�k˨��xJ��%�@#$.#�#</w:t>
      </w:r>
      <w:r>
        <w:rPr/>
        <w:t>ܷ�</w:t>
      </w:r>
      <w:r>
        <w:rPr/>
        <w:t>?��_���#O���+�#�;_�</w:t>
      </w:r>
      <w:r>
        <w:rPr/>
        <w:t>߱����</w:t>
      </w:r>
      <w:r>
        <w:rPr/>
        <w:t>?f?��&gt;0���_VС</w:t>
      </w:r>
      <w:r>
        <w:rPr/>
        <w:t>֮</w:t>
      </w:r>
      <w:r>
        <w:rPr/>
        <w:t>u]NY%����</w:t>
      </w:r>
      <w:r>
        <w:rPr>
          <w:rtl w:val="true"/>
        </w:rPr>
        <w:t>ݤ</w:t>
      </w:r>
      <w:r>
        <w:rPr/>
        <w:t>N�;��I:�#�" @PB�b��(��(��+���#</w:t>
      </w:r>
    </w:p>
    <w:p>
      <w:pPr>
        <w:pStyle w:val="PreformattedText"/>
        <w:bidi w:val="0"/>
        <w:jc w:val="left"/>
        <w:rPr/>
      </w:pPr>
      <w:r>
        <w:rPr/>
        <w:t>�</w:t>
      </w:r>
      <w:r>
        <w:rPr/>
        <w:t>#'1��#l���W���#~˿�l�#</w:t>
        <w:tab/>
        <w:t>?�E�?��</w:t>
      </w:r>
    </w:p>
    <w:p>
      <w:pPr>
        <w:pStyle w:val="PreformattedText"/>
        <w:bidi w:val="0"/>
        <w:jc w:val="left"/>
        <w:rPr/>
      </w:pPr>
      <w:r>
        <w:rPr/>
        <w:t>zu#QE#QE#Q_�#�X��</w:t>
      </w:r>
      <w:r>
        <w:rPr>
          <w:rtl w:val="true"/>
        </w:rPr>
        <w:t>ڞ</w:t>
      </w:r>
      <w:r>
        <w:rPr/>
        <w:t>���</w:t>
      </w:r>
      <w:r>
        <w:rPr/>
        <w:t>##,</w:t>
      </w:r>
    </w:p>
    <w:p>
      <w:pPr>
        <w:pStyle w:val="PreformattedText"/>
        <w:bidi w:val="0"/>
        <w:jc w:val="left"/>
        <w:rPr/>
      </w:pPr>
      <w:r>
        <w:rPr/>
        <w:t>԰xGV��ͤH�H�s$��$Ym"��\3\�</w:t>
      </w:r>
      <w:r>
        <w:rPr>
          <w:rtl w:val="true"/>
        </w:rPr>
        <w:t>ܧ</w:t>
      </w:r>
      <w:r>
        <w:rPr/>
        <w:t>#�&amp;+���</w:t>
        <w:tab/>
        <w:t>�gL���-��#mr��^�$����W�+$�#J�</w:t>
      </w:r>
      <w:r>
        <w:rPr>
          <w:rtl w:val="true"/>
        </w:rPr>
        <w:t>ٲ</w:t>
      </w:r>
    </w:p>
    <w:p>
      <w:pPr>
        <w:pStyle w:val="PreformattedText"/>
        <w:bidi w:val="0"/>
        <w:jc w:val="left"/>
        <w:rPr/>
      </w:pPr>
      <w:r>
        <w:rPr/>
        <w:t>���</w:t>
      </w:r>
      <w:r>
        <w:rPr/>
        <w:t>@�</w:t>
      </w:r>
      <w:r>
        <w:br w:type="page"/>
      </w:r>
    </w:p>
    <w:p>
      <w:pPr>
        <w:pStyle w:val="PreformattedText"/>
        <w:bidi w:val="0"/>
        <w:jc w:val="left"/>
        <w:rPr/>
      </w:pPr>
      <w:r>
        <w:rPr/>
        <w:t>e���H�6�</w:t>
      </w:r>
    </w:p>
    <w:p>
      <w:pPr>
        <w:pStyle w:val="PreformattedText"/>
        <w:bidi w:val="0"/>
        <w:jc w:val="left"/>
        <w:rPr/>
      </w:pPr>
      <w:r>
        <w:rPr/>
        <w:t>}sE#QE#QE#W�_�S_�+L�C�#����{_#��KI�t����X�K�#��nDM</w:t>
      </w:r>
      <w:r>
        <w:br w:type="page"/>
      </w:r>
    </w:p>
    <w:p>
      <w:pPr>
        <w:pStyle w:val="PreformattedText"/>
        <w:bidi w:val="0"/>
        <w:jc w:val="left"/>
        <w:rPr/>
      </w:pPr>
      <w:r>
        <w:rPr/>
        <w:t>�</w:t>
      </w:r>
      <w:r>
        <w:rPr/>
        <w:t>WIn#U���B�08+��E#QE#W�A�.�#ɳ�$�#�#@�#�|5��QE#���##q�]�3�O�*��W_#�O����</w:t>
      </w:r>
      <w:r>
        <w:rPr/>
        <w:t>߶</w:t>
      </w:r>
      <w:r>
        <w:rPr/>
        <w:t>b�##�f�&gt;����J6��##�v6:#���#�]��?�</w:t>
      </w:r>
      <w:r>
        <w:rPr>
          <w:rtl w:val="true"/>
        </w:rPr>
        <w:t>ݾ</w:t>
      </w:r>
      <w:r>
        <w:rPr/>
        <w:t>'�#��?�i��7o���H�#�j��e��c����w�#:��##��#w���#�v���#����#ƨ�#�]��?�</w:t>
      </w:r>
      <w:r>
        <w:rPr>
          <w:rtl w:val="true"/>
        </w:rPr>
        <w:t>ݾ</w:t>
      </w:r>
      <w:r>
        <w:rPr/>
        <w:t>'�#��?�i��7o���H�#�j��e��c����w�#:��##��#w���#�v���#����#ƫ�o�r��=#�z�_�kZu</w:t>
      </w:r>
      <w:r>
        <w:rPr/>
        <w:t>֟�</w:t>
      </w:r>
      <w:r>
        <w:rPr/>
        <w:t>i�</w:t>
      </w:r>
      <w:r>
        <w:br w:type="page"/>
      </w:r>
    </w:p>
    <w:p>
      <w:pPr>
        <w:pStyle w:val="PreformattedText"/>
        <w:bidi w:val="0"/>
        <w:jc w:val="left"/>
        <w:rPr/>
      </w:pPr>
      <w:r>
        <w:rPr/>
        <w:t>�</w:t>
      </w:r>
      <w:r>
        <w:rPr/>
        <w:t>-n�.�h���;#U�##GV## #A#�#�(��(��(��(��(��(��(��(��(��?lO�(#��</w:t>
      </w:r>
      <w:r>
        <w:rPr/>
        <w:t>ُ�</w:t>
      </w:r>
      <w:r>
        <w:rPr/>
        <w:t>#���%��%���OB</w:t>
      </w:r>
    </w:p>
    <w:p>
      <w:pPr>
        <w:pStyle w:val="PreformattedText"/>
        <w:bidi w:val="0"/>
        <w:jc w:val="left"/>
        <w:rPr/>
      </w:pPr>
      <w:r>
        <w:rPr/>
        <w:t>��</w:t>
      </w:r>
      <w:r>
        <w:rPr/>
        <w:t>#����#\�#V#˲��1,��4�+�C�k#��#</w:t>
        <w:tab/>
        <w:t>�&amp;]xSN3�q#��@�bB�#��p��:6Y�$��sg#*#�##����4��|M�##jz�y��#��w%���#"o�B]�����#��Ve}��##y�#���7�����p���#�2?i��)'�1�#</w:t>
      </w:r>
      <w:r>
        <w:rPr/>
        <w:t>㿌</w:t>
      </w:r>
      <w:r>
        <w:rPr/>
        <w:t>~#��O�7��</w:t>
      </w:r>
    </w:p>
    <w:p>
      <w:pPr>
        <w:pStyle w:val="PreformattedText"/>
        <w:bidi w:val="0"/>
        <w:jc w:val="left"/>
        <w:rPr/>
      </w:pPr>
      <w:r>
        <w:rPr/>
        <w:t>��</w:t>
      </w:r>
      <w:r>
        <w:br w:type="page"/>
      </w:r>
    </w:p>
    <w:p>
      <w:pPr>
        <w:pStyle w:val="PreformattedText"/>
        <w:bidi w:val="0"/>
        <w:jc w:val="left"/>
        <w:rPr/>
      </w:pPr>
      <w:r>
        <w:rPr/>
        <w:t>�</w:t>
      </w:r>
      <w:r>
        <w:rPr/>
        <w:t>c�I#�O#Om�</w:t>
      </w:r>
      <w:r>
        <w:rPr>
          <w:rtl w:val="true"/>
        </w:rPr>
        <w:t>ڐ</w:t>
      </w:r>
      <w:r>
        <w:rPr/>
        <w:t>#D3F$</w:t>
      </w:r>
      <w:r>
        <w:rPr>
          <w:rtl w:val="true"/>
        </w:rPr>
        <w:t>ڡ</w:t>
      </w:r>
      <w:r>
        <w:rPr/>
        <w:t>w�</w:t>
      </w:r>
      <w:r>
        <w:rPr>
          <w:rtl w:val="true"/>
        </w:rPr>
        <w:t>ە</w:t>
      </w:r>
      <w:r>
        <w:rPr/>
        <w:t>�</w:t>
      </w:r>
      <w:r>
        <w:rPr/>
        <w:t>&lt;w���_#�##�v��#��#�#�խ!��mt�E���i�\K##NK�e�#��#+t?�#QE#WͿ���7q�3|#�W�ơk#��G8��:��#�'��</w:t>
      </w:r>
      <w:r>
        <w:rPr>
          <w:rtl w:val="true"/>
        </w:rPr>
        <w:t>ݘ</w:t>
      </w:r>
      <w:r>
        <w:rPr/>
        <w:t>]�d�,ᶺ���#�\��[�j������z</w:t>
      </w:r>
      <w:r>
        <w:rPr>
          <w:rtl w:val="true"/>
        </w:rPr>
        <w:t>ޣ</w:t>
      </w:r>
      <w:r>
        <w:rPr/>
        <w:t>u�j:��]]��L��q4�Y�</w:t>
      </w:r>
      <w:r>
        <w:rPr/>
        <w:t>ؖ</w:t>
      </w:r>
      <w:r>
        <w:rPr/>
        <w:t>wf$�$�I&amp;��w</w:t>
      </w:r>
      <w:r>
        <w:rPr/>
        <w:t>ᯀ�</w:t>
      </w:r>
      <w:r>
        <w:rPr/>
        <w:t>#�i�[x���#&lt;u��#��Ϩi�#����c�&gt;�c��aՔ��T���#�iz�����</w:t>
      </w:r>
      <w:r>
        <w:rPr>
          <w:rtl w:val="true"/>
        </w:rPr>
        <w:t>ޝ</w:t>
      </w:r>
      <w:r>
        <w:rPr/>
        <w:t>u��:|�Z��]B�Mo4lU�##GV## #A#���#�&lt;�#��x���[��8i��#_���X�_�_#�!�.��L���f��3}�6\�{c/�&amp;�</w:t>
        <w:br/>
        <w:t>#f#�HՋ3b#�*�g�*��?c�f/��5��T���B����S2����6�3;�b��W</w:t>
      </w:r>
      <w:r>
        <w:br w:type="page"/>
      </w:r>
    </w:p>
    <w:p>
      <w:pPr>
        <w:pStyle w:val="PreformattedText"/>
        <w:bidi w:val="0"/>
        <w:jc w:val="left"/>
        <w:rPr/>
      </w:pPr>
      <w:r>
        <w:rPr/>
        <w:t>�</w:t>
      </w:r>
      <w:r>
        <w:rPr/>
        <w:t>s##�b@�*(�����#��x�S����/#K#���_</w:t>
      </w:r>
    </w:p>
    <w:p>
      <w:pPr>
        <w:pStyle w:val="PreformattedText"/>
        <w:bidi w:val="0"/>
        <w:jc w:val="left"/>
        <w:rPr/>
      </w:pPr>
      <w:r>
        <w:rPr/>
        <w:t>ɬ�*�y�5���*�</w:t>
      </w:r>
      <w:r>
        <w:rPr>
          <w:rtl w:val="true"/>
        </w:rPr>
        <w:t>ݴ</w:t>
      </w:r>
      <w:r>
        <w:rPr/>
        <w:t>�</w:t>
      </w:r>
      <w:r>
        <w:rPr/>
        <w:t>[#J���ϒr#�|���y�#�+�#�##��Ǟ#��~&amp;�#_��j��</w:t>
        <w:tab/>
        <w:t>��1�Qok#g�^��P.Wt��FWTq#�s_��#�E�#'1�o�ǭ�#N#W��G��9�#</w:t>
      </w:r>
      <w:r>
        <w:rPr>
          <w:rtl w:val="true"/>
        </w:rPr>
        <w:t></w:t>
      </w:r>
      <w:r>
        <w:rPr>
          <w:rtl w:val="true"/>
        </w:rPr>
        <w:t>؋</w:t>
      </w:r>
      <w:r>
        <w:rPr/>
        <w:t>{�#�</w:t>
      </w:r>
    </w:p>
    <w:p>
      <w:pPr>
        <w:pStyle w:val="PreformattedText"/>
        <w:bidi w:val="0"/>
        <w:jc w:val="left"/>
        <w:rPr/>
      </w:pPr>
      <w:r>
        <w:rPr/>
        <w:t>&gt;�ak���#%��2��#�� K=��4_#K��#��-</w:t>
      </w:r>
    </w:p>
    <w:p>
      <w:pPr>
        <w:pStyle w:val="PreformattedText"/>
        <w:bidi w:val="0"/>
        <w:jc w:val="left"/>
        <w:rPr/>
      </w:pPr>
      <w:r>
        <w:rPr/>
        <w:t>��</w:t>
      </w:r>
      <w:r>
        <w:rPr/>
        <w:t>+8</w:t>
      </w:r>
      <w:r>
        <w:rPr/>
        <w:t>۸�</w:t>
      </w:r>
      <w:r>
        <w:rPr/>
        <w:t>k#B��#ϐr</w:t>
        <w:br/>
        <w:t>�LW�#�#o�:���#d��o</w:t>
      </w:r>
      <w:r>
        <w:rPr/>
        <w:t>ൎ</w:t>
      </w:r>
      <w:r>
        <w:rPr/>
        <w:t>#</w:t>
        <w:tab/>
        <w:t>x�QѬ�#`�B�#�i</w:t>
        <w:tab/>
        <w:t>b#�����Q�Pc ��6�(��#����s##�#�#��#N#�|{��#��Y�#�#���#"����$#��#���O����#�������8��#��w�#j/�9���=k�#�p����#�&lt;�#��x���[��8i��#_��#�Yo#���ÿ�_</w:t>
      </w:r>
      <w:r>
        <w:rPr>
          <w:rtl w:val="true"/>
        </w:rPr>
        <w:t>ٻ�</w:t>
      </w:r>
      <w:r>
        <w:rPr>
          <w:rtl w:val="true"/>
        </w:rPr>
        <w:t>#�</w:t>
      </w:r>
      <w:r>
        <w:rPr/>
        <w:t>5</w:t>
      </w:r>
      <w:r>
        <w:rPr/>
        <w:t>ۭ</w:t>
      </w:r>
      <w:r>
        <w:rPr/>
        <w:t>k�v&lt;��</w:t>
      </w:r>
      <w:r>
        <w:rPr>
          <w:rtl w:val="true"/>
        </w:rPr>
        <w:t>ۈ</w:t>
      </w:r>
      <w:r>
        <w:rPr/>
        <w:t>|�/oͿ�Cv��o��#�_�#���#�&lt;�#ɳ���ǫ��7���M#QE~U�#�d�#jv�9�#�����v���Ề�m��Mm4�#o�%w̷Sm��qj�##���_�_�����w�����j^G�o#XB� ��1���B��`#��#���&lt;�p�m1&lt;�NW��Q��|[�#��_�#ӄ����#��Nc���"��#��O�</w:t>
      </w:r>
      <w:r>
        <w:rPr>
          <w:rtl w:val="true"/>
        </w:rPr>
        <w:t>׽</w:t>
      </w:r>
      <w:r>
        <w:rPr/>
        <w:t>ST�4=2�Z</w:t>
      </w:r>
      <w:r>
        <w:rPr/>
        <w:t>ֵ</w:t>
      </w:r>
      <w:r>
        <w:rPr/>
        <w:t>#]?N������e�#xcR�$��*"�$� #</w:t>
        <w:tab/>
        <w:t>5�[�z��v�#�����</w:t>
      </w:r>
      <w:r>
        <w:br w:type="page"/>
      </w:r>
    </w:p>
    <w:p>
      <w:pPr>
        <w:pStyle w:val="PreformattedText"/>
        <w:bidi w:val="0"/>
        <w:jc w:val="left"/>
        <w:rPr/>
      </w:pPr>
      <w:r>
        <w:rPr/>
        <w:t>j#Sx'Ð</w:t>
      </w:r>
    </w:p>
    <w:p>
      <w:pPr>
        <w:pStyle w:val="PreformattedText"/>
        <w:bidi w:val="0"/>
        <w:jc w:val="left"/>
        <w:rPr/>
      </w:pPr>
      <w:r>
        <w:rPr/>
        <w:t>/ë,r�%O�=</w:t>
      </w:r>
      <w:r>
        <w:rPr>
          <w:rtl w:val="true"/>
        </w:rPr>
        <w:t>م܅</w:t>
      </w:r>
      <w:r>
        <w:rPr/>
        <w:t>y��#lla��:�!#�m~��3�</w:t>
      </w:r>
    </w:p>
    <w:p>
      <w:pPr>
        <w:pStyle w:val="PreformattedText"/>
        <w:bidi w:val="0"/>
        <w:jc w:val="left"/>
        <w:rPr/>
      </w:pPr>
      <w:r>
        <w:rPr/>
        <w:t>o��#�7'A���##O}��#�J�r�\&lt;P\#���CjW`</w:t>
        <w:br/>
        <w:t>˵�K�?SQE#W�~�#����?�CS�o</w:t>
      </w:r>
    </w:p>
    <w:p>
      <w:pPr>
        <w:pStyle w:val="PreformattedText"/>
        <w:bidi w:val="0"/>
        <w:jc w:val="left"/>
        <w:rPr/>
      </w:pPr>
      <w:r>
        <w:rPr/>
        <w:t>���</w:t>
      </w:r>
      <w:r>
        <w:br w:type="page"/>
      </w:r>
    </w:p>
    <w:p>
      <w:pPr>
        <w:pStyle w:val="PreformattedText"/>
        <w:bidi w:val="0"/>
        <w:jc w:val="left"/>
        <w:rPr/>
      </w:pPr>
      <w:r>
        <w:rPr/>
        <w:t>�</w:t>
      </w:r>
      <w:r>
        <w:rPr/>
        <w:t>j�</w:t>
      </w:r>
    </w:p>
    <w:p>
      <w:pPr>
        <w:pStyle w:val="PreformattedText"/>
        <w:bidi w:val="0"/>
        <w:jc w:val="left"/>
        <w:rPr/>
      </w:pPr>
      <w:r>
        <w:rPr/>
        <w:t>�</w:t>
      </w:r>
      <w:r>
        <w:rPr>
          <w:rtl w:val="true"/>
        </w:rPr>
        <w:t>כ</w:t>
      </w:r>
      <w:r>
        <w:rPr/>
        <w:t>��</w:t>
      </w:r>
      <w:r>
        <w:rPr/>
        <w:t>_Ÿ)�FA(��4$��#��3"��#�4�OC���MoN���#&gt;y-n�.�h���6*�Ȍ##�#</w:t>
        <w:br/>
        <w:t>�# �F��jz#�i�</w:t>
      </w:r>
      <w:r>
        <w:rPr/>
        <w:t>蚍</w:t>
      </w:r>
      <w:r>
        <w:rPr/>
        <w:t>֟����</w:t>
      </w:r>
      <w:r>
        <w:rPr/>
        <w:t>uiwk3E5�Ѱd�7R##X###A#���</w:t>
      </w:r>
      <w:r>
        <w:br w:type="page"/>
      </w:r>
    </w:p>
    <w:p>
      <w:pPr>
        <w:pStyle w:val="PreformattedText"/>
        <w:bidi w:val="0"/>
        <w:jc w:val="left"/>
        <w:rPr/>
      </w:pPr>
      <w:r>
        <w:rPr/>
        <w:t>�</w:t>
      </w:r>
      <w:r>
        <w:rPr/>
        <w:t>#�B?l</w:t>
        <w:tab/>
        <w:t>��#��8�s�������,�#�������d�NX���##a@#¼Q�]oƞ&amp;��c�k</w:t>
      </w:r>
      <w:r>
        <w:rPr/>
        <w:t>߶</w:t>
      </w:r>
      <w:r>
        <w:rPr/>
        <w:t>j���Ƨ�\�I#�s&lt;�$��#U˳#(#g�##�|#���C�#��|c���#�Z��������}��#��'��e��#~^�$#?#�h��##.$����w_�I�##\yZ|SG#��Gg#�x�aa�##���f'��ӿf�#��&amp;���.h�#</w:t>
        <w:br/>
        <w:t>�3s�#�y�#����O#�e#�y##����+K$H]7�#�g��3�x/�:G��3e�=#B���4�5��m��c�7�.�EQ�$�d�y�J(��+�o�C�</w:t>
        <w:tab/>
        <w:t>��#�z�|w�MV�?��h��kb���$DA#�R##XF��C�Ǖ)(X��#�#d�#�#��#�,#�:��#~#�A���zK�Әc�</w:t>
      </w:r>
      <w:r>
        <w:rPr>
          <w:rtl w:val="true"/>
        </w:rPr>
        <w:t>ܠ</w:t>
      </w:r>
      <w:r>
        <w:rPr/>
        <w:t>+#��v�7�.#7"�#��#Q_R�</w:t>
        <w:tab/>
        <w:t>�#�p�ҿ#u5mo�w_#�#g#]�^'���`#E�Af�O3</w:t>
      </w:r>
      <w:r>
        <w:rPr/>
        <w:t>쐲�</w:t>
      </w:r>
      <w:r>
        <w:rPr/>
        <w:t>##1��U�+���`��&gt;#~�?#���#����6���#K�V�A�0���M�#�##1$���?�QE#Q\'�O�#�#k~#��#��#�#��W��#���</w:t>
      </w:r>
      <w:r>
        <w:rPr>
          <w:rtl w:val="true"/>
        </w:rPr>
        <w:t>ݠ</w:t>
      </w:r>
      <w:r>
        <w:rPr/>
        <w:t>���</w:t>
      </w:r>
      <w:r>
        <w:rPr/>
        <w:t>ȏ6��#L8#&amp;&lt;�Mł��8��K�4�sL�</w:t>
      </w:r>
      <w:r>
        <w:rPr/>
        <w:t>ִ</w:t>
      </w:r>
      <w:r>
        <w:rPr/>
        <w:t>]F�Pӵ##�����e��##2I#�*��A</w:t>
      </w:r>
      <w:r>
        <w:br w:type="page"/>
      </w:r>
    </w:p>
    <w:p>
      <w:pPr>
        <w:pStyle w:val="PreformattedText"/>
        <w:bidi w:val="0"/>
        <w:jc w:val="left"/>
        <w:rPr/>
      </w:pPr>
      <w:r>
        <w:rPr/>
        <w:tab/>
        <w:t>##EZ�#Ŀ#�#��[��/�~</w:t>
      </w:r>
      <w:r>
        <w:br w:type="page"/>
      </w:r>
    </w:p>
    <w:p>
      <w:pPr>
        <w:pStyle w:val="PreformattedText"/>
        <w:bidi w:val="0"/>
        <w:jc w:val="left"/>
        <w:rPr/>
      </w:pPr>
      <w:r>
        <w:rPr/>
        <w:t>x#]��6}�P��;gus6�#��2̈́UQ��P##��T�#�s~�#Ʃw���#��{�</w:t>
      </w:r>
      <w:r>
        <w:rPr/>
        <w:t>丕</w:t>
      </w:r>
      <w:r>
        <w:rPr/>
        <w:t>-u�F�#wb�G</w:t>
      </w:r>
      <w:r>
        <w:br w:type="page"/>
      </w:r>
    </w:p>
    <w:p>
      <w:pPr>
        <w:pStyle w:val="PreformattedText"/>
        <w:bidi w:val="0"/>
        <w:jc w:val="left"/>
        <w:rPr/>
      </w:pPr>
      <w:r>
        <w:rPr/>
        <w:t>W##I��"���P##��#�#~�##����_�Z#��@�̷̚#�!#+#���,j�A�</w:t>
        <w:br/>
        <w:t>##�#3#��#�5���.��#�&gt;#�Σ&lt;</w:t>
      </w:r>
    </w:p>
    <w:p>
      <w:pPr>
        <w:pStyle w:val="PreformattedText"/>
        <w:bidi w:val="0"/>
        <w:jc w:val="left"/>
        <w:rPr/>
      </w:pPr>
      <w:r>
        <w:rPr/>
        <w:t>k-</w:t>
      </w:r>
      <w:r>
        <w:rPr>
          <w:rtl w:val="true"/>
        </w:rPr>
        <w:t>ލ</w:t>
      </w:r>
      <w:r>
        <w:rPr/>
        <w:t>�</w:t>
      </w:r>
      <w:r>
        <w:rPr/>
        <w:t>Z�L�V1�Ċ�#"#��*���Ɗ(��(�̏�-7������#_#�%���s�V�'�&gt;#x�S�����Lv�mu�$D���</w:t>
      </w:r>
    </w:p>
    <w:p>
      <w:pPr>
        <w:pStyle w:val="PreformattedText"/>
        <w:bidi w:val="0"/>
        <w:jc w:val="left"/>
        <w:rPr/>
      </w:pPr>
      <w:r>
        <w:rPr/>
      </w:r>
      <w:r>
        <w:br w:type="page"/>
      </w:r>
    </w:p>
    <w:p>
      <w:pPr>
        <w:pStyle w:val="PreformattedText"/>
        <w:bidi w:val="0"/>
        <w:jc w:val="left"/>
        <w:rPr/>
      </w:pPr>
      <w:r>
        <w:rPr/>
        <w:t>�</w:t>
      </w:r>
      <w:r>
        <w:rPr/>
        <w:t>D�m�#�#</w:t>
      </w:r>
      <w:r>
        <w:rPr/>
        <w:t>ܸ</w:t>
      </w:r>
      <w:r>
        <w:rPr/>
        <w:t>nk��XmoL����&gt;|8���#ƿ��R#��`##��RJ�.�,(#�,c`V����q�&gt;�}���#��#Km^�#(�#�&amp;[MY%X#�F-����B</w:t>
      </w:r>
      <w:r>
        <w:rPr/>
        <w:t>ۤ�̋</w:t>
      </w:r>
      <w:r>
        <w:rPr/>
        <w:t>)&amp;�`��b��(��(�����#���#���;L�a�|8�}���</w:t>
      </w:r>
    </w:p>
    <w:p>
      <w:pPr>
        <w:pStyle w:val="PreformattedText"/>
        <w:bidi w:val="0"/>
        <w:jc w:val="left"/>
        <w:rPr/>
      </w:pPr>
      <w:r>
        <w:rPr/>
        <w:t>#}^��4{'��#�[F��1#�a#�e��R#1#�7��#W�##?o��w�e�����##nx{NȇD�</w:t>
      </w:r>
      <w:r>
        <w:br w:type="page"/>
      </w:r>
    </w:p>
    <w:p>
      <w:pPr>
        <w:pStyle w:val="PreformattedText"/>
        <w:bidi w:val="0"/>
        <w:jc w:val="left"/>
        <w:rPr/>
      </w:pPr>
      <w:r>
        <w:rPr/>
        <w:t>"��c##c�d$\E#j�R(�DR�w</w:t>
      </w:r>
      <w:r>
        <w:br w:type="page"/>
      </w:r>
    </w:p>
    <w:p>
      <w:pPr>
        <w:pStyle w:val="PreformattedText"/>
        <w:bidi w:val="0"/>
        <w:jc w:val="left"/>
        <w:rPr/>
      </w:pPr>
      <w:r>
        <w:rPr/>
        <w:t>���</w:t>
      </w:r>
      <w:r>
        <w:rPr/>
        <w:t>S�##{�!</w:t>
      </w:r>
      <w:r>
        <w:rPr/>
        <w:t>⻈��</w:t>
      </w:r>
      <w:r>
        <w:rPr/>
        <w:t>#��</w:t>
      </w:r>
      <w:r>
        <w:br w:type="page"/>
      </w:r>
    </w:p>
    <w:p>
      <w:pPr>
        <w:pStyle w:val="PreformattedText"/>
        <w:bidi w:val="0"/>
        <w:jc w:val="left"/>
        <w:rPr/>
      </w:pPr>
      <w:r>
        <w:rPr/>
        <w:t>�</w:t>
      </w:r>
      <w:r>
        <w:rPr/>
        <w:t>|#&lt;�Ȣ�#�</w:t>
      </w:r>
      <w:r>
        <w:rPr>
          <w:rtl w:val="true"/>
        </w:rPr>
        <w:t>װ</w:t>
      </w:r>
      <w:r>
        <w:rPr/>
        <w:t>�</w:t>
      </w:r>
      <w:r>
        <w:rPr/>
        <w:t>#�r��#%�vpɱ-�</w:t>
      </w:r>
      <w:r>
        <w:br w:type="page"/>
      </w:r>
    </w:p>
    <w:p>
      <w:pPr>
        <w:pStyle w:val="PreformattedText"/>
        <w:bidi w:val="0"/>
        <w:jc w:val="left"/>
        <w:rPr/>
      </w:pPr>
      <w:r>
        <w:rPr/>
        <w:t>�</w:t>
      </w:r>
      <w:r>
        <w:rPr/>
        <w:t>-��&gt;��w�|</w:t>
      </w:r>
    </w:p>
    <w:p>
      <w:pPr>
        <w:pStyle w:val="PreformattedText"/>
        <w:bidi w:val="0"/>
        <w:jc w:val="left"/>
        <w:rPr/>
      </w:pPr>
      <w:r>
        <w:rPr/>
        <w:t>�</w:t>
      </w:r>
      <w:r>
        <w:rPr/>
        <w:t>#L�[�#��/#i�N</w:t>
      </w:r>
      <w:r>
        <w:rPr/>
        <w:t>ֲ��</w:t>
      </w:r>
      <w:r>
        <w:rPr>
          <w:rtl w:val="true"/>
        </w:rPr>
        <w:t>ڌ</w:t>
      </w:r>
      <w:r>
        <w:rPr/>
        <w:t>7</w:t>
      </w:r>
      <w:r>
        <w:rPr/>
        <w:t>���U�l�3(p���9�)�+z�(��(�������C</w:t>
      </w:r>
      <w:r>
        <w:rPr/>
        <w:t>ㅼ�</w:t>
      </w:r>
      <w:r>
        <w:rPr/>
        <w:t>|T�c�k��#V��k*�(c��X</w:t>
      </w:r>
      <w:r>
        <w:rPr/>
        <w:t>㼈��</w:t>
      </w:r>
      <w:r>
        <w:rPr/>
        <w:t>I��</w:t>
      </w:r>
      <w:r>
        <w:rPr>
          <w:rtl w:val="true"/>
        </w:rPr>
        <w:t>ڒ</w:t>
      </w:r>
      <w:r>
        <w:rPr/>
        <w:t>(;�#�`~</w:t>
      </w:r>
      <w:r>
        <w:rPr/>
        <w:t>4</w:t>
      </w:r>
      <w:r>
        <w:rPr/>
        <w:t>���##y�}���T�+�#S������=+[�_�4�����d�4#)�#qr�J�YN�#��+�&lt;k#�###�#�x�N#�o#��B</w:t>
      </w:r>
      <w:r>
        <w:rPr>
          <w:rtl w:val="true"/>
        </w:rPr>
        <w:t>ښ</w:t>
      </w:r>
      <w:r>
        <w:rPr/>
        <w:t>L�#��n�]".##�#r�$2#�����w�&lt;s��S�[�#�5�</w:t>
      </w:r>
      <w:r>
        <w:br w:type="page"/>
      </w:r>
    </w:p>
    <w:p>
      <w:pPr>
        <w:pStyle w:val="PreformattedText"/>
        <w:bidi w:val="0"/>
        <w:jc w:val="left"/>
        <w:rPr/>
      </w:pPr>
      <w:r>
        <w:rPr/>
        <w:t>�</w:t>
      </w:r>
      <w:r>
        <w:rPr/>
        <w:t>3�me�ѵ#��xK+#��eb��</w:t>
        <w:tab/>
        <w:t>Rq�#�#�g���+��#����փ�|G��|�͘�{�d&gt;XU�-�0�@,�i�yi3�mP����(w��Z�1#��_</w:t>
        <w:br/>
        <w:t>j</w:t>
      </w:r>
    </w:p>
    <w:p>
      <w:pPr>
        <w:pStyle w:val="PreformattedText"/>
        <w:bidi w:val="0"/>
        <w:jc w:val="left"/>
        <w:rPr/>
      </w:pPr>
      <w:r>
        <w:rPr/>
        <w:t>#�#��+#�&lt;#��x7#��</w:t>
      </w:r>
      <w:r>
        <w:rPr>
          <w:rtl w:val="true"/>
        </w:rPr>
        <w:t>ݲ</w:t>
      </w:r>
      <w:r>
        <w:rPr/>
        <w:t>��</w:t>
      </w:r>
      <w:r>
        <w:rPr/>
        <w:t>#��[$</w:t>
      </w:r>
    </w:p>
    <w:p>
      <w:pPr>
        <w:pStyle w:val="PreformattedText"/>
        <w:bidi w:val="0"/>
        <w:jc w:val="left"/>
        <w:rPr/>
      </w:pPr>
      <w:r>
        <w:rPr/>
        <w:t>�</w:t>
      </w:r>
      <w:r>
        <w:rPr/>
        <w:t>#�*(��(��+����'����&gt;O�#|1�+��#L�u��#��lw��\�·#Ge1��f,�75�?�o�$'�##�I�|+��9�66�'���P�EY#I#.#��}�p�e�\#�����'��#�&lt;�r���*�t-_��d#M}�����6�5��"h�#NϽ��H�q ;�m�6�_���HMSS�?e�b��Q���L����SLΖ��K9Lq�p�d�W</w:t>
      </w:r>
      <w:r>
        <w:rPr>
          <w:rtl w:val="true"/>
        </w:rPr>
        <w:t>ڸ</w:t>
      </w:r>
      <w:r>
        <w:rPr/>
        <w:t>#�v�ğ�(��(����/�&lt;3�#���1�#��i#{&gt;Өjw���C��#|�#���Td�X#�#����*_�����Zw��#O���#l�b�-��$��#5��m��H�5��mV`#(#�?���V��+�##A��Lо#i�x���MN�#`�k�$�*`tg%���j.�##���&gt;&lt;���=N=o��4�|M��#���Y�f��!</w:t>
      </w:r>
      <w:r>
        <w:br w:type="page"/>
      </w:r>
    </w:p>
    <w:p>
      <w:pPr>
        <w:pStyle w:val="PreformattedText"/>
        <w:bidi w:val="0"/>
        <w:jc w:val="left"/>
        <w:rPr/>
      </w:pPr>
      <w:r>
        <w:rPr/>
        <w:t>�</w:t>
      </w:r>
      <w:r>
        <w:rPr/>
        <w:t>#W���#w!A�X����w��#���=N]#�##�|M��#���FӦ��!</w:t>
      </w:r>
      <w:r>
        <w:br w:type="page"/>
      </w:r>
    </w:p>
    <w:p>
      <w:pPr>
        <w:pStyle w:val="PreformattedText"/>
        <w:bidi w:val="0"/>
        <w:jc w:val="left"/>
        <w:rPr/>
      </w:pPr>
      <w:r>
        <w:rPr/>
        <w:t>�</w:t>
      </w:r>
      <w:r>
        <w:rPr/>
        <w:t>dd�Y�#t#��X#�W�_�#��#ğ���-�#�&gt;*i��f�����X#0��r�д#�*��y6��Gq��$6�_����+#�&gt;=�7ý2-o��3м3��:��w��0�B�#f#��ʥʣ���</w:t>
        <w:br/>
        <w:t>Ǳ��~+�[?g_#[�o��L�~ �&amp;#��m2�y�k�$�*'GT#��r.�)����*_�9�#�Zw�5#3�#D�#l�b�-��</w:t>
      </w:r>
      <w:r>
        <w:rPr>
          <w:rtl w:val="true"/>
        </w:rPr>
        <w:t>׶</w:t>
      </w:r>
      <w:r>
        <w:rPr/>
        <w:t>���</w:t>
      </w:r>
      <w:r>
        <w:rPr/>
        <w:t>K��2�###��#���#fϖ�c��#�C�����Mw�</w:t>
      </w:r>
      <w:r>
        <w:rPr>
          <w:rtl w:val="true"/>
        </w:rPr>
        <w:t>ڌ</w:t>
      </w:r>
      <w:r>
        <w:rPr/>
        <w:t>##X���Fk</w:t>
      </w:r>
      <w:r>
        <w:rPr/>
        <w:t>ْ</w:t>
      </w:r>
      <w:r>
        <w:rPr/>
        <w:t>#��5yY� gr##e��k</w:t>
        <w:br/>
        <w:t>��K�O�#�����q#��</w:t>
      </w:r>
      <w:r>
        <w:rPr/>
        <w:t>ׅ</w:t>
      </w:r>
      <w:r>
        <w:rPr/>
        <w:t>4�&lt;��j#+-�$.�y�6�</w:t>
      </w:r>
    </w:p>
    <w:p>
      <w:pPr>
        <w:pStyle w:val="PreformattedText"/>
        <w:bidi w:val="0"/>
        <w:jc w:val="left"/>
        <w:rPr/>
      </w:pPr>
      <w:r>
        <w:rPr/>
        <w:t>ӣeQ^8]w62#�_��#�#�#�#x/�7_#��O�=Ի�#I��C#�ʷ�#�f�#�n3�+&amp;&lt;��j�[�^#�ς�Ko</w:t>
      </w:r>
    </w:p>
    <w:p>
      <w:pPr>
        <w:pStyle w:val="PreformattedText"/>
        <w:bidi w:val="0"/>
        <w:jc w:val="left"/>
        <w:rPr/>
      </w:pPr>
      <w:r>
        <w:rPr/>
        <w:t>x;úf�����6��ZGkm#�g}�F#��fc��bO$</w:t>
      </w:r>
      <w:r>
        <w:rPr/>
        <w:t>֥</w:t>
      </w:r>
      <w:r>
        <w:rPr/>
        <w:t>#QE#���##��#�9�#s#���"���#�</w:t>
      </w:r>
      <w:r>
        <w:br w:type="page"/>
      </w:r>
    </w:p>
    <w:p>
      <w:pPr>
        <w:pStyle w:val="PreformattedText"/>
        <w:bidi w:val="0"/>
        <w:jc w:val="left"/>
        <w:rPr/>
      </w:pPr>
      <w:r>
        <w:rPr/>
        <w:t>����</w:t>
      </w:r>
      <w:r>
        <w:rPr/>
        <w:t>[���#</w:t>
        <w:tab/>
        <w:t>�#����</w:t>
      </w:r>
      <w:r>
        <w:br w:type="page"/>
      </w:r>
    </w:p>
    <w:p>
      <w:pPr>
        <w:pStyle w:val="PreformattedText"/>
        <w:bidi w:val="0"/>
        <w:jc w:val="left"/>
        <w:rPr/>
      </w:pPr>
      <w:r>
        <w:rPr/>
        <w:t>}�KtT��</w:t>
      </w:r>
      <w:r>
        <w:rPr>
          <w:rtl w:val="true"/>
        </w:rPr>
        <w:t>ܒ</w:t>
      </w:r>
      <w:r>
        <w:rPr/>
        <w:t>:y�##�</w:t>
      </w:r>
    </w:p>
    <w:p>
      <w:pPr>
        <w:pStyle w:val="PreformattedText"/>
        <w:bidi w:val="0"/>
        <w:jc w:val="left"/>
        <w:rPr/>
      </w:pPr>
      <w:r>
        <w:rPr/>
        <w:t>�</w:t>
      </w:r>
      <w:r>
        <w:rPr/>
        <w:t>)6�����\�#�G�O�#η��Xk�#&gt;#�#cy���@��I5�F�#���f(�IX�T�d"?�C�2���W�G��~#ZX¿�q���a�_#j#�</w:t>
      </w:r>
      <w:r>
        <w:rPr/>
        <w:t>ެ�</w:t>
      </w:r>
      <w:r>
        <w:rPr/>
        <w:t>##$#.#E� m���ŗ�j(b#�QE#QE#W��#KK���O���i�Z���O���ZZ���q4���G#(,��@</w:t>
        <w:br/>
        <w:t>#$�#x#�/�%��9�#</w:t>
      </w:r>
      <w:r>
        <w:rPr/>
        <w:t>캏���</w:t>
      </w:r>
      <w:r>
        <w:rPr/>
        <w:t>3�#D�#c����&lt;�</w:t>
      </w:r>
      <w:r>
        <w:rPr>
          <w:rtl w:val="true"/>
        </w:rPr>
        <w:t>׶</w:t>
      </w:r>
      <w:r>
        <w:rPr/>
        <w:t>��</w:t>
      </w:r>
      <w:r>
        <w:rPr/>
        <w:t>#;Hw2�##L7##��I#~ϼ�#�1f���#�</w:t>
      </w:r>
      <w:r>
        <w:rPr>
          <w:rtl w:val="true"/>
        </w:rPr>
        <w:t>׈</w:t>
      </w:r>
      <w:r>
        <w:rPr/>
        <w:t>���</w:t>
      </w:r>
      <w:r>
        <w:rPr/>
        <w:t>Z�pD�'��9,#a#��#�����</w:t>
        <w:tab/>
        <w:tab/>
        <w:t>9���ʰe,�W�z^��</w:t>
      </w:r>
      <w:r>
        <w:rPr/>
        <w:t>閚</w:t>
      </w:r>
      <w:r>
        <w:rPr/>
        <w:t>.��Z��v�#v�����P��#�H�E#Q#@#@###�TQE#QE#QE#QE#W</w:t>
        <w:tab/>
        <w:t>����#�^#��ů#ai#��Aq�+���/#�*l�7a��C�1��9 ##�#����#�Z��տ�#�����#��##|3u�#��(���,��L���W#�.R8�d�&lt;h�</w:t>
        <w:tab/>
        <w:t>4g c��r##�#�C�X�R�(��#[�#�����~#�o��|@-��#�ZHL�$�#�mţ�S#�ga#&gt;�##��~#�Tj�</w:t>
        <w:tab/>
        <w:t>��</w:t>
      </w:r>
    </w:p>
    <w:p>
      <w:pPr>
        <w:pStyle w:val="PreformattedText"/>
        <w:bidi w:val="0"/>
        <w:jc w:val="left"/>
        <w:rPr/>
      </w:pPr>
      <w:r>
        <w:rPr/>
        <w:t>Sƾ!�&lt;q�#���W�U�����gh���6�]�Ȭ�D#�1�##�#&gt;+xG��m#⧁f��E��i�#P#f��F�X�^@t�9#�,��*̤1�O�O���#�@�#�;�-��%���#h�#�g�#f�/��#</w:t>
      </w:r>
      <w:r>
        <w:rPr/>
        <w:t>鄻�</w:t>
      </w:r>
      <w:r>
        <w:rPr/>
        <w:t>}���l�&gt;d�#��յ�#���#�4�����#���#�#?����m�y�</w:t>
      </w:r>
    </w:p>
    <w:p>
      <w:pPr>
        <w:pStyle w:val="PreformattedText"/>
        <w:bidi w:val="0"/>
        <w:jc w:val="left"/>
        <w:rPr/>
      </w:pPr>
      <w:r>
        <w:rPr/>
        <w:t>#��o����������}7�[_�^_��G�&gt;�����#//��</w:t>
        <w:br/>
        <w:t>���#�#��#</w:t>
      </w:r>
      <w:r>
        <w:br w:type="page"/>
      </w:r>
    </w:p>
    <w:p>
      <w:pPr>
        <w:pStyle w:val="PreformattedText"/>
        <w:bidi w:val="0"/>
        <w:jc w:val="left"/>
        <w:rPr/>
      </w:pPr>
      <w:r>
        <w:rPr/>
        <w:t>�</w:t>
      </w:r>
      <w:r>
        <w:rPr/>
        <w:t>χ_��#���a</w:t>
      </w:r>
      <w:r>
        <w:rPr>
          <w:rtl w:val="true"/>
        </w:rPr>
        <w:t>־�����</w:t>
      </w:r>
      <w:r>
        <w:rPr/>
        <w:t>3</w:t>
      </w:r>
      <w:r>
        <w:rPr>
          <w:rtl w:val="true"/>
        </w:rPr>
        <w:t>˷������</w:t>
      </w:r>
      <w:r>
        <w:rPr/>
        <w:t>#3</w:t>
      </w:r>
      <w:r>
        <w:rPr>
          <w:rtl w:val="true"/>
        </w:rPr>
        <w:t>��</w:t>
      </w:r>
      <w:r>
        <w:rPr/>
        <w:t>۷</w:t>
      </w:r>
      <w:r>
        <w:rPr/>
        <w:t>#</w:t>
      </w:r>
      <w:r>
        <w:rPr/>
        <w:t>��s���~��#�#���M�#c����������dh����$&amp;����#���w}�][A������Y�dK�E��FH�#t#E*n\�Ѻ�R#��i�����#���Ȣ�(�����z����h�&amp;�u�j:����ZZ���q4�##�##wf ##�H#�~?co�7#�����/�����:��-t�#Q���s,��ѳ��</w:t>
        <w:br/>
        <w:t>�[����B0�T{e#���W�#�+n�(�Aվ(|#񦙤�x����]#^iŰ����70�Ʋ8�!F�#2#yJȪ#!�?#��?#.&lt;M#�-���#���{d��#Ƹ���ĉ�#�D1$;��1)�6�_</w:t>
      </w:r>
      <w:r>
        <w:rPr>
          <w:rtl w:val="true"/>
        </w:rPr>
        <w:t>ݸ</w:t>
      </w:r>
      <w:r>
        <w:rPr/>
        <w:t>'#�##�/�~#xGK�#�4#]#A�`#�VV��2I$�Y</w:t>
      </w:r>
      <w:r>
        <w:rPr>
          <w:rtl w:val="true"/>
        </w:rPr>
        <w:t>ݘ�</w:t>
      </w:r>
      <w:r>
        <w:rPr/>
        <w:t>3</w:t>
      </w:r>
      <w:r>
        <w:rPr/>
        <w:t>�,���Y���#���y�����#�k�#.��};�#o�}��#��#3�&gt;O��y�˜}�1��[9�##�##y���#�y���#�=?�#���#�&lt;���#�&lt;�N�#����#�TÞf�#~'��O�#�*?��?�?�#?#��g��#�##��</w:t>
      </w:r>
      <w:r>
        <w:rPr/>
        <w:t>ٟ������</w:t>
      </w:r>
      <w:r>
        <w:rPr/>
        <w:t>3��#�</w:t>
        <w:br/>
        <w:t>��s����#C����#��#��G�9��g�#���w�</w:t>
      </w:r>
      <w:r>
        <w:br w:type="page"/>
      </w:r>
    </w:p>
    <w:p>
      <w:pPr>
        <w:pStyle w:val="PreformattedText"/>
        <w:bidi w:val="0"/>
        <w:jc w:val="left"/>
        <w:rPr/>
      </w:pPr>
      <w:r>
        <w:rPr/>
        <w:t>��</w:t>
      </w:r>
      <w:r>
        <w:rPr/>
        <w:t>#�B�~�#�#~ο��ž�����</w:t>
      </w:r>
      <w:r>
        <w:rPr>
          <w:rtl w:val="true"/>
        </w:rPr>
        <w:t>נ</w:t>
      </w:r>
      <w:r>
        <w:rPr/>
        <w:t>�</w:t>
      </w:r>
      <w:r>
        <w:rPr/>
        <w:t>(N��H</w:t>
      </w:r>
      <w:r>
        <w:rPr>
          <w:rtl w:val="true"/>
        </w:rPr>
        <w:t>׷</w:t>
      </w:r>
      <w:r>
        <w:rPr/>
        <w:t>��</w:t>
      </w:r>
      <w:r>
        <w:rPr/>
        <w:t>'��I%%m�E�O0[�J</w:t>
      </w:r>
      <w:r>
        <w:rPr/>
        <w:t>۰</w:t>
      </w:r>
      <w:r>
        <w:rPr/>
        <w:t>WhU#�E#QE#QE#QE#QE#QE`��Ǿ#�w�E���#�z#�t��[X���F#(^b��5yYT�Tr##�X�5�'�</w:t>
      </w:r>
      <w:r>
        <w:rPr/>
        <w:t>੿�</w:t>
      </w:r>
      <w:r>
        <w:rPr/>
        <w:t>#�t</w:t>
      </w:r>
      <w:r>
        <w:rPr>
          <w:rtl w:val="true"/>
        </w:rPr>
        <w:t>د</w:t>
      </w:r>
      <w:r>
        <w:rPr/>
        <w:t>�</w:t>
      </w:r>
      <w:r>
        <w:rPr/>
        <w:t>_#�-�I�#���+��</w:t>
        <w:br/>
        <w:t>�2��#��#B�#�]p�d�?�#</w:t>
      </w:r>
    </w:p>
    <w:p>
      <w:pPr>
        <w:pStyle w:val="PreformattedText"/>
        <w:bidi w:val="0"/>
        <w:jc w:val="left"/>
        <w:rPr/>
      </w:pPr>
      <w:r>
        <w:rPr/>
        <w:t>�</w:t>
      </w:r>
      <w:r>
        <w:rPr/>
        <w:t>3�#Ѝ�;�##��#&amp;��##����#�F���#��?�#�h�#��~��#�#|N�#�f��#ɴ��f�#�'�O�#��?��</w:t>
      </w:r>
      <w:r>
        <w:rPr/>
        <w:t>߳</w:t>
      </w:r>
      <w:r>
        <w:rPr/>
        <w:t>?�#�#��Y��#�m#��o</w:t>
      </w:r>
      <w:r>
        <w:rPr/>
        <w:t>ٟ��</w:t>
      </w:r>
      <w:r>
        <w:rPr/>
        <w:t>o���,��#�6���#�tψ�#���H.�ӼM��k6��*��</w:t>
      </w:r>
    </w:p>
    <w:p>
      <w:pPr>
        <w:pStyle w:val="PreformattedText"/>
        <w:bidi w:val="0"/>
        <w:jc w:val="left"/>
        <w:rPr/>
      </w:pPr>
      <w:r>
        <w:rPr/>
        <w:t>�</w:t>
      </w:r>
      <w:r>
        <w:rPr/>
        <w:t>+*,�Y�8W#��g8'�oQE#W�~��##|3�6�#�&gt;*x����a����1.��]F�V�##����ʇe�9\#��#�5�j����#�</w:t>
      </w:r>
    </w:p>
    <w:p>
      <w:pPr>
        <w:pStyle w:val="PreformattedText"/>
        <w:bidi w:val="0"/>
        <w:jc w:val="left"/>
        <w:rPr/>
      </w:pPr>
      <w:r>
        <w:rPr/>
        <w:t>�</w:t>
      </w:r>
      <w:r>
        <w:rPr/>
        <w:t>#ğ�:��u;�E</w:t>
      </w:r>
      <w:r>
        <w:br w:type="page"/>
      </w:r>
    </w:p>
    <w:p>
      <w:pPr>
        <w:pStyle w:val="PreformattedText"/>
        <w:bidi w:val="0"/>
        <w:jc w:val="left"/>
        <w:rPr/>
      </w:pPr>
      <w:r>
        <w:rPr/>
        <w:t>1#��6�I���2O�#n8#$�gr����QE#QED#����?�O�#t#�7�^�E#Q_���Y#��#��#�}��Q�</w:t>
      </w:r>
      <w:r>
        <w:br w:type="page"/>
      </w:r>
    </w:p>
    <w:p>
      <w:pPr>
        <w:pStyle w:val="PreformattedText"/>
        <w:bidi w:val="0"/>
        <w:jc w:val="left"/>
        <w:rPr/>
      </w:pPr>
      <w:r>
        <w:rPr/>
        <w:t>#x�R���ə</w:t>
      </w:r>
      <w:r>
        <w:rPr>
          <w:rtl w:val="true"/>
        </w:rPr>
        <w:t>ݞ</w:t>
      </w:r>
      <w:r>
        <w:rPr/>
        <w:t>�͒</w:t>
      </w:r>
      <w:r>
        <w:rPr/>
        <w:t>Nd#�;���#!��#?4��/�W�#���Vi�^,�</w:t>
      </w:r>
      <w:r>
        <w:rPr/>
        <w:t>淡</w:t>
      </w:r>
      <w:r>
        <w:rPr/>
        <w:t>h&gt;#�5h���CP��f}�$�#g��I��H�#4J�DP�9O���?�r��f�#�u#����O������r��\��Y���G�9g��S�#,����#��#W)�#�o�#wQ�##Y�#���#�7�#���?�w���o�~#�u�����##��a�����~��kt����6��7m���2z�QE#Q_�_�Xo�9�</w:t>
      </w:r>
      <w:r>
        <w:br w:type="page"/>
      </w:r>
    </w:p>
    <w:p>
      <w:pPr>
        <w:pStyle w:val="PreformattedText"/>
        <w:bidi w:val="0"/>
        <w:jc w:val="left"/>
        <w:rPr/>
      </w:pPr>
      <w:r>
        <w:rPr/>
        <w:t>�</w:t>
      </w:r>
      <w:r>
        <w:rPr/>
        <w:t>#</w:t>
      </w:r>
      <w:r>
        <w:rPr>
          <w:rtl w:val="true"/>
        </w:rPr>
        <w:t>؋</w:t>
      </w:r>
      <w:r>
        <w:rPr/>
        <w:t>e�#�</w:t>
      </w:r>
    </w:p>
    <w:p>
      <w:pPr>
        <w:pStyle w:val="PreformattedText"/>
        <w:bidi w:val="0"/>
        <w:jc w:val="left"/>
        <w:rPr/>
      </w:pPr>
      <w:r>
        <w:rPr/>
        <w:t>B�#��3�;�։�?�_�N���/����=;S�?5�77������#|����#�(</w:t>
        <w:br/>
        <w:t>##�E#QE#QE#W��#K�</w:t>
      </w:r>
      <w:r>
        <w:rPr>
          <w:rtl w:val="true"/>
        </w:rPr>
        <w:t>ڝ</w:t>
      </w:r>
      <w:r>
        <w:rPr/>
        <w:t>���</w:t>
      </w:r>
      <w:r>
        <w:rPr/>
        <w:t>##x�Y�N��xnM##���Y���YY�</w:t>
      </w:r>
      <w:r>
        <w:rPr>
          <w:rtl w:val="true"/>
        </w:rPr>
        <w:t>ݡ</w:t>
      </w:r>
      <w:r>
        <w:rPr/>
        <w:br/>
        <w:t>��#�$�|��[�</w:t>
      </w:r>
      <w:r>
        <w:rPr/>
        <w:t>濠���</w:t>
      </w:r>
      <w:r>
        <w:rPr/>
        <w:t>ĺ'�?e�:���~�k#���2I&lt;�L\�¶�</w:t>
        <w:tab/>
        <w:t>�#��A*g#;r��#�##QE#QE#Q_#�R�#������Y�i�~��#����</w:t>
      </w:r>
    </w:p>
    <w:p>
      <w:pPr>
        <w:pStyle w:val="PreformattedText"/>
        <w:bidi w:val="0"/>
        <w:jc w:val="left"/>
        <w:rPr/>
      </w:pPr>
      <w:r>
        <w:rPr/>
        <w:t>7�7/d</w:t>
      </w:r>
      <w:r>
        <w:rPr/>
        <w:t>߹��</w:t>
      </w:r>
      <w:r>
        <w:rPr/>
        <w:t>d#41#�nda�Ř�0#��~��#�;n��#�#\�+��</w:t>
      </w:r>
      <w:r>
        <w:rPr/>
        <w:t>㫭</w:t>
      </w:r>
      <w:r>
        <w:rPr/>
        <w:t>#}#V�m</w:t>
      </w:r>
      <w:r>
        <w:br w:type="page"/>
      </w:r>
    </w:p>
    <w:p>
      <w:pPr>
        <w:pStyle w:val="PreformattedText"/>
        <w:bidi w:val="0"/>
        <w:jc w:val="left"/>
        <w:rPr/>
      </w:pPr>
      <w:r>
        <w:rPr/>
        <w:t>��</w:t>
      </w:r>
      <w:r>
        <w:rPr/>
        <w:t>5�-aq�#$kX�˭��v2���#�#��/�&lt;��(�#���#���#ȴ���#b��-?�nj���G�&lt;��(�#���#���#ȴ���#b��-?�nj���G�&lt;��(�#���#���#ȴ���#b��-?�nj���_Dx[��'�&lt;3�x��7�l���#}OO��?:�x�H�c��e8`#�##�Ԣ�(��?</w:t>
      </w:r>
      <w:r>
        <w:rPr/>
        <w:t>੿</w:t>
      </w:r>
      <w:r>
        <w:rPr/>
        <w:t>#�m���g��#�k�;�#�u|5��C7�t</w:t>
      </w:r>
      <w:r>
        <w:rPr/>
        <w:t>۝</w:t>
      </w:r>
      <w:r>
        <w:rPr/>
        <w:t>&gt;�σ���7l_�6��</w:t>
      </w:r>
      <w:r>
        <w:br w:type="page"/>
      </w:r>
    </w:p>
    <w:p>
      <w:pPr>
        <w:pStyle w:val="PreformattedText"/>
        <w:bidi w:val="0"/>
        <w:jc w:val="left"/>
        <w:rPr/>
      </w:pPr>
      <w:r>
        <w:rPr/>
        <w:t>9��J(��(���#�w�M��'���#���N��(��?oO</w:t>
      </w:r>
      <w:r>
        <w:rPr>
          <w:rtl w:val="true"/>
        </w:rPr>
        <w:t>ٳ</w:t>
      </w:r>
      <w:r>
        <w:rPr/>
        <w:t>�</w:t>
      </w:r>
      <w:r>
        <w:rPr/>
        <w:t>?�#�</w:t>
      </w:r>
    </w:p>
    <w:p>
      <w:pPr>
        <w:pStyle w:val="PreformattedText"/>
        <w:bidi w:val="0"/>
        <w:jc w:val="left"/>
        <w:rPr/>
      </w:pPr>
      <w:r>
        <w:rPr/>
        <w:t>#�##�t-?Q��Ko�K&amp;�&lt;�Ba���"�b�F/�t ###��#�7�#��L�����##z��#!Q�##y��?�y�c�#�=C�#���#�&lt;��#�&lt;�1�#����#�TÞi��#~#�#��P�#�*?��?���#?</w:t>
      </w:r>
      <w:r>
        <w:br w:type="page"/>
      </w:r>
    </w:p>
    <w:p>
      <w:pPr>
        <w:pStyle w:val="PreformattedText"/>
        <w:bidi w:val="0"/>
        <w:jc w:val="left"/>
        <w:rPr/>
      </w:pPr>
      <w:r>
        <w:rPr/>
        <w:t>�g��##���c����?�3�?�</w:t>
        <w:br/>
        <w:t>��s��1�#C��#�#�#��G�9����#����</w:t>
      </w:r>
      <w:r>
        <w:br w:type="page"/>
      </w:r>
    </w:p>
    <w:p>
      <w:pPr>
        <w:pStyle w:val="PreformattedText"/>
        <w:bidi w:val="0"/>
        <w:jc w:val="left"/>
        <w:rPr/>
      </w:pPr>
      <w:r>
        <w:rPr/>
        <w:t>�</w:t>
      </w:r>
      <w:r>
        <w:rPr/>
        <w:t>#�B��O�^#��#� �7��j��}G�&gt;#�4k�mY�#���8��,��#! �##�#+���(��(��(��(�##����#�ȵ�#��B�Ο&lt;�k#</w:t>
      </w:r>
      <w:r>
        <w:rPr>
          <w:rtl w:val="true"/>
        </w:rPr>
        <w:t>޳</w:t>
      </w:r>
      <w:r>
        <w:rPr/>
        <w:t>��</w:t>
      </w:r>
      <w:r>
        <w:rPr/>
        <w:t>e#�U�F�+*�*�B��+#Ƹ�#�j/</w:t>
      </w:r>
      <w:r>
        <w:rPr/>
        <w:t>ٟ��</w:t>
      </w:r>
      <w:r>
        <w:rPr/>
        <w:t>'��#��##��#��g�#���c�#�v��#�h�#�����#��~#�#�]��#��?</w:t>
      </w:r>
      <w:r>
        <w:rPr/>
        <w:t>ᨿ</w:t>
      </w:r>
      <w:r>
        <w:rPr/>
        <w:t>f�8��?�Wi�#�v��j/</w:t>
      </w:r>
      <w:r>
        <w:rPr/>
        <w:t>ٟ��</w:t>
      </w:r>
      <w:r>
        <w:rPr/>
        <w:t>'��#��##��#��g�#���c�#�v��#�h�#�����#��~#�#�]��#��?</w:t>
      </w:r>
      <w:r>
        <w:rPr/>
        <w:t>ᨿ</w:t>
      </w:r>
      <w:r>
        <w:rPr/>
        <w:t>f�8��?�Wi�#�v�#K�4�sL�</w:t>
      </w:r>
      <w:r>
        <w:rPr/>
        <w:t>ִ</w:t>
      </w:r>
      <w:r>
        <w:rPr/>
        <w:t>]F�Pӵ##�����e��##2I#�*��A</w:t>
      </w:r>
      <w:r>
        <w:br w:type="page"/>
      </w:r>
    </w:p>
    <w:p>
      <w:pPr>
        <w:pStyle w:val="PreformattedText"/>
        <w:bidi w:val="0"/>
        <w:jc w:val="left"/>
        <w:rPr/>
      </w:pPr>
      <w:r>
        <w:rPr/>
        <w:tab/>
        <w:t>##EZ��(������l�#�#����#M��~=QE#QE#��#x��z</w:t>
      </w:r>
      <w:r>
        <w:rPr>
          <w:rtl w:val="true"/>
        </w:rPr>
        <w:t>ݷ</w:t>
      </w:r>
      <w:r>
        <w:rPr/>
        <w:t>��</w:t>
      </w:r>
      <w:r>
        <w:rPr/>
        <w:t>#�-OB�����P�.</w:t>
      </w:r>
      <w:r>
        <w:rPr/>
        <w:t>䵹�</w:t>
      </w:r>
      <w:r>
        <w:rPr/>
        <w:t>z2&gt;�c!�r3)��1#</w:t>
      </w:r>
    </w:p>
    <w:p>
      <w:pPr>
        <w:pStyle w:val="PreformattedText"/>
        <w:bidi w:val="0"/>
        <w:jc w:val="left"/>
        <w:rPr/>
      </w:pPr>
      <w:r>
        <w:rPr/>
        <w:t>}��2�U�$�&gt;�����##</w:t>
      </w:r>
      <w:r>
        <w:rPr>
          <w:rtl w:val="true"/>
        </w:rPr>
        <w:t>׍</w:t>
      </w:r>
      <w:r>
        <w:rPr/>
        <w:t>�</w:t>
      </w:r>
      <w:r>
        <w:rPr/>
        <w:t>/</w:t>
      </w:r>
      <w:r>
        <w:br w:type="page"/>
      </w:r>
    </w:p>
    <w:p>
      <w:pPr>
        <w:pStyle w:val="PreformattedText"/>
        <w:bidi w:val="0"/>
        <w:jc w:val="left"/>
        <w:rPr/>
      </w:pPr>
      <w:r>
        <w:rPr/>
      </w:r>
    </w:p>
    <w:p>
      <w:pPr>
        <w:pStyle w:val="PreformattedText"/>
        <w:bidi w:val="0"/>
        <w:jc w:val="left"/>
        <w:rPr/>
      </w:pPr>
      <w:r>
        <w:rPr/>
        <w:t>#jv����nV$XAvt��3#�e"b�4�V�#o��#x��?#�#����������P#�+�bvH� �#</w:t>
      </w:r>
      <w:r>
        <w:br w:type="page"/>
      </w:r>
    </w:p>
    <w:p>
      <w:pPr>
        <w:pStyle w:val="PreformattedText"/>
        <w:bidi w:val="0"/>
        <w:jc w:val="left"/>
        <w:rPr/>
      </w:pPr>
      <w:r>
        <w:rPr/>
        <w:t>��</w:t>
      </w:r>
      <w:r>
        <w:rPr/>
        <w:t>#Y##FVV</w:t>
        <w:br/>
        <w:t>�@</w:t>
      </w:r>
      <w:r>
        <w:rPr>
          <w:rtl w:val="true"/>
        </w:rPr>
        <w:t>ޢ</w:t>
      </w:r>
      <w:r>
        <w:rPr/>
        <w:t>��</w:t>
      </w:r>
      <w:r>
        <w:rPr/>
        <w:t>C�</w:t>
        <w:br/>
        <w:t>I�?��</w:t>
      </w:r>
      <w:r>
        <w:rPr>
          <w:rtl w:val="true"/>
        </w:rPr>
        <w:t>߁</w:t>
      </w:r>
      <w:r>
        <w:rPr/>
        <w:t>�</w:t>
      </w:r>
      <w:r>
        <w:rPr/>
        <w:t>#��#�c�wW��e��=��m�v[%��l��#��`#~l�#��s�#��k�#�#�#ˏI�#�?�</w:t>
      </w:r>
      <w:r>
        <w:rPr>
          <w:rtl w:val="true"/>
        </w:rPr>
        <w:t>ڟ</w:t>
      </w:r>
      <w:r>
        <w:rPr/>
        <w:t>���</w:t>
      </w:r>
      <w:r>
        <w:rPr/>
        <w:t>#o����J��#��k�#�#�#ˏI�#�?�</w:t>
      </w:r>
      <w:r>
        <w:rPr>
          <w:rtl w:val="true"/>
        </w:rPr>
        <w:t>ڟ</w:t>
      </w:r>
      <w:r>
        <w:rPr/>
        <w:t>���</w:t>
      </w:r>
      <w:r>
        <w:rPr/>
        <w:t>#o����J��#��k�#�#�#ˏI�#�?�</w:t>
      </w:r>
      <w:r>
        <w:rPr>
          <w:rtl w:val="true"/>
        </w:rPr>
        <w:t>ڟ</w:t>
      </w:r>
      <w:r>
        <w:rPr/>
        <w:t>���</w:t>
      </w:r>
      <w:r>
        <w:rPr/>
        <w:t>#o����J��#��k�#�#�#ˏI�#��&lt;k�</w:t>
      </w:r>
      <w:r>
        <w:br w:type="page"/>
      </w:r>
    </w:p>
    <w:p>
      <w:pPr>
        <w:pStyle w:val="PreformattedText"/>
        <w:bidi w:val="0"/>
        <w:jc w:val="left"/>
        <w:rPr/>
      </w:pPr>
      <w:r>
        <w:rPr/>
        <w:t>���</w:t>
      </w:r>
      <w:r>
        <w:rPr/>
        <w:t>#�#���o#�}���"Mcn͹�&gt;��y_|c~��m����MSK��=N�D���?Q������#�ky�b�#��2:� �#�#5V���#�a~��#�.C�w_����k�-#i%����b�#��F�����A'�#��i#a!�f(��(��(���O�o�L�W�PxF�H�f�k���`X�#[�#_�&lt;e�5/�Mo�I7@�#��##l��[��O��#�I�~#��#X��#u�sk8�#Q�Y"�6�x���`�##ʬ</w:t>
        <w:br/>
        <w:t>�:�����</w:t>
      </w:r>
      <w:r>
        <w:rPr/>
        <w:t>⵿��</w:t>
      </w:r>
      <w:r>
        <w:rPr/>
        <w:t>#�##��#</w:t>
      </w:r>
      <w:r>
        <w:rPr/>
        <w:t>ֲ</w:t>
      </w:r>
      <w:r>
        <w:rPr/>
        <w:t>O��0�~-`�#b�L�y#k.\"\G2#Kd(!�#��h��(��(�����#��x;L����?#�=��5�'PѮ"fS</w:t>
        <w:br/>
        <w:t>�e4R��6�#Z�`ı#*`#</w:t>
        <w:tab/>
        <w:t>o�Z���#�Yx�L�7���#]G?��mOF�i�BI3�5�h�bJyW�</w:t>
      </w:r>
      <w:r>
        <w:br w:type="page"/>
      </w:r>
    </w:p>
    <w:p>
      <w:pPr>
        <w:pStyle w:val="PreformattedText"/>
        <w:bidi w:val="0"/>
        <w:jc w:val="left"/>
        <w:rPr/>
      </w:pPr>
      <w:r>
        <w:rPr/>
        <w:t>�</w:t>
      </w:r>
      <w:r>
        <w:rPr/>
        <w:t>S�\c#1��(��(��(�̏�-7������#_�#�#�##���=?�_�.��h5?#�]YK4,�u#����###�H�Mˑ�7^�@���(��(��(���?�(/�m3���+�k~#{Y�#</w:t>
      </w:r>
      <w:r>
        <w:br w:type="page"/>
      </w:r>
    </w:p>
    <w:p>
      <w:pPr>
        <w:pStyle w:val="PreformattedText"/>
        <w:bidi w:val="0"/>
        <w:jc w:val="left"/>
        <w:rPr/>
      </w:pPr>
      <w:r>
        <w:rPr/>
        <w:t>��</w:t>
      </w:r>
      <w:r>
        <w:rPr/>
        <w:t>#�n�*��#y$i.7���#�,�7B#C�#��g������&lt;#��#�@�c�����=Β��5�3 ���[�T�Pw��P0�###��#��������</w:t>
      </w:r>
    </w:p>
    <w:p>
      <w:pPr>
        <w:pStyle w:val="PreformattedText"/>
        <w:bidi w:val="0"/>
        <w:jc w:val="left"/>
        <w:rPr/>
      </w:pPr>
      <w:r>
        <w:rPr/>
        <w:t>�</w:t>
      </w:r>
      <w:r>
        <w:rPr/>
        <w:t>.x#��#�</w:t>
      </w:r>
    </w:p>
    <w:p>
      <w:pPr>
        <w:pStyle w:val="PreformattedText"/>
        <w:bidi w:val="0"/>
        <w:jc w:val="left"/>
        <w:rPr/>
      </w:pPr>
      <w:r>
        <w:rPr/>
        <w:t>+]�4�CV�G�-##e�f�#�</w:t>
      </w:r>
      <w:r>
        <w:br w:type="page"/>
      </w:r>
    </w:p>
    <w:p>
      <w:pPr>
        <w:pStyle w:val="PreformattedText"/>
        <w:bidi w:val="0"/>
        <w:jc w:val="left"/>
        <w:rPr/>
      </w:pPr>
      <w:r>
        <w:rPr/>
        <w:t>�</w:t>
      </w:r>
      <w:r>
        <w:rPr/>
        <w:t>YcP�`pHbrW��|��##����#�F���#��?�#�h�#��~��#�#|N�#�f��#ɴ��f�#�'�O�#��?��</w:t>
      </w:r>
      <w:r>
        <w:rPr/>
        <w:t>߳</w:t>
      </w:r>
      <w:r>
        <w:rPr/>
        <w:t>?�#�#��Y��#�m#��o</w:t>
      </w:r>
      <w:r>
        <w:rPr/>
        <w:t>ٟ��</w:t>
      </w:r>
      <w:r>
        <w:rPr/>
        <w:t>o���,��#�6��|7���#B7���#i�#��G�&gt;#�g�#�#�w�#4�#�M��#�c�#�h�7##�_�SW]�f������L�</w:t>
      </w:r>
    </w:p>
    <w:p>
      <w:pPr>
        <w:pStyle w:val="PreformattedText"/>
        <w:bidi w:val="0"/>
        <w:jc w:val="left"/>
        <w:rPr/>
      </w:pPr>
      <w:r>
        <w:rPr/>
        <w:t>�</w:t>
      </w:r>
      <w:r>
        <w:rPr/>
        <w:t>x</w:t>
      </w:r>
      <w:r>
        <w:rPr/>
        <w:t>杓</w:t>
      </w:r>
      <w:r>
        <w:rPr/>
        <w:tab/>
        <w:t>��D� #�#�����</w:t>
        <w:br/>
        <w:t>3����</w:t>
        <w:br/>
        <w:t>���#�#�#</w:t>
      </w:r>
      <w:r>
        <w:rPr>
          <w:rtl w:val="true"/>
        </w:rPr>
        <w:t>޳</w:t>
      </w:r>
      <w:r>
        <w:rPr/>
        <w:t>i�M�s#�#����l��9�#,q�#��!Ea�z���+S��~7�o</w:t>
      </w:r>
      <w:r>
        <w:rPr/>
        <w:t>ᅢ</w:t>
      </w:r>
      <w:r>
        <w:rPr/>
        <w:t>]&amp;�w?</w:t>
      </w:r>
      <w:r>
        <w:rPr>
          <w:rtl w:val="true"/>
        </w:rPr>
        <w:t>ڵ</w:t>
      </w:r>
      <w:r>
        <w:rPr/>
        <w:t>��</w:t>
      </w:r>
      <w:r>
        <w:rPr/>
        <w:t>##g�E���x�E����6u�f�#b7W�#��zf��Zh�.�k���|#��ZZ±Co</w:t>
      </w:r>
      <w:r>
        <w:br w:type="page"/>
      </w:r>
    </w:p>
    <w:p>
      <w:pPr>
        <w:pStyle w:val="PreformattedText"/>
        <w:bidi w:val="0"/>
        <w:jc w:val="left"/>
        <w:rPr/>
      </w:pPr>
      <w:r>
        <w:rPr/>
        <w:t>j##�##DU######�Q_#�a����3�#c՗���</w:t>
        <w:br/>
        <w:t>�z��(��(�����#�?#&lt;M#��#xCS�#�&gt;��k#</w:t>
      </w:r>
      <w:r>
        <w:br w:type="page"/>
      </w:r>
    </w:p>
    <w:p>
      <w:pPr>
        <w:pStyle w:val="PreformattedText"/>
        <w:bidi w:val="0"/>
        <w:jc w:val="left"/>
        <w:rPr/>
      </w:pPr>
      <w:r>
        <w:rPr/>
        <w:t>�</w:t>
      </w:r>
      <w:r>
        <w:rPr/>
        <w:t>Tm"G���#v#�ȁ���.�Y��mb�#</w:t>
      </w:r>
      <w:r>
        <w:rPr>
          <w:rtl w:val="true"/>
        </w:rPr>
        <w:t>ؿ</w:t>
      </w:r>
      <w:r>
        <w:rPr/>
        <w:t>�</w:t>
      </w:r>
      <w:r>
        <w:rPr/>
        <w:t>?�������u�#�P*k�</w:t>
      </w:r>
      <w:r>
        <w:rPr>
          <w:rtl w:val="true"/>
        </w:rPr>
        <w:t>ڡ</w:t>
      </w:r>
      <w:r>
        <w:rPr/>
        <w:t>)#d7��7#�n�#,@iYC�#c�/����+�����~#�#��8�#�[�;]�Z�g�g</w:t>
      </w:r>
      <w:r>
        <w:rPr>
          <w:rtl w:val="true"/>
        </w:rPr>
        <w:t>ۼ</w:t>
      </w:r>
      <w:r>
        <w:rPr/>
        <w:t>�</w:t>
      </w:r>
      <w:r>
        <w:rPr/>
        <w:t>.��#+��b�~ѻv��q�r&gt;=�#�,�#����#��Ö��?���#��?��?�r��f�#�u#����O������r��\��Y���G�9g��S�#,����#��#W)�#�o�#wQ�##Y�#���#�7�#����u�##x�1��#_#�#��ŗV��q���#�e=��?g�?�Lw#�9�;\#�˼������#���</w:t>
      </w:r>
    </w:p>
    <w:p>
      <w:pPr>
        <w:pStyle w:val="PreformattedText"/>
        <w:bidi w:val="0"/>
        <w:jc w:val="left"/>
        <w:rPr/>
      </w:pPr>
      <w:r>
        <w:rPr/>
        <w:t>&lt;!�xsG�i�5�#&lt;�#4�͕��Ҕ�#K!gm��#�u#QE#QE#QE#QE#QE#QE#QE#QE#QE#QE#QE#QE#QE#QE#QE#QE#QE#QE#QE#QE#QEy</w:t>
      </w:r>
      <w:r>
        <w:rPr/>
        <w:t>֩�</w:t>
      </w:r>
      <w:r>
        <w:rPr/>
        <w:t>F��Z#�w��_#&gt;#����&lt;��v�^(��ky�b�#�҆GV## #A#��Q~��#�q?</w:t>
      </w:r>
      <w:r>
        <w:br w:type="page"/>
      </w:r>
    </w:p>
    <w:p>
      <w:pPr>
        <w:pStyle w:val="PreformattedText"/>
        <w:bidi w:val="0"/>
        <w:jc w:val="left"/>
        <w:rPr/>
      </w:pPr>
      <w:r>
        <w:rPr/>
        <w:t>���#��#��_�?�#O�#�+��#�;G�5#���#G#���#</w:t>
        <w:br/>
        <w:t>�?�#���#</w:t>
      </w:r>
    </w:p>
    <w:p>
      <w:pPr>
        <w:pStyle w:val="PreformattedText"/>
        <w:bidi w:val="0"/>
        <w:jc w:val="left"/>
        <w:rPr/>
      </w:pPr>
      <w:r>
        <w:rPr/>
        <w:t>E�3�#���1�#»O�#��Q~��#�q?</w:t>
      </w:r>
      <w:r>
        <w:br w:type="page"/>
      </w:r>
    </w:p>
    <w:p>
      <w:pPr>
        <w:pStyle w:val="PreformattedText"/>
        <w:bidi w:val="0"/>
        <w:jc w:val="left"/>
        <w:rPr/>
      </w:pPr>
      <w:r>
        <w:rPr/>
        <w:t>���#��#��_�?�#O�#�+��#�;^���f��ZkZ.�k�i</w:t>
      </w:r>
      <w:r>
        <w:rPr>
          <w:rtl w:val="true"/>
        </w:rPr>
        <w:t>ڄ</w:t>
      </w:r>
      <w:r>
        <w:rPr/>
        <w:t>#�Z]�̲�q</w:t>
      </w:r>
      <w:r>
        <w:br w:type="page"/>
      </w:r>
    </w:p>
    <w:p>
      <w:pPr>
        <w:pStyle w:val="PreformattedText"/>
        <w:bidi w:val="0"/>
        <w:jc w:val="left"/>
        <w:rPr/>
      </w:pPr>
      <w:r>
        <w:rPr/>
        <w:t>�</w:t>
      </w:r>
      <w:r>
        <w:rPr/>
        <w:t>#$�ԕte �#�#"�QE#W/�;�/�~#|&gt;�#Ŀ#�y#?�,%�����#$1y�����c�K</w:t>
      </w:r>
    </w:p>
    <w:p>
      <w:pPr>
        <w:pStyle w:val="PreformattedText"/>
        <w:bidi w:val="0"/>
        <w:jc w:val="left"/>
        <w:rPr/>
      </w:pPr>
      <w:r>
        <w:rPr/>
        <w:t>����</w:t>
      </w:r>
      <w:r>
        <w:rPr/>
        <w:t>A���#nO��#�������#�#~#M���&amp;�U��?&lt;K#^#��r��@f</w:t>
        <w:br/>
        <w:t>��##����z(��(���]�#�g�I�#b.��#��kӨ��+�K�#%�Z�4�#|#���I�_#�Q�#�Т+�Y����9��r��</w:t>
      </w:r>
      <w:r>
        <w:br w:type="page"/>
      </w:r>
    </w:p>
    <w:p>
      <w:pPr>
        <w:pStyle w:val="PreformattedText"/>
        <w:bidi w:val="0"/>
        <w:jc w:val="left"/>
        <w:rPr/>
      </w:pPr>
      <w:r>
        <w:rPr/>
        <w:t>(~@F�#���O�?���?�#S�t���#��#�D#s|�&lt;6�</w:t>
      </w:r>
      <w:r>
        <w:rPr/>
        <w:t>ۣ��</w:t>
      </w:r>
      <w:r>
        <w:rPr/>
        <w:t>#4b#jn��#�B1#��##����#��Ǥ�#�U#��O�_����\zO�#%Q�##����#��Ǥ�#�U#��O�_����\zO�#%Q�##����#��Ǥ�#�U#��O�_����\zO�#%W��o</w:t>
      </w:r>
      <w:r>
        <w:br w:type="page"/>
      </w:r>
    </w:p>
    <w:p>
      <w:pPr>
        <w:pStyle w:val="PreformattedText"/>
        <w:bidi w:val="0"/>
        <w:jc w:val="left"/>
        <w:rPr/>
      </w:pPr>
      <w:r>
        <w:rPr/>
        <w:t>�</w:t>
      </w:r>
      <w:r>
        <w:rPr/>
        <w:t>~#�#����%��#��xOH�5#1$�n`��9Sz#��V#RA�A"��(���z�#����xg��[/�8j#�~����##�3���W�s��j�g��g�=BwHķ7�Ф򼌊���X��XE#JY��֊(��(��(��O�,V����B�KZ�N�M&gt;���Z�</w:t>
      </w:r>
      <w:r>
        <w:rPr>
          <w:rtl w:val="true"/>
        </w:rPr>
        <w:t>ݴ</w:t>
      </w:r>
      <w:r>
        <w:rPr/>
        <w:t>,!�h��#X��#hK(9Q*#��?#W�A�.�#ɳ�$�#�#@�#�|5��QE#QE#QE|#�##{�Sq</w:t>
      </w:r>
      <w:r>
        <w:rPr/>
        <w:t>⿂</w:t>
      </w:r>
      <w:r>
        <w:rPr/>
        <w:t>##����u,�#՚#��Đ�a�7�վwqq#�(C���R&gt;d���</w:t>
      </w:r>
      <w:r>
        <w:rPr>
          <w:rtl w:val="true"/>
        </w:rPr>
        <w:t>׿�</w:t>
      </w:r>
      <w:r>
        <w:rPr>
          <w:rtl w:val="true"/>
        </w:rPr>
        <w:t>&amp;��</w:t>
      </w:r>
      <w:r>
        <w:rPr/>
        <w:t>5</w:t>
      </w:r>
      <w:r>
        <w:rPr/>
        <w:t>�E���#|@����#�&gt;#յ</w:t>
      </w:r>
    </w:p>
    <w:p>
      <w:pPr>
        <w:pStyle w:val="PreformattedText"/>
        <w:bidi w:val="0"/>
        <w:jc w:val="left"/>
        <w:rPr/>
      </w:pPr>
      <w:r>
        <w:rPr/>
        <w:t>&gt;(u�#���}</w:t>
      </w:r>
      <w:r>
        <w:br w:type="page"/>
      </w:r>
    </w:p>
    <w:p>
      <w:pPr>
        <w:pStyle w:val="PreformattedText"/>
        <w:bidi w:val="0"/>
        <w:jc w:val="left"/>
        <w:rPr/>
      </w:pPr>
      <w:r>
        <w:rPr/>
        <w:t>���</w:t>
      </w:r>
      <w:r>
        <w:rPr/>
        <w:t>\�R�2�</w:t>
      </w:r>
      <w:r>
        <w:rPr/>
        <w:t>뷈</w:t>
      </w:r>
      <w:r>
        <w:rPr/>
        <w:t>cp&amp;#;�*�R�#�Q~��#�q?</w:t>
      </w:r>
      <w:r>
        <w:br w:type="page"/>
      </w:r>
    </w:p>
    <w:p>
      <w:pPr>
        <w:pStyle w:val="PreformattedText"/>
        <w:bidi w:val="0"/>
        <w:jc w:val="left"/>
        <w:rPr/>
      </w:pPr>
      <w:r>
        <w:rPr/>
        <w:t>���#��#��_�?�#O�#�+��#�;G�5#���#G#���#</w:t>
        <w:br/>
        <w:t>�?�#���#</w:t>
      </w:r>
    </w:p>
    <w:p>
      <w:pPr>
        <w:pStyle w:val="PreformattedText"/>
        <w:bidi w:val="0"/>
        <w:jc w:val="left"/>
        <w:rPr/>
      </w:pPr>
      <w:r>
        <w:rPr/>
        <w:t>E�3�#���1�#»O�#��Q~��#�q?</w:t>
      </w:r>
      <w:r>
        <w:br w:type="page"/>
      </w:r>
    </w:p>
    <w:p>
      <w:pPr>
        <w:pStyle w:val="PreformattedText"/>
        <w:bidi w:val="0"/>
        <w:jc w:val="left"/>
        <w:rPr/>
      </w:pPr>
      <w:r>
        <w:rPr/>
        <w:t>���#��#��_�?�#O�#�+��#�;^���f��ZkZ.�k�i</w:t>
      </w:r>
      <w:r>
        <w:rPr>
          <w:rtl w:val="true"/>
        </w:rPr>
        <w:t>ڄ</w:t>
      </w:r>
      <w:r>
        <w:rPr/>
        <w:t>#�Z]�̲�q</w:t>
      </w:r>
      <w:r>
        <w:br w:type="page"/>
      </w:r>
    </w:p>
    <w:p>
      <w:pPr>
        <w:pStyle w:val="PreformattedText"/>
        <w:bidi w:val="0"/>
        <w:jc w:val="left"/>
        <w:rPr/>
      </w:pPr>
      <w:r>
        <w:rPr/>
        <w:t>�</w:t>
      </w:r>
      <w:r>
        <w:rPr/>
        <w:t>#$�ԕte �#�#"�QE#W�_�R�</w:t>
      </w:r>
      <w:r>
        <w:rPr>
          <w:rtl w:val="true"/>
        </w:rPr>
        <w:t>ڋ</w:t>
      </w:r>
      <w:r>
        <w:rPr/>
        <w:t>_�#�m#�:'��-~#�#j�v�5�.|�a#1E4*��E y#�ĂU�#�</w:t>
        <w:tab/>
        <w:t>`���E#QE#W�A�.�#ɳ�$�#�#@�#�|5��QE#��#��j���C�#µ�#�=��H?�#�����#����������#��c</w:t>
      </w:r>
      <w:r>
        <w:rPr>
          <w:rtl w:val="true"/>
        </w:rPr>
        <w:t>ݻ</w:t>
      </w:r>
      <w:r>
        <w:rPr/>
        <w:t>ɓ��#y�F~#�#�j~��#�E�����*��v���#D[�#.='�#���#�j~��#�E�����*��v���#D[�#.='�#���#�j~��#�E�����*��v���#D[�#.='�#���#�j~��#�E�����*��v���#D[�#.='�#���_�7�u�#�</w:t>
      </w:r>
    </w:p>
    <w:p>
      <w:pPr>
        <w:pStyle w:val="PreformattedText"/>
        <w:bidi w:val="0"/>
        <w:jc w:val="left"/>
        <w:rPr/>
      </w:pPr>
      <w:r>
        <w:rPr/>
        <w:t>�</w:t>
      </w:r>
      <w:r>
        <w:rPr/>
        <w:t>u��#�}�Wм'�i�����y70Y�#��</w:t>
        <w:tab/>
        <w:t>Vë</w:t>
      </w:r>
      <w:r>
        <w:br w:type="page"/>
      </w:r>
    </w:p>
    <w:p>
      <w:pPr>
        <w:pStyle w:val="PreformattedText"/>
        <w:bidi w:val="0"/>
        <w:jc w:val="left"/>
        <w:rPr/>
      </w:pPr>
      <w:r>
        <w:rPr/>
        <w:t>� � �</w:t>
      </w:r>
      <w:r>
        <w:rPr/>
        <w:t>]�#QE#QE#QE#QE#QE#V_�|Q�#�&gt;&amp;񏈴�#H����CS����#</w:t>
      </w:r>
      <w:r>
        <w:rPr/>
        <w:t>各</w:t>
      </w:r>
      <w:r>
        <w:rPr/>
        <w:t>]�ʣ'��#H�#�#��g�#���c�#�v��#�kw��#~#|C���|#�[��&amp;�`����ѵ�[</w:t>
      </w:r>
      <w:r>
        <w:rPr/>
        <w:t>ْ</w:t>
      </w:r>
      <w:r>
        <w:rPr/>
        <w:t>#ʦFH�� g@X�e�w#��E#QE#Q_#��#�S##�</w:t>
      </w:r>
    </w:p>
    <w:p>
      <w:pPr>
        <w:pStyle w:val="PreformattedText"/>
        <w:bidi w:val="0"/>
        <w:jc w:val="left"/>
        <w:rPr/>
      </w:pPr>
      <w:r>
        <w:rPr/>
        <w:t>��</w:t>
      </w:r>
      <w:r>
        <w:rPr/>
        <w:t>?��#��_#x�L�(onn����8f�ᑣ�d��#�#Ъ�HwI�'��n|Y��?i_����w⯋#</w:t>
      </w:r>
      <w:r>
        <w:rPr/>
        <w:t>힝��</w:t>
      </w:r>
      <w:r>
        <w:rPr/>
        <w:t>5��&amp;�y%���9#ɷkx�,ɶFB�y�2#��#�#����#�&lt;�#��x���[��8i��#_���g��g�#���{����#�#v��&lt;�d#�#�2Aap�si#ymw��#D�X��[�a�#;��##���~ �V���#�#?</w:t>
        <w:br/>
        <w:t>A}#�</w:t>
      </w:r>
      <w:r>
        <w:rPr/>
        <w:t>֘</w:t>
      </w:r>
      <w:r>
        <w:rPr/>
        <w:t>4</w:t>
      </w:r>
    </w:p>
    <w:p>
      <w:pPr>
        <w:pStyle w:val="PreformattedText"/>
        <w:bidi w:val="0"/>
        <w:jc w:val="left"/>
        <w:rPr/>
      </w:pPr>
      <w:r>
        <w:rPr/>
        <w:t>:9'�c�o)��##�#���Wz����?��QE#W�?�Q_�;S���#ʾ#����#4�M#Os~��V0�##��#2$g�yj��DrO##p#�#</w:t>
      </w:r>
    </w:p>
    <w:p>
      <w:pPr>
        <w:pStyle w:val="PreformattedText"/>
        <w:bidi w:val="0"/>
        <w:jc w:val="left"/>
        <w:rPr/>
      </w:pPr>
      <w:r>
        <w:rPr/>
        <w:t>�</w:t>
      </w:r>
      <w:r>
        <w:rPr/>
        <w:t>k�w�U�Xx�S�I�~#x��x`7,�Ξ�D%#*��^�Q���#1b# aX�'�G���#��W�w���ǫ�W�#f�m</w:t>
      </w:r>
      <w:r>
        <w:rPr/>
        <w:t>椞</w:t>
      </w:r>
      <w:r>
        <w:rPr/>
        <w:t>M�#4r��%[#�2���</w:t>
        <w:tab/>
        <w:t>#����G��9�#</w:t>
      </w:r>
      <w:r>
        <w:rPr>
          <w:rtl w:val="true"/>
        </w:rPr>
        <w:t></w:t>
      </w:r>
      <w:r>
        <w:rPr>
          <w:rtl w:val="true"/>
        </w:rPr>
        <w:t>؋</w:t>
      </w:r>
      <w:r>
        <w:rPr/>
        <w:t>{�#�</w:t>
      </w:r>
    </w:p>
    <w:p>
      <w:pPr>
        <w:pStyle w:val="PreformattedText"/>
        <w:bidi w:val="0"/>
        <w:jc w:val="left"/>
        <w:rPr/>
      </w:pPr>
      <w:r>
        <w:rPr/>
        <w:t>&gt;�ak��#-�a�3���_�=�#</w:t>
      </w:r>
      <w:r>
        <w:rPr/>
        <w:t>ۚ</w:t>
      </w:r>
      <w:r>
        <w:rPr/>
        <w:t>#։�?'#O�n#�o�������nѷ��[v#�~a�#�#�}�#�.�?�~��]</w:t>
        <w:br/>
        <w:t>=#�������&gt;nv�&lt;ϳy�q��</w:t>
      </w:r>
      <w:r>
        <w:rPr/>
        <w:t>ۖ���</w:t>
      </w:r>
      <w:r>
        <w:rPr/>
        <w:t>QE#�#�##��.�u���^#��~���Ljv��Z#.���x�}�n;���`�#��#f��U���#~��#���</w:t>
      </w:r>
    </w:p>
    <w:p>
      <w:pPr>
        <w:pStyle w:val="PreformattedText"/>
        <w:bidi w:val="0"/>
        <w:jc w:val="left"/>
        <w:rPr/>
      </w:pPr>
      <w:r>
        <w:rPr/>
        <w:t>�</w:t>
      </w:r>
      <w:r>
        <w:rPr/>
        <w:t>x��~#��&gt;&amp;�#G{��w�C,�D�B��Vn��$�e�7�6&amp;bY�l���j�w�#j/�9���=k�#�p����#�&lt;�#��x���[��8i��#_#�c�3�]�</w:t>
      </w:r>
    </w:p>
    <w:p>
      <w:pPr>
        <w:pStyle w:val="PreformattedText"/>
        <w:bidi w:val="0"/>
        <w:jc w:val="left"/>
        <w:rPr/>
      </w:pPr>
      <w:r>
        <w:rPr/>
        <w:t>�</w:t>
      </w:r>
      <w:r>
        <w:rPr/>
        <w:t>W�g�</w:t>
      </w:r>
      <w:r>
        <w:rPr>
          <w:rtl w:val="true"/>
        </w:rPr>
        <w:t>ݫ</w:t>
      </w:r>
      <w:r>
        <w:rPr/>
        <w:t>�</w:t>
      </w:r>
      <w:r>
        <w:rPr/>
        <w:t>~,#e�ǚ�˶���I�`;N</w:t>
      </w:r>
      <w:r>
        <w:rPr/>
        <w:t>糷</w:t>
      </w:r>
      <w:r>
        <w:rPr/>
        <w:t>9 ���##��#_�?�I�#�~'���E���8&lt;%�MGF�hU��#�W��%�/���2�F�A�����(���z�#����xg��[/�8j#����s�&gt;#���##x�G�������_j����vQ\#�#�!#ɾ5e��+g#��������#�����#c</w:t>
      </w:r>
      <w:r>
        <w:rPr/>
        <w:t>ֿ�</w:t>
      </w:r>
      <w:r>
        <w:rPr/>
        <w:t>#�</w:t>
        <w:tab/>
        <w:t>���#���ǉ��E��#ӆ�_�����##���&gt;#�;�u����s]�</w:t>
      </w:r>
      <w:r>
        <w:rPr>
          <w:rtl w:val="true"/>
        </w:rPr>
        <w:t>־</w:t>
      </w:r>
      <w:r>
        <w:rPr/>
        <w:t>��</w:t>
      </w:r>
      <w:r>
        <w:rPr/>
        <w:t>c��</w:t>
      </w:r>
    </w:p>
    <w:p>
      <w:pPr>
        <w:pStyle w:val="PreformattedText"/>
        <w:bidi w:val="0"/>
        <w:jc w:val="left"/>
        <w:rPr/>
      </w:pPr>
      <w:r>
        <w:rPr/>
        <w:t>��������</w:t>
      </w:r>
      <w:r>
        <w:rPr/>
        <w:t>#�7n�6�X�</w:t>
      </w:r>
      <w:r>
        <w:rPr>
          <w:rtl w:val="true"/>
        </w:rPr>
        <w:t>ݕ</w:t>
      </w:r>
      <w:r>
        <w:rPr/>
        <w:t>����</w:t>
      </w:r>
      <w:r>
        <w:rPr/>
        <w:t>_�#���?���z��#�~�_t�E#W��#[�ѷ�7ÿ�V����o������7Y[�#</w:t>
        <w:tab/>
        <w:t>�Sp_�Y&gt;�xp�w,#*��O��~�������~6|&gt;���#��o�M.�KK�[՘I�Ej#[�</w:t>
      </w:r>
      <w:r>
        <w:rPr/>
        <w:t>瑜</w:t>
      </w:r>
      <w:r>
        <w:rPr/>
        <w:t>O+C��#ĥ�,F���:�w�#j/�9���=k�#�p����#�&lt;�#��x���[��8i����#xG</w:t>
      </w:r>
      <w:r>
        <w:rPr/>
        <w:t>ᧄ</w:t>
      </w:r>
      <w:r>
        <w:rPr/>
        <w:t>uO#x�^��t###q{{rN�� ###�</w:t>
      </w:r>
      <w:r>
        <w:rPr>
          <w:rtl w:val="true"/>
        </w:rPr>
        <w:t>ي</w:t>
      </w:r>
      <w:r>
        <w:rPr/>
        <w:t>����̪���</w:t>
      </w:r>
      <w:r>
        <w:rPr/>
        <w:t>?���g�-�#</w:t>
      </w:r>
    </w:p>
    <w:p>
      <w:pPr>
        <w:pStyle w:val="PreformattedText"/>
        <w:bidi w:val="0"/>
        <w:jc w:val="left"/>
        <w:rPr/>
      </w:pPr>
      <w:r>
        <w:rPr/>
        <w:t>Q�o�V�#���4�#�M#�S����YdYn#b�Wy�b��*�r�G����#�u�#���#�mu##�L�u�.u</w:t>
      </w:r>
      <w:r>
        <w:rPr/>
        <w:t>ۣ</w:t>
      </w:r>
      <w:r>
        <w:rPr/>
        <w:t>#���]\I-�č#;</w:t>
      </w:r>
      <w:r>
        <w:rPr>
          <w:rtl w:val="true"/>
        </w:rPr>
        <w:t>ݭ</w:t>
      </w:r>
    </w:p>
    <w:p>
      <w:pPr>
        <w:pStyle w:val="PreformattedText"/>
        <w:bidi w:val="0"/>
        <w:jc w:val="left"/>
        <w:rPr/>
      </w:pPr>
      <w:r>
        <w:rPr/>
        <w:t>����</w:t>
      </w:r>
      <w:r>
        <w:rPr/>
        <w:t>UD8</w:t>
      </w:r>
      <w:r>
        <w:rPr>
          <w:rtl w:val="true"/>
        </w:rPr>
        <w:t>ٴ</w:t>
      </w:r>
      <w:r>
        <w:rPr/>
        <w:t>}'E#Q^O�R|</w:t>
        <w:tab/>
        <w:t>�?h</w:t>
      </w:r>
      <w:r>
        <w:rPr>
          <w:rtl w:val="true"/>
        </w:rPr>
        <w:t>߂</w:t>
      </w:r>
      <w:r>
        <w:rPr/>
        <w:t>&gt;$�av���]���#�p�Y�qe���c��B</w:t>
      </w:r>
      <w:r>
        <w:rPr>
          <w:rtl w:val="true"/>
        </w:rPr>
        <w:t>߻</w:t>
      </w:r>
      <w:r>
        <w:rPr/>
        <w:t>��w�e�W#��#�^#�w�?#j�#�</w:t>
      </w:r>
      <w:r>
        <w:rPr>
          <w:rtl w:val="true"/>
        </w:rPr>
        <w:t>ރ</w:t>
      </w:r>
      <w:r>
        <w:rPr/>
        <w:t>u���,�����#�###J�2�eu%]YYIV#�W��:��iυ&gt;D~</w:t>
        <w:br/>
        <w:t>���x-ml#L�����Ѳ��]�#+k�$1m#��D#W*#RA�##x�[񧉵#���</w:t>
      </w:r>
      <w:r>
        <w:rPr/>
        <w:t>횾�</w:t>
      </w:r>
      <w:r>
        <w:rPr/>
        <w:t>q��#&gt;RG�\�#I+�@#r��</w:t>
        <w:br/>
        <w:t>##�#�u##�8|P�#�k�#�$�?�#�yb�d�?b���l�G#&amp;��u#xc9##��</w:t>
        <w:tab/>
        <w:t>#/ƿ#~&amp;|I�#�,_��'�O�w��?�^����f�3��n</w:t>
      </w:r>
      <w:r>
        <w:rPr/>
        <w:t>ؙ�</w:t>
      </w:r>
      <w:r>
        <w:rPr/>
        <w:t>3�s�W1^��(~�#��5�I�s�#+K�n��#��Hd��c�5�x�+���#`#</w:t>
      </w:r>
    </w:p>
    <w:p>
      <w:pPr>
        <w:pStyle w:val="PreformattedText"/>
        <w:bidi w:val="0"/>
        <w:jc w:val="left"/>
        <w:rPr/>
      </w:pPr>
      <w:r>
        <w:rPr/>
        <w:t>�</w:t>
      </w:r>
      <w:r>
        <w:rPr/>
        <w:t>!`#;/�#��zf��Zh�.�k���|#��ZZ±Co</w:t>
      </w:r>
      <w:r>
        <w:br w:type="page"/>
      </w:r>
    </w:p>
    <w:p>
      <w:pPr>
        <w:pStyle w:val="PreformattedText"/>
        <w:bidi w:val="0"/>
        <w:jc w:val="left"/>
        <w:rPr/>
      </w:pPr>
      <w:r>
        <w:rPr/>
        <w:t>j##�##DU######�QE#Q_;~��g����D��Q��#�o��N���##��</w:t>
        <w:tab/>
        <w:t>�#��=��nO&gt;#�e#��</w:t>
      </w:r>
      <w:r>
        <w:rPr/>
        <w:t>䲐</w:t>
      </w:r>
      <w:r>
        <w:rPr/>
        <w:t>#T����#����Qq!��</w:t>
      </w:r>
      <w:r>
        <w:rPr>
          <w:rtl w:val="true"/>
        </w:rPr>
        <w:t>׊</w:t>
      </w:r>
      <w:r>
        <w:rPr/>
        <w:t>��</w:t>
      </w:r>
      <w:r>
        <w:rPr/>
        <w:t>&lt;V��##-����y�#�#�"ᑞHQw.2C!o�h���5�#x�[��σ�;�</w:t>
      </w:r>
      <w:r>
        <w:rPr/>
        <w:t>뺽��</w:t>
      </w:r>
      <w:r>
        <w:rPr/>
        <w:t>#���e��W3lFw�#`�mEf8##'����#�0h/�#V��o�V�#}</w:t>
      </w:r>
      <w:r>
        <w:rPr>
          <w:rtl w:val="true"/>
        </w:rPr>
        <w:t>߿֭</w:t>
      </w:r>
      <w:r>
        <w:rPr/>
        <w:t>Y�)q���2���5#�hr�+��8?��#�g#��o�f��¿</w:t>
      </w:r>
    </w:p>
    <w:p>
      <w:pPr>
        <w:pStyle w:val="PreformattedText"/>
        <w:bidi w:val="0"/>
        <w:jc w:val="left"/>
        <w:rPr/>
      </w:pPr>
      <w:r>
        <w:rPr/>
        <w:t>����</w:t>
      </w:r>
      <w:r>
        <w:rPr/>
        <w:t>K�z�ĭ=�,Q�Y&amp;���L#@�+I!DM�N��(��(�##�#��#4ȴO#�3B�6�#�u#���C{</w:t>
        <w:br/>
        <w:t>L#�H�*��</w:t>
        <w:br/>
        <w:t>�##�3#��#�e�</w:t>
      </w:r>
      <w:r>
        <w:rPr/>
        <w:t>ٟ�����</w:t>
      </w:r>
      <w:r>
        <w:rPr/>
        <w:t>#:�##��#w�g�#�v�c�#����#ƫ�4�/L���M#Eӭt�;O�;[KKXV(m�B�q�����#�###U�(��(��(�:�?h���C���]k��ý?Q�������#1Mo4lU�#P�����## �#�#���@�.�#��|uЮg�#�WѢ�ա#Y�#��9cW�#�`�#$a���</w:t>
      </w:r>
      <w:r>
        <w:br w:type="page"/>
      </w:r>
    </w:p>
    <w:p>
      <w:pPr>
        <w:pStyle w:val="PreformattedText"/>
        <w:bidi w:val="0"/>
        <w:jc w:val="left"/>
        <w:rPr/>
      </w:pPr>
      <w:r>
        <w:rPr/>
        <w:t>�</w:t>
      </w:r>
      <w:r>
        <w:rPr>
          <w:rtl w:val="true"/>
        </w:rPr>
        <w:t>؟���</w:t>
      </w:r>
      <w:r>
        <w:rPr/>
        <w:t>4</w:t>
      </w:r>
      <w:r>
        <w:rPr/>
        <w:t>Ko#i�#�`��</w:t>
      </w:r>
      <w:r>
        <w:rPr/>
        <w:t>߲</w:t>
      </w:r>
      <w:r>
        <w:rPr/>
        <w:t>=OZ�N�#\��ot��#*q�#F#eH'��W�#�#���#</w:t>
        <w:br/>
        <w:t>��/�&lt;S������#W���7����&lt;�m��&gt;3��lt5�QE#QE#W�_�'�#��#��u��#�f��O:�]</w:t>
      </w:r>
      <w:r>
        <w:rPr/>
        <w:t>֮</w:t>
      </w:r>
      <w:r>
        <w:rPr/>
        <w:t>#�E��)FA#</w:t>
        <w:br/>
        <w:t>#Yn�r#��2�6I#ȱ~_�I���S�#�5�##u�#O#�##�^���&lt;�#Qo#|�tb��D��"##P##E#W�_</w:t>
        <w:br/>
        <w:t>�</w:t>
      </w:r>
      <w:r>
        <w:rPr>
          <w:rtl w:val="true"/>
        </w:rPr>
        <w:t>ߵ</w:t>
      </w:r>
      <w:r>
        <w:rPr/>
        <w:t>�</w:t>
      </w:r>
      <w:r>
        <w:rPr/>
        <w:t>��##.�W�</w:t>
        <w:tab/>
      </w:r>
      <w:r>
        <w:rPr/>
        <w:t>帛</w:t>
      </w:r>
      <w:r>
        <w:rPr/>
        <w:t>O�XmM&amp;w����r.�#</w:t>
        <w:br/>
        <w:t>�̋�s�#�~�~�#��#��</w:t>
      </w:r>
      <w:r>
        <w:rPr>
          <w:rtl w:val="true"/>
        </w:rPr>
        <w:t>ڛ</w:t>
      </w:r>
      <w:r>
        <w:rPr/>
        <w:t>��</w:t>
      </w:r>
      <w:r>
        <w:rPr/>
        <w:t>x�����S����t)�#s�\�8V8#dO��s##� �t�4�*(��+��#�)/�#��#��Z��Z��_��e~�5�Ž�C{gl#����</w:t>
        <w:br/>
        <w:t>�m��</w:t>
        <w:tab/>
        <w:t>t�ck��:�L� �^����-��&gt;-i�[�G�}vm8�ou</w:t>
      </w:r>
    </w:p>
    <w:p>
      <w:pPr>
        <w:pStyle w:val="PreformattedText"/>
        <w:bidi w:val="0"/>
        <w:jc w:val="left"/>
        <w:rPr/>
      </w:pPr>
      <w:r>
        <w:rPr>
          <w:rtl w:val="true"/>
        </w:rPr>
        <w:t>ޡ</w:t>
      </w:r>
      <w:r>
        <w:rPr/>
        <w:t>�</w:t>
      </w:r>
      <w:r>
        <w:rPr/>
        <w:t>i��C:��Kw�x��</w:t>
        <w:br/>
        <w:t>�wDX#�N#.{#�v���#D[�#.='�#���#�j~��#�E�����*�������}đ|T�c��#G&lt;V��k7O�i"�V8�"�o+�</w:t>
      </w:r>
      <w:r>
        <w:br w:type="page"/>
      </w:r>
    </w:p>
    <w:p>
      <w:pPr>
        <w:pStyle w:val="PreformattedText"/>
        <w:bidi w:val="0"/>
        <w:jc w:val="left"/>
        <w:rPr/>
      </w:pPr>
      <w:r>
        <w:rPr/>
        <w:t>v��688*�y�z'�#��.���*h�#�!yt��΋��Cp"MR�����%]vH���#c#�F�R?�o#x�D�t�#�f��&gt;�ao���#S��[O#�#�p#r��</w:t>
      </w:r>
      <w:r>
        <w:br w:type="page"/>
      </w:r>
    </w:p>
    <w:p>
      <w:pPr>
        <w:pStyle w:val="PreformattedText"/>
        <w:bidi w:val="0"/>
        <w:jc w:val="left"/>
        <w:rPr/>
      </w:pPr>
      <w:r>
        <w:rPr/>
        <w:t>##�#�Z�QE#�#�##��.�u���^#��~���Ljv��Z#.���x�}�n;���`�#��#f��U���##���&lt;#��6���&gt;&amp;�6�P�G�'#�#]N��4�#�V��8e�#�$�3*N��#s�4l��</w:t>
      </w:r>
    </w:p>
    <w:p>
      <w:pPr>
        <w:pStyle w:val="PreformattedText"/>
        <w:bidi w:val="0"/>
        <w:jc w:val="left"/>
        <w:rPr/>
      </w:pPr>
      <w:r>
        <w:rPr/>
        <w:t>�</w:t>
      </w:r>
      <w:r>
        <w:rPr/>
        <w:t>#E#WT���sL��u�:�Pӵ#$�����e��##��"0*��H*A##</w:t>
      </w:r>
    </w:p>
    <w:p>
      <w:pPr>
        <w:pStyle w:val="PreformattedText"/>
        <w:bidi w:val="0"/>
        <w:jc w:val="left"/>
        <w:rPr/>
      </w:pPr>
      <w:r>
        <w:rPr/>
        <w:t>~%�B?d=#�[����&gt;</w:t>
        <w:tab/>
        <w:t>���#x��#V�;���@b���&gt;lCό����*�)�I�~��3�so�_�#�6�^��5#</w:t>
      </w:r>
      <w:r>
        <w:br w:type="page"/>
      </w:r>
    </w:p>
    <w:p>
      <w:pPr>
        <w:pStyle w:val="PreformattedText"/>
        <w:bidi w:val="0"/>
        <w:jc w:val="left"/>
        <w:rPr/>
      </w:pPr>
      <w:r>
        <w:rPr/>
        <w:t>�</w:t>
      </w:r>
      <w:r>
        <w:rPr/>
        <w:t>}�j#���l��&lt;�[���"ZMj#a*��#</w:t>
        <w:br/>
        <w:t>##SQE#W���##�Nc�?�"���P���� �����#</w:t>
      </w:r>
      <w:r>
        <w:rPr>
          <w:rtl w:val="true"/>
        </w:rPr>
        <w:t></w:t>
      </w:r>
      <w:r>
        <w:rPr>
          <w:rtl w:val="true"/>
        </w:rPr>
        <w:t>؋</w:t>
      </w:r>
      <w:r>
        <w:rPr/>
        <w:t>�</w:t>
      </w:r>
      <w:r>
        <w:rPr/>
        <w:t>�#��(��#�#��ɳ�g�ǫ/�7�#��_���G��6#��{�#��&gt;�</w:t>
      </w:r>
      <w:r>
        <w:rPr/>
        <w:t>颊</w:t>
      </w:r>
      <w:r>
        <w:rPr/>
        <w:t>(��O�,�ão�o�#�mu9~�au����n���$#</w:t>
      </w:r>
      <w:r>
        <w:rPr>
          <w:rtl w:val="true"/>
        </w:rPr>
        <w:t>ڦ</w:t>
      </w:r>
      <w:r>
        <w:rPr/>
        <w:t>�</w:t>
      </w:r>
      <w:r>
        <w:rPr/>
        <w:t>,�}����X&gt;U##�������|k�#</w:t>
        <w:tab/>
        <w:t>���\���#�t(�_+��wg����</w:t>
      </w:r>
      <w:r>
        <w:rPr>
          <w:rtl w:val="true"/>
        </w:rPr>
        <w:t>ڸ</w:t>
      </w:r>
      <w:r>
        <w:rPr/>
        <w:t>�</w:t>
      </w:r>
      <w:r>
        <w:rPr/>
        <w:t>&gt;��m�˿n[#���E#���##����Zg�?��z����}C]Դ�14��X����&lt;�B%�U�+��#x�6�_���#���+o�#��k���?#��%��#I����?e��eM�Ig�.1��C</w:t>
      </w:r>
      <w:r>
        <w:rPr>
          <w:rtl w:val="true"/>
        </w:rPr>
        <w:t>ﯧ</w:t>
      </w:r>
      <w:r>
        <w:rPr/>
        <w:t>(��+�o����#�����#����#����]Ǉo5�Kh�V�3�o</w:t>
      </w:r>
      <w:r>
        <w:br w:type="page"/>
      </w:r>
    </w:p>
    <w:p>
      <w:pPr>
        <w:pStyle w:val="PreformattedText"/>
        <w:bidi w:val="0"/>
        <w:jc w:val="left"/>
        <w:rPr/>
      </w:pPr>
      <w:r>
        <w:rPr/>
        <w:t>�</w:t>
      </w:r>
      <w:r>
        <w:rPr/>
        <w:t>RF�K&lt;qM#��K!9P�#��</w:t>
      </w:r>
      <w:r>
        <w:rPr/>
        <w:t>٧</w:t>
      </w:r>
      <w:r>
        <w:rPr/>
        <w:t>�����</w:t>
      </w:r>
      <w:r>
        <w:rPr/>
        <w:t>,xgV�w��&lt;1��#�����Z��_���k#�o</w:t>
      </w:r>
      <w:r>
        <w:br w:type="page"/>
      </w:r>
    </w:p>
    <w:p>
      <w:pPr>
        <w:pStyle w:val="PreformattedText"/>
        <w:bidi w:val="0"/>
        <w:jc w:val="left"/>
        <w:rPr/>
      </w:pPr>
      <w:r>
        <w:rPr/>
        <w:t>�</w:t>
      </w:r>
      <w:r>
        <w:rPr/>
        <w:t>7Α�#r�yJT).[���</w:t>
      </w:r>
      <w:r>
        <w:rPr>
          <w:rtl w:val="true"/>
        </w:rPr>
        <w:t>ߴ</w:t>
      </w:r>
      <w:r>
        <w:rPr/>
        <w:t>��</w:t>
      </w:r>
      <w:r>
        <w:rPr/>
        <w:t>#�</w:t>
      </w:r>
      <w:r>
        <w:br w:type="page"/>
      </w:r>
    </w:p>
    <w:p>
      <w:pPr>
        <w:pStyle w:val="PreformattedText"/>
        <w:bidi w:val="0"/>
        <w:jc w:val="left"/>
        <w:rPr/>
      </w:pPr>
      <w:r>
        <w:rPr/>
        <w:t>�Y��m#��o�c��o�?�,�?�6��|7�1�#B7�#�#j#��G�&gt;#���#�#��#5#�M��?h�#�#�7�#|F��4ȯ���L���-�6</w:t>
      </w:r>
      <w:r>
        <w:rPr/>
        <w:t>ֶ</w:t>
      </w:r>
      <w:r>
        <w:rPr/>
        <w:t>і`�#��2I,���̄##*����#_�#������M#D�k�O���#����ѯ���#�*G#-�TEP#P###*��&gt;#���#�#��#5#�M��#</w:t>
      </w:r>
    </w:p>
    <w:p>
      <w:pPr>
        <w:pStyle w:val="PreformattedText"/>
        <w:bidi w:val="0"/>
        <w:jc w:val="left"/>
        <w:rPr/>
      </w:pPr>
      <w:r>
        <w:rPr/>
        <w:t>�</w:t>
      </w:r>
      <w:r>
        <w:rPr/>
        <w:t>LЍ���##���#&amp;��-#W�G�#��h���?���̊(��(��(�</w:t>
      </w:r>
      <w:r>
        <w:rPr/>
        <w:t>麊</w:t>
      </w:r>
      <w:r>
        <w:rPr/>
        <w:t>+�~5~�_#�#h�o�\^</w:t>
        <w:br/>
        <w:t>�#���#�#�g��������7�=�v�&amp;?��m�#9�#�v��Q�#D[�#.=[�#���#�j~�#�E���տ�*��v��Q�#D[�#.=[�#���#�j~�#�E���տ�*��v��Q�#D[�#.=[�#���#�j~�#�E���տ�*��v��Q�#D[�#.=[�#���#�j~�#�E���տ�*��v��Q�#D[�#.=[�#���#�j~�#�E���տ�*��v��Q�#D[�#.=[�#����(��(��(��(���&gt;-|s�G�+D��##|y�xr�|��;�g���Ə�[�#i��c��l</w:t>
      </w:r>
      <w:r>
        <w:br w:type="page"/>
      </w:r>
    </w:p>
    <w:p>
      <w:pPr>
        <w:pStyle w:val="PreformattedText"/>
        <w:bidi w:val="0"/>
        <w:jc w:val="left"/>
        <w:rPr/>
      </w:pPr>
      <w:r>
        <w:rPr/>
        <w:t>#��5�ğ�,W½#S###�#�/�#�!��P�M"####��#'��A��*B�#�r�/���X��#mN�]#��ûM=</w:t>
      </w:r>
      <w:r>
        <w:rPr/>
        <w:t>瑭</w:t>
      </w:r>
      <w:r>
        <w:rPr/>
        <w:t>-�/�&amp;�#�bI*�F�8\#�#1#�\�yG�&lt;����#���#���#ȴ���#m�-?�ni?��[�#�#�����#��</w:t>
      </w:r>
      <w:r>
        <w:rPr/>
        <w:t>ּ</w:t>
      </w:r>
      <w:r>
        <w:rPr/>
        <w:t>Y�x�</w:t>
        <w:tab/>
        <w:t xml:space="preserve"> 0����[�</w:t>
      </w:r>
      <w:r>
        <w:br w:type="page"/>
      </w:r>
    </w:p>
    <w:p>
      <w:pPr>
        <w:pStyle w:val="PreformattedText"/>
        <w:bidi w:val="0"/>
        <w:jc w:val="left"/>
        <w:rPr/>
      </w:pPr>
      <w:r>
        <w:rPr/>
        <w:t>nYH�M���x</w:t>
        <w:br/>
        <w:t>T#�p�'#}7���Y/��Z���@�I��kN0#��G��L�f</w:t>
      </w:r>
      <w:r>
        <w:rPr/>
        <w:t>ܸ</w:t>
      </w:r>
      <w:r>
        <w:rPr/>
        <w:t>v�W�V@��@����#Ho��#�U�f��z����##G��#Q��#-α</w:t>
      </w:r>
      <w:r>
        <w:br w:type="page"/>
      </w:r>
    </w:p>
    <w:p>
      <w:pPr>
        <w:pStyle w:val="PreformattedText"/>
        <w:bidi w:val="0"/>
        <w:jc w:val="left"/>
        <w:rPr/>
      </w:pPr>
      <w:r>
        <w:rPr/>
        <w:t>o�%�!�n�v`����h��dl�c8Z�#K�4�sL�</w:t>
      </w:r>
      <w:r>
        <w:rPr/>
        <w:t>ִ</w:t>
      </w:r>
      <w:r>
        <w:rPr/>
        <w:t>]F�Pӵ##�����e��##2I#�*��A</w:t>
      </w:r>
      <w:r>
        <w:br w:type="page"/>
      </w:r>
    </w:p>
    <w:p>
      <w:pPr>
        <w:pStyle w:val="PreformattedText"/>
        <w:bidi w:val="0"/>
        <w:jc w:val="left"/>
        <w:rPr/>
      </w:pPr>
      <w:r>
        <w:rPr/>
        <w:tab/>
        <w:t>##EZ��(���o_��L��t��#|2���&gt;&amp;�##�Ue���ȹY�S�{�R#(X###H6lI�#�u�#|L�v��#��Z</w:t>
      </w:r>
      <w:r>
        <w:rPr/>
        <w:t>ֽ�</w:t>
      </w:r>
      <w:r>
        <w:rPr/>
        <w:t>Nnoo�H/#�###*"�UTP##UT#P###QE#W�|</w:t>
        <w:tab/>
        <w:t>��&gt;7��Z���0�զ����K��2𖈿�n�j��1��=�##VE�~�~�#��#��</w:t>
      </w:r>
      <w:r>
        <w:rPr>
          <w:rtl w:val="true"/>
        </w:rPr>
        <w:t>ڛ</w:t>
      </w:r>
      <w:r>
        <w:rPr/>
        <w:t>��</w:t>
      </w:r>
      <w:r>
        <w:rPr/>
        <w:t>x�����S����t)�#s�\�8V8#dO��s##� �t�4�*(�1��&gt;0�#�#�#�Q����B�#a���#{��H-��</w:t>
      </w:r>
      <w:r>
        <w:rPr>
          <w:rtl w:val="true"/>
        </w:rPr>
        <w:t>ބ�</w:t>
      </w:r>
      <w:r>
        <w:rPr>
          <w:rtl w:val="true"/>
        </w:rPr>
        <w:t>&amp;�</w:t>
      </w:r>
      <w:r>
        <w:rPr/>
        <w:t>3</w:t>
      </w:r>
      <w:r>
        <w:rPr/>
        <w:t>&amp;�</w:t>
      </w:r>
    </w:p>
    <w:p>
      <w:pPr>
        <w:pStyle w:val="PreformattedText"/>
        <w:bidi w:val="0"/>
        <w:jc w:val="left"/>
        <w:rPr/>
      </w:pPr>
      <w:r>
        <w:rPr/>
        <w:t>�</w:t>
      </w:r>
      <w:r>
        <w:rPr/>
        <w:t>&gt;</w:t>
      </w:r>
      <w:r>
        <w:rPr/>
        <w:t>ܶ</w:t>
      </w:r>
      <w:r>
        <w:rPr/>
        <w:t>#�|�Q�]oƞ&amp;��c�k</w:t>
      </w:r>
      <w:r>
        <w:rPr/>
        <w:t>߶</w:t>
      </w:r>
      <w:r>
        <w:rPr/>
        <w:t>j���Ƨ�\�I#�s&lt;�$��#U˳#(#g�##�_o�</w:t>
        <w:tab/>
        <w:t>�#�P�o���/�&gt;(kV�</w:t>
      </w:r>
    </w:p>
    <w:p>
      <w:pPr>
        <w:pStyle w:val="PreformattedText"/>
        <w:bidi w:val="0"/>
        <w:jc w:val="left"/>
        <w:rPr/>
      </w:pPr>
      <w:r>
        <w:rPr/>
        <w:t>t�#���V�n��,�:#-VDX#��#�Q2&lt;eZ!��</w:t>
      </w:r>
      <w:r>
        <w:rPr/>
        <w:t>럇</w:t>
      </w:r>
      <w:r>
        <w:rPr/>
        <w:t>_�I</w:t>
      </w:r>
      <w:r>
        <w:rPr/>
        <w:t>ً�</w:t>
      </w:r>
      <w:r>
        <w:rPr/>
        <w:t>~E</w:t>
      </w:r>
      <w:r>
        <w:rPr>
          <w:rtl w:val="true"/>
        </w:rPr>
        <w:t>׍</w:t>
      </w:r>
      <w:r>
        <w:rPr/>
        <w:t>g�?�.�������;&amp;��#�E#��h�V</w:t>
        <w:br/>
        <w:t>�&lt;�+�w�#w_��O</w:t>
      </w:r>
      <w:r>
        <w:rPr>
          <w:rtl w:val="true"/>
        </w:rPr>
        <w:t>أ</w:t>
      </w:r>
      <w:r>
        <w:rPr/>
        <w:t>����</w:t>
      </w:r>
      <w:r>
        <w:rPr/>
        <w:t>\z��#%Q�##���?��ǫ�U#��O</w:t>
      </w:r>
      <w:r>
        <w:rPr>
          <w:rtl w:val="true"/>
        </w:rPr>
        <w:t>أ</w:t>
      </w:r>
      <w:r>
        <w:rPr/>
        <w:t>����</w:t>
      </w:r>
      <w:r>
        <w:rPr/>
        <w:t>\z��#%W�x��#��#Z��.&lt;#��#�gQ���d�2A��X��1�BR9�@��K\n#+39#7�</w:t>
      </w:r>
      <w:r>
        <w:rPr>
          <w:rtl w:val="true"/>
        </w:rPr>
        <w:t>ߴ</w:t>
      </w:r>
      <w:r>
        <w:rPr/>
        <w:t>��</w:t>
      </w:r>
      <w:r>
        <w:rPr/>
        <w:t>#��f���&gt;�kk�?#�:Ğ"���I+�"�#�</w:t>
      </w:r>
      <w:r>
        <w:rPr/>
        <w:t>廰</w:t>
      </w:r>
      <w:r>
        <w:rPr/>
        <w:t>T���#h�J��W͵�?���#��̿#���p�t�v� �[d�K�&amp;Ick��3&amp;�G��FC��##%#�@z^��k�e����6����A#ե</w:t>
      </w:r>
      <w:r>
        <w:rPr>
          <w:rtl w:val="true"/>
        </w:rPr>
        <w:t>ݬ�</w:t>
      </w:r>
      <w:r>
        <w:rPr>
          <w:rtl w:val="true"/>
        </w:rPr>
        <w:t>,</w:t>
      </w:r>
      <w:r>
        <w:rPr/>
        <w:t>7</w:t>
      </w:r>
      <w:r>
        <w:rPr/>
        <w:t>#ȡ�H�IWFR#`H �*�#���##��c�o�#ⷵ:v��j#�򲱙f��(�T;��+1`T�U0W#7�]~��#�)e</w:t>
      </w:r>
    </w:p>
    <w:p>
      <w:pPr>
        <w:pStyle w:val="PreformattedText"/>
        <w:bidi w:val="0"/>
        <w:jc w:val="left"/>
        <w:rPr/>
      </w:pPr>
      <w:r>
        <w:rPr/>
        <w:t>#Ŀj��&gt;"�{��w�k��n��_i�&amp;{�#-�,�[��##�Ic�%D�����E#QEU�4�3\�.�]kN��4�B</w:t>
        <w:tab/>
        <w:t>-n�.�Ya��E*�Ȍ</w:t>
        <w:br/>
        <w:t>�2�</w:t>
        <w:br/>
        <w:t>�A#�_��#�P#</w:t>
      </w:r>
      <w:r>
        <w:rPr>
          <w:rtl w:val="true"/>
        </w:rPr>
        <w:t>ك</w:t>
      </w:r>
      <w:r>
        <w:rPr/>
        <w:t>D���3å�&amp;-O�###�kiB�'h���]&amp;�K�'��#���#q����_��#�G�u?#~�#</w:t>
      </w:r>
      <w:r>
        <w:br w:type="page"/>
      </w:r>
    </w:p>
    <w:p>
      <w:pPr>
        <w:pStyle w:val="PreformattedText"/>
        <w:bidi w:val="0"/>
        <w:jc w:val="left"/>
        <w:rPr/>
      </w:pPr>
      <w:r>
        <w:rPr/>
        <w:t>u�Z#Xg��_GE�VT0�\Ke##�N�#�#9�b�##Q��W�'�#+T����|%�˨�&gt;�i��.��#f0�4�</w:t>
      </w:r>
      <w:r>
        <w:rPr>
          <w:rtl w:val="true"/>
        </w:rPr>
        <w:t>׋</w:t>
      </w:r>
      <w:r>
        <w:rPr>
          <w:rtl w:val="true"/>
        </w:rPr>
        <w:t>,��</w:t>
      </w:r>
      <w:r>
        <w:rPr>
          <w:rtl w:val="true"/>
        </w:rPr>
        <w:t>ڮ</w:t>
      </w:r>
      <w:r>
        <w:rPr/>
        <w:t>�</w:t>
      </w:r>
      <w:r>
        <w:br w:type="page"/>
      </w:r>
    </w:p>
    <w:p>
      <w:pPr>
        <w:pStyle w:val="PreformattedText"/>
        <w:bidi w:val="0"/>
        <w:jc w:val="left"/>
        <w:rPr/>
      </w:pPr>
      <w:r>
        <w:rPr/>
        <w:t>!�</w:t>
      </w:r>
      <w:r>
        <w:br w:type="page"/>
      </w:r>
    </w:p>
    <w:p>
      <w:pPr>
        <w:pStyle w:val="PreformattedText"/>
        <w:bidi w:val="0"/>
        <w:jc w:val="left"/>
        <w:rPr/>
      </w:pPr>
      <w:r>
        <w:rPr/>
        <w:t>��</w:t>
      </w:r>
      <w:r>
        <w:rPr/>
        <w:t>#�я�+���#�v��_�#</w:t>
      </w:r>
      <w:r>
        <w:rPr/>
        <w:t>ᎋ�</w:t>
      </w:r>
      <w:r>
        <w:rPr/>
        <w:t>Ok4�:K�#��̂#��oaRYA�"�@�#</w:t>
      </w:r>
      <w:r>
        <w:br w:type="page"/>
      </w:r>
    </w:p>
    <w:p>
      <w:pPr>
        <w:pStyle w:val="PreformattedText"/>
        <w:bidi w:val="0"/>
        <w:jc w:val="left"/>
        <w:rPr/>
      </w:pPr>
      <w:r>
        <w:rPr/>
        <w:t>##�</w:t>
      </w:r>
      <w:r>
        <w:br w:type="page"/>
      </w:r>
    </w:p>
    <w:p>
      <w:pPr>
        <w:pStyle w:val="PreformattedText"/>
        <w:bidi w:val="0"/>
        <w:jc w:val="left"/>
        <w:rPr/>
      </w:pPr>
      <w:r>
        <w:rPr/>
        <w:t>}��(��+���#%��2��#�� K=��4_#K��#��-</w:t>
      </w:r>
    </w:p>
    <w:p>
      <w:pPr>
        <w:pStyle w:val="PreformattedText"/>
        <w:bidi w:val="0"/>
        <w:jc w:val="left"/>
        <w:rPr/>
      </w:pPr>
      <w:r>
        <w:rPr/>
        <w:t>��</w:t>
      </w:r>
      <w:r>
        <w:rPr/>
        <w:t>+8</w:t>
      </w:r>
      <w:r>
        <w:rPr/>
        <w:t>۸�</w:t>
      </w:r>
      <w:r>
        <w:rPr/>
        <w:t>k#B��#ϐr</w:t>
        <w:br/>
        <w:t>�LW�/�#��M����=^�#�O��h��#�,�����χ#���#nhWZ'���y?a�#y�f���</w:t>
      </w:r>
      <w:r>
        <w:rPr>
          <w:rtl w:val="true"/>
        </w:rPr>
        <w:t>ݻ</w:t>
      </w:r>
      <w:r>
        <w:rPr/>
        <w:t>F�+9m�_�����#�Yx�L�7���#]G?��mOF�i�BI3�5�h�bJyW�</w:t>
      </w:r>
      <w:r>
        <w:br w:type="page"/>
      </w:r>
    </w:p>
    <w:p>
      <w:pPr>
        <w:pStyle w:val="PreformattedText"/>
        <w:bidi w:val="0"/>
        <w:jc w:val="left"/>
        <w:rPr/>
      </w:pPr>
      <w:r>
        <w:rPr/>
        <w:t>�</w:t>
      </w:r>
      <w:r>
        <w:rPr/>
        <w:t>S�\c#1��(��+�#�#-�+�I���</w:t>
      </w:r>
    </w:p>
    <w:p>
      <w:pPr>
        <w:pStyle w:val="PreformattedText"/>
        <w:bidi w:val="0"/>
        <w:jc w:val="left"/>
        <w:rPr/>
      </w:pPr>
      <w:r>
        <w:rPr/>
        <w:t>k�~�K���f�[����#���G�u�#Vk�"�h�~#��1�'��=��x�Ě��d��#�#X���</w:t>
        <w:br/>
        <w:t>�#Ͳ��K</w:t>
      </w:r>
    </w:p>
    <w:p>
      <w:pPr>
        <w:pStyle w:val="PreformattedText"/>
        <w:bidi w:val="0"/>
        <w:jc w:val="left"/>
        <w:rPr/>
      </w:pPr>
      <w:r>
        <w:rPr/>
        <w:t>��</w:t>
      </w:r>
      <w:r>
        <w:rPr/>
        <w:t>9%G</w:t>
      </w:r>
      <w:r>
        <w:rPr>
          <w:rtl w:val="true"/>
        </w:rPr>
        <w:t>ٴ</w:t>
      </w:r>
      <w:r>
        <w:rPr/>
        <w:t>W�_�Uo�</w:t>
      </w:r>
      <w:r>
        <w:rPr>
          <w:rtl w:val="true"/>
        </w:rPr>
        <w:t>ڟ</w:t>
      </w:r>
      <w:r>
        <w:rPr/>
        <w:t>�</w:t>
      </w:r>
      <w:r>
        <w:rPr/>
        <w:t>O</w:t>
      </w:r>
      <w:r>
        <w:rPr/>
        <w:t>٩</w:t>
      </w:r>
      <w:r>
        <w:rPr/>
        <w:t>|U��#��Q�&amp;�#�q(�i/#Lh��a(��#&lt;#J</w:t>
        <w:tab/>
        <w:t>T�</w:t>
      </w:r>
      <w:r>
        <w:rPr/>
        <w:t>틱�</w:t>
      </w:r>
      <w:r>
        <w:rPr/>
        <w:t>j+�z�����#k�o�M��s�ɥ�#kxCğg��#�# �1�_ʸ�v�%�͔�b#@</w:t>
      </w:r>
      <w:r>
        <w:rPr/>
        <w:t>쭴��</w:t>
      </w:r>
      <w:r>
        <w:rPr/>
        <w:t>?�_�?#�#�o�~:�W�]E�y-L</w:t>
      </w:r>
      <w:r>
        <w:rPr/>
        <w:t>𤑼</w:t>
      </w:r>
      <w:r>
        <w:rPr/>
        <w:t>SF~h�EY"|#m��J�0ʲ���E#W�~��#�/�?�kD�Ku/�##�</w:t>
      </w:r>
      <w:r>
        <w:rPr>
          <w:rtl w:val="true"/>
        </w:rPr>
        <w:t>ؽ</w:t>
      </w:r>
      <w:r>
        <w:rPr/>
        <w:t>��</w:t>
      </w:r>
      <w:r>
        <w:rPr/>
        <w:t>R�i�ÈԻ�e���?��##�</w:t>
      </w:r>
      <w:r>
        <w:rPr/>
        <w:t>嬬�</w:t>
      </w:r>
      <w:r>
        <w:rPr/>
        <w:t>+����#�o#|p����T��</w:t>
      </w:r>
      <w:r>
        <w:rPr/>
        <w:t>ֲ</w:t>
      </w:r>
      <w:r>
        <w:rPr/>
        <w:t>kZ��4��#</w:t>
      </w:r>
      <w:r>
        <w:br w:type="page"/>
      </w:r>
    </w:p>
    <w:p>
      <w:pPr>
        <w:pStyle w:val="PreformattedText"/>
        <w:bidi w:val="0"/>
        <w:jc w:val="left"/>
        <w:rPr/>
      </w:pPr>
      <w:r>
        <w:rPr/>
        <w:t>1"F��#k�#�G##Ř�#���&lt;uB</w:t>
      </w:r>
      <w:r>
        <w:rPr/>
        <w:t>߲�</w:t>
      </w:r>
      <w:r>
        <w:rPr/>
        <w:t>��_����#_�u#���)6�#��L�_</w:t>
      </w:r>
      <w:r>
        <w:rPr/>
        <w:t>ܻ</w:t>
      </w:r>
      <w:r>
        <w:rPr/>
        <w:t>\��#/��'�UR����3}��#U]SK�5�2�E</w:t>
      </w:r>
      <w:r>
        <w:rPr/>
        <w:t>ִ�</w:t>
      </w:r>
      <w:r>
        <w:rPr/>
        <w:t>]CN� �����#�#�dR�#����) �##H5�!�b~�#���r��^V�w�MC7^#�/"E�u��/#h�C,.�[��$</w:t>
      </w:r>
      <w:r>
        <w:rPr>
          <w:rtl w:val="true"/>
        </w:rPr>
        <w:t>؋</w:t>
      </w:r>
      <w:r>
        <w:rPr/>
        <w:t>*</w:t>
        <w:br/>
        <w:t>���</w:t>
      </w:r>
      <w:r>
        <w:rPr>
          <w:rtl w:val="true"/>
        </w:rPr>
        <w:t>׊</w:t>
      </w:r>
      <w:r>
        <w:rPr/>
        <w:t>&lt;M�n���#�#��j�{�Ϩi�rZ�ý##d���#���#�����7�#����UƖ.�"���NҠ#�O�t�y��#F53�F��H��f�̠�l�oD�#��~�#�#|1�#�f��#ɴ��i��#�#�#�P�#��?��</w:t>
      </w:r>
      <w:r>
        <w:rPr>
          <w:rtl w:val="true"/>
        </w:rPr>
        <w:t>ߴ</w:t>
      </w:r>
      <w:r>
        <w:rPr/>
        <w:t>��</w:t>
      </w:r>
      <w:r>
        <w:rPr/>
        <w:t>#�</w:t>
      </w:r>
      <w:r>
        <w:br w:type="page"/>
      </w:r>
    </w:p>
    <w:p>
      <w:pPr>
        <w:pStyle w:val="PreformattedText"/>
        <w:bidi w:val="0"/>
        <w:jc w:val="left"/>
        <w:rPr/>
      </w:pPr>
      <w:r>
        <w:rPr/>
        <w:t>�Y��mx��o�#�ZdZN���]��#��_G��I��VP#k(⑓#r���##*�x##�O�#G�;�7ď�:'�</w:t>
        <w:tab/>
        <w:t>�</w:t>
      </w:r>
    </w:p>
    <w:p>
      <w:pPr>
        <w:pStyle w:val="PreformattedText"/>
        <w:bidi w:val="0"/>
        <w:jc w:val="left"/>
        <w:rPr/>
      </w:pPr>
      <w:r>
        <w:rPr/>
        <w:t>7�~#���4��</w:t>
        <w:tab/>
        <w:t>#MgR��(����PL��!�3�"</w:t>
        <w:br/>
        <w:t>�#���#ah����"�1�}�o�3�;�_�4�#���?f��?�#F���?</w:t>
      </w:r>
      <w:r>
        <w:rPr>
          <w:rtl w:val="true"/>
        </w:rPr>
        <w:t>ކ</w:t>
      </w:r>
      <w:r>
        <w:rPr/>
        <w:t>P�8Yc*</w:t>
      </w:r>
      <w:r>
        <w:rPr/>
        <w:t>븕</w:t>
      </w:r>
      <w:r>
        <w:rPr/>
        <w:t>`y��/�+�</w:t>
        <w:tab/>
        <w:t>K�s��</w:t>
      </w:r>
      <w:r>
        <w:rPr>
          <w:rtl w:val="true"/>
        </w:rPr>
        <w:t>ۼ</w:t>
      </w:r>
      <w:r>
        <w:rPr/>
        <w:t>M�Z�#�##����'��</w:t>
      </w:r>
      <w:r>
        <w:rPr>
          <w:rtl w:val="true"/>
        </w:rPr>
        <w:t>ڰ�</w:t>
      </w:r>
      <w:r>
        <w:rPr/>
        <w:t>6</w:t>
      </w:r>
      <w:r>
        <w:rPr>
          <w:rtl w:val="true"/>
        </w:rPr>
        <w:t>�#</w:t>
      </w:r>
      <w:r>
        <w:rPr/>
        <w:t>5</w:t>
      </w:r>
      <w:r>
        <w:rPr/>
        <w:t>��Y�w�4�wDVY$�</w:t>
        <w:tab/>
        <w:t>n#��|K�#x/[��ό|;��Z��ϴi�����0�@�)#u</w:t>
      </w:r>
      <w:r>
        <w:rPr>
          <w:rtl w:val="true"/>
        </w:rPr>
        <w:t>܌�</w:t>
      </w:r>
      <w:r>
        <w:rPr/>
        <w:t>29</w:t>
      </w:r>
      <w:r>
        <w:br w:type="page"/>
      </w:r>
    </w:p>
    <w:p>
      <w:pPr>
        <w:pStyle w:val="PreformattedText"/>
        <w:bidi w:val="0"/>
        <w:jc w:val="left"/>
        <w:rPr/>
      </w:pPr>
      <w:r>
        <w:rPr/>
        <w:t>#CY�QE#���#���#�.��##�&amp;�`��Ki�i�^̐�U22D��#:#�c,#R+�#�`�#�K�w���</w:t>
      </w:r>
      <w:r>
        <w:rPr>
          <w:rtl w:val="true"/>
        </w:rPr>
        <w:t>ڒ��</w:t>
      </w:r>
      <w:r>
        <w:rPr/>
        <w:t>6</w:t>
      </w:r>
      <w:r>
        <w:rPr/>
        <w:t>�?.K</w:t>
      </w:r>
      <w:r>
        <w:br w:type="page"/>
      </w:r>
    </w:p>
    <w:p>
      <w:pPr>
        <w:pStyle w:val="PreformattedText"/>
        <w:bidi w:val="0"/>
        <w:jc w:val="left"/>
        <w:rPr/>
      </w:pPr>
      <w:r>
        <w:rPr/>
        <w:t>i:�=��,�z�\F##&amp;�##�B�&amp;ϙ#FU�Pt�/L���M#Eӭt�;O�;[KKXV(m�B�q�����#�###U�(��+#�&gt;#�7�M2-#��</w:t>
      </w:r>
      <w:r>
        <w:br w:type="page"/>
      </w:r>
    </w:p>
    <w:p>
      <w:pPr>
        <w:pStyle w:val="PreformattedText"/>
        <w:bidi w:val="0"/>
        <w:jc w:val="left"/>
        <w:rPr/>
      </w:pPr>
      <w:r>
        <w:rPr/>
        <w:t>мM��:�Ei����#e#*J��»��g</w:t>
      </w:r>
      <w:r>
        <w:br w:type="page"/>
      </w:r>
    </w:p>
    <w:p>
      <w:pPr>
        <w:pStyle w:val="PreformattedText"/>
        <w:bidi w:val="0"/>
        <w:jc w:val="left"/>
        <w:rPr/>
      </w:pPr>
      <w:r>
        <w:rPr/>
        <w:t>ù�#�/�#��7�f�q��#��.��o�L��ӭ��T#-�f�#�Q��2r�,I&gt;e�_�$�</w:t>
      </w:r>
      <w:r>
        <w:rPr/>
        <w:t>쯯</w:t>
      </w:r>
      <w:r>
        <w:rPr/>
        <w:t>kw:�����Ö��</w:t>
      </w:r>
      <w:r>
        <w:rPr/>
        <w:t>٦</w:t>
      </w:r>
      <w:r>
        <w:rPr/>
        <w:t>i��/m#�U;#�</w:t>
        <w:tab/>
        <w:t>�;�,wH</w:t>
      </w:r>
      <w:r>
        <w:rPr/>
        <w:t>ܱ�</w:t>
      </w:r>
      <w:r>
        <w:rPr/>
        <w:t>#</w:t>
        <w:br/>
        <w:t>3?��?�?�#?#��g��#�#t�</w:t>
        <w:br/>
        <w:t>�#�S��##�g���#���򿶵���wg��</w:t>
        <w:br/>
        <w:t>��v�������n�O#~�#�#�u9u}#�V�s&lt;�5�&amp;�-ƭ#B�Ĭ7�K#�Pa#�#</w:t>
      </w:r>
      <w:r>
        <w:br w:type="page"/>
      </w:r>
    </w:p>
    <w:p>
      <w:pPr>
        <w:pStyle w:val="PreformattedText"/>
        <w:bidi w:val="0"/>
        <w:jc w:val="left"/>
        <w:rPr/>
      </w:pPr>
      <w:r>
        <w:rPr/>
        <w:t>������</w:t>
      </w:r>
      <w:r>
        <w:rPr/>
        <w:t>#�i��u���i�Gkiik</w:t>
        <w:br/>
        <w:t>�</w:t>
      </w:r>
    </w:p>
    <w:p>
      <w:pPr>
        <w:pStyle w:val="PreformattedText"/>
        <w:bidi w:val="0"/>
        <w:jc w:val="left"/>
        <w:rPr/>
      </w:pPr>
      <w:r>
        <w:rPr/>
        <w:t>�</w:t>
      </w:r>
      <w:r>
        <w:rPr/>
        <w:t>1�T�4P##T#####</w:t>
        <w:br/>
        <w:t>�E#QE#QE#QE#QE#QE#QE#QE#QE#QE#QE#QE#QE#QE#QE#QE#QE#QE#QE#QE#QE#W�?���##�_</w:t>
      </w:r>
      <w:r>
        <w:rPr/>
        <w:t>콩�</w:t>
      </w:r>
      <w:r>
        <w:rPr/>
        <w:t>#�#�U</w:t>
      </w:r>
      <w:r>
        <w:rPr>
          <w:rtl w:val="true"/>
        </w:rPr>
        <w:t>׌</w:t>
      </w:r>
      <w:r>
        <w:rPr/>
        <w:t>&lt;l`K���R#l��</w:t>
        <w:br/>
        <w:t>�˂#��#4��#�B�a#Ȏ4�%�#�G�#k��?�V���#�5#'�#�V�c�o/a����x��77��w:�ò�#�&gt;&lt;���=N=o��4�|M��#���Y�f��!</w:t>
      </w:r>
      <w:r>
        <w:br w:type="page"/>
      </w:r>
    </w:p>
    <w:p>
      <w:pPr>
        <w:pStyle w:val="PreformattedText"/>
        <w:bidi w:val="0"/>
        <w:jc w:val="left"/>
        <w:rPr/>
      </w:pPr>
      <w:r>
        <w:rPr/>
        <w:t>�</w:t>
      </w:r>
      <w:r>
        <w:rPr/>
        <w:t>#W���#w!A�X������#���ǉ��E��#ӆ�_���}�C�#�L?j#��##�i�_#�;�</w:t>
      </w:r>
    </w:p>
    <w:p>
      <w:pPr>
        <w:pStyle w:val="PreformattedText"/>
        <w:bidi w:val="0"/>
        <w:jc w:val="left"/>
        <w:rPr/>
      </w:pPr>
      <w:r>
        <w:rPr/>
        <w:t>#V�##ugw4��&gt;$��F��!w��# #�b</w:t>
        <w:br/>
        <w:t>�#G1�/�+�ƭG�&gt;#���</w:t>
      </w:r>
      <w:r>
        <w:rPr/>
        <w:t>ᯇ</w:t>
      </w:r>
      <w:r>
        <w:rPr/>
        <w:t>zg��ukHu��]+Qi��#e##�#Ӓ�#v##�#��#�E#QE#����C��g���#</w:t>
        <w:tab/>
      </w:r>
    </w:p>
    <w:p>
      <w:pPr>
        <w:pStyle w:val="PreformattedText"/>
        <w:bidi w:val="0"/>
        <w:jc w:val="left"/>
        <w:rPr/>
      </w:pPr>
      <w:r>
        <w:rPr/>
        <w:t>�</w:t>
      </w:r>
      <w:r>
        <w:rPr/>
        <w:t>%�o��t[��I</w:t>
      </w:r>
      <w:r>
        <w:rPr/>
        <w:t>ⴹ�</w:t>
      </w:r>
      <w:r>
        <w:rPr/>
        <w:t>d���#��!�r�#&lt;�(22##�I�j������z</w:t>
      </w:r>
      <w:r>
        <w:rPr>
          <w:rtl w:val="true"/>
        </w:rPr>
        <w:t>ޣ</w:t>
      </w:r>
      <w:r>
        <w:rPr/>
        <w:t>u�j:��]]��L��q4�Y�</w:t>
      </w:r>
      <w:r>
        <w:rPr/>
        <w:t>ؖ</w:t>
      </w:r>
      <w:r>
        <w:rPr/>
        <w:t>wf$�$�I&amp;��c��_#�!��~#�U�##i�N</w:t>
      </w:r>
      <w:r>
        <w:rPr/>
        <w:t>ֲ���</w:t>
      </w:r>
      <w:r>
        <w:rPr/>
        <w:t>#��)0Uc#&lt;H�#+�*Np�z#\Ʃ��z#�w�kzu</w:t>
      </w:r>
      <w:r>
        <w:rPr/>
        <w:t>֟����</w:t>
      </w:r>
      <w:r>
        <w:rPr/>
        <w:t>kwiu#E5�ѱW�D`##X#T�A##��#��#'1�o�#o����-~G�a�#a|g�Ļ[]2��Ś#���t�s=</w:t>
      </w:r>
      <w:r>
        <w:rPr/>
        <w:t>팿��</w:t>
      </w:r>
      <w:r>
        <w:rPr/>
        <w:t>|(</w:t>
      </w:r>
    </w:p>
    <w:p>
      <w:pPr>
        <w:pStyle w:val="PreformattedText"/>
        <w:bidi w:val="0"/>
        <w:jc w:val="left"/>
        <w:rPr/>
      </w:pPr>
      <w:r>
        <w:rPr/>
        <w:t>�</w:t>
      </w:r>
      <w:r>
        <w:rPr/>
        <w:t>n�#V,͈J�������</w:t>
      </w:r>
      <w:r>
        <w:br w:type="page"/>
      </w:r>
    </w:p>
    <w:p>
      <w:pPr>
        <w:pStyle w:val="PreformattedText"/>
        <w:bidi w:val="0"/>
        <w:jc w:val="left"/>
        <w:rPr/>
      </w:pPr>
      <w:r>
        <w:rPr/>
        <w:t>���</w:t>
      </w:r>
      <w:r>
        <w:rPr/>
        <w:t>"�#�����#��K�R��}</w:t>
        <w:br/>
        <w:t>##�M�˛��&lt;�\�</w:t>
      </w:r>
      <w:r>
        <w:rPr/>
        <w:t>﹋�</w:t>
      </w:r>
      <w:r>
        <w:rPr/>
        <w:tab/>
        <w:t>\3#�###�#</w:t>
      </w:r>
      <w:r>
        <w:rPr>
          <w:rtl w:val="true"/>
        </w:rPr>
        <w:t>ب</w:t>
      </w:r>
      <w:r>
        <w:rPr/>
        <w:t>��</w:t>
      </w:r>
      <w:r>
        <w:rPr/>
        <w:t>+�_�#%�#N���#��#,#�O�|7&amp;�#���4</w:t>
      </w:r>
      <w:r>
        <w:rPr>
          <w:rtl w:val="true"/>
        </w:rPr>
        <w:t>׷</w:t>
      </w:r>
      <w:r>
        <w:rPr/>
        <w:t>O#��vҁl!*#�#&gt;I�#��_�?�7�#���#&lt;9�x�#⧆-u��#G&lt;�^�</w:t>
      </w:r>
    </w:p>
    <w:p>
      <w:pPr>
        <w:pStyle w:val="PreformattedText"/>
        <w:bidi w:val="0"/>
        <w:jc w:val="left"/>
        <w:rPr/>
      </w:pPr>
      <w:r>
        <w:rPr/>
        <w:t>���</w:t>
      </w:r>
      <w:r>
        <w:rPr/>
        <w:t>2N���A�K�Q#y�HVH�ɐ##�#f���Q��|[�#��_�#ӄ����#��Nc���"��#��O��Z���#��x;L��A�/�#�t5</w:t>
      </w:r>
    </w:p>
    <w:p>
      <w:pPr>
        <w:pStyle w:val="PreformattedText"/>
        <w:bidi w:val="0"/>
        <w:jc w:val="left"/>
        <w:rPr/>
      </w:pPr>
      <w:r>
        <w:rPr/>
        <w:t>#Ē��D��KC{j���6�.#�#�0#3�#���#�C�##����=4[�-c��^$�tk&amp;�X&lt;���zZBX��m�*#mT#�,~͢�(�ǯ�,7��ǆ�E��#ӆ�_#�.�#�'�#g��e�#ȡ��a�#</w:t>
        <w:tab/>
        <w:t>#���#��&gt;�������#���#��+�G����#</w:t>
      </w:r>
      <w:r>
        <w:rPr>
          <w:rtl w:val="true"/>
        </w:rPr>
        <w:t>ڋ</w:t>
      </w:r>
      <w:r>
        <w:rPr/>
        <w:t>�</w:t>
      </w:r>
      <w:r>
        <w:rPr/>
        <w:t>Nc����Z�#��&amp;���#�?�s#&amp;�#�#��#N#}~�����#K�:e��##|?�#��k^$�X�UU�V#+W�Us�pr��#H!_$`#����_�#���?���z��#�~�_t�E#W�#�#[�B��gÿ���{�#�4+�#�~N&lt;���</w:t>
        <w:tab/>
        <w:t>��3wͿ�Cn</w:t>
      </w:r>
      <w:r>
        <w:rPr>
          <w:rtl w:val="true"/>
        </w:rPr>
        <w:t>ݣ</w:t>
      </w:r>
      <w:r>
        <w:rPr/>
        <w:t>o����/�}~�~��'�i</w:t>
      </w:r>
      <w:r>
        <w:rPr>
          <w:rtl w:val="true"/>
        </w:rPr>
        <w:t>߇ֺ</w:t>
      </w:r>
      <w:r>
        <w:rPr/>
        <w:t>&gt;��y##�9a</w:t>
        <w:br/>
        <w:t>x���Ʋ^�</w:t>
        <w:br/>
        <w:t>�Q�"��R&gt;#���]�#���}9_��#�E�#'1�o�ǭ�#N#W��G��9�#</w:t>
      </w:r>
      <w:r>
        <w:rPr>
          <w:rtl w:val="true"/>
        </w:rPr>
        <w:t></w:t>
      </w:r>
      <w:r>
        <w:rPr>
          <w:rtl w:val="true"/>
        </w:rPr>
        <w:t>؋</w:t>
      </w:r>
      <w:r>
        <w:rPr/>
        <w:t>{�#�</w:t>
      </w:r>
    </w:p>
    <w:p>
      <w:pPr>
        <w:pStyle w:val="PreformattedText"/>
        <w:bidi w:val="0"/>
        <w:jc w:val="left"/>
        <w:rPr/>
      </w:pPr>
      <w:r>
        <w:rPr/>
        <w:t>&gt;�^�MSL��˽kZ�mt�;O�K�����(m�K&lt;�;#����Ā#$��o���M���?#���1�]M�#@4�#���#�&gt;��f#r#�8m���+p</w:t>
      </w:r>
      <w:r>
        <w:rPr/>
        <w:t>ꬄ</w:t>
      </w:r>
      <w:r>
        <w:rPr/>
        <w:t>W͵���##��5���d##</w:t>
      </w:r>
      <w:r>
        <w:rPr>
          <w:rtl w:val="true"/>
        </w:rPr>
        <w:t>ܝ</w:t>
      </w:r>
      <w:r>
        <w:rPr/>
        <w:t>#�K�|M=���#�*���p�Ap#O��i</w:t>
      </w:r>
    </w:p>
    <w:p>
      <w:pPr>
        <w:pStyle w:val="PreformattedText"/>
        <w:bidi w:val="0"/>
        <w:jc w:val="left"/>
        <w:rPr/>
      </w:pPr>
      <w:r>
        <w:rPr/>
        <w:t>�</w:t>
      </w:r>
      <w:r>
        <w:rPr/>
        <w:t>]�+.�#.X�ME#Q^#�j~��#���#����m&gt;���</w:t>
      </w:r>
    </w:p>
    <w:p>
      <w:pPr>
        <w:pStyle w:val="PreformattedText"/>
        <w:bidi w:val="0"/>
        <w:jc w:val="left"/>
        <w:rPr/>
      </w:pPr>
      <w:r>
        <w:rPr/>
        <w:t>�</w:t>
      </w:r>
      <w:r>
        <w:rPr/>
        <w:t>5�#��s�@��.d�?}#�#�</w:t>
        <w:tab/>
        <w:t>D���</w:t>
        <w:tab/>
        <w:t>A_�#����z�</w:t>
      </w:r>
      <w:r>
        <w:rPr>
          <w:rtl w:val="true"/>
        </w:rPr>
        <w:t>މ</w:t>
      </w:r>
      <w:r>
        <w:rPr/>
        <w:t>���</w:t>
      </w:r>
      <w:r>
        <w:rPr/>
        <w:t>Z~���%�</w:t>
      </w:r>
      <w:r>
        <w:rPr>
          <w:rtl w:val="true"/>
        </w:rPr>
        <w:t>ݥ</w:t>
      </w:r>
      <w:r>
        <w:rPr/>
        <w:t>�</w:t>
      </w:r>
      <w:r>
        <w:rPr/>
        <w:t>-#��F�^9#�du`AR###h��MOC��5�#Q���#&gt;x�.�fh���6</w:t>
      </w:r>
      <w:r>
        <w:br w:type="page"/>
      </w:r>
    </w:p>
    <w:p>
      <w:pPr>
        <w:pStyle w:val="PreformattedText"/>
        <w:bidi w:val="0"/>
        <w:jc w:val="left"/>
        <w:rPr/>
      </w:pPr>
      <w:r>
        <w:rPr/>
        <w:t>�</w:t>
      </w:r>
      <w:r>
        <w:rPr/>
        <w:t>F�C#�#C## #_Dx#�</w:t>
        <w:br/>
        <w:t>)�_�#�Kӭ�.�kZv�p&amp;6�</w:t>
      </w:r>
      <w:r>
        <w:rPr/>
        <w:t>핾��</w:t>
      </w:r>
      <w:r>
        <w:rPr/>
        <w:t>i�#)�eCt��+�0eR#2#\xW�|c��C�ψ���k#��mZ�Y���YaI�fy]c</w:t>
      </w:r>
      <w:r>
        <w:br w:type="page"/>
      </w:r>
    </w:p>
    <w:p>
      <w:pPr>
        <w:pStyle w:val="PreformattedText"/>
        <w:bidi w:val="0"/>
        <w:jc w:val="left"/>
        <w:rPr/>
      </w:pPr>
      <w:r>
        <w:rPr/>
        <w:t>��</w:t>
      </w:r>
      <w:r>
        <w:rPr/>
        <w:t>#9##'#�&amp;�#�?�?�#</w:t>
      </w:r>
      <w:r>
        <w:rPr>
          <w:rtl w:val="true"/>
        </w:rPr>
        <w:t>ٳ��׌</w:t>
      </w:r>
      <w:r>
        <w:rPr/>
        <w:t>&gt;#</w:t>
      </w:r>
    </w:p>
    <w:p>
      <w:pPr>
        <w:pStyle w:val="PreformattedText"/>
        <w:bidi w:val="0"/>
        <w:jc w:val="left"/>
        <w:rPr/>
      </w:pPr>
      <w:r>
        <w:rPr/>
        <w:t>15}gB��~�}lg�$sI#�|I�/��##�#�P��⏌_�����f���ĝO]��������$O3l�f�R#(#H�iB�[n�#�5�#&gt;#x������|1���&gt;�:6�{</w:t>
      </w:r>
    </w:p>
    <w:p>
      <w:pPr>
        <w:pStyle w:val="PreformattedText"/>
        <w:bidi w:val="0"/>
        <w:jc w:val="left"/>
        <w:rPr/>
      </w:pPr>
      <w:r>
        <w:rPr/>
        <w:t>��</w:t>
      </w:r>
      <w:r>
        <w:rPr/>
        <w:t>4�#�'��#E�#�v�]�R5;�A���-�#�~#�&lt;#�/���#�������'�m#k#I��v�*��$�$��jQE#Q_#~�#�O�#���#�</w:t>
        <w:br/>
        <w:t>j��#����E-�[#��Q""#����5#</w:t>
        <w:br/>
        <w:t>#�&lt;�IB�#�����-�o���6���</w:t>
      </w:r>
      <w:r>
        <w:rPr/>
        <w:t>૫</w:t>
      </w:r>
      <w:r>
        <w:rPr/>
        <w:t>M9�0Zkv��#e�-(O.�F�wXdq</w:t>
      </w:r>
      <w:r>
        <w:br w:type="page"/>
      </w:r>
    </w:p>
    <w:p>
      <w:pPr>
        <w:pStyle w:val="PreformattedText"/>
        <w:bidi w:val="0"/>
        <w:jc w:val="left"/>
        <w:rPr/>
      </w:pPr>
      <w:r>
        <w:rPr/>
        <w:t>�</w:t>
      </w:r>
      <w:r>
        <w:rPr/>
        <w:t>&amp;##4k��z(�����-�J�w���ß#�=#�#��^�#ri�#</w:t>
      </w:r>
      <w:r>
        <w:br w:type="page"/>
      </w:r>
    </w:p>
    <w:p>
      <w:pPr>
        <w:pStyle w:val="PreformattedText"/>
        <w:bidi w:val="0"/>
        <w:jc w:val="left"/>
        <w:rPr/>
      </w:pPr>
      <w:r>
        <w:rPr/>
        <w:t>�</w:t>
      </w:r>
      <w:r>
        <w:rPr/>
        <w:t>&lt;��#2#.Q�###�#22�U�W�w���0|&gt;��~#'��##�u;�.mw]� �:�ʃ�a��ě�G#$ bIgy$b��(��(�0�O���9x��^O#�#�-�</w:t>
      </w:r>
      <w:r>
        <w:rPr/>
        <w:t>ֻ���</w:t>
      </w:r>
      <w:r>
        <w:rPr/>
        <w:t>/��m���I�y���#L��fo5\8c�0nk̿�</w:t>
      </w:r>
      <w:r>
        <w:rPr>
          <w:rtl w:val="true"/>
        </w:rPr>
        <w:t>ڟ</w:t>
      </w:r>
      <w:r>
        <w:rPr/>
        <w:t>�</w:t>
      </w:r>
      <w:r>
        <w:rPr/>
        <w:t>G�#o���o�J�Z_�#��0��KM^�����O#�Iu��70��##He�h�L�QՕ�C#</w:t>
        <w:tab/>
        <w:t>#�&gt;#�5���.��#�&gt;#�Σ&lt;</w:t>
      </w:r>
    </w:p>
    <w:p>
      <w:pPr>
        <w:pStyle w:val="PreformattedText"/>
        <w:bidi w:val="0"/>
        <w:jc w:val="left"/>
        <w:rPr/>
      </w:pPr>
      <w:r>
        <w:rPr/>
        <w:t>k-</w:t>
      </w:r>
      <w:r>
        <w:rPr>
          <w:rtl w:val="true"/>
        </w:rPr>
        <w:t>ލ</w:t>
      </w:r>
      <w:r>
        <w:rPr/>
        <w:t>�</w:t>
      </w:r>
      <w:r>
        <w:rPr/>
        <w:t>Z�L�V1�Ċ�#"#��*���Ɗ(��(��(��(��(��(���#��</w:t>
        <w:br/>
        <w:t>Ţx'[#~�:F���6��Ե�Z7�I�4@6</w:t>
      </w:r>
      <w:r>
        <w:rPr>
          <w:rtl w:val="true"/>
        </w:rPr>
        <w:t>و</w:t>
      </w:r>
      <w:r>
        <w:rPr/>
        <w:t>&amp;G�2##bU1#PJ�,���###����2�I���u##�Io+���m�ʎ�I�h��H�#�FVS��#</w:t>
      </w:r>
    </w:p>
    <w:p>
      <w:pPr>
        <w:pStyle w:val="PreformattedText"/>
        <w:bidi w:val="0"/>
        <w:jc w:val="left"/>
        <w:rPr/>
      </w:pPr>
      <w:r>
        <w:rPr/>
        <w:t>y��5#�1�#G#�;�#</w:t>
        <w:br/>
        <w:t>�C�#���#</w:t>
      </w:r>
    </w:p>
    <w:p>
      <w:pPr>
        <w:pStyle w:val="PreformattedText"/>
        <w:bidi w:val="0"/>
        <w:jc w:val="left"/>
        <w:rPr/>
      </w:pPr>
      <w:r>
        <w:rPr/>
        <w:t>E�L���N�#»P�#��Q~�#�q?#���?��#��_���#O���+�#�;G�5#�1�#G#�;�#</w:t>
        <w:br/>
        <w:t>�C�#���#</w:t>
      </w:r>
    </w:p>
    <w:p>
      <w:pPr>
        <w:pStyle w:val="PreformattedText"/>
        <w:bidi w:val="0"/>
        <w:jc w:val="left"/>
        <w:rPr/>
      </w:pPr>
      <w:r>
        <w:rPr/>
        <w:t>E�L���N�#»P�#����9j����=|/���F�P�5##h�WwwS4�\M%�,�H�K;�#K#I$�^�E#Q_#�#�W�;j</w:t>
      </w:r>
      <w:r>
        <w:br w:type="page"/>
      </w:r>
    </w:p>
    <w:p>
      <w:pPr>
        <w:pStyle w:val="PreformattedText"/>
        <w:bidi w:val="0"/>
        <w:jc w:val="left"/>
        <w:rPr/>
      </w:pPr>
      <w:r>
        <w:rPr/>
        <w:t>�</w:t>
      </w:r>
      <w:r>
        <w:rPr/>
        <w:t>#i�</w:t>
      </w:r>
      <w:r>
        <w:br w:type="page"/>
      </w:r>
    </w:p>
    <w:p>
      <w:pPr>
        <w:pStyle w:val="PreformattedText"/>
        <w:bidi w:val="0"/>
        <w:jc w:val="left"/>
        <w:rPr/>
      </w:pPr>
      <w:r>
        <w:rPr/>
        <w:t>&lt;&gt;�V��ĩ</w:t>
      </w:r>
      <w:r>
        <w:rPr/>
        <w:t>絸���</w:t>
      </w:r>
      <w:r>
        <w:rPr/>
        <w:t>#��_)��#�+#�����WG��#����#QE#Q_�#��#&amp;����]#�#M�</w:t>
      </w:r>
      <w:r>
        <w:rPr>
          <w:rtl w:val="true"/>
        </w:rPr>
        <w:t>ק</w:t>
      </w:r>
      <w:r>
        <w:rPr/>
        <w:t>QE#W�'�#+T����|%�˨�&gt;�i��.��#f0�4�</w:t>
      </w:r>
      <w:r>
        <w:rPr>
          <w:rtl w:val="true"/>
        </w:rPr>
        <w:t>׋</w:t>
      </w:r>
      <w:r>
        <w:rPr>
          <w:rtl w:val="true"/>
        </w:rPr>
        <w:t>,��</w:t>
      </w:r>
      <w:r>
        <w:rPr>
          <w:rtl w:val="true"/>
        </w:rPr>
        <w:t>ڮ</w:t>
      </w:r>
      <w:r>
        <w:rPr/>
        <w:t>�</w:t>
      </w:r>
      <w:r>
        <w:br w:type="page"/>
      </w:r>
    </w:p>
    <w:p>
      <w:pPr>
        <w:pStyle w:val="PreformattedText"/>
        <w:bidi w:val="0"/>
        <w:jc w:val="left"/>
        <w:rPr/>
      </w:pPr>
      <w:r>
        <w:rPr/>
        <w:t>!�</w:t>
      </w:r>
      <w:r>
        <w:br w:type="page"/>
      </w:r>
    </w:p>
    <w:p>
      <w:pPr>
        <w:pStyle w:val="PreformattedText"/>
        <w:bidi w:val="0"/>
        <w:jc w:val="left"/>
        <w:rPr/>
      </w:pPr>
      <w:r>
        <w:rPr/>
        <w:t>��</w:t>
      </w:r>
      <w:r>
        <w:rPr/>
        <w:t>#�я�+���</w:t>
        <w:tab/>
        <w:t>��#|+�~#h�#&gt;/�7мM�#����k#�{</w:t>
      </w:r>
    </w:p>
    <w:p>
      <w:pPr>
        <w:pStyle w:val="PreformattedText"/>
        <w:bidi w:val="0"/>
        <w:jc w:val="left"/>
        <w:rPr/>
      </w:pPr>
      <w:r>
        <w:rPr/>
        <w:t>��</w:t>
      </w:r>
      <w:r>
        <w:rPr/>
        <w:t>?�</w:t>
      </w:r>
      <w:r>
        <w:rPr/>
        <w:t>ֱ�</w:t>
      </w:r>
      <w:r>
        <w:rPr/>
        <w:t>/$���]�*����k#��#QE#QE#Q_�_�Xo�9�</w:t>
      </w:r>
      <w:r>
        <w:br w:type="page"/>
      </w:r>
    </w:p>
    <w:p>
      <w:pPr>
        <w:pStyle w:val="PreformattedText"/>
        <w:bidi w:val="0"/>
        <w:jc w:val="left"/>
        <w:rPr/>
      </w:pPr>
      <w:r>
        <w:rPr/>
        <w:t>�</w:t>
      </w:r>
      <w:r>
        <w:rPr/>
        <w:t>#</w:t>
      </w:r>
      <w:r>
        <w:rPr>
          <w:rtl w:val="true"/>
        </w:rPr>
        <w:t>؋</w:t>
      </w:r>
      <w:r>
        <w:rPr/>
        <w:t>e�#�</w:t>
      </w:r>
    </w:p>
    <w:p>
      <w:pPr>
        <w:pStyle w:val="PreformattedText"/>
        <w:bidi w:val="0"/>
        <w:jc w:val="left"/>
        <w:rPr/>
      </w:pPr>
      <w:r>
        <w:rPr/>
        <w:t>B�#���]�#�g�I�#b.��#��kӨ��(��(�����#��|6���~#��`n���:�Ο}#6m"G</w:t>
      </w:r>
    </w:p>
    <w:p>
      <w:pPr>
        <w:pStyle w:val="PreformattedText"/>
        <w:bidi w:val="0"/>
        <w:jc w:val="left"/>
        <w:rPr/>
      </w:pPr>
      <w:r>
        <w:rPr/>
        <w:t>�</w:t>
      </w:r>
      <w:r>
        <w:rPr/>
        <w:t>G��%##"�i#_2��#�8</w:t>
      </w:r>
    </w:p>
    <w:p>
      <w:pPr>
        <w:pStyle w:val="PreformattedText"/>
        <w:bidi w:val="0"/>
        <w:jc w:val="left"/>
        <w:rPr/>
      </w:pPr>
      <w:r>
        <w:rPr/>
        <w:t>�</w:t>
      </w:r>
      <w:r>
        <w:rPr/>
        <w:t>1_���Oψ��d����Zc�hv</w:t>
      </w:r>
    </w:p>
    <w:p>
      <w:pPr>
        <w:pStyle w:val="PreformattedText"/>
        <w:bidi w:val="0"/>
        <w:jc w:val="left"/>
        <w:rPr/>
      </w:pPr>
      <w:r>
        <w:rPr/>
        <w:t>�</w:t>
      </w:r>
      <w:r>
        <w:rPr/>
        <w:t>۸</w:t>
      </w:r>
      <w:r>
        <w:rPr/>
        <w:t>,_?f�#�#$�Y�J��o+#��������&amp;�(��(��P�#��|p���#�n��#��'����&lt;Ym�Oq�+{���gy#&amp;��u#xc9##�#�9���#�����#�Z����#��y_��#E��#-�'�#�k����p~�?#&lt;#��:���?�[�</w:t>
      </w:r>
      <w:r>
        <w:rPr>
          <w:rtl w:val="true"/>
        </w:rPr>
        <w:t>ڷ</w:t>
      </w:r>
      <w:r>
        <w:rPr/>
        <w:t>���</w:t>
      </w:r>
      <w:r>
        <w:rPr/>
        <w:t>?�]:#</w:t>
      </w:r>
      <w:r>
        <w:rPr/>
        <w:t>7</w:t>
      </w:r>
      <w:r>
        <w:rPr/>
        <w:t>ʙ&amp;�������4n#g#9#��U��##j���#��#�"�hZv�:�]Z5���&amp;e]�b%�r,nWhf@�� bv&amp;=#�#W�k�#�i�#�sI�#�Z?�����#���4��E��#W�k�#�i�#�sI�#�Z?�����#���4��E��#W�k�#�i�#�sI�#�Z?�����#���4��E����&amp;��i�7�</w:t>
      </w:r>
      <w:r>
        <w:rPr>
          <w:rtl w:val="true"/>
        </w:rPr>
        <w:t>׌</w:t>
      </w:r>
      <w:r>
        <w:rPr/>
        <w:t>|K{��_]𞑩�##ZG�\�g#���#W.�p�#�##wtW���Xo�6</w:t>
      </w:r>
      <w:r>
        <w:br w:type="page"/>
      </w:r>
    </w:p>
    <w:p>
      <w:pPr>
        <w:pStyle w:val="PreformattedText"/>
        <w:bidi w:val="0"/>
        <w:jc w:val="left"/>
        <w:rPr/>
      </w:pPr>
      <w:r>
        <w:rPr/>
        <w:t>�</w:t>
      </w:r>
      <w:r>
        <w:rPr/>
        <w:t>#��e�#��B�#���(��(���#�w�M��'���#���N��|c�/#|D�"�&lt;��#��|#��V�Ν</w:t>
      </w:r>
    </w:p>
    <w:p>
      <w:pPr>
        <w:pStyle w:val="PreformattedText"/>
        <w:bidi w:val="0"/>
        <w:jc w:val="left"/>
        <w:rPr/>
      </w:pPr>
      <w:r>
        <w:rPr/>
        <w:t>�</w:t>
      </w:r>
      <w:r>
        <w:rPr/>
        <w:t>)0VQ"���#+�</w:t>
      </w:r>
      <w:r>
        <w:br w:type="page"/>
      </w:r>
    </w:p>
    <w:p>
      <w:pPr>
        <w:pStyle w:val="PreformattedText"/>
        <w:bidi w:val="0"/>
        <w:jc w:val="left"/>
        <w:rPr/>
      </w:pPr>
      <w:r>
        <w:rPr/>
        <w:t>#p�;���#�f�7o�?�H��#�j��e�</w:t>
      </w:r>
      <w:r>
        <w:rPr/>
        <w:t>ٟ�����</w:t>
      </w:r>
      <w:r>
        <w:rPr/>
        <w:t>#:�##��#w�g�#�v�c�#����#ƨ�#�]���#�</w:t>
      </w:r>
      <w:r>
        <w:rPr>
          <w:rtl w:val="true"/>
        </w:rPr>
        <w:t>ݾ</w:t>
      </w:r>
      <w:r>
        <w:rPr/>
        <w:t>#�#�#��#�?�f�7o�?�H��#�j��e�</w:t>
      </w:r>
      <w:r>
        <w:rPr/>
        <w:t>ٟ�����</w:t>
      </w:r>
      <w:r>
        <w:rPr/>
        <w:t>#:�##��#w�g�#�v�c�#����#ƨ�#�]���#�</w:t>
      </w:r>
      <w:r>
        <w:rPr>
          <w:rtl w:val="true"/>
        </w:rPr>
        <w:t>ݾ</w:t>
      </w:r>
      <w:r>
        <w:rPr/>
        <w:t>#�#�#��#�?�f�7o�?�H��#�j��e�</w:t>
      </w:r>
      <w:r>
        <w:rPr/>
        <w:t>ٟ�����</w:t>
      </w:r>
      <w:r>
        <w:rPr/>
        <w:t>#:�##��#w�g�#�v�c�#����#ƫ�4�/L���M#Eӭt�;O�;[KKXV(m�B�q�����#�###U�+¿l?�{�#;</w:t>
      </w:r>
      <w:r>
        <w:rPr/>
        <w:t>យ�</w:t>
      </w:r>
      <w:r>
        <w:rPr/>
        <w:t>#�#�J�u�t_��#i����-�&amp;�|�*\���v�#{9�#���}7�[_�^_��_a~ǟ���5��=O�/� �#�gk�h�c���w��������TX��6��~�s�#��E#QE#QE#��##�M��?�=Y�P�Ǫ���#�&lt;�#ɳ���ǫ��7���M#QE#QE#Q_#�a����3�#c՗���</w:t>
        <w:br/>
        <w:t>�z��_�#���?���z��#�~�_t�E#QE#QE#��##�M��?�=Y�P�Ǫ���</w:t>
      </w:r>
      <w:r>
        <w:br w:type="page"/>
      </w:r>
    </w:p>
    <w:p>
      <w:pPr>
        <w:pStyle w:val="PreformattedText"/>
        <w:bidi w:val="0"/>
        <w:jc w:val="left"/>
        <w:rPr/>
      </w:pPr>
      <w:r>
        <w:rPr/>
        <w:t>���</w:t>
      </w:r>
      <w:r>
        <w:rPr/>
        <w:t>#~˟#u�#x�#Þ0�5#Cė#�R��v��!��� �e�����#H�^z���&gt;#�g�#�#�w�#4�#�M��#</w:t>
      </w:r>
    </w:p>
    <w:p>
      <w:pPr>
        <w:pStyle w:val="PreformattedText"/>
        <w:bidi w:val="0"/>
        <w:jc w:val="left"/>
        <w:rPr/>
      </w:pPr>
      <w:r>
        <w:rPr/>
        <w:t>�</w:t>
      </w:r>
      <w:r>
        <w:rPr/>
        <w:t>3�#Ѝ�;�##��#&amp;��##����#�F���#��?�#�h�#��~��#�#|N�#�f��#ɴ��f�#�'�O�#��?��</w:t>
      </w:r>
      <w:r>
        <w:rPr/>
        <w:t>߳</w:t>
      </w:r>
      <w:r>
        <w:rPr/>
        <w:t>?�#�#��Y��#�m#��o</w:t>
      </w:r>
      <w:r>
        <w:rPr/>
        <w:t>ٟ��</w:t>
      </w:r>
      <w:r>
        <w:rPr/>
        <w:t>o���,��#�6��|7���#B7���#i�#��G�&gt;#�g�#�#�w�#4�#�M���#�#3�'��;��##�4�#i6�ͤwJ�2Cs</w:t>
        <w:br/>
        <w:t>ʋ Ve##� 1#�</w:t>
        <w:tab/>
        <w:t>�[�W���Xo�6</w:t>
      </w:r>
      <w:r>
        <w:br w:type="page"/>
      </w:r>
    </w:p>
    <w:p>
      <w:pPr>
        <w:pStyle w:val="PreformattedText"/>
        <w:bidi w:val="0"/>
        <w:jc w:val="left"/>
        <w:rPr/>
      </w:pPr>
      <w:r>
        <w:rPr/>
        <w:t>�</w:t>
      </w:r>
      <w:r>
        <w:rPr/>
        <w:t>#��e�#��B�#���(��(���#�w�M��'���#���N��#�#��ɳ�g�ǫ/�7�#��_a~ǟ�O�k#�z��_�[��gk�h�c���w��������i�#�F</w:t>
      </w:r>
      <w:r>
        <w:rPr>
          <w:rtl w:val="true"/>
        </w:rPr>
        <w:t>ݻ</w:t>
      </w:r>
      <w:r>
        <w:rPr/>
        <w:t>O��y��_�r��\��Y���G�9g��S�#,����#��#W)�#�o�#wQ�##Y�#���#�7�#���#�,�#����#��Ö��?���#��?��?�r��f�#�u#����O������r��\��Y���_��##�#~#|3�ï�?�#�E�+</w:t>
      </w:r>
    </w:p>
    <w:p>
      <w:pPr>
        <w:pStyle w:val="PreformattedText"/>
        <w:bidi w:val="0"/>
        <w:jc w:val="left"/>
        <w:rPr/>
      </w:pPr>
      <w:r>
        <w:rPr/>
        <w:t>#�O����[�&gt;o���n</w:t>
      </w:r>
      <w:r>
        <w:rPr>
          <w:rtl w:val="true"/>
        </w:rPr>
        <w:t>ٻ</w:t>
      </w:r>
      <w:r>
        <w:rPr/>
        <w:t>n��q�</w:t>
      </w:r>
      <w:r>
        <w:rPr/>
        <w:t>ֺ�</w:t>
      </w:r>
      <w:r>
        <w:rPr/>
        <w:t>+�o�,7��?��z��#�~�_�U�#�##y�#�g�7��W��o���(��(��(��#�#��ɳ�g�ǫ/�7�#��_���G��6#��{�#��&gt;�</w:t>
      </w:r>
      <w:r>
        <w:rPr/>
        <w:t>颊</w:t>
      </w:r>
      <w:r>
        <w:rPr/>
        <w:t>(��(��+�o�,7��?��z��#�~�_�U�#�##y�#�g�7��W��o���(��(��(����############################.d##D#d#####################m#�#�#�####################################�l###�#</w:t>
        <w:br/>
        <w:t>�#########</w:t>
        <w:br/>
        <w:t>##C##�H####A#####�0#########�#####O#U#-#S#h#i#e#l#d#-#2#0#m#m#R#G#B#3#0#0#-#C#1######�#######�R##�nc####V,�f�#L�úA��o���#Jc######D#######�F#�Bc##V,�f�#L�úA��o�������##JFIF#####,#,##��#C#################################################################��#C#################################################################��####'#�##"#######��############################</w:t>
        <w:tab/>
        <w:br/>
        <w:t>#��#�################}########!1A##Qa#"q#2���##B��#R��$3br�</w:t>
        <w:tab/>
        <w:br/>
        <w:t>#####%&amp;'()*456789:CDEFGHIJSTUVWXYZcdefghijstuvwxyz���������������������������������������������������������������������������############################</w:t>
        <w:tab/>
        <w:br/>
        <w:t>#��#�################w#######!1##AQ#aq#"2�##B����</w:t>
        <w:tab/>
        <w:t>#3R�#br�</w:t>
        <w:br/>
        <w:t>#$4�%�####&amp;'()*56789:CDEFGHIJSTUVWXYZcdefghijstuvwxyz��������������������������������������������������������������������������#</w:t>
      </w:r>
      <w:r>
        <w:br w:type="page"/>
      </w:r>
    </w:p>
    <w:p>
      <w:pPr>
        <w:pStyle w:val="PreformattedText"/>
        <w:bidi w:val="0"/>
        <w:jc w:val="left"/>
        <w:rPr/>
      </w:pPr>
      <w:r>
        <w:rPr/>
        <w:t>########?#��?n���.��|8</w:t>
      </w:r>
      <w:r>
        <w:rPr/>
        <w:t>𦿪</w:t>
      </w:r>
      <w:r>
        <w:rPr/>
        <w:t>xcL�#Z^�#_\�!�&amp;�b�i5[6Y�#�&amp;�#p�oz�n�{|�~n�?�=�&lt;z�_��z</w:t>
        <w:tab/>
        <w:t>5#�k�d�e�k�$;��wf�r[%���WU��#o#x���ķ2�Oyx�q�^J�I�\J7Os,��M�w1?(#����#x#B�s�+=H�</w:t>
      </w:r>
      <w:r>
        <w:rPr>
          <w:rtl w:val="true"/>
        </w:rPr>
        <w:t>چ</w:t>
      </w:r>
      <w:r>
        <w:rPr/>
        <w:t>�</w:t>
      </w:r>
      <w:r>
        <w:rPr/>
        <w:t>u#sG��#��)#hv�?x�6�n�m��W���#W#�yv#-�FR��Z��#��ϫo�+.�ʹ��h���##��Y�39͹#]�M�uR��S��I���</w:t>
      </w:r>
      <w:r>
        <w:rPr>
          <w:rtl w:val="true"/>
        </w:rPr>
        <w:t>ߕ</w:t>
      </w:r>
      <w:r>
        <w:rPr/>
        <w:t>F*�6�R��^�#�}h_�,Z</w:t>
      </w:r>
      <w:r>
        <w:rPr>
          <w:rtl w:val="true"/>
        </w:rPr>
        <w:t></w:t>
      </w:r>
      <w:r>
        <w:rPr>
          <w:rtl w:val="true"/>
        </w:rPr>
        <w:t>ߚ</w:t>
      </w:r>
      <w:r>
        <w:rPr/>
        <w:t>?��Z#�##���l�ƚ�$����=#t����14��L�#����#�#���#q#�rO��%��������oJ4�������_����##�п�X��#�4þ�/�#-?��~��c�φ��#���#�i����?F�#�#��B�N!�i���w����n#�#�#��#_���?�#�wօ�#Bŧ����#��бi�#~k���#��#����#�#��'�%�����#�#m�����_�&gt;^_���%��#��=/�$����O�?�wօ�#Bŧ����#��бi�#~k���#����H?���#�i��w�c�ZI�#�#?3�Q��q#����|���C�F��#�#��#�������~*�#þ�/�#-?��#��#���O��_�#���#Ϟ��#�+�#���O{�#&gt;z_�##�9T��&gt;����#�����#���#�</w:t>
      </w:r>
    </w:p>
    <w:p>
      <w:pPr>
        <w:pStyle w:val="PreformattedText"/>
        <w:bidi w:val="0"/>
        <w:jc w:val="left"/>
        <w:rPr/>
      </w:pPr>
      <w:r>
        <w:rPr/>
        <w:t>K�#</w:t>
        <w:tab/>
        <w:t>a���S�c�#��бi�#~h�#�}h_�,Z</w:t>
      </w:r>
      <w:r>
        <w:rPr>
          <w:rtl w:val="true"/>
        </w:rPr>
        <w:t></w:t>
      </w:r>
      <w:r>
        <w:rPr>
          <w:rtl w:val="true"/>
        </w:rPr>
        <w:t>ߚ</w:t>
      </w:r>
      <w:r>
        <w:rPr/>
        <w:t>���</w:t>
      </w:r>
      <w:r>
        <w:rPr/>
        <w:t>#����|��##�r�����#����Y#T�x��w�q#��I�#�yyy#�����a�7�#`�����s�_�#��бi�#~h�#�}h_�,Z</w:t>
      </w:r>
      <w:r>
        <w:rPr>
          <w:rtl w:val="true"/>
        </w:rPr>
        <w:t></w:t>
      </w:r>
      <w:r>
        <w:rPr>
          <w:rtl w:val="true"/>
        </w:rPr>
        <w:t>ߚ</w:t>
      </w:r>
      <w:r>
        <w:rPr/>
        <w:t>���</w:t>
      </w:r>
      <w:r>
        <w:rPr/>
        <w:t>#��Q#�t�������Q�#���L#�N��(\E��#���#�����\O�8A�%7�#r����~/þ�/�#-?��#��#���O��_�-��]yXt�}?��#��#�꬞5�</w:t>
      </w:r>
      <w:r>
        <w:rPr>
          <w:rtl w:val="true"/>
        </w:rPr>
        <w:t>פ</w:t>
      </w:r>
      <w:r>
        <w:rPr/>
        <w:t>ZW�f�p)� �#�#�#���}I�#R�9+�,#�#�����#�wօ�#Bŧ����#��бi�#~k�#�y���-'�]2#:��j��#�F��Z0���-��T��#v���#�#?�G�����</w:t>
      </w:r>
      <w:r>
        <w:br w:type="page"/>
      </w:r>
    </w:p>
    <w:p>
      <w:pPr>
        <w:pStyle w:val="PreformattedText"/>
        <w:bidi w:val="0"/>
        <w:jc w:val="left"/>
        <w:rPr/>
      </w:pPr>
      <w:r>
        <w:rPr/>
        <w:t>[�!�#�������#�##�п�X��#�4þ�/�#-?��~�K�3�(#"ї�[�1X��O�#EΘ#$�4M,�=9��?�j�9�#I�</w:t>
      </w:r>
      <w:r>
        <w:rPr>
          <w:rtl w:val="true"/>
        </w:rPr>
        <w:t>ڥ</w:t>
      </w:r>
      <w:r>
        <w:rPr/>
        <w:t>눩��</w:t>
      </w:r>
      <w:r>
        <w:rPr/>
        <w:t>#��2�</w:t>
        <w:br/>
        <w:t>�T#���</w:t>
      </w:r>
      <w:r>
        <w:rPr/>
        <w:t>郥�</w:t>
      </w:r>
      <w:r>
        <w:rPr/>
        <w:t>ު�������</w:t>
      </w:r>
      <w:r>
        <w:rPr/>
        <w:t>#���O��G�;�B�#�b������##&lt;t��w���#A�#� ��+</w:t>
        <w:br/>
        <w:t>���#��;.4Q��##ք������4�#�"+��*�ӳ�|?���#�#�������&amp;~tþ�/�#-?��#��#���O��_|\|f�������9'&gt;#��$�����-\���</w:t>
      </w:r>
      <w:r>
        <w:rPr>
          <w:rtl w:val="true"/>
        </w:rPr>
        <w:t>߈</w:t>
      </w:r>
      <w:r>
        <w:rPr/>
        <w:t>�</w:t>
      </w:r>
      <w:r>
        <w:rPr/>
        <w:t>Y��A�|x_A#�R�b�#��y�TW�ǫ�����$�#��</w:t>
      </w:r>
      <w:r>
        <w:rPr>
          <w:rtl w:val="true"/>
        </w:rPr>
        <w:t>ټ</w:t>
      </w:r>
      <w:r>
        <w:rPr/>
        <w:t>��</w:t>
      </w:r>
      <w:r>
        <w:rPr/>
        <w:t>#�J&gt;_����&gt;'�#�}h_�,Z</w:t>
      </w:r>
      <w:r>
        <w:rPr>
          <w:rtl w:val="true"/>
        </w:rPr>
        <w:t></w:t>
      </w:r>
      <w:r>
        <w:rPr>
          <w:rtl w:val="true"/>
        </w:rPr>
        <w:t>ߚ</w:t>
      </w:r>
      <w:r>
        <w:rPr/>
        <w:t>�ֿ</w:t>
      </w:r>
      <w:r>
        <w:rPr/>
        <w:t>aO</w:t>
        <w:br/>
        <w:t>hV���Ö�</w:t>
        <w:tab/>
        <w:t>+#~H�%`2B�t#��?�a_j����#�#�F#�v�{HN�#�R�m��#@�Z�#��##���$��#Y�g2D~W6�</w:t>
      </w:r>
      <w:r>
        <w:rPr>
          <w:rtl w:val="true"/>
        </w:rPr>
        <w:t>ۀ</w:t>
      </w:r>
      <w:r>
        <w:rPr/>
        <w:t>#^�#:����n!M:��(�V�Zw{;+��k�u0##��K-�'-#���d</w:t>
      </w:r>
      <w:r>
        <w:rPr>
          <w:rtl w:val="true"/>
        </w:rPr>
        <w:t>ݕ</w:t>
      </w:r>
      <w:r>
        <w:rPr/>
        <w:t>�</w:t>
      </w:r>
      <w:r>
        <w:rPr/>
        <w:t>R���D�#�~#����w�m����W�|##��j</w:t>
        <w:tab/>
        <w:t>��^##�#�#k�#f{]n�#R�$,�|,��#�#�5��x���G�o#�ӯ�`E����Ig��#r#�&gt;i#3i�E,R�r�Ra#;:3#�</w:t>
      </w:r>
      <w:r>
        <w:rPr>
          <w:rtl w:val="true"/>
        </w:rPr>
        <w:t>ߋ</w:t>
      </w:r>
      <w:r>
        <w:rPr>
          <w:rtl w:val="true"/>
        </w:rPr>
        <w:t>##�</w:t>
      </w:r>
      <w:r>
        <w:rPr>
          <w:rtl w:val="true"/>
        </w:rPr>
        <w:t>ޛ</w:t>
      </w:r>
      <w:r>
        <w:rPr/>
        <w:t>�</w:t>
      </w:r>
      <w:r>
        <w:rPr/>
        <w:t>_#[#�b�-�ѣ�#��]#�I#�k#�#��r����#�#</w:t>
        <w:tab/>
        <w:t>���</w:t>
        <w:tab/>
        <w:t>nl4_#�ZM��$��:�ż#i6�$##�3#\�Ԍ�s^vmÔxƕ,Tj}K#I򺒋��Z8�^gf��{;���~�Gŵ�:�W#*?_�q</w:t>
        <w:tab/>
        <w:t>J#a8Ӎ7+8�)E�s-tI����//U���t�#������o#�I'¾#�b#��u�b}�j�%�g��?���j��o�&amp;�#�#�_���n��8��[�.����P:�/�#�w#�#</w:t>
      </w:r>
      <w:r>
        <w:rPr>
          <w:rtl w:val="true"/>
        </w:rPr>
        <w:t>׊</w:t>
      </w:r>
      <w:r>
        <w:rPr/>
        <w:t>�S8Z(��C�B�)ȏ#*"���#T#f'�#g&amp;�:�#�I+���.�iUY�*�fc�U#�'�#g&amp;���#x��4���4�</w:t>
        <w:tab/>
        <w:t>##�#HO����#��c��5���#</w:t>
      </w:r>
      <w:r>
        <w:rPr>
          <w:rtl w:val="true"/>
        </w:rPr>
        <w:t>ۋ���</w:t>
      </w:r>
      <w:r>
        <w:rPr>
          <w:rtl w:val="true"/>
        </w:rPr>
        <w:t>=</w:t>
      </w:r>
      <w:r>
        <w:rPr/>
        <w:t>5</w:t>
      </w:r>
      <w:r>
        <w:rPr/>
        <w:t>�&lt;Q�O</w:t>
      </w:r>
      <w:r>
        <w:br w:type="page"/>
      </w:r>
    </w:p>
    <w:p>
      <w:pPr>
        <w:pStyle w:val="PreformattedText"/>
        <w:bidi w:val="0"/>
        <w:jc w:val="left"/>
        <w:rPr/>
      </w:pPr>
      <w:r>
        <w:rPr/>
        <w:t>�</w:t>
      </w:r>
      <w:r>
        <w:rPr/>
        <w:t>#O�J�q���#���ՋA�X!��^��ϕm#�u)QU�U#G#��*�</w:t>
      </w:r>
      <w:r>
        <w:rPr>
          <w:rtl w:val="true"/>
        </w:rPr>
        <w:t>ݗ</w:t>
      </w:r>
      <w:r>
        <w:rPr/>
        <w:t>*vo��r��#</w:t>
        <w:br/>
        <w:t>i�p�U���y�Lm&lt;�#M''RQ\�����#G�$�c�Ya#˾�{[##M��p���</w:t>
      </w:r>
      <w:r>
        <w:br w:type="page"/>
      </w:r>
    </w:p>
    <w:p>
      <w:pPr>
        <w:pStyle w:val="PreformattedText"/>
        <w:bidi w:val="0"/>
        <w:jc w:val="left"/>
        <w:rPr/>
      </w:pPr>
      <w:r>
        <w:rPr/>
        <w:t>�</w:t>
      </w:r>
      <w:r>
        <w:rPr/>
        <w:t>#��X#^(���s�##.s�X#e�=#Y#�&gt;�������##n������_���##1</w:t>
        <w:tab/>
        <w:t>������χn#}�n-%�a�Q��|�k�#�#�U�~��###���e{�/</w:t>
        <w:br/>
        <w:t>�w�/���p�����&gt;.�#J��:��{#��#t�-�A��rgw�ax#�qQU*Ҏ</w:t>
        <w:br/>
        <w:t>#[��#�⌜���K���2�ü���C#&lt;</w:t>
      </w:r>
      <w:r>
        <w:rPr>
          <w:rtl w:val="true"/>
        </w:rPr>
        <w:t>޲</w:t>
      </w:r>
      <w:r>
        <w:rPr/>
        <w:t>v�#T����,�ҕ</w:t>
      </w:r>
      <w:r>
        <w:rPr>
          <w:rtl w:val="true"/>
        </w:rPr>
        <w:t>ދ</w:t>
      </w:r>
      <w:r>
        <w:rPr/>
        <w:t>���</w:t>
      </w:r>
      <w:r>
        <w:rPr/>
        <w:t>#���^#��u#�=</w:t>
        <w:br/>
        <w:t>�</w:t>
        <w:tab/>
        <w:t>�9�.��#�S����I�#T��8�⷗#��#2�)�ǟ�U#j8��#�+e*2�&amp;��:k</w:t>
      </w:r>
      <w:r>
        <w:rPr>
          <w:rtl w:val="true"/>
        </w:rPr>
        <w:t>ז</w:t>
      </w:r>
      <w:r>
        <w:rPr/>
        <w:t>S�rȒJ�###���@��d�</w:t>
      </w:r>
      <w:r>
        <w:br w:type="page"/>
      </w:r>
    </w:p>
    <w:p>
      <w:pPr>
        <w:pStyle w:val="PreformattedText"/>
        <w:bidi w:val="0"/>
        <w:jc w:val="left"/>
        <w:rPr/>
      </w:pPr>
      <w:r>
        <w:rPr/>
        <w:t>;p#w[���#���</w:t>
      </w:r>
      <w:r>
        <w:rPr>
          <w:rtl w:val="true"/>
        </w:rPr>
        <w:t>ڏ</w:t>
      </w:r>
      <w:r>
        <w:rPr/>
        <w:t>�</w:t>
      </w:r>
      <w:r>
        <w:rPr/>
        <w:t>&gt;#���#y#�&amp;##�$xv�</w:t>
      </w:r>
      <w:r>
        <w:rPr/>
        <w:t>ⷍ��</w:t>
      </w:r>
      <w:r>
        <w:rPr/>
        <w:t>[�&gt;��)#X�ɗj#ѾUb���,��0�p�*mʫÚ�������#|o�&gt;*�/����?i,#�l���Y��v��b������#� ���)$#��(d#�q[Km$��@c��#�-e��v�#y�LY#��W�u�?�*7�_#�$##�#�\�#���~#��.�bd`�$^#�b#� �#���M�7�#�#�#</w:t>
      </w:r>
      <w:r>
        <w:rPr/>
        <w:t>ॿ</w:t>
      </w:r>
      <w:r>
        <w:rPr/>
        <w:t>#�"^��z/�#�ϊ'�#_#x�$�M�#-��z��f�n�#�vW7-���y��#�\�.�\+�J:�$����I�U�%�&gt;�$�O�x��0�L�#1Si*ss�&gt;m#*�"1u#eNR~}�n�##����%�A�j�\#�Q]n*</w:t>
      </w:r>
    </w:p>
    <w:p>
      <w:pPr>
        <w:pStyle w:val="PreformattedText"/>
        <w:bidi w:val="0"/>
        <w:jc w:val="left"/>
        <w:rPr/>
      </w:pPr>
      <w:r>
        <w:rPr/>
        <w:t>�</w:t>
      </w:r>
      <w:r>
        <w:rPr/>
        <w:t>)#����s�~�a^���#^�#��/#�</w:t>
        <w:br/>
        <w:t>nkRUo"#Nc##�^S��,�k�=��Q�#FO���%�iy\��ӅX�</w:t>
      </w:r>
      <w:r>
        <w:rPr/>
        <w:t>᪬</w:t>
      </w:r>
      <w:r>
        <w:rPr/>
        <w:t>D{-$�c��</w:t>
      </w:r>
      <w:r>
        <w:rPr>
          <w:rtl w:val="true"/>
        </w:rPr>
        <w:t>ߝ</w:t>
      </w:r>
      <w:r>
        <w:rPr/>
        <w:t>�</w:t>
      </w:r>
      <w:r>
        <w:rPr/>
        <w:t>t�#���#�</w:t>
      </w:r>
      <w:r>
        <w:rPr/>
        <w:t>ꬑ</w:t>
      </w:r>
      <w:r>
        <w:rPr/>
        <w:t>#���</w:t>
      </w:r>
    </w:p>
    <w:p>
      <w:pPr>
        <w:pStyle w:val="PreformattedText"/>
        <w:bidi w:val="0"/>
        <w:jc w:val="left"/>
        <w:rPr/>
      </w:pPr>
      <w:r>
        <w:rPr/>
        <w:t>iTl��:#��+u6����?&amp;a�#S�#�#5�,#�#�5�&lt;~���}=j�����N}ǭm#[U�0�;�����n#r&gt;��=�3�+�����5�K#�6�^�</w:t>
      </w:r>
      <w:r>
        <w:rPr/>
        <w:t>ֳ</w:t>
      </w:r>
      <w:r>
        <w:rPr/>
        <w:t>僯</w:t>
      </w:r>
      <w:r>
        <w:rPr/>
        <w:t>#���]#�</w:t>
      </w:r>
      <w:r>
        <w:rPr/>
        <w:t>ۡ�</w:t>
      </w:r>
      <w:r>
        <w:rPr/>
        <w:t>:7�fpW#{#���{�#��#��9�@?���#{^�#æ��</w:t>
      </w:r>
    </w:p>
    <w:p>
      <w:pPr>
        <w:pStyle w:val="PreformattedText"/>
        <w:bidi w:val="0"/>
        <w:jc w:val="left"/>
        <w:rPr/>
      </w:pPr>
      <w:r>
        <w:rPr/>
        <w:t>b�Z#�����s</w:t>
      </w:r>
      <w:r>
        <w:rPr>
          <w:rtl w:val="true"/>
        </w:rPr>
        <w:t>ߞ</w:t>
      </w:r>
      <w:r>
        <w:rPr/>
        <w:t>85</w:t>
      </w:r>
      <w:r>
        <w:rPr/>
        <w:t>�N�[3ϭ�O���&lt;���9�rG_�3��</w:t>
      </w:r>
      <w:r>
        <w:rPr/>
        <w:t>뚻��</w:t>
      </w:r>
      <w:r>
        <w:rPr/>
        <w:t>9#�^?�_ʽV�ϮT#~3���s�V9�#�&lt;w���kѥ_k�ɯ������zvr@��#�#�~X#2A#v#���z�Ձ#���#�##</w:t>
        <w:br/>
        <w:t>���#�+��#�Z�)��</w:t>
      </w:r>
      <w:r>
        <w:rPr>
          <w:rtl w:val="true"/>
        </w:rPr>
        <w:t>ޟ</w:t>
      </w:r>
      <w:r>
        <w:rPr/>
        <w:t>��</w:t>
      </w:r>
      <w:r>
        <w:rPr/>
        <w:t>[</w:t>
        <w:br/>
        <w:t>������K��</w:t>
      </w:r>
      <w:r>
        <w:rPr/>
        <w:t>憗</w:t>
      </w:r>
      <w:r>
        <w:rPr/>
        <w:t>#-4</w:t>
        <w:tab/>
        <w:t>�\�#�l[@����E�</w:t>
      </w:r>
      <w:r>
        <w:rPr/>
        <w:t>ܱ�</w:t>
      </w:r>
      <w:r>
        <w:rPr/>
        <w:t>I�##+"�#</w:t>
      </w:r>
    </w:p>
    <w:p>
      <w:pPr>
        <w:pStyle w:val="PreformattedText"/>
        <w:bidi w:val="0"/>
        <w:jc w:val="left"/>
        <w:rPr/>
      </w:pPr>
      <w:r>
        <w:rPr/>
        <w:t>|c��#���#��}��</w:t>
        <w:br/>
        <w:t>��?�b��w</w:t>
      </w:r>
      <w:r>
        <w:rPr/>
        <w:t>ያ�</w:t>
      </w:r>
      <w:r>
        <w:rPr/>
        <w:t>ʔ]���*�;I��̵������k�</w:t>
      </w:r>
    </w:p>
    <w:p>
      <w:pPr>
        <w:pStyle w:val="PreformattedText"/>
        <w:bidi w:val="0"/>
        <w:jc w:val="left"/>
        <w:rPr/>
      </w:pPr>
      <w:r>
        <w:rPr/>
        <w:t>_�?��#{�k�ʤ�J�V�&lt;</w:t>
      </w:r>
      <w:r>
        <w:rPr/>
        <w:t>֞</w:t>
      </w:r>
      <w:r>
        <w:rPr/>
        <w:t>Si�#����� ��Z�d��)��J/�����#���#x�#&amp;��bs������o#����g_�?</w:t>
      </w:r>
      <w:r>
        <w:br w:type="page"/>
      </w:r>
    </w:p>
    <w:p>
      <w:pPr>
        <w:pStyle w:val="PreformattedText"/>
        <w:bidi w:val="0"/>
        <w:jc w:val="left"/>
        <w:rPr/>
      </w:pPr>
      <w:r>
        <w:rPr/>
        <w:t>�</w:t>
      </w:r>
      <w:r>
        <w:rPr/>
        <w:t>#�G���M_���#$��#�,x[�#M���#s���yV��L�3�#|��?��?�*G#E#$1#</w:t>
      </w:r>
      <w:r>
        <w:rPr>
          <w:rtl w:val="true"/>
        </w:rPr>
        <w:t>؍</w:t>
      </w:r>
      <w:r>
        <w:rPr/>
        <w:t>ʈ��K+�E</w:t>
      </w:r>
      <w:r>
        <w:br w:type="page"/>
      </w:r>
    </w:p>
    <w:p>
      <w:pPr>
        <w:pStyle w:val="PreformattedText"/>
        <w:bidi w:val="0"/>
        <w:jc w:val="left"/>
        <w:rPr/>
      </w:pPr>
      <w:r>
        <w:rPr/>
        <w:t>I�</w:t>
      </w:r>
      <w:r>
        <w:rPr/>
        <w:t>呱�</w:t>
      </w:r>
      <w:r>
        <w:rPr/>
        <w:t>#̒#��+�mE9I��:�}dc)�F+�R� �&amp;�{#H��|�</w:t>
      </w:r>
      <w:r>
        <w:rPr/>
        <w:t>當�</w:t>
      </w:r>
      <w:r>
        <w:rPr/>
        <w:t>#`|�#v#�d��c_?�]��&lt;3��E�n#�lt�;N��][�#��6�C#|I$�#�#��'#A�##��+Ͽi��_��#</w:t>
        <w:br/>
        <w:t>�#�j���#��}#'{��#�����8 �#%�u</w:t>
        <w:tab/>
        <w:t>�+#��a������/_#�5�t��~-�</w:t>
      </w:r>
    </w:p>
    <w:p>
      <w:pPr>
        <w:pStyle w:val="PreformattedText"/>
        <w:bidi w:val="0"/>
        <w:jc w:val="left"/>
        <w:rPr/>
      </w:pPr>
      <w:r>
        <w:rPr/>
        <w:t>�</w:t>
      </w:r>
      <w:r>
        <w:rPr/>
        <w:t>#�s^�c�5�e�_��#���Ի�#���u�C���#In��x��2�9#�(���_���#��</w:t>
      </w:r>
      <w:r>
        <w:br w:type="page"/>
      </w:r>
    </w:p>
    <w:p>
      <w:pPr>
        <w:pStyle w:val="PreformattedText"/>
        <w:bidi w:val="0"/>
        <w:jc w:val="left"/>
        <w:rPr/>
      </w:pPr>
      <w:r>
        <w:rPr/>
        <w:t>�</w:t>
      </w:r>
      <w:r>
        <w:rPr/>
        <w:t>b�5##&amp;��U*�я*\��i6����M{�{'�\}�&gt;_�Ԩe�*/8�����i^U%)5#�EJJ#MF-Eԭ;�&lt;��?�1�###�?���#</w:t>
      </w:r>
    </w:p>
    <w:p>
      <w:pPr>
        <w:pStyle w:val="PreformattedText"/>
        <w:bidi w:val="0"/>
        <w:jc w:val="left"/>
        <w:rPr/>
      </w:pPr>
      <w:r>
        <w:rPr/>
        <w:t>�</w:t>
      </w:r>
      <w:r>
        <w:rPr/>
        <w:t>#��GӚG�����i&gt;�v��H|5��1&lt;:l</w:t>
      </w:r>
      <w:r>
        <w:br w:type="page"/>
      </w:r>
    </w:p>
    <w:p>
      <w:pPr>
        <w:pStyle w:val="PreformattedText"/>
        <w:bidi w:val="0"/>
        <w:jc w:val="left"/>
        <w:rPr/>
      </w:pPr>
      <w:r>
        <w:rPr/>
        <w:t>#v��C4̓6�[IU&amp;���#�#{����/����h��#�S_6�w##&gt;/.����Ė#(�%�|3p���k�</w:t>
      </w:r>
    </w:p>
    <w:p>
      <w:pPr>
        <w:pStyle w:val="PreformattedText"/>
        <w:bidi w:val="0"/>
        <w:jc w:val="left"/>
        <w:rPr/>
      </w:pPr>
      <w:r>
        <w:rPr/>
        <w:t>#�\�z|��)���#U����?�?#�f[=#�G��}#��ǣ#��_k�#���#]�#}�]�{5�v)O:��&gt;b&lt;(�l#%d���b�:�3-�cW*�L#/O</w:t>
      </w:r>
      <w:r>
        <w:rPr>
          <w:rtl w:val="true"/>
        </w:rPr>
        <w:t>ݞ</w:t>
      </w:r>
      <w:r>
        <w:rPr/>
        <w:t>aV*R�V��#�2�Ҩ��</w:t>
      </w:r>
      <w:r>
        <w:rPr>
          <w:rtl w:val="true"/>
        </w:rPr>
        <w:t>ז</w:t>
      </w:r>
      <w:r>
        <w:rPr/>
        <w:t>�</w:t>
      </w:r>
      <w:r>
        <w:rPr/>
        <w:t>-���g�� �j�8��,</w:t>
      </w:r>
      <w:r>
        <w:rPr>
          <w:rtl w:val="true"/>
        </w:rPr>
        <w:t>ڴ</w:t>
      </w:r>
      <w:r>
        <w:rPr/>
        <w:t>�</w:t>
      </w:r>
      <w:r>
        <w:rPr/>
        <w:t>U�JY.#��N�^��N</w:t>
      </w:r>
    </w:p>
    <w:p>
      <w:pPr>
        <w:pStyle w:val="PreformattedText"/>
        <w:bidi w:val="0"/>
        <w:jc w:val="left"/>
        <w:rPr/>
      </w:pPr>
      <w:r>
        <w:rPr/>
        <w:t>�</w:t>
      </w:r>
      <w:r>
        <w:rPr/>
        <w:t>I�%</w:t>
        <w:br/>
        <w:t>-</w:t>
      </w:r>
      <w:r>
        <w:rPr/>
        <w:t>ֵ�</w:t>
      </w:r>
      <w:r>
        <w:rPr/>
        <w:t>LO?4#�I�;�#��#�%����g�uo��(��Y������EI�ax�#����l#&amp;DZ�jR</w:t>
      </w:r>
    </w:p>
    <w:p>
      <w:pPr>
        <w:pStyle w:val="PreformattedText"/>
        <w:bidi w:val="0"/>
        <w:jc w:val="left"/>
        <w:rPr/>
      </w:pPr>
      <w:r>
        <w:rPr/>
        <w:t>�</w:t>
      </w:r>
      <w:r>
        <w:br w:type="page"/>
      </w:r>
    </w:p>
    <w:p>
      <w:pPr>
        <w:pStyle w:val="PreformattedText"/>
        <w:bidi w:val="0"/>
        <w:jc w:val="left"/>
        <w:rPr/>
      </w:pPr>
      <w:r>
        <w:rPr/>
        <w:t>�</w:t>
      </w:r>
      <w:r>
        <w:rPr/>
        <w:t>m~�x7����zz�_#�#��##�H�#i�#�֋�="C��,�K("T#�#�]�#�#g��y�IT�sZ��'{T�'#�#wT</w:t>
      </w:r>
      <w:r>
        <w:rPr/>
        <w:t>༡</w:t>
      </w:r>
      <w:r>
        <w:rPr/>
        <w:t>#��#ҙ##�</w:t>
        <w:br/>
        <w:t>х##��&amp;Q#+sQ�#՗�J�:�$�ʤ�'Յ#Q^A���F�#�[�����##~#�=��#��x��##�</w:t>
        <w:br/>
        <w:t>#TV��/l���eDP�A,r Q��#����#�##'��~,X�#</w:t>
        <w:br/>
        <w:t>�u</w:t>
      </w:r>
      <w:r>
        <w:rPr>
          <w:rtl w:val="true"/>
        </w:rPr>
        <w:t>߃</w:t>
      </w:r>
      <w:r>
        <w:rPr/>
        <w:t>~!�M5��$�x���q&amp;]�M#�#�SӋI����El���9UR5����</w:t>
      </w:r>
      <w:r>
        <w:rPr/>
        <w:t>짉��</w:t>
      </w:r>
      <w:r>
        <w:rPr/>
        <w:t>"�g�f���Sr����g�J_��#��I��##�u*����𙔪&amp;���(b#�#�#O�##�#��^�G�S�#����##Ѽ���####~#Z]Egk�#OP�O��</w:t>
        <w:tab/>
        <w:t>&amp;#��i^2k3�|8�`#8-u{V�y#�#��̿y�����&gt;*Y��u[�3]�R</w:t>
        <w:tab/>
        <w:t>5�#k</w:t>
      </w:r>
    </w:p>
    <w:p>
      <w:pPr>
        <w:pStyle w:val="PreformattedText"/>
        <w:bidi w:val="0"/>
        <w:jc w:val="left"/>
        <w:rPr/>
      </w:pPr>
      <w:r>
        <w:rPr/>
        <w:t>#���R�#f��9�/��s��m^kg'�2$�,1�#Jz��a�Y^iz������6�Y�#v�k</w:t>
      </w:r>
    </w:p>
    <w:p>
      <w:pPr>
        <w:pStyle w:val="PreformattedText"/>
        <w:bidi w:val="0"/>
        <w:jc w:val="left"/>
        <w:rPr/>
      </w:pPr>
      <w:r>
        <w:rPr/>
        <w:t>����</w:t>
      </w:r>
      <w:r>
        <w:rPr/>
        <w:t>m</w:t>
      </w:r>
    </w:p>
    <w:p>
      <w:pPr>
        <w:pStyle w:val="PreformattedText"/>
        <w:bidi w:val="0"/>
        <w:jc w:val="left"/>
        <w:rPr/>
      </w:pPr>
      <w:r>
        <w:rPr/>
        <w:t>͝��</w:t>
      </w:r>
      <w:r>
        <w:rPr/>
        <w:t>4wV�Dί#�+��`A9�uo#�#��#����#h��2#�</w:t>
      </w:r>
      <w:r>
        <w:br w:type="page"/>
      </w:r>
    </w:p>
    <w:p>
      <w:pPr>
        <w:pStyle w:val="PreformattedText"/>
        <w:bidi w:val="0"/>
        <w:jc w:val="left"/>
        <w:rPr/>
      </w:pPr>
      <w:r>
        <w:rPr/>
        <w:t>x����k����&amp;�a��Hw�o&gt;#�r�mn##������W�4��pF�t��Ӳ�1�8��#�xjY.oWJx�k�#ZOD�4���I��b�o��"�_�9</w:t>
      </w:r>
      <w:r>
        <w:rPr/>
        <w:t>ׇ</w:t>
      </w:r>
      <w:r>
        <w:rPr/>
        <w:t>\]�6k�8�O#p�#</w:t>
      </w:r>
      <w:r>
        <w:rPr/>
        <w:t>ޭ�</w:t>
      </w:r>
      <w:r>
        <w:rPr/>
        <w:t>b%�3#-5�����x��j��J|�Q����5�e�O�#G� �#����J�[�B�r</w:t>
      </w:r>
      <w:r>
        <w:rPr>
          <w:rtl w:val="true"/>
        </w:rPr>
        <w:t>ݒ</w:t>
      </w:r>
      <w:r>
        <w:rPr/>
        <w:t>�</w:t>
      </w:r>
      <w:r>
        <w:rPr/>
        <w:t>#�O��#�#=G��#�̒)V#Cc�###��T�#�#�&lt;�#�O�#į;Ú��/�?�m4Z��%Y��г���:��ovD��N6][&gt;f����29���U�6��v6�F�p�y#,vWr7!�qo)=bbx&lt;�&lt;�#n���fE��####T</w:t>
      </w:r>
      <w:r>
        <w:rPr>
          <w:rtl w:val="true"/>
        </w:rPr>
        <w:t>ںߕ</w:t>
      </w:r>
      <w:r>
        <w:rPr/>
        <w:t>;ZQkIA��{'�c�{���.˨f9v"5]u�^�4������V/I)$��+���T#���#Z�x�#&gt;���V�#6du*�J�&lt;�A�#�6�#�M=�#�z�^</w:t>
      </w:r>
      <w:r>
        <w:rPr/>
        <w:t>魌�</w:t>
      </w:r>
      <w:r>
        <w:rPr/>
        <w:t>!#��v'�#��$'��#�~���#��w�*��:���+X��2�&gt;h</w:t>
      </w:r>
      <w:r>
        <w:rPr/>
        <w:t>楃</w:t>
      </w:r>
      <w:r>
        <w:rPr/>
        <w:t>9�ǿ_���Y��#���s�WW$#�Lw=#�ҳ</w:t>
      </w:r>
      <w:r>
        <w:rPr/>
        <w:t>僯</w:t>
      </w:r>
      <w:r>
        <w:rPr/>
        <w:t>#O���#�[�{_FsN����#.��s��#C�#��X�#}p�{��"��m��?��#��'�</w:t>
      </w:r>
      <w:r>
        <w:rPr/>
        <w:t>끓�</w:t>
      </w:r>
      <w:r>
        <w:rPr/>
        <w:t>ǧa��T��#J+k\�,�#���'�</w:t>
      </w:r>
      <w:r>
        <w:rPr/>
        <w:t>湻�</w:t>
      </w:r>
      <w:r>
        <w:br w:type="page"/>
      </w:r>
    </w:p>
    <w:p>
      <w:pPr>
        <w:pStyle w:val="PreformattedText"/>
        <w:bidi w:val="0"/>
        <w:jc w:val="left"/>
        <w:rPr/>
      </w:pPr>
      <w:r>
        <w:rPr/>
        <w:t>������</w:t>
      </w:r>
      <w:r>
        <w:rPr/>
        <w:t>&gt;��6x���#�#��#�&gt;�#���#�z�]�jyu��T����#��##��g���#_�~=?�����_�?��#{�k�[��K#��cU##��M�07I�?#��R����~t��#��#?���_O��l#��N��#ʳ��|[#Lz��Ӡ��#��#</w:t>
      </w:r>
      <w:r>
        <w:br w:type="page"/>
      </w:r>
    </w:p>
    <w:p>
      <w:pPr>
        <w:pStyle w:val="PreformattedText"/>
        <w:bidi w:val="0"/>
        <w:jc w:val="left"/>
        <w:rPr/>
      </w:pPr>
      <w:r>
        <w:rPr/>
        <w:t>�</w:t>
      </w:r>
      <w:r>
        <w:rPr/>
        <w:t>#�G���M_���I���#�Y����l������#�?ɫ�N?�&amp;~#�#�k��#�m����|VM�#_��@�#�#�#�#�x��#�#�##'�#$��W�|k��c�o#^X#�{'��[�n��x��#"ydY�%eX-��Y�f!ARŰ���/5#tM2�#[� -�_���5􁼒=v#g�(�</w:t>
      </w:r>
      <w:r>
        <w:rPr/>
        <w:t>ޯ�</w:t>
      </w:r>
      <w:r>
        <w:rPr/>
        <w:t>7�</w:t>
        <w:br/>
        <w:t>��T�iz</w:t>
      </w:r>
    </w:p>
    <w:p>
      <w:pPr>
        <w:pStyle w:val="PreformattedText"/>
        <w:bidi w:val="0"/>
        <w:jc w:val="left"/>
        <w:rPr/>
      </w:pPr>
      <w:r>
        <w:rPr/>
        <w:t>��</w:t>
      </w:r>
      <w:r>
        <w:rPr/>
        <w:t>_#�l��Ĥ�Q�s�3#�##Z</w:t>
      </w:r>
      <w:r>
        <w:rPr/>
        <w:t>ܴ</w:t>
      </w:r>
      <w:r>
        <w:rPr/>
        <w:t>&amp;Ȳ01kj�InO*��m�.�f#�2|��{�a��M�nI�V�[�m�B&gt;���ʕ��żK���#�8�#�N�#���)ɾHB7�Ԩ�9��`�-b|#�O�Ѿ:���4�#�ga�k�#���xc</w:t>
      </w:r>
      <w:r>
        <w:rPr/>
        <w:t>ៃ���</w:t>
      </w:r>
      <w:r>
        <w:rPr/>
        <w:t>P�u+ӦZk�X�#[��e#f��m-&amp;Èd�����#�j�;�#�#|/��Y�K�#�#�}6�o�&gt;8�#��*)|���}�K�g6�#���|��c��v�#l�U�;#k?��� #�%#�ỏ</w:t>
      </w:r>
      <w:r>
        <w:rPr>
          <w:rtl w:val="true"/>
        </w:rPr>
        <w:t>ۇ</w:t>
      </w:r>
      <w:r>
        <w:rPr/>
        <w:t>�</w:t>
      </w:r>
      <w:r>
        <w:rPr/>
        <w:t>V�__�"�##�#��#�6��k�#ş#"YyK�J�o��##6�O���L�j��O4x�Ŕ��#d3�9FWhbe#�z�w�$չ�N_#I��j�#��#��#�R�g�a��'�+��¤n�xI�B�"�J���ZX^E#�j�E#Q_���#E#P#E#P#E#P#E#P#���##a�#�p�#��?m�SN�A���iO�&gt;#�SñyK�#G��MO�:V�#{n�s#��_��f�a��t�RD�Q���@��t��#�|Y�M#��c,zg��h�%�r#�y�4f,�t��5��;��c7�#����#�#��#�X�#����&gt;&lt;�#�i?�/�Q���^/ҭPC��?���}�T�(�&lt;�?Ki�e�t�#r�Mn��8��"#�##</w:t>
      </w:r>
      <w:r>
        <w:rPr/>
        <w:t>篈</w:t>
      </w:r>
      <w:r>
        <w:rPr/>
        <w:t>0?�g?k�`��y}Yk)ӄy�`�</w:t>
      </w:r>
      <w:r>
        <w:rPr>
          <w:rtl w:val="true"/>
        </w:rPr>
        <w:t>޲</w:t>
      </w:r>
      <w:r>
        <w:rPr/>
        <w:t>�</w:t>
      </w:r>
      <w:r>
        <w:rPr/>
        <w:t>#�#�##+�u#D3���#���������A�</w:t>
      </w:r>
      <w:r>
        <w:rPr/>
        <w:t>֧</w:t>
      </w:r>
      <w:r>
        <w:rPr/>
        <w:t>O&lt;��Z�#�f�G6�#e#Ԕic�l��</w:t>
        <w:br/>
        <w:t>�.js?{�#��&lt;e��7���X��q����##z�N��?</w:t>
      </w:r>
      <w:r>
        <w:rPr>
          <w:rtl w:val="true"/>
        </w:rPr>
        <w:t>ܮ</w:t>
      </w:r>
      <w:r>
        <w:rPr/>
        <w:t>ƿ&gt;�#�A�J���</w:t>
      </w:r>
    </w:p>
    <w:p>
      <w:pPr>
        <w:pStyle w:val="PreformattedText"/>
        <w:bidi w:val="0"/>
        <w:jc w:val="left"/>
        <w:rPr/>
      </w:pPr>
      <w:r>
        <w:rPr/>
        <w:t>#�h�X2I#`:�Hde-�E~����S�#��1%Żg;��#���r�x</w:t>
      </w:r>
      <w:r>
        <w:rPr>
          <w:rtl w:val="true"/>
        </w:rPr>
        <w:t>ڸ�</w:t>
      </w:r>
      <w:r>
        <w:rPr/>
        <w:t>9</w:t>
      </w:r>
      <w:r>
        <w:rPr/>
        <w:t>a�K</w:t>
      </w:r>
    </w:p>
    <w:p>
      <w:pPr>
        <w:pStyle w:val="PreformattedText"/>
        <w:bidi w:val="0"/>
        <w:jc w:val="left"/>
        <w:rPr/>
      </w:pPr>
      <w:r>
        <w:rPr/>
        <w:t>/�]�Ӭ~Oe�</w:t>
      </w:r>
      <w:r>
        <w:rPr/>
        <w:t>ۡ�</w:t>
      </w:r>
      <w:r>
        <w:rPr/>
        <w:t>4�G#��.##������-|�y</w:t>
        <w:tab/>
        <w:t>M(#���#�S��#Q��1�</w:t>
      </w:r>
      <w:r>
        <w:rPr>
          <w:rtl w:val="true"/>
        </w:rPr>
        <w:t>ۦ</w:t>
      </w:r>
      <w:r>
        <w:rPr/>
        <w:t>#�U$�#�ӷR1���</w:t>
      </w:r>
      <w:r>
        <w:rPr/>
        <w:t>֩</w:t>
      </w:r>
      <w:r>
        <w:rPr/>
        <w:t>#�##���^�M��Ȕ/�ј#Ì��#z�t��z�O_��?�#X��FHq��</w:t>
      </w:r>
      <w:r>
        <w:rPr>
          <w:rtl w:val="true"/>
        </w:rPr>
        <w:t>߃</w:t>
      </w:r>
      <w:r>
        <w:rPr/>
        <w:t>z���m#�mS9�N�Z���#&lt;`�#!�u#�X�#�A#�����K#Kq�#��#�5�9���z�O;��t�����%#��##Lh0�ᶜ���I�_#J</w:t>
      </w:r>
      <w:r>
        <w:rPr/>
        <w:t>㓟��</w:t>
      </w:r>
      <w:r>
        <w:rPr/>
        <w:t>_�:���������&lt;�.|#��</w:t>
      </w:r>
    </w:p>
    <w:p>
      <w:pPr>
        <w:pStyle w:val="PreformattedText"/>
        <w:bidi w:val="0"/>
        <w:jc w:val="left"/>
        <w:rPr/>
      </w:pPr>
      <w:r>
        <w:rPr/>
        <w:t>��</w:t>
      </w:r>
      <w:r>
        <w:rPr/>
        <w:t>#�#�#j����#����ƾ</w:t>
      </w:r>
      <w:r>
        <w:rPr>
          <w:rtl w:val="true"/>
        </w:rPr>
        <w:t>׆</w:t>
      </w:r>
      <w:r>
        <w:rPr/>
        <w:t>���</w:t>
      </w:r>
      <w:r>
        <w:rPr/>
        <w:t>N�����#��6V�+��of��#P�g��?���j��O�&amp;�#�#�g�?�n���</w:t>
      </w:r>
      <w:r>
        <w:rPr>
          <w:rtl w:val="true"/>
        </w:rPr>
        <w:t>߆</w:t>
      </w:r>
      <w:r>
        <w:rPr/>
        <w:t>��#x�#&amp;�</w:t>
      </w:r>
      <w:r>
        <w:rPr>
          <w:rtl w:val="true"/>
        </w:rPr>
        <w:t>݋</w:t>
      </w:r>
      <w:r>
        <w:rPr/>
        <w:t>#��~</w:t>
      </w:r>
      <w:r>
        <w:br w:type="page"/>
      </w:r>
    </w:p>
    <w:p>
      <w:pPr>
        <w:pStyle w:val="PreformattedText"/>
        <w:bidi w:val="0"/>
        <w:jc w:val="left"/>
        <w:rPr/>
      </w:pPr>
      <w:r>
        <w:rPr/>
        <w:t>��</w:t>
      </w:r>
      <w:r>
        <w:rPr/>
        <w:t>#�##+��c�ϱ�##�7#�</w:t>
      </w:r>
    </w:p>
    <w:p>
      <w:pPr>
        <w:pStyle w:val="PreformattedText"/>
        <w:bidi w:val="0"/>
        <w:jc w:val="left"/>
        <w:rPr/>
      </w:pPr>
      <w:r>
        <w:rPr/>
        <w:t>|�#5#FQ'��6�Q���#E�#��:�T ��L�S���Jh^#�J��#���]�F��F%i&amp;g "���#����W�G�#Ŀ�Q���#G��wy#��o�V�#�/�1$�#�U��'�5ȭY##���z6���#6Iu#���Fv���#�#��#�����#�F��_#��_J�71�#��{�O#YOh#�s</w:t>
      </w:r>
      <w:r>
        <w:br w:type="page"/>
      </w:r>
    </w:p>
    <w:p>
      <w:pPr>
        <w:pStyle w:val="PreformattedText"/>
        <w:bidi w:val="0"/>
        <w:jc w:val="left"/>
        <w:rPr/>
      </w:pPr>
      <w:r>
        <w:rPr/>
        <w:t>��</w:t>
      </w:r>
      <w:r>
        <w:rPr/>
        <w:t>L�#O��?"3/��#�l���#|j���@jv+&lt;#</w:t>
        <w:br/>
        <w:t>|#�x#�#ͷʇĿ#/��u[�,</w:t>
      </w:r>
      <w:r>
        <w:br w:type="page"/>
      </w:r>
    </w:p>
    <w:p>
      <w:pPr>
        <w:pStyle w:val="PreformattedText"/>
        <w:bidi w:val="0"/>
        <w:jc w:val="left"/>
        <w:rPr/>
      </w:pPr>
      <w:r>
        <w:rPr/>
        <w:t>��</w:t>
      </w:r>
      <w:r>
        <w:rPr/>
        <w:t>o#xF���;V##0*�</w:t>
      </w:r>
      <w:r>
        <w:rPr/>
        <w:t>ৱ�</w:t>
      </w:r>
      <w:r>
        <w:rPr/>
        <w:t>x�Ü+�|P���*\�[Z*�\Tw�{IҺ�</w:t>
      </w:r>
      <w:r>
        <w:rPr>
          <w:rtl w:val="true"/>
        </w:rPr>
        <w:t>݋</w:t>
      </w:r>
      <w:r>
        <w:rPr/>
        <w:t>�</w:t>
      </w:r>
      <w:r>
        <w:rPr/>
        <w:t>|#��</w:t>
        <w:tab/>
        <w:t>qǈ\#��d�[���c##���a�)M�k#:#�*/�����#�#�gῃ&lt;'��#�zU���##�sE�4{PV�K�&lt;?���ZN�#�K�V6���%�f�%�5��E:�s�9ԩ'9Ͷ�wm�[m��z��l�ҥJ�</w:t>
        <w:br/>
        <w:t>t�Ѧ�R�##�)(�1J1�R�I$�I$��</w:t>
        <w:br/>
        <w:t>(���(��#(��#(��#(��#+����`�l#�O���</w:t>
        <w:tab/>
        <w:t>���Z</w:t>
      </w:r>
      <w:r>
        <w:rPr/>
        <w:t>ׇ��</w:t>
      </w:r>
      <w:r>
        <w:rPr/>
        <w:t>~#_�#��#�W��j�</w:t>
      </w:r>
    </w:p>
    <w:p>
      <w:pPr>
        <w:pStyle w:val="PreformattedText"/>
        <w:bidi w:val="0"/>
        <w:jc w:val="left"/>
        <w:rPr/>
      </w:pPr>
      <w:r>
        <w:rPr/>
        <w:t>���</w:t>
      </w:r>
      <w:r>
        <w:rPr/>
        <w:t>_��]V�lo%B�t�b�#;%e?b�]8,]|�#��af��pu!V��I�JQ~j�]uW[3��r�#u�f#FcIW�ftj��A��u`�5}l�[��;5�G�</w:t>
        <w:tab/>
        <w:t>�#�[Լm�g�1�q#�&lt;#{y��Ŗ�Aᾶ�&lt;*�[Z��r(u�m#]%�.7#�]�`�����#�&gt;#����t�Tc��"l#g#�'T��v��O#� ~�#�To�#�M�Ok��6^#���###*#o#Ϸ�/g#����s\�B�#t8��à�o��5�%��c�){jȪXc�xϖ1�q4q����8�PĺY�##�1p���_f#�</w:t>
        <w:tab/>
        <w:t>N#��([���#�\</w:t>
        <w:tab/>
        <w:t>&lt;f#</w:t>
      </w:r>
    </w:p>
    <w:p>
      <w:pPr>
        <w:pStyle w:val="PreformattedText"/>
        <w:bidi w:val="0"/>
        <w:jc w:val="left"/>
        <w:rPr/>
      </w:pPr>
      <w:r>
        <w:rPr/>
        <w:t>,�1��</w:t>
      </w:r>
      <w:r>
        <w:rPr/>
        <w:t>㲪�����󫂩</w:t>
      </w:r>
      <w:r>
        <w:rPr/>
        <w:t>:T�?��#0���UWF}[E#W�}�QE##�@z`#U�3�</w:t>
      </w:r>
      <w:r>
        <w:rPr/>
        <w:t>꧌</w:t>
      </w:r>
      <w:r>
        <w:rPr/>
        <w:t>}8�R##QM6��i=̙a#�'�#��Y���?�X��ӱ���#��RH��G�#����z�#C���?�&lt;f=C�(�G�}%�#</w:t>
      </w:r>
      <w:r>
        <w:rPr>
          <w:rtl w:val="true"/>
        </w:rPr>
        <w:t>׼</w:t>
      </w:r>
      <w:r>
        <w:rPr/>
        <w:t>L���</w:t>
      </w:r>
      <w:r>
        <w:rPr/>
        <w:t>̝֯</w:t>
      </w:r>
      <w:r>
        <w:rPr/>
        <w:t>_�?��#{�k����#ռ(:c</w:t>
      </w:r>
      <w:r>
        <w:rPr/>
        <w:t>ᦈ</w:t>
      </w:r>
      <w:r>
        <w:rPr/>
        <w:t>?-g�C�W�#��##��#��5��,���#��#�&gt;:\��.+d��q=C����#�?ɫ�R�Q#�/#�</w:t>
      </w:r>
      <w:r>
        <w:rPr/>
        <w:t>參��</w:t>
      </w:r>
      <w:r>
        <w:rPr/>
        <w:t>#��</w:t>
        <w:br/>
        <w:t>#R&gt;��_�</w:t>
      </w:r>
      <w:r>
        <w:br w:type="page"/>
      </w:r>
    </w:p>
    <w:p>
      <w:pPr>
        <w:pStyle w:val="PreformattedText"/>
        <w:bidi w:val="0"/>
        <w:jc w:val="left"/>
        <w:rPr/>
      </w:pPr>
      <w:r>
        <w:rPr/>
        <w:t>�</w:t>
      </w:r>
      <w:r>
        <w:rPr/>
        <w:t>#�G���M_��$��#A#�&lt;#����</w:t>
        <w:br/>
        <w:t>�##�����g�.�f�����</w:t>
        <w:br/>
        <w:t>#�g#�ԩ��M�ʟ�#'�7#�</w:t>
      </w:r>
      <w:r>
        <w:rPr/>
        <w:t>֗�</w:t>
      </w:r>
      <w:r>
        <w:rPr/>
        <w:t>#Hb�WƯ#�W!#��[�0�2�������r8o�G��P����#G��#]��/&gt;&amp;�x�</w:t>
      </w:r>
      <w:r>
        <w:rPr/>
        <w:t>ֺ��</w:t>
      </w:r>
      <w:r>
        <w:rPr/>
        <w:t>#���##�|%�#ti E��#S@</w:t>
      </w:r>
      <w:r>
        <w:rPr>
          <w:rtl w:val="true"/>
        </w:rPr>
        <w:t>י</w:t>
      </w:r>
      <w:r>
        <w:rPr/>
        <w:t>J#@��eiw��/�#�.�#/��e��#��#Ki��P#�</w:t>
      </w:r>
      <w:r>
        <w:rPr/>
        <w:t>ׂ</w:t>
      </w:r>
      <w:r>
        <w:rPr/>
        <w:t>&lt;i-���nbb��;���^�#x��#�###����#�W��wp##k#�#5#��X5�?#&gt;'i#cS�#�zU�����sG#Ux</w:t>
      </w:r>
    </w:p>
    <w:p>
      <w:pPr>
        <w:pStyle w:val="PreformattedText"/>
        <w:bidi w:val="0"/>
        <w:jc w:val="left"/>
        <w:rPr/>
      </w:pPr>
      <w:r>
        <w:rPr/>
        <w:t>�</w:t>
      </w:r>
      <w:r>
        <w:rPr/>
        <w:t>Ԡ�X�p�]�:�5�ҋ�G��8u���#^�o,�%�R#��|5&amp;�ʼ�͟��QE~#T##Q@##Q@##Q@##Q@##Q@##Q@#���#�����(��3�</w:t>
        <w:br/>
        <w:t>%#?�O�_#�#^I#D$����� �Cs*�#{u��Č��ȲHJe��^��&gt;jmk�#%�c���O]�2��V�?�#1is?�_�&amp;̖�QA,_#h�h�f��{a�L��1�#�A�K)</w:t>
      </w:r>
      <w:r>
        <w:rPr/>
        <w:t>㓜</w:t>
      </w:r>
      <w:r>
        <w:rPr/>
        <w:t>#u##%l[�#̺</w:t>
      </w:r>
      <w:r>
        <w:rPr/>
        <w:t>֖</w:t>
      </w:r>
      <w:r>
        <w:rPr/>
        <w:t>A��J�{��#y�W�#t���Y3���###�O#�P����G�v:��q�##*I�#��u#��`2�S��������#KgP�L�ȣ�@�=*:�����d�)?��k΃�M���#�#�J�[)5�0��)�#QE###&amp;s����#</w:t>
        <w:br/>
        <w:t>��#�K���#�υ����E#�Y�#������##��#��5���[�5�#�s���##�#��#��=_����������|+�#"�+N��#�L�w�#��j}%#�7#�&gt;#�#�������sL^#</w:t>
      </w:r>
      <w:r>
        <w:br w:type="page"/>
      </w:r>
    </w:p>
    <w:p>
      <w:pPr>
        <w:pStyle w:val="PreformattedText"/>
        <w:bidi w:val="0"/>
        <w:jc w:val="left"/>
        <w:rPr/>
      </w:pPr>
      <w:r>
        <w:rPr/>
        <w:t>d���/��-���p��</w:t>
      </w:r>
      <w:r>
        <w:br w:type="page"/>
      </w:r>
    </w:p>
    <w:p>
      <w:pPr>
        <w:pStyle w:val="PreformattedText"/>
        <w:bidi w:val="0"/>
        <w:jc w:val="left"/>
        <w:rPr/>
      </w:pPr>
      <w:r>
        <w:rPr/>
        <w:t>�</w:t>
      </w:r>
      <w:r>
        <w:rPr/>
        <w:t>#�#�������v��#��#F�f�� bq�%Ηi#�&gt;�d������ķ��-��#�&lt;)ia��T�_ӝ��G�#��2�#�]��!.�</w:t>
        <w:tab/>
        <w:t>����#��2�#��U�h���#T</w:t>
      </w:r>
      <w:r>
        <w:br w:type="page"/>
      </w:r>
    </w:p>
    <w:p>
      <w:pPr>
        <w:pStyle w:val="PreformattedText"/>
        <w:bidi w:val="0"/>
        <w:jc w:val="left"/>
        <w:rPr/>
      </w:pPr>
      <w:r>
        <w:rPr/>
        <w:t>�</w:t>
      </w:r>
      <w:r>
        <w:rPr/>
        <w:t>-�7##���2��W�#���o#�#�3�#�A0�_#�U���+�ĳ?�sy�4����,j�1�񥤁c.�L��{�/��A~#M�'�#����4����-r=###1��#tGV��</w:t>
      </w:r>
      <w:r>
        <w:rPr>
          <w:rtl w:val="true"/>
        </w:rPr>
        <w:t>ڠ</w:t>
      </w:r>
      <w:r>
        <w:rPr/>
        <w:t>�</w:t>
      </w:r>
      <w:r>
        <w:rPr/>
        <w:t>?�l4��</w:t>
        <w:tab/>
        <w:t>�~_��v�#�[�1F�#��?g[��#</w:t>
      </w:r>
      <w:r>
        <w:rPr>
          <w:rtl w:val="true"/>
        </w:rPr>
        <w:t>މ</w:t>
      </w:r>
      <w:r>
        <w:rPr/>
        <w:t>�</w:t>
      </w:r>
      <w:r>
        <w:rPr/>
        <w:t>#�g��$�7#x�I��^1���9����#�+�-��</w:t>
        <w:br/>
        <w:t>��)g�x�##q^��yf*�f�Bk�'�#�ͿF��##�YG��c��C?�qxX���JK#��N�^m.���E#W�#�#QE##QE##QE##QE##QE##QE##�#�##i��[���#`�</w:t>
        <w:br/>
        <w:t>�,R��G��/��W�f����L�U��F�#|E#�^#�cfu</w:t>
      </w:r>
      <w:r>
        <w:rPr/>
        <w:t>孑</w:t>
      </w:r>
      <w:r>
        <w:rPr/>
        <w:t>Q�j��</w:t>
      </w:r>
    </w:p>
    <w:p>
      <w:pPr>
        <w:pStyle w:val="PreformattedText"/>
        <w:bidi w:val="0"/>
        <w:jc w:val="left"/>
        <w:rPr/>
      </w:pPr>
      <w:r>
        <w:rPr/>
        <w:t>h�k�2#��˜��@D���</w:t>
      </w:r>
    </w:p>
    <w:p>
      <w:pPr>
        <w:pStyle w:val="PreformattedText"/>
        <w:bidi w:val="0"/>
        <w:jc w:val="left"/>
        <w:rPr/>
      </w:pPr>
      <w:r>
        <w:rPr/>
        <w:t>x��{�1�+�</w:t>
        <w:br/>
        <w:t>#�kQ�̺O����#&gt;#X&lt;E��x�_:�ƿ##�##��#�/��)�6���ȏ_T�ͺ7��Z\2n���&amp;���#��F��F##</w:t>
        <w:tab/>
        <w:t>��#sZ���k�#RUc�b#�w?���X�7�������G�`h��M�#�X;��M#��H77##�&lt;�c8ǘ���j��I$�I9=�8�#��(�+</w:t>
      </w:r>
      <w:r>
        <w:rPr/>
        <w:t>줾��</w:t>
      </w:r>
      <w:r>
        <w:rPr/>
        <w:t>{�4�/�m��E#PHQE##QE##��rwk�##�Mt#�#�Mz�.���#�����_���C�#�#�i���_�˭_�?��#{�k�.#�#�6#�/�#Jg��{�##�s}f�􈞡���t�#����#����$p�#���#��:��&gt;��_��</w:t>
      </w:r>
      <w:r>
        <w:br w:type="page"/>
      </w:r>
    </w:p>
    <w:p>
      <w:pPr>
        <w:pStyle w:val="PreformattedText"/>
        <w:bidi w:val="0"/>
        <w:jc w:val="left"/>
        <w:rPr/>
      </w:pPr>
      <w:r>
        <w:rPr/>
        <w:t>�</w:t>
      </w:r>
      <w:r>
        <w:rPr/>
        <w:t>#�G���M_�1�#�4���^#�#�}�|�#���/�#�xa���#</w:t>
      </w:r>
      <w:r>
        <w:rPr>
          <w:rtl w:val="true"/>
        </w:rPr>
        <w:t>׈</w:t>
      </w:r>
      <w:r>
        <w:rPr/>
        <w:t>~l�������$#�1��Q�[�B�#2�2</w:t>
      </w:r>
      <w:r>
        <w:br w:type="page"/>
      </w:r>
    </w:p>
    <w:p>
      <w:pPr>
        <w:pStyle w:val="PreformattedText"/>
        <w:bidi w:val="0"/>
        <w:jc w:val="left"/>
        <w:rPr/>
      </w:pPr>
      <w:r>
        <w:rPr/>
        <w:t>zL�#�</w:t>
      </w:r>
    </w:p>
    <w:p>
      <w:pPr>
        <w:pStyle w:val="PreformattedText"/>
        <w:bidi w:val="0"/>
        <w:jc w:val="left"/>
        <w:rPr/>
      </w:pPr>
      <w:r>
        <w:rPr/>
        <w:t>1</w:t>
      </w:r>
      <w:r>
        <w:rPr/>
        <w:t>߳��</w:t>
      </w:r>
      <w:r>
        <w:rPr/>
        <w:t>?��_�Y##x�Q��#��ǽJ��~!�#</w:t>
      </w:r>
      <w:r>
        <w:rPr/>
        <w:t>᰷�</w:t>
      </w:r>
      <w:r>
        <w:rPr/>
        <w:t>O�MJ1`�%e�k��#��#yw��t�</w:t>
        <w:br/>
        <w:t>��#�F_��##���~X���^��uf��Y�#��X#�#=#��m�##J��n&gt;6� կ�9����/Ã{�O</w:t>
      </w:r>
      <w:r>
        <w:br w:type="page"/>
      </w:r>
    </w:p>
    <w:p>
      <w:pPr>
        <w:pStyle w:val="PreformattedText"/>
        <w:bidi w:val="0"/>
        <w:jc w:val="left"/>
        <w:rPr/>
      </w:pPr>
      <w:r>
        <w:rPr/>
        <w:t>�</w:t>
      </w:r>
      <w:r>
        <w:rPr/>
        <w:t>#��}�XC#}w�0lFye���e��C;��C</w:t>
        <w:br/>
        <w:t>m�</w:t>
      </w:r>
      <w:r>
        <w:rPr>
          <w:rtl w:val="true"/>
        </w:rPr>
        <w:t>ݨ</w:t>
      </w:r>
      <w:r>
        <w:rPr/>
        <w:t>��</w:t>
      </w:r>
      <w:r>
        <w:rPr/>
        <w:t>i�0��ϗ#�R�#m��5zU#D�</w:t>
      </w:r>
      <w:r>
        <w:rPr/>
        <w:t>칾���</w:t>
      </w:r>
      <w:r>
        <w:rPr/>
        <w:t>#�}��)d�U�E�4��E,e4���6�"���,��r$��!#5+?��r�#�%��0�</w:t>
      </w:r>
      <w:r>
        <w:rPr>
          <w:rtl w:val="true"/>
        </w:rPr>
        <w:t>ܟ</w:t>
      </w:r>
      <w:r>
        <w:rPr/>
        <w:t>���</w:t>
      </w:r>
      <w:r>
        <w:rPr/>
        <w:t>m��a/~=�#�G�g���V�U�E����+�=����k�&amp;�9���</w:t>
      </w:r>
      <w:r>
        <w:rPr>
          <w:rtl w:val="true"/>
        </w:rPr>
        <w:t>ݬ</w:t>
      </w:r>
      <w:r>
        <w:rPr/>
        <w:t>躸</w:t>
      </w:r>
      <w:r>
        <w:rPr/>
        <w:t>H�#�w�m~/�`1#^?#�b�Ɉ�M�]�����Ԣ�ŧ�����##e#~s���a3#Q�</w:t>
      </w:r>
    </w:p>
    <w:p>
      <w:pPr>
        <w:pStyle w:val="PreformattedText"/>
        <w:bidi w:val="0"/>
        <w:jc w:val="left"/>
        <w:rPr/>
      </w:pPr>
      <w:r>
        <w:rPr/>
        <w:t>����</w:t>
      </w:r>
      <w:r>
        <w:rPr/>
        <w:t>J�N���5�q��#QEq#�QE##QE##QE##QE##W#�#�#�~#|?���#</w:t>
      </w:r>
      <w:r>
        <w:rPr/>
        <w:t>߮��</w:t>
      </w:r>
      <w:r>
        <w:rPr/>
        <w:t>#��#��g�m@�f�м5�\����D#g�ZZJ#�~i$eD#�</w:t>
        <w:br/>
        <w:t>�����</w:t>
        <w:br/>
        <w:t>]�r/#�#��&lt;=v��_x�o�G�̐�7I�][��k���#:����O#j0��#��##k�i,�I#</w:t>
      </w:r>
      <w:r>
        <w:rPr>
          <w:rtl w:val="true"/>
        </w:rPr>
        <w:t>ק����</w:t>
      </w:r>
      <w:r>
        <w:rPr/>
        <w:t>3#</w:t>
      </w:r>
      <w:r>
        <w:rPr/>
        <w:t>&gt;</w:t>
      </w:r>
    </w:p>
    <w:p>
      <w:pPr>
        <w:pStyle w:val="PreformattedText"/>
        <w:bidi w:val="0"/>
        <w:jc w:val="left"/>
        <w:rPr/>
      </w:pPr>
      <w:r>
        <w:rPr/>
        <w:t>]S��I/�J:�W�;i#��qW��8�7�I�b��ҭ#�Q��u��Ӌ[��{ӵ�i�r��?:~#���_#��|sn��=���/#|[����n#��O�:�</w:t>
      </w:r>
      <w:r>
        <w:rPr>
          <w:rtl w:val="true"/>
        </w:rPr>
        <w:t>߉��</w:t>
      </w:r>
      <w:r>
        <w:rPr/>
        <w:t>7#</w:t>
      </w:r>
      <w:r>
        <w:rPr/>
        <w:t>���E�����#B����#��</w:t>
      </w:r>
      <w:r>
        <w:rPr>
          <w:rtl w:val="true"/>
        </w:rPr>
        <w:t>߀</w:t>
      </w:r>
      <w:r>
        <w:rPr/>
        <w:t>z</w:t>
        <w:tab/>
        <w:t>�|5w�K#�u#��H�#6</w:t>
        <w:tab/>
        <w:t xml:space="preserve"> �#w�(&gt;�j�gᗅf�u+##�f��D�v�JZ�#��#;@�e���3L�D��4�UTY@�P�#</w:t>
      </w:r>
      <w:r>
        <w:rPr/>
        <w:t>ܺ��</w:t>
      </w:r>
      <w:r>
        <w:rPr/>
        <w:t>c?ÄOc#~���J#|#R���Y%��8iN&gt;I��ʑ�G#a�&gt;'#)9�</w:t>
      </w:r>
    </w:p>
    <w:p>
      <w:pPr>
        <w:pStyle w:val="PreformattedText"/>
        <w:bidi w:val="0"/>
        <w:jc w:val="left"/>
        <w:rPr/>
      </w:pPr>
      <w:r>
        <w:rPr/>
        <w:t>#F#��Rδ��J;�}���v�(�#� ��(#��(#��(#��#D~$��c#��u��#</w:t>
        <w:tab/>
        <w:t>M[�#�����m_�?��#{�k�3���#��A�#���#���#�g��#���#��~���&amp;���#�? �#r�#`�ʢ�#�"z��?���#��W�j#�O#��</w:t>
      </w:r>
      <w:r>
        <w:rPr>
          <w:rtl w:val="true"/>
        </w:rPr>
        <w:t>׆</w:t>
      </w:r>
      <w:r>
        <w:rPr/>
        <w:t>��e_��</w:t>
      </w:r>
      <w:r>
        <w:br w:type="page"/>
      </w:r>
    </w:p>
    <w:p>
      <w:pPr>
        <w:pStyle w:val="PreformattedText"/>
        <w:bidi w:val="0"/>
        <w:jc w:val="left"/>
        <w:rPr/>
      </w:pPr>
      <w:r>
        <w:rPr/>
        <w:t>�</w:t>
      </w:r>
      <w:r>
        <w:rPr/>
        <w:t>#�G���M_�q�#�3���^#�#�m�|�#+�o��#/�#��`��?�?��?9#lR#�Y@</w:t>
      </w:r>
    </w:p>
    <w:p>
      <w:pPr>
        <w:pStyle w:val="PreformattedText"/>
        <w:bidi w:val="0"/>
        <w:jc w:val="left"/>
        <w:rPr/>
      </w:pPr>
      <w:r>
        <w:rPr/>
        <w:t>�</w:t>
      </w:r>
      <w:r>
        <w:rPr/>
        <w:t>U��*�������=|����,���BZ��Zx�.v#[|L#�����#�_\U{�#=gO��u##��#�2�6���̣#�#�#��</w:t>
      </w:r>
      <w:r>
        <w:rPr/>
        <w:t>ܰ</w:t>
      </w:r>
      <w:r>
        <w:rPr/>
        <w:t>U�#�t�C#I^t�k���˺�|����#W�&lt;-ghU�[�3�?Il���G�9����##��������z�n����#�:'�/�M#Ce�xg^���_��(�1X�\^�m{it�.���#u{#�m����#����g�'�&gt;8|#�E���#��H�V�5{`�L�;�}���2bM#^�������eY�n�%�E</w:t>
      </w:r>
      <w:r>
        <w:rPr>
          <w:rtl w:val="true"/>
        </w:rPr>
        <w:t>ܜ</w:t>
      </w:r>
      <w:r>
        <w:rPr/>
        <w:t>�</w:t>
      </w:r>
      <w:r>
        <w:rPr/>
        <w:t>N|`�#�</w:t>
      </w:r>
    </w:p>
    <w:p>
      <w:pPr>
        <w:pStyle w:val="PreformattedText"/>
        <w:bidi w:val="0"/>
        <w:jc w:val="left"/>
        <w:rPr/>
      </w:pPr>
      <w:r>
        <w:rPr/>
        <w:t>_H����=B#�c�^Z�{�k�}�2Cu���VK�,#8#��wH�#��#������~&lt;�!�/x���}#�#b�##j�|w���'���~#�bE?�_�#^K�MF��,H���,mb��Y���4~��,��x*8�4�</w:t>
      </w:r>
      <w:r>
        <w:br w:type="page"/>
      </w:r>
    </w:p>
    <w:p>
      <w:pPr>
        <w:pStyle w:val="PreformattedText"/>
        <w:bidi w:val="0"/>
        <w:jc w:val="left"/>
        <w:rPr/>
      </w:pPr>
      <w:r>
        <w:rPr/>
        <w:t>�</w:t>
      </w:r>
      <w:r>
        <w:rPr/>
        <w:t>###6�X�k�9m#��R���g6�</w:t>
      </w:r>
      <w:r>
        <w:rPr/>
        <w:t>ּ</w:t>
      </w:r>
      <w:r>
        <w:rPr/>
        <w:t>N#��&lt;#��p</w:t>
      </w:r>
      <w:r>
        <w:rPr>
          <w:rtl w:val="true"/>
        </w:rPr>
        <w:t>ت</w:t>
      </w:r>
      <w:r>
        <w:rPr/>
        <w:t>s����G:������-%��#��</w:t>
        <w:br/>
        <w:t>�:���</w:t>
      </w:r>
      <w:r>
        <w:rPr>
          <w:rtl w:val="true"/>
        </w:rPr>
        <w:t>׵</w:t>
      </w:r>
      <w:r>
        <w:rPr/>
        <w:t>���</w:t>
      </w:r>
      <w:r>
        <w:rPr/>
        <w:tab/>
        <w:t>h�W�~�</w:t>
      </w:r>
      <w:r>
        <w:rPr>
          <w:rtl w:val="true"/>
        </w:rPr>
        <w:t>ߴ</w:t>
      </w:r>
      <w:r>
        <w:rPr/>
        <w:t>��</w:t>
      </w:r>
      <w:r>
        <w:rPr/>
        <w:t>#���^���#��o#�#[E��t�=W����#�^#�n�1#^#�5��#�ey#S*O#ȯo43I��#ZUhT�F�)Q�I��#N2��</w:t>
      </w:r>
      <w:r>
        <w:rPr/>
        <w:t>駪</w:t>
      </w:r>
      <w:r>
        <w:rPr/>
        <w:t>k�g�###C#B�+#Z#�5x�¤$�</w:t>
        <w:tab/>
        <w:t>�J�Q�[M5�M�#QEfl#QE##QE##Q^</w:t>
      </w:r>
    </w:p>
    <w:p>
      <w:pPr>
        <w:pStyle w:val="PreformattedText"/>
        <w:bidi w:val="0"/>
        <w:jc w:val="left"/>
        <w:rPr/>
      </w:pPr>
      <w:r>
        <w:rPr/>
        <w:t>�����</w:t>
      </w:r>
      <w:r>
        <w:rPr/>
        <w:t>#�V�W�Z�X�Eͥ��Ơl/|E�Ƭ�G=�vwM�h��h��ki�#ϗ</w:t>
      </w:r>
    </w:p>
    <w:p>
      <w:pPr>
        <w:pStyle w:val="PreformattedText"/>
        <w:bidi w:val="0"/>
        <w:jc w:val="left"/>
        <w:rPr/>
      </w:pPr>
      <w:r>
        <w:rPr/>
        <w:t>����</w:t>
      </w:r>
      <w:r>
        <w:rPr/>
        <w:t>]hP���O#���V��#���%�n�-[�ϊ�a�Xz��Uh���W�����{$�rvI6щ�N���?���#�V#ms��#�^������,_���qFf�5Y-���&lt;#�-ͽί|#"�Hl���R�#M���!�t�WR�5�#��T��#��W������$��Gy�/#</w:t>
      </w:r>
      <w:r>
        <w:rPr/>
        <w:t>ꌍ</w:t>
      </w:r>
      <w:r>
        <w:rPr/>
        <w:t>{~��JY�*Eomgi#-��&gt;��N�H�� �6�a�#�R�Ư�'�#�uO#ki#�1y�iZ.�e%ĺo�|1��q ��9j�W#8U�I�����k��������</w:t>
      </w:r>
    </w:p>
    <w:p>
      <w:pPr>
        <w:pStyle w:val="PreformattedText"/>
        <w:bidi w:val="0"/>
        <w:jc w:val="left"/>
        <w:rPr/>
      </w:pPr>
      <w:r>
        <w:rPr/>
        <w:t>���</w:t>
      </w:r>
      <w:r>
        <w:rPr/>
        <w:t>WV� � {m#Ь��*`H#�[�S�#��O.�����9#O��</w:t>
      </w:r>
      <w:r>
        <w:rPr/>
        <w:t>ܺ</w:t>
      </w:r>
      <w:r>
        <w:rPr/>
        <w:t>X�cS�V��o9��4���#����ь���&gt;�qnmK#���</w:t>
        <w:br/>
        <w:t>7�qoJP#&amp;�ERQ�c{EY'��?n�#���w�%#���˄Qg#�3#�&amp;% �#0����T���$�I$��y,ORO�5R(����1</w:t>
      </w:r>
    </w:p>
    <w:p>
      <w:pPr>
        <w:pStyle w:val="PreformattedText"/>
        <w:bidi w:val="0"/>
        <w:jc w:val="left"/>
        <w:rPr/>
      </w:pPr>
      <w:r>
        <w:rPr/>
        <w:t>��</w:t>
      </w:r>
      <w:r>
        <w:rPr/>
        <w:t>#��##5�R&gt;��s</w:t>
      </w:r>
      <w:r>
        <w:rPr/>
        <w:t>텧</w:t>
      </w:r>
      <w:r>
        <w:rPr/>
        <w:t>W%J��ի���#}]��h��</w:t>
      </w:r>
      <w:r>
        <w:rPr>
          <w:rtl w:val="true"/>
        </w:rPr>
        <w:t>د</w:t>
      </w:r>
      <w:r>
        <w:rPr/>
        <w:t>(����F�</w:t>
      </w:r>
      <w:r>
        <w:br w:type="page"/>
      </w:r>
    </w:p>
    <w:p>
      <w:pPr>
        <w:pStyle w:val="PreformattedText"/>
        <w:bidi w:val="0"/>
        <w:jc w:val="left"/>
        <w:rPr/>
      </w:pPr>
      <w:r>
        <w:rPr/>
        <w:t>&amp;#�#</w:t>
      </w:r>
      <w:r>
        <w:br w:type="page"/>
      </w:r>
    </w:p>
    <w:p>
      <w:pPr>
        <w:pStyle w:val="PreformattedText"/>
        <w:bidi w:val="0"/>
        <w:jc w:val="left"/>
        <w:rPr/>
      </w:pPr>
      <w:r>
        <w:rPr/>
        <w:t>���</w:t>
      </w:r>
      <w:r>
        <w:rPr/>
        <w:t>+&amp;������</w:t>
      </w:r>
      <w:r>
        <w:rPr/>
        <w:t>饴�</w:t>
      </w:r>
      <w:r>
        <w:rPr/>
        <w:t>(���(�#�(�#�(�#��l#�#�O�#4��&lt;x��-���#����ԟ�#�F}#��</w:t>
      </w:r>
    </w:p>
    <w:p>
      <w:pPr>
        <w:pStyle w:val="PreformattedText"/>
        <w:bidi w:val="0"/>
        <w:jc w:val="left"/>
        <w:rPr/>
      </w:pPr>
      <w:r>
        <w:rPr/>
        <w:t>'�#O# ��m_�?��#{�k�.#�#�6#�#��#�#�E�?�y�#�D�#���#x�#&amp;��E#�i�#z�g�'#M:�#ο</w:t>
        <w:br/>
        <w:t>�#�#�������uW�I��?�X���m+���#���~P&gt;��#�#�#�x��#���+�&gt;���t}7Ě{i��J@R���KIjNHV�/#px�y}#�O��#</w:t>
      </w:r>
      <w:r>
        <w:rPr/>
        <w:t>⺚</w:t>
      </w:r>
      <w:r>
        <w:rPr/>
        <w:t>TՂ�j2#�##$e��EO#���!"C�/�Vs��).�2}�M�+{�w���K�93�</w:t>
        <w:tab/>
        <w:t>?���</w:t>
      </w:r>
      <w:r>
        <w:br w:type="page"/>
      </w:r>
    </w:p>
    <w:p>
      <w:pPr>
        <w:pStyle w:val="PreformattedText"/>
        <w:bidi w:val="0"/>
        <w:jc w:val="left"/>
        <w:rPr/>
      </w:pPr>
      <w:r>
        <w:rPr/>
        <w:t>��</w:t>
      </w:r>
      <w:r>
        <w:rPr/>
        <w:t>/</w:t>
      </w:r>
      <w:r>
        <w:rPr>
          <w:rtl w:val="true"/>
        </w:rPr>
        <w:t>ב</w:t>
      </w:r>
      <w:r>
        <w:rPr/>
        <w:t xml:space="preserve">�� </w:t>
      </w:r>
      <w:r>
        <w:rPr/>
        <w:t>j#�(O��</w:t>
      </w:r>
      <w:r>
        <w:rPr>
          <w:rtl w:val="true"/>
        </w:rPr>
        <w:t>ݺ�</w:t>
      </w:r>
      <w:r>
        <w:rPr/>
        <w:t>7</w:t>
      </w:r>
      <w:r>
        <w:rPr/>
        <w:t>�}����]u.�������V��v�'��wZ�mu���</w:t>
      </w:r>
      <w:r>
        <w:rPr/>
        <w:t>럳</w:t>
      </w:r>
      <w:r>
        <w:rPr/>
        <w:t>_�#</w:t>
      </w:r>
      <w:r>
        <w:rPr>
          <w:rtl w:val="true"/>
        </w:rPr>
        <w:t>ٷ</w:t>
      </w:r>
      <w:r>
        <w:rPr/>
        <w:t>����</w:t>
      </w:r>
      <w:r>
        <w:rPr/>
        <w:t>/�O�:����V0O�H4�&gt;#�ƭ&gt;��K�e�7��,|Go9��WV������Q�����q�u�+�</w:t>
        <w:br/>
        <w:t>�ᔎ�����</w:t>
      </w:r>
      <w:r>
        <w:rPr/>
        <w:t>۟ٗ��</w:t>
      </w:r>
      <w:r>
        <w:rPr/>
        <w:t>,Zy���ɪ���a�U�HcmZ��E����K#�#�M����[H�c]oP�s</w:t>
      </w:r>
      <w:r>
        <w:rPr>
          <w:rtl w:val="true"/>
        </w:rPr>
        <w:t>׿</w:t>
      </w:r>
      <w:r>
        <w:rPr/>
        <w:t>k�#</w:t>
      </w:r>
    </w:p>
    <w:p>
      <w:pPr>
        <w:pStyle w:val="PreformattedText"/>
        <w:bidi w:val="0"/>
        <w:jc w:val="left"/>
        <w:rPr/>
      </w:pPr>
      <w:r>
        <w:rPr/>
        <w:t>#���EKMsE��K�</w:t>
      </w:r>
      <w:r>
        <w:br w:type="page"/>
      </w:r>
    </w:p>
    <w:p>
      <w:pPr>
        <w:pStyle w:val="PreformattedText"/>
        <w:bidi w:val="0"/>
        <w:jc w:val="left"/>
        <w:rPr/>
      </w:pPr>
      <w:r>
        <w:rPr/>
        <w:t>k#��A�,���N�k�#���#%��W�_��#j2J�#7^#�`��g�#�4i#�#-���}��##�#�����+�a#fT\qPI*��+E+Y94��Jq�K�q��?#��#�*�.%}N�r�</w:t>
        <w:tab/>
        <w:t>�i��n�q�swnR�*R��uT�c��^'�</w:t>
      </w:r>
      <w:r>
        <w:rPr>
          <w:rtl w:val="true"/>
        </w:rPr>
        <w:t>ߍ</w:t>
      </w:r>
      <w:r>
        <w:rPr/>
        <w:t>4-3</w:t>
      </w:r>
      <w:r>
        <w:rPr/>
        <w:t>�^#�#���</w:t>
      </w:r>
      <w:r>
        <w:br w:type="page"/>
      </w:r>
    </w:p>
    <w:p>
      <w:pPr>
        <w:pStyle w:val="PreformattedText"/>
        <w:bidi w:val="0"/>
        <w:jc w:val="left"/>
        <w:rPr/>
      </w:pPr>
      <w:r>
        <w:rPr/>
        <w:t>kv�{����Z�����#l�#]�z��s-���x�</w:t>
        <w:tab/>
        <w:t>"�Е#w#o��ca�2���#�y⏄��$�i�j2=����3�:</w:t>
      </w:r>
      <w:r>
        <w:rPr>
          <w:rtl w:val="true"/>
        </w:rPr>
        <w:t>׃</w:t>
      </w:r>
      <w:r>
        <w:rPr/>
        <w:t>-�G9</w:t>
        <w:br/>
        <w:t>#�4o#�#</w:t>
      </w:r>
      <w:r>
        <w:rPr>
          <w:rtl w:val="true"/>
        </w:rPr>
        <w:t>־</w:t>
      </w:r>
      <w:r>
        <w:rPr/>
        <w:t>0</w:t>
      </w:r>
      <w:r>
        <w:rPr/>
        <w:t>`R##�cz���e</w:t>
        <w:br/>
        <w:t>Ċ��������#�i���M��#��_�#tA{#�O#</w:t>
      </w:r>
      <w:r>
        <w:rPr/>
        <w:t>첛�</w:t>
      </w:r>
      <w:r>
        <w:rPr/>
        <w:t>~#1]�q,~m�</w:t>
      </w:r>
      <w:r>
        <w:rPr>
          <w:rtl w:val="true"/>
        </w:rPr>
        <w:t>ރ</w:t>
      </w:r>
      <w:r>
        <w:rPr/>
        <w:t>�</w:t>
      </w:r>
      <w:r>
        <w:rPr/>
        <w:t>,�#���c#�X�</w:t>
      </w:r>
      <w:r>
        <w:rPr/>
        <w:t>ܰ</w:t>
      </w:r>
      <w:r>
        <w:rPr/>
        <w:t>8�x�}#ӧ?K.x�u|Ѿ�#i��#</w:t>
        <w:br/>
        <w:t>�#�e\#W���j}.</w:t>
      </w:r>
      <w:r>
        <w:rPr/>
        <w:t>ۗ����</w:t>
      </w:r>
      <w:r>
        <w:rPr/>
        <w:t>(��s=�</w:t>
      </w:r>
      <w:r>
        <w:rPr>
          <w:rtl w:val="true"/>
        </w:rPr>
        <w:t>ݺ</w:t>
      </w:r>
      <w:r>
        <w:rPr/>
        <w:t>+�r��</w:t>
        <w:br/>
        <w:t>)�X�#Q�[���� i,��KO���$"</w:t>
        <w:tab/>
        <w:t>�.YTɒ��%@�c��+�#�(���S������LQ@:����j$</w:t>
      </w:r>
      <w:r>
        <w:br w:type="page"/>
      </w:r>
    </w:p>
    <w:p>
      <w:pPr>
        <w:pStyle w:val="PreformattedText"/>
        <w:bidi w:val="0"/>
        <w:jc w:val="left"/>
        <w:rPr/>
      </w:pPr>
      <w:r>
        <w:rPr/>
        <w:t>ۛ</w:t>
      </w:r>
      <w:r>
        <w:rPr/>
        <w:t>m�v��M�.A#�ͻh�W</w:t>
        <w:tab/>
        <w:t>����K���o�*�#��;�#o�;ʍk�k#�#����#x��#</w:t>
      </w:r>
      <w:r>
        <w:br w:type="page"/>
      </w:r>
    </w:p>
    <w:p>
      <w:pPr>
        <w:pStyle w:val="PreformattedText"/>
        <w:bidi w:val="0"/>
        <w:jc w:val="left"/>
        <w:rPr/>
      </w:pPr>
      <w:r>
        <w:rPr/>
        <w:t>�</w:t>
      </w:r>
      <w:r>
        <w:rPr/>
        <w:t>$�&lt;Y�</w:t>
      </w:r>
    </w:p>
    <w:p>
      <w:pPr>
        <w:pStyle w:val="PreformattedText"/>
        <w:bidi w:val="0"/>
        <w:jc w:val="left"/>
        <w:rPr/>
      </w:pPr>
      <w:r>
        <w:rPr/>
        <w:t>#úTy</w:t>
      </w:r>
    </w:p>
    <w:p>
      <w:pPr>
        <w:pStyle w:val="PreformattedText"/>
        <w:bidi w:val="0"/>
        <w:jc w:val="left"/>
        <w:rPr/>
      </w:pPr>
      <w:r>
        <w:rPr/>
        <w:t>��#�}�&gt;2�F�2/�3p##s�8U$��i�#��Lx�#!��4�</w:t>
        <w:tab/>
        <w:t>[M�e##��6�P�##z�����#�#)����s󆸾*�N�u_#�</w:t>
      </w:r>
      <w:r>
        <w:rPr>
          <w:rtl w:val="true"/>
        </w:rPr>
        <w:t>߉</w:t>
      </w:r>
      <w:r>
        <w:rPr/>
        <w:t>�</w:t>
      </w:r>
      <w:r>
        <w:rPr/>
        <w:t>y&gt;_��#��z���)&amp;��B�#DS�v\W���&lt;uiE��#�M�rvꜤ�#��^�������#</w:t>
        <w:tab/>
        <w:t>,##u�tuZ�#�j0s�/KF���1���ӠK�#</w:t>
      </w:r>
      <w:r>
        <w:rPr/>
        <w:t>஗</w:t>
      </w:r>
      <w:r>
        <w:rPr/>
        <w:t>&amp;�zw��6</w:t>
      </w:r>
      <w:r>
        <w:rPr>
          <w:rtl w:val="true"/>
        </w:rPr>
        <w:t>׭</w:t>
      </w:r>
      <w:r>
        <w:rPr/>
        <w:t>$�ҭ�#|�#C�VmBO�JIx-�F�</w:t>
      </w:r>
      <w:r>
        <w:rPr/>
        <w:t>涸</w:t>
      </w:r>
      <w:r>
        <w:rPr/>
        <w:t>F��/#x�\񇈮��#j���&lt;U�N�i���K</w:t>
      </w:r>
      <w:r>
        <w:rPr/>
        <w:t>٥</w:t>
      </w:r>
      <w:r>
        <w:rPr/>
        <w:t>��</w:t>
      </w:r>
      <w:r>
        <w:rPr/>
        <w:t>"�@�##</w:t>
      </w:r>
    </w:p>
    <w:p>
      <w:pPr>
        <w:pStyle w:val="PreformattedText"/>
        <w:bidi w:val="0"/>
        <w:jc w:val="left"/>
        <w:rPr/>
      </w:pPr>
      <w:r>
        <w:rPr/>
        <w:t>�</w:t>
      </w:r>
      <w:r>
        <w:rPr/>
        <w:t>#�*�Ċ"�#B�zo��#x�ƓGmkc&amp;�c!#��)&lt;�V�m�����#Ƶ����#</w:t>
      </w:r>
      <w:r>
        <w:rPr>
          <w:rtl w:val="true"/>
        </w:rPr>
        <w:t>ٻ</w:t>
      </w:r>
      <w:r>
        <w:rPr/>
        <w:t>��</w:t>
      </w:r>
      <w:r>
        <w:rPr/>
        <w:t>#Dw��OZ�#�1Y�#�#FeU</w:t>
        <w:tab/>
        <w:t>g#z�K��ó7�_e����##�V3#$�#&gt;iKo���1��u��?=�b�����x�ge���U\���#�#{�NV�sr��z�c��#~�#��4##�_e��d�=&gt;e#p&gt;d�Wi$'���#�k�H&gt;������c���#�p#��#3��#����:#�8#�Z�@D�4Ha�m�#�$Q��#P?2rO�#Epb�8�mh��I9CHB:B��#��9o��`p8L�#�(&gt;Y�ԩ=j</w:t>
      </w:r>
      <w:r>
        <w:rPr/>
        <w:t>֗�</w:t>
      </w:r>
      <w:r>
        <w:rPr/>
        <w:t>N]�Eh�</w:t>
      </w:r>
      <w:r>
        <w:rPr>
          <w:rtl w:val="true"/>
        </w:rPr>
        <w:t>܊</w:t>
      </w:r>
      <w:r>
        <w:rPr/>
        <w:t>(��:��(�#�(�#�(�#�(�#�?l?�#�?�'�G��&lt;A_����������o��##F��#d�I�#�</w:t>
      </w:r>
      <w:r>
        <w:rPr>
          <w:rtl w:val="true"/>
        </w:rPr>
        <w:t>׈</w:t>
      </w:r>
      <w:r>
        <w:rPr/>
        <w:t>���</w:t>
      </w:r>
      <w:r>
        <w:rPr/>
        <w:t>W�#���#��##�#���\#�����&lt;Aw�,�����#���#x�#&amp;��U�#�g�#�#&lt;-�#��J�-�i</w:t>
      </w:r>
      <w:r>
        <w:br w:type="page"/>
      </w:r>
    </w:p>
    <w:p>
      <w:pPr>
        <w:pStyle w:val="PreformattedText"/>
        <w:bidi w:val="0"/>
        <w:jc w:val="left"/>
        <w:rPr/>
      </w:pPr>
      <w:r>
        <w:rPr/>
        <w:t>�</w:t>
      </w:r>
      <w:r>
        <w:rPr/>
        <w:t>-�#�R�&lt;(�#2[�^Q�9#[�y�w������L�!�#bǅ���i_5�-&lt;VMg�O��#���L��#�C�{��"�(�</w:t>
      </w:r>
      <w:r>
        <w:br w:type="page"/>
      </w:r>
    </w:p>
    <w:p>
      <w:pPr>
        <w:pStyle w:val="PreformattedText"/>
        <w:bidi w:val="0"/>
        <w:jc w:val="left"/>
        <w:rPr/>
      </w:pPr>
      <w:r>
        <w:rPr/>
        <w:t>����</w:t>
      </w:r>
      <w:r>
        <w:rPr/>
        <w:t>(#�#�#�{�Q^Ag�Fb�,��##�N��#�#�Ó���#�</w:t>
      </w:r>
      <w:r>
        <w:rPr>
          <w:rtl w:val="true"/>
        </w:rPr>
        <w:t>ږ</w:t>
      </w:r>
      <w:r>
        <w:rPr/>
        <w:t>��</w:t>
      </w:r>
      <w:r>
        <w:rPr/>
        <w:t>B#�&lt;#�</w:t>
      </w:r>
      <w:r>
        <w:rPr>
          <w:rtl w:val="true"/>
        </w:rPr>
        <w:t>ߧ</w:t>
      </w:r>
      <w:r>
        <w:rPr/>
        <w:t>��</w:t>
      </w:r>
      <w:r>
        <w:rPr/>
        <w:t>#</w:t>
        <w:br/>
        <w:t>���</w:t>
        <w:tab/>
        <w:t>8�u�����G#s��@wyt��GB���Xdv�c��B�d��Q����u�##X��+R�&lt;-�PG�</w:t>
        <w:tab/>
      </w:r>
      <w:r>
        <w:rPr/>
        <w:t>۸</w:t>
      </w:r>
      <w:r>
        <w:rPr/>
        <w:t>2�I��O?�#z�#G�S�#y�v�2�n�##�ѫ�l,&amp;�T�_��~�;�|!</w:t>
      </w:r>
      <w:r>
        <w:rPr/>
        <w:t>֦</w:t>
      </w:r>
      <w:r>
        <w:rPr/>
        <w:t>#~���pr�##�#</w:t>
      </w:r>
      <w:r>
        <w:rPr>
          <w:rtl w:val="true"/>
        </w:rPr>
        <w:t>ݔ</w:t>
      </w:r>
      <w:r>
        <w:rPr/>
        <w:t>�</w:t>
      </w:r>
      <w:r>
        <w:rPr/>
        <w:t>##�</w:t>
      </w:r>
      <w:r>
        <w:rPr/>
        <w:t>֪</w:t>
      </w:r>
      <w:r>
        <w:rPr/>
        <w:t>/�MnC�'I�#��b9�#7���}'En�X�</w:t>
      </w:r>
      <w:r>
        <w:rPr/>
        <w:t>튷������</w:t>
      </w:r>
      <w:r>
        <w:rPr/>
        <w:t>#���X+</w:t>
      </w:r>
      <w:r>
        <w:rPr>
          <w:rtl w:val="true"/>
        </w:rPr>
        <w:t>ߣ</w:t>
      </w:r>
      <w:r>
        <w:rPr/>
        <w:t>���</w:t>
      </w:r>
      <w:r>
        <w:rPr/>
        <w:t>|�k�#��v��[����\��)#��@�&gt;#x#C*�i��q�]�;u'Ԑ#�#��&lt;W�QYԝz�W�T�#�y�#�6��(��a�6##J���PN_|��</w:t>
        <w:tab/>
        <w:br/>
        <w:t>�m#�g#6pc#U�b G��/ �#y�-#T�0�Q�TW�_7�i)�n����/ ��)�#QE##QE##QE##QE##QE#|��c��</w:t>
      </w:r>
      <w:r>
        <w:br w:type="page"/>
      </w:r>
    </w:p>
    <w:p>
      <w:pPr>
        <w:pStyle w:val="PreformattedText"/>
        <w:bidi w:val="0"/>
        <w:jc w:val="left"/>
        <w:rPr/>
      </w:pPr>
      <w:r>
        <w:rPr/>
        <w:t>z|=�?���#����#����ƿRk�2x��,z���B~NOͪ����_�Z�R�j���.�`��#T#��)#7P�#`#H�8�A�#����C��#�-&gt;!�&amp;�#Q~0��g�{l�i#b�o,3���+y�N#4#�#</w:t>
      </w:r>
    </w:p>
    <w:p>
      <w:pPr>
        <w:pStyle w:val="PreformattedText"/>
        <w:bidi w:val="0"/>
        <w:jc w:val="left"/>
        <w:rPr/>
      </w:pPr>
      <w:r>
        <w:rPr/>
        <w:t>o����&amp;��#�e��~�F�/��##�#n�o</w:t>
        <w:br/>
        <w:t>xVH�dnG�,YX�#PQ���=#�#_���G�_#�Y�̬$</w:t>
      </w:r>
      <w:r>
        <w:br w:type="page"/>
      </w:r>
    </w:p>
    <w:p>
      <w:pPr>
        <w:pStyle w:val="PreformattedText"/>
        <w:bidi w:val="0"/>
        <w:jc w:val="left"/>
        <w:rPr/>
      </w:pPr>
      <w:r>
        <w:rPr/>
        <w:t>&gt;�y{k</w:t>
      </w:r>
      <w:r>
        <w:br w:type="page"/>
      </w:r>
    </w:p>
    <w:p>
      <w:pPr>
        <w:pStyle w:val="PreformattedText"/>
        <w:bidi w:val="0"/>
        <w:jc w:val="left"/>
        <w:rPr/>
      </w:pPr>
      <w:r>
        <w:rPr/>
        <w:t>lfb�!��#���w�,����+��/�~#��vx{N��wc�$�8�J�#�1�q�����x��g��"�u��T�&lt;�T�&gt;��ȼ&lt;x�</w:t>
        <w:tab/>
        <w:t>/���#�ST��i����#�(� �@��(#��(#��(#��(#��(#��(#��(#��(#���:�iq</w:t>
      </w:r>
      <w:r>
        <w:rPr/>
        <w:t>۟�</w:t>
      </w:r>
      <w:r>
        <w:rPr/>
        <w:t>P#�L��#�##�;���^y�#</w:t>
      </w:r>
      <w:r>
        <w:rPr/>
        <w:t>֚</w:t>
      </w:r>
      <w:r>
        <w:rPr/>
        <w:t>M���H#H��#�S7��#~_ʳ��#H_���v={_N��T��#�$k4��#^;�#`N2I��z��{�~���#�6���Q��BKOq#/|na</w:t>
      </w:r>
      <w:r>
        <w:rPr>
          <w:rtl w:val="true"/>
        </w:rPr>
        <w:t>؞</w:t>
      </w:r>
      <w:r>
        <w:rPr/>
        <w:t>��</w:t>
      </w:r>
      <w:r>
        <w:rPr/>
        <w:t>b��ZE]�#�9J0OY4��g�#�̻�Y��o#���m#�h]�!��#[###b�#�n�?�6��?:�_�jW�-�C��M��x�V�bF�w��c�id#̨���s</w:t>
      </w:r>
      <w:r>
        <w:rPr>
          <w:rtl w:val="true"/>
        </w:rPr>
        <w:t>޿</w:t>
      </w:r>
      <w:r>
        <w:rPr/>
        <w:t>A�#i/��~/��]��{�#h0lb����]��dp�u,�#���#�@�#�/#��</w:t>
      </w:r>
    </w:p>
    <w:p>
      <w:pPr>
        <w:pStyle w:val="PreformattedText"/>
        <w:bidi w:val="0"/>
        <w:jc w:val="left"/>
        <w:rPr/>
      </w:pPr>
      <w:r>
        <w:rPr/>
        <w:t>9��$x��</w:t>
      </w:r>
      <w:r>
        <w:br w:type="page"/>
      </w:r>
    </w:p>
    <w:p>
      <w:pPr>
        <w:pStyle w:val="PreformattedText"/>
        <w:bidi w:val="0"/>
        <w:jc w:val="left"/>
        <w:rPr/>
      </w:pPr>
      <w:r>
        <w:rPr/>
        <w:t>q�E#VӴ=Ib#�p#j�C��s�#����1���X</w:t>
      </w:r>
      <w:r>
        <w:br w:type="page"/>
      </w:r>
    </w:p>
    <w:p>
      <w:pPr>
        <w:pStyle w:val="PreformattedText"/>
        <w:bidi w:val="0"/>
        <w:jc w:val="left"/>
        <w:rPr/>
      </w:pPr>
      <w:r>
        <w:rPr/>
        <w:t>Uwh*T��GW�K��_��g�g�=~!��#�NS�"�+[����+h</w:t>
      </w:r>
      <w:r>
        <w:rPr>
          <w:rtl w:val="true"/>
        </w:rPr>
        <w:t>ݬ</w:t>
      </w:r>
      <w:r>
        <w:rPr/>
        <w:t>��</w:t>
      </w:r>
      <w:r>
        <w:rPr/>
        <w:t>d##|5�����Ƒ���R�&gt;!Y��#y5V�d�"�\+x�V�p@k7#���#�f�5?���##�=�-[L)�I#</w:t>
      </w:r>
      <w:r>
        <w:rPr>
          <w:rtl w:val="true"/>
        </w:rPr>
        <w:t>ۦ</w:t>
      </w:r>
      <w:r>
        <w:rPr/>
        <w:t>��</w:t>
      </w:r>
      <w:r>
        <w:rPr/>
        <w:t>A&lt;)�S�#�%J��j�j�</w:t>
        <w:br/>
        <w:t>#?��##&lt;L#Ei�#�#���-��#7z|7�O�cd���|���4���9�</w:t>
      </w:r>
      <w:r>
        <w:rPr/>
        <w:t>ٓ</w:t>
      </w:r>
      <w:r>
        <w:rPr/>
        <w:t>U+�/�g,��iV� ������.��QDC�f���#�</w:t>
      </w:r>
      <w:r>
        <w:rPr>
          <w:rtl w:val="true"/>
        </w:rPr>
        <w:t>ط</w:t>
      </w:r>
      <w:r>
        <w:rPr/>
        <w:t>�</w:t>
      </w:r>
      <w:r>
        <w:rPr/>
        <w:t>#e���UY�</w:t>
      </w:r>
      <w:r>
        <w:br w:type="page"/>
      </w:r>
    </w:p>
    <w:p>
      <w:pPr>
        <w:pStyle w:val="PreformattedText"/>
        <w:bidi w:val="0"/>
        <w:jc w:val="left"/>
        <w:rPr/>
      </w:pPr>
      <w:r>
        <w:rPr/>
        <w:t>e���K</w:t>
      </w:r>
      <w:r>
        <w:br w:type="page"/>
      </w:r>
    </w:p>
    <w:p>
      <w:pPr>
        <w:pStyle w:val="PreformattedText"/>
        <w:bidi w:val="0"/>
        <w:jc w:val="left"/>
        <w:rPr/>
      </w:pPr>
      <w:r>
        <w:rPr/>
        <w:t>��</w:t>
      </w:r>
      <w:r>
        <w:rPr/>
        <w:t>$�</w:t>
      </w:r>
      <w:r>
        <w:rPr>
          <w:rtl w:val="true"/>
        </w:rPr>
        <w:t>ޛ</w:t>
      </w:r>
      <w:r>
        <w:rPr/>
        <w:t>��</w:t>
      </w:r>
      <w:r>
        <w:rPr/>
        <w:t>_��s~O����p�(�\�#��</w:t>
      </w:r>
      <w:r>
        <w:rPr/>
        <w:t>ዞ</w:t>
      </w:r>
      <w:r>
        <w:rPr/>
        <w:t>:�W�j��Q^����#�ǵ��#(��#P(��#(��#(��#(��#(���G##��#Z�#EFd#���~�#L#V��i���WKwb�4����U&amp;�Q�����qU���w���o^�J#���LɏA�5#L#S�</w:t>
      </w:r>
      <w:r>
        <w:rPr/>
        <w:t>߮</w:t>
      </w:r>
      <w:r>
        <w:rPr/>
        <w:t>k%�,�q�</w:t>
      </w:r>
      <w:r>
        <w:rPr/>
        <w:t>ޫ</w:t>
      </w:r>
      <w:r>
        <w:rPr/>
        <w:t>5�{���X���(%��:�i#a�#�</w:t>
      </w:r>
      <w:r>
        <w:br w:type="page"/>
      </w:r>
    </w:p>
    <w:p>
      <w:pPr>
        <w:pStyle w:val="PreformattedText"/>
        <w:bidi w:val="0"/>
        <w:jc w:val="left"/>
        <w:rPr/>
      </w:pPr>
      <w:r>
        <w:rPr/>
        <w:t>�</w:t>
      </w:r>
      <w:r>
        <w:rPr/>
        <w:t>Ǿj��~��#~�����_�{����S{�#��#?Ú�Sw^��)U��ͷ�������Uf�&lt;d���t�#���=C�sT�=Km�rq�zU�M���U���##</w:t>
      </w:r>
      <w:r>
        <w:rPr/>
        <w:t>݁</w:t>
      </w:r>
      <w:r>
        <w:rPr/>
        <w:t>ս�9�#</w:t>
        <w:br/>
        <w:t>���3��#�#�q�#�vK���?N�#��Td�1Ў?#?_Q[F��C</w:t>
        <w:tab/>
        <w:t>b-go��#�#ǧ�����]��XV�Đ���m��kɥll�m�K��y�#0�</w:t>
      </w:r>
      <w:r>
        <w:rPr>
          <w:rtl w:val="true"/>
        </w:rPr>
        <w:t>׊</w:t>
      </w:r>
      <w:r>
        <w:rPr/>
        <w:t>K�cv[�^��W���#�?�?�|K)��5[3��#9yuT�%Ecц�#q�r��</w:t>
      </w:r>
      <w:r>
        <w:rPr/>
        <w:t>ֹ����</w:t>
      </w:r>
      <w:r>
        <w:rPr/>
        <w:t>:Pv��q�#Z�B�#����������k���FU��Ɣy��#o4��</w:t>
      </w:r>
      <w:r>
        <w:rPr>
          <w:rtl w:val="true"/>
        </w:rPr>
        <w:t>ޚ</w:t>
      </w:r>
      <w:r>
        <w:rPr/>
        <w:t>���</w:t>
      </w:r>
      <w:r>
        <w:rPr/>
        <w:t>#j����Ğ$}���&lt;M�$���4#��b�2��&lt;�v����#nf]�x��&gt;#:#�</w:t>
      </w:r>
    </w:p>
    <w:p>
      <w:pPr>
        <w:pStyle w:val="PreformattedText"/>
        <w:bidi w:val="0"/>
        <w:jc w:val="left"/>
        <w:rPr/>
      </w:pPr>
      <w:r>
        <w:rPr/>
        <w:t>#�H�R��^�7��]�9</w:t>
      </w:r>
    </w:p>
    <w:p>
      <w:pPr>
        <w:pStyle w:val="PreformattedText"/>
        <w:bidi w:val="0"/>
        <w:jc w:val="left"/>
        <w:rPr/>
      </w:pPr>
      <w:r>
        <w:rPr/>
        <w:t>���</w:t>
      </w:r>
      <w:r>
        <w:rPr/>
        <w:t>m#�#%��[gR�yr'|��u�rE��##_*��j#�~#�D</w:t>
      </w:r>
      <w:r>
        <w:br w:type="page"/>
      </w:r>
    </w:p>
    <w:p>
      <w:pPr>
        <w:pStyle w:val="PreformattedText"/>
        <w:bidi w:val="0"/>
        <w:jc w:val="left"/>
        <w:rPr/>
      </w:pPr>
      <w:r>
        <w:rPr/>
        <w:t>�</w:t>
      </w:r>
      <w:r>
        <w:rPr/>
        <w:t>ƣ~5y�/�!#h^K��F�#����~#O#�#��#P#�;�#I��S����A#��</w:t>
      </w:r>
      <w:r>
        <w:rPr/>
        <w:t>ഗ�</w:t>
      </w:r>
      <w:r>
        <w:rPr/>
        <w:t>&lt;�G˙#�0#/#�#C)����*�V</w:t>
        <w:tab/>
        <w:t>/�a�]��Z#�</w:t>
        <w:tab/>
        <w:t>��8I��niR&lt;��#RM��1U��ϗ</w:t>
      </w:r>
    </w:p>
    <w:p>
      <w:pPr>
        <w:pStyle w:val="PreformattedText"/>
        <w:bidi w:val="0"/>
        <w:jc w:val="left"/>
        <w:rPr/>
      </w:pPr>
      <w:r>
        <w:rPr/>
        <w:t>Q�����</w:t>
      </w:r>
      <w:r>
        <w:rPr>
          <w:rtl w:val="true"/>
        </w:rPr>
        <w:t>گ</w:t>
      </w:r>
      <w:r>
        <w:rPr/>
        <w:t>���</w:t>
      </w:r>
      <w:r>
        <w:rPr/>
        <w:t>_��#��l</w:t>
      </w:r>
      <w:r>
        <w:rPr>
          <w:rtl w:val="true"/>
        </w:rPr>
        <w:t>ڏ�</w:t>
      </w:r>
      <w:r>
        <w:rPr/>
        <w:t>5</w:t>
      </w:r>
      <w:r>
        <w:rPr/>
        <w:t>K/#�4c��d�̰�##yH���K����S�"�(�`���</w:t>
        <w:tab/>
        <w:t>��O.-#�?f�u</w:t>
      </w:r>
      <w:r>
        <w:br w:type="page"/>
      </w:r>
    </w:p>
    <w:p>
      <w:pPr>
        <w:pStyle w:val="PreformattedText"/>
        <w:bidi w:val="0"/>
        <w:jc w:val="left"/>
        <w:rPr/>
      </w:pPr>
      <w:r>
        <w:rPr/>
        <w:t>#�t��$s�#(VU�#�#��ն����(�B����Zjv7�m�)qe�Z\�^[�</w:t>
      </w:r>
      <w:r>
        <w:rPr>
          <w:rtl w:val="true"/>
        </w:rPr>
        <w:t>ܞ</w:t>
      </w:r>
      <w:r>
        <w:rPr/>
        <w:t>��</w:t>
      </w:r>
      <w:r>
        <w:rPr/>
        <w:t>'��#�;#)#O�W�7�|%y�E��##�n}_ᶻu��� &amp;[�#</w:t>
        <w:br/>
        <w:t>j�kou2c�Y�##�8��cկ%m�^�x/#O#���D��̭�#N�</w:t>
        <w:br/>
        <w:t>0����e#��#z-=O#05pY�#=��ӗ$�m=�</w:t>
      </w:r>
    </w:p>
    <w:p>
      <w:pPr>
        <w:pStyle w:val="PreformattedText"/>
        <w:bidi w:val="0"/>
        <w:jc w:val="left"/>
        <w:rPr/>
      </w:pPr>
      <w:r>
        <w:rPr/>
        <w:t>��</w:t>
      </w:r>
      <w:r>
        <w:rPr/>
        <w:t>R�#��#Uo��%����b�v�yb�͵̑#�#�����eO�</w:t>
        <w:br/>
        <w:t>��'��I�#</w:t>
        <w:tab/>
        <w:t>���3�G���m��#�##Z_�#(���rq�.�����cs:���A##+�*�c��#�p����eo&amp;���ŧ�</w:t>
      </w:r>
      <w:r>
        <w:rPr/>
        <w:t>圩</w:t>
      </w:r>
      <w:r>
        <w:rPr/>
        <w:t>M��w|&gt;"1�N��gR*qO�&amp;��I&amp;���QHH#M2#���}����#q�?R(#jB�u5Q�QՉ�#��Wk�;����#qV�</w:t>
      </w:r>
      <w:r>
        <w:rPr>
          <w:rtl w:val="true"/>
        </w:rPr>
        <w:t>ߑ</w:t>
      </w:r>
      <w:r>
        <w:rPr/>
        <w:t>#q�4K����#�#d#��5�%�{�#</w:t>
      </w:r>
      <w:r>
        <w:rPr/>
        <w:t>쿮</w:t>
      </w:r>
      <w:r>
        <w:rPr/>
        <w:t>~����#�#�</w:t>
      </w:r>
      <w:r>
        <w:rPr>
          <w:rtl w:val="true"/>
        </w:rPr>
        <w:t>ק</w:t>
      </w:r>
      <w:r>
        <w:rPr/>
        <w:t>����</w:t>
      </w:r>
      <w:r>
        <w:rPr/>
        <w:t>T������#-:���#����#�U��veǧ_�</w:t>
      </w:r>
    </w:p>
    <w:p>
      <w:pPr>
        <w:pStyle w:val="PreformattedText"/>
        <w:bidi w:val="0"/>
        <w:jc w:val="left"/>
        <w:rPr/>
      </w:pPr>
      <w:r>
        <w:rPr/>
        <w:t>b�</w:t>
      </w:r>
      <w:r>
        <w:rPr>
          <w:rtl w:val="true"/>
        </w:rPr>
        <w:t>׿</w:t>
      </w:r>
      <w:r>
        <w:rPr/>
        <w:t>ӿ|�?&gt;�U�����=����P��?������7#</w:t>
      </w:r>
      <w:r>
        <w:rPr/>
        <w:t>랾���</w:t>
      </w:r>
      <w:r>
        <w:rPr/>
        <w:t>{��T����#z�{��8�s�?^#�ozNy'�����#6�e*�uH�{��#����5Q���G���k���#[#�#���#��%���I#��#�#</w:t>
      </w:r>
      <w:r>
        <w:rPr/>
        <w:t>ֱ��</w:t>
      </w:r>
      <w:r>
        <w:rPr/>
        <w:t>0�!$�#���v=:g��zUI/����lu��W3&amp;��7m#��#z�K�/v��d}?_��m#&gt;�&lt;�/��t�^�����s�j��������q��%ԁ���&gt;�����u.O͌��#��</w:t>
      </w:r>
      <w:r>
        <w:rPr>
          <w:rtl w:val="true"/>
        </w:rPr>
        <w:t>ڷ</w:t>
      </w:r>
      <w:r>
        <w:rPr/>
        <w:t>�</w:t>
      </w:r>
      <w:r>
        <w:rPr/>
        <w:t>#m#yb{���P#��#q��#�?���.��</w:t>
      </w:r>
      <w:r>
        <w:rPr/>
        <w:t>۞����</w:t>
      </w:r>
      <w:r>
        <w:rPr/>
        <w:t>d�#.�9��#</w:t>
      </w:r>
      <w:r>
        <w:rPr>
          <w:rtl w:val="true"/>
        </w:rPr>
        <w:t>׿�</w:t>
      </w:r>
      <w:r>
        <w:rPr>
          <w:rtl w:val="true"/>
        </w:rPr>
        <w:t>#�</w:t>
      </w:r>
      <w:r>
        <w:rPr/>
        <w:t>6</w:t>
      </w:r>
      <w:r>
        <w:rPr>
          <w:rtl w:val="true"/>
        </w:rPr>
        <w:t>�</w:t>
      </w:r>
      <w:r>
        <w:rPr/>
        <w:t>9</w:t>
      </w:r>
      <w:r>
        <w:rPr/>
        <w:t>��c���}+�4-m,sK#n�#����c����gK�#~s�#���#�q�j�ws�ǟoӊ͛R�</w:t>
      </w:r>
      <w:r>
        <w:rPr>
          <w:rtl w:val="true"/>
        </w:rPr>
        <w:t>ޓ</w:t>
      </w:r>
      <w:r>
        <w:rPr/>
        <w:t>��</w:t>
      </w:r>
      <w:r>
        <w:rPr/>
        <w:t>##S��VѡmZ��/M����9���G&gt;_��@#ϔ#.#?��#�W���#��w��#�#m3N�W�aM��j</w:t>
      </w:r>
      <w:r>
        <w:rPr>
          <w:rtl w:val="true"/>
        </w:rPr>
        <w:t>ں</w:t>
      </w:r>
      <w:r>
        <w:rPr/>
        <w:t>���</w:t>
      </w:r>
      <w:r>
        <w:rPr/>
        <w:t>J�8���m�c���^i�s�:�u-{So���#���#�#����fm#GF'#qs�ġc#��g2/$V8�����#�g_��#F��^</w:t>
      </w:r>
      <w:r>
        <w:rPr>
          <w:rtl w:val="true"/>
        </w:rPr>
        <w:t>צ</w:t>
      </w:r>
      <w:r>
        <w:rPr/>
        <w:t>G'�ZE���</w:t>
      </w:r>
      <w:r>
        <w:rPr/>
        <w:t>䀻</w:t>
      </w:r>
      <w:r>
        <w:rPr/>
        <w:t>p#�?&amp;�</w:t>
        <w:tab/>
        <w:t>#&amp;5��V�](�2���#�#��#��H�#�##i�M��=6������ɪB�^�;��ç�i�{I��2��MKor�{\�~#�7�#_#�,���[�7�?#</w:t>
      </w:r>
      <w:r>
        <w:br w:type="page"/>
      </w:r>
    </w:p>
    <w:p>
      <w:pPr>
        <w:pStyle w:val="PreformattedText"/>
        <w:bidi w:val="0"/>
        <w:jc w:val="left"/>
        <w:rPr/>
      </w:pPr>
      <w:r>
        <w:rPr/>
        <w:t>#H�Cm��Ar#��K�i�#@#0�ӏ�f?�5��#���ob��#J�`��^�&gt;��Ơ����7#e�v���7b��#�#�#@#~���8�#�Y���x�c����ɺ���9rzA#�x}��#�}mÖy��H��/a#�T/�(G�z�o�+���{²hz��~.��f����)�#</w:t>
      </w:r>
      <w:r>
        <w:rPr>
          <w:rtl w:val="true"/>
        </w:rPr>
        <w:t>ؠ</w:t>
      </w:r>
      <w:r>
        <w:rPr/>
        <w:t>uK�#QI�P�W�Imn����#��#�k�*��#��x�Cռ=�C��3X����"p�L�P�o�##mx�r���"�|�0yf&gt;�)�:?#X��J~�</w:t>
      </w:r>
      <w:r>
        <w:rPr>
          <w:rtl w:val="true"/>
        </w:rPr>
        <w:t>׭�</w:t>
      </w:r>
      <w:r>
        <w:rPr/>
        <w:t>4</w:t>
      </w:r>
      <w:r>
        <w:rPr/>
        <w:t>{I'��# �Vs�b0JJ#�*Q�W�M�S��2�x�.����F?#x�R�%����8��_#jw#$2�N������#��#�5��Q����|��v�cava�#�S#�#</w:t>
      </w:r>
      <w:r>
        <w:br w:type="page"/>
      </w:r>
    </w:p>
    <w:p>
      <w:pPr>
        <w:pStyle w:val="PreformattedText"/>
        <w:bidi w:val="0"/>
        <w:jc w:val="left"/>
        <w:rPr/>
      </w:pPr>
      <w:r>
        <w:rPr/>
        <w:t>#HJ�n1��1�O���|I�[N�Z�k���#���#�j�</w:t>
      </w:r>
    </w:p>
    <w:p>
      <w:pPr>
        <w:pStyle w:val="PreformattedText"/>
        <w:bidi w:val="0"/>
        <w:jc w:val="left"/>
        <w:rPr/>
      </w:pPr>
      <w:r>
        <w:rPr/>
        <w:t>�</w:t>
      </w:r>
      <w:r>
        <w:rPr/>
        <w:t>@�� �&amp;�}�</w:t>
      </w:r>
      <w:r>
        <w:rPr>
          <w:rtl w:val="true"/>
        </w:rPr>
        <w:t>ٲ</w:t>
      </w:r>
      <w:r>
        <w:rPr/>
        <w:t>༨�</w:t>
      </w:r>
      <w:r>
        <w:rPr>
          <w:rtl w:val="true"/>
        </w:rPr>
        <w:t>ڕ��̬��</w:t>
      </w:r>
      <w:r>
        <w:rPr>
          <w:rtl w:val="true"/>
        </w:rPr>
        <w:t>�</w:t>
      </w:r>
      <w:r>
        <w:rPr>
          <w:rtl w:val="true"/>
        </w:rPr>
        <w:t>ڣ�</w:t>
      </w:r>
      <w:r>
        <w:rPr>
          <w:rtl w:val="true"/>
        </w:rPr>
        <w:t>|</w:t>
      </w:r>
      <w:r>
        <w:rPr/>
        <w:t>3</w:t>
      </w:r>
      <w:r>
        <w:rPr/>
        <w:t>⸾"xB#Z�@�</w:t>
      </w:r>
      <w:r>
        <w:rPr/>
        <w:t>퀃</w:t>
      </w:r>
      <w:r>
        <w:rPr/>
        <w:t>L�Lc#_�#F##�P8��#X��Eս�|����lTcRT񰟴�u#RKD</w:t>
      </w:r>
      <w:r>
        <w:rPr>
          <w:rtl w:val="true"/>
        </w:rPr>
        <w:t>ۊ�</w:t>
      </w:r>
      <w:r>
        <w:rPr/>
        <w:t>5</w:t>
      </w:r>
      <w:r>
        <w:rPr/>
        <w:t>�NZ��S�1�#Ov��r</w:t>
      </w:r>
      <w:r>
        <w:rPr/>
        <w:t>곥</w:t>
      </w:r>
      <w:r>
        <w:rPr/>
        <w:br/>
        <w:t>�mH:50�r�</w:t>
        <w:tab/>
        <w:t>o#����w�Xz�R_jT��G��#a�����W{�=��z��=</w:t>
      </w:r>
      <w:r>
        <w:rPr/>
        <w:t>댰</w:t>
      </w:r>
      <w:r>
        <w:rPr/>
        <w:t>֟</w:t>
      </w:r>
      <w:r>
        <w:rPr/>
        <w:t>ΗM�`���b�� 2#H?3#�|��#V���</w:t>
      </w:r>
      <w:r>
        <w:rPr>
          <w:rtl w:val="true"/>
        </w:rPr>
        <w:t>צ</w:t>
      </w:r>
      <w:r>
        <w:rPr/>
        <w:t>O�&gt;���8;5��;�u8�;yu�o���c=N?Ϩ�#9��w�:���Xmx����n</w:t>
      </w:r>
    </w:p>
    <w:p>
      <w:pPr>
        <w:pStyle w:val="PreformattedText"/>
        <w:bidi w:val="0"/>
        <w:jc w:val="left"/>
        <w:rPr/>
      </w:pPr>
      <w:r>
        <w:rPr/>
        <w:t>T����#_� �F�v��r������~�&gt;�#�#UW�##[����</w:t>
        <w:br/>
        <w:t>��nr��y��5I�@�v�w�#2kX�m�#��#��Ή�#�#�#ǧ#��#&amp;����s���srj#g�03�,pqT��?��#�q�</w:t>
      </w:r>
      <w:r>
        <w:rPr>
          <w:rtl w:val="true"/>
        </w:rPr>
        <w:t>ߥ</w:t>
      </w:r>
      <w:r>
        <w:rPr/>
        <w:t>m##_ֆ#Ľ,Վ�K�</w:t>
      </w:r>
      <w:r>
        <w:rPr/>
        <w:t>݀���</w:t>
      </w:r>
      <w:r>
        <w:rPr/>
        <w:t># j���9�;�v�{u�b]D</w:t>
      </w:r>
      <w:r>
        <w:br w:type="page"/>
      </w:r>
    </w:p>
    <w:p>
      <w:pPr>
        <w:pStyle w:val="PreformattedText"/>
        <w:bidi w:val="0"/>
        <w:jc w:val="left"/>
        <w:rPr/>
      </w:pPr>
      <w:r>
        <w:rPr/>
        <w:t>���������</w:t>
      </w:r>
      <w:r>
        <w:rPr/>
        <w:t>gK����������p�G4�=���ɨ#P#C���#�I�#[s#�&lt;�s�8�F]O�_##�z�2k2]Qy������CM��ib�{H�e��#�#���#��u&gt;����=�Oθ�u^��}9�r#gK��</w:t>
      </w:r>
      <w:r>
        <w:rPr>
          <w:rtl w:val="true"/>
        </w:rPr>
        <w:t>ݗ</w:t>
      </w:r>
      <w:r>
        <w:rPr/>
        <w:t>�</w:t>
      </w:r>
      <w:r>
        <w:rPr/>
        <w:t>=�g��?Z�4&lt;����/W���˩��Zt���Y��:6{�}{W#.�����O=����uL#�pFG?�#��#m?���1]�����7C�÷#���2]H���7&lt;#y�r?�#�ͪ��x�A#g�#�ʛU#��z�}:����zY#�ƥ{�����#g��O&lt;��~0#J͛V��#�#�=8#�y�~�?)�ϧ��#J˛V&lt;�3�#��?^s]#����&lt;oK�#Z#�</w:t>
      </w:r>
      <w:r>
        <w:rPr>
          <w:rtl w:val="true"/>
        </w:rPr>
        <w:t>ک</w:t>
      </w:r>
      <w:r>
        <w:rPr/>
        <w:t>���߷</w:t>
      </w:r>
      <w:r>
        <w:rPr/>
        <w:t>Z��#���m��&lt;Iy��#%��el�5̒��</w:t>
        <w:br/>
        <w:t>&lt;pǖy&lt;�#"P</w:t>
        <w:tab/>
        <w:t>y$P��Z�o#��N�q��s�/��#a�^\��Ekn��Ҿ��UB�Vj�#</w:t>
      </w:r>
      <w:r>
        <w:rPr>
          <w:rtl w:val="true"/>
        </w:rPr>
        <w:t>ك</w:t>
      </w:r>
      <w:r>
        <w:rPr/>
        <w:t>ß�z#��b�X�Im�ngҾ#xR�b?#��}��#f(��#F�$WB##{Miwx6�m#Ox�</w:t>
      </w:r>
      <w:r>
        <w:br w:type="page"/>
      </w:r>
    </w:p>
    <w:p>
      <w:pPr>
        <w:pStyle w:val="PreformattedText"/>
        <w:bidi w:val="0"/>
        <w:jc w:val="left"/>
        <w:rPr/>
      </w:pPr>
      <w:r>
        <w:rPr/>
        <w:t>##Xʔ�YJJ�#kIV�/�ҏ�z�[B</w:t>
        <w:br/>
        <w:t>RvI</w:t>
      </w:r>
      <w:r>
        <w:rPr/>
        <w:t>۟</w:t>
      </w:r>
      <w:r>
        <w:rPr/>
        <w:t>#R�g���a�*M���Vj��ai�կ?E�ӎ��IB#w�O�u�;�#O�|7�B</w:t>
        <w:tab/>
        <w:t>�O#���?#.�h�G���</w:t>
      </w:r>
      <w:r>
        <w:br w:type="page"/>
      </w:r>
    </w:p>
    <w:p>
      <w:pPr>
        <w:pStyle w:val="PreformattedText"/>
        <w:bidi w:val="0"/>
        <w:jc w:val="left"/>
        <w:rPr/>
      </w:pPr>
      <w:r>
        <w:rPr/>
        <w:t>�</w:t>
      </w:r>
      <w:r>
        <w:rPr/>
        <w:t>/�|�$�#v�#gf#�&lt;�]�[|�E��xwQ��Ѽ/�#�K�*���#��g�/#��p#����K�#km##|�#�O�4��#j����cw&lt;�s4�'��</w:t>
        <w:tab/>
        <w:t>�M)�4�##.</w:t>
      </w:r>
      <w:r>
        <w:rPr/>
        <w:t>縕</w:t>
      </w:r>
      <w:r>
        <w:rPr/>
        <w:t>m�A�=�#�E����4�.�V��&gt;/k։#</w:t>
      </w:r>
      <w:r>
        <w:rPr>
          <w:rtl w:val="true"/>
        </w:rPr>
        <w:t>ځ</w:t>
      </w:r>
      <w:r>
        <w:rPr/>
        <w:t>�</w:t>
      </w:r>
      <w:r>
        <w:rPr/>
        <w:t>J��#Ea�</w:t>
      </w:r>
      <w:r>
        <w:rPr>
          <w:rtl w:val="true"/>
        </w:rPr>
        <w:t>ۯ�</w:t>
      </w:r>
      <w:r>
        <w:rPr>
          <w:rtl w:val="true"/>
        </w:rPr>
        <w:t>}����#�</w:t>
      </w:r>
      <w:r>
        <w:rPr/>
        <w:t>8</w:t>
      </w:r>
      <w:r>
        <w:rPr/>
        <w:t>##"��c���n7#%Vo��1��2��j�U�Q~Ҥ�U�Դ�#��-)%{(F�4}�G�ψ�\5</w:t>
        <w:br/>
        <w:t>#����&gt;ƌ/wC#Jѫ6�#�qn���1#��5$Ϫ�3��#</w:t>
        <w:tab/>
        <w:t>�{G�</w:t>
      </w:r>
      <w:r>
        <w:rPr/>
        <w:t>֖�</w:t>
      </w:r>
      <w:r>
        <w:rPr/>
        <w:t>l4]&gt;��</w:t>
      </w:r>
    </w:p>
    <w:p>
      <w:pPr>
        <w:pStyle w:val="PreformattedText"/>
        <w:bidi w:val="0"/>
        <w:jc w:val="left"/>
        <w:rPr/>
      </w:pPr>
      <w:r>
        <w:rPr/>
        <w:t>�</w:t>
      </w:r>
      <w:r>
        <w:rPr/>
        <w:tab/>
        <w:t>%#�Yn%�Y���#��!=�~�+���u':�$�R�r�{���~m�HҥN�8Q�#</w:t>
        <w:br/>
        <w:t>T��#��#��^I+ ��*M#�h/�7�-�,�e�!$#=�S&amp;��Kj1u���Jn���o�˄�t��_|X��,���j#|R�Ŋ�#V���#�)</w:t>
        <w:tab/>
        <w:t>��/��e��H�?e��zd�+ms#��5���i���7�3��.��3��Zj~#�RKO��#Tt�����\�#��#ǼM Y#�7Z]�L�Gu_��\�.+(ŵ4��;)�N�÷ui7�НӅKǚӳ�Í�vQ�,�#zn.2�r��($���R��c��L,�J6�+�5%�x��</w:t>
      </w:r>
    </w:p>
    <w:p>
      <w:pPr>
        <w:pStyle w:val="PreformattedText"/>
        <w:bidi w:val="0"/>
        <w:jc w:val="left"/>
        <w:rPr/>
      </w:pPr>
      <w:r>
        <w:rPr/>
        <w:t>F��UѮ�͵</w:t>
      </w:r>
      <w:r>
        <w:rPr>
          <w:rtl w:val="true"/>
        </w:rPr>
        <w:t>ݸ�</w:t>
      </w:r>
      <w:r>
        <w:rPr>
          <w:rtl w:val="true"/>
        </w:rPr>
        <w:t>|?��"</w:t>
      </w:r>
      <w:r>
        <w:rPr/>
        <w:t>76</w:t>
      </w:r>
      <w:r>
        <w:rPr/>
        <w:t>��m�#1�.�^)�$�&amp;���w#{H�b_3��#�j��H\l��#��SѸ���Q�L}+Q��a��K��k�O�n&gt;զ���_�cT $�Ku,"�-�</w:t>
      </w:r>
      <w:r>
        <w:rPr>
          <w:rtl w:val="true"/>
        </w:rPr>
        <w:t>ڗ</w:t>
      </w:r>
      <w:r>
        <w:rPr/>
        <w:t>��</w:t>
      </w:r>
      <w:r>
        <w:rPr/>
        <w:t>#}o#K#</w:t>
      </w:r>
      <w:r>
        <w:rPr>
          <w:rtl w:val="true"/>
        </w:rPr>
        <w:t>ޑ�����</w:t>
      </w:r>
      <w:r>
        <w:rPr/>
        <w:t>7</w:t>
      </w:r>
      <w:r>
        <w:rPr/>
        <w:t>#�#��</w:t>
        <w:br/>
        <w:t>�4#_i#Ŕ��5�</w:t>
        <w:tab/>
        <w:t>2</w:t>
      </w:r>
      <w:r>
        <w:rPr/>
        <w:t>ַ�</w:t>
      </w:r>
      <w:r>
        <w:rPr/>
        <w:t>wq��F�|���uh�#�T��4��p�$�eg6�</w:t>
      </w:r>
      <w:r>
        <w:rPr>
          <w:rtl w:val="true"/>
        </w:rPr>
        <w:t>ڋ</w:t>
      </w:r>
      <w:r>
        <w:rPr/>
        <w:t>�����</w:t>
      </w:r>
      <w:r>
        <w:rPr/>
        <w:t>#�R#\�[$�:�V�$�T��8r�jjWI��\d�zu#�F�</w:t>
      </w:r>
      <w:r>
        <w:rPr>
          <w:rtl w:val="true"/>
        </w:rPr>
        <w:t>ڔ</w:t>
      </w:r>
      <w:r>
        <w:rPr/>
        <w:t>_+�i���~#���</w:t>
      </w:r>
      <w:r>
        <w:rPr>
          <w:rtl w:val="true"/>
        </w:rPr>
        <w:t>ߎ</w:t>
      </w:r>
      <w:r>
        <w:rPr/>
        <w:t>ÿJ����x�###�_���t�##�_�,B�P"�g�&amp;'#</w:t>
      </w:r>
      <w:r>
        <w:br w:type="page"/>
      </w:r>
    </w:p>
    <w:p>
      <w:pPr>
        <w:pStyle w:val="PreformattedText"/>
        <w:bidi w:val="0"/>
        <w:jc w:val="left"/>
        <w:rPr/>
      </w:pPr>
      <w:r>
        <w:rPr/>
        <w:t>�</w:t>
      </w:r>
      <w:r>
        <w:rPr/>
        <w:t>m!�վ���W=\�����r#k�</w:t>
      </w:r>
      <w:r>
        <w:rPr/>
        <w:t>꒦����</w:t>
      </w:r>
      <w:r>
        <w:rPr/>
        <w:t>Om��#u:��#�Z5�=4i�#O���I���#�#e����</w:t>
      </w:r>
      <w:r>
        <w:rPr>
          <w:rtl w:val="true"/>
        </w:rPr>
        <w:t>ج</w:t>
      </w:r>
      <w:r>
        <w:rPr/>
        <w:t>�</w:t>
      </w:r>
      <w:r>
        <w:rPr/>
        <w:t>u#�͜c�#��k��U#��=#�\g5�.�</w:t>
      </w:r>
      <w:r>
        <w:rPr>
          <w:rtl w:val="true"/>
        </w:rPr>
        <w:t>޻</w:t>
      </w:r>
      <w:r>
        <w:rPr/>
        <w:t>q�'�s�}+X�zhc&lt;W��K��N�`���#��͗TQ���#hv����u,�2g'��k2]U#C������G�3[G#��#���#x��A�#y��#=�~U�.��w̫�V�</w:t>
      </w:r>
      <w:r>
        <w:rPr>
          <w:rtl w:val="true"/>
        </w:rPr>
        <w:t>ڸ</w:t>
      </w:r>
      <w:r>
        <w:rPr/>
        <w:t>�</w:t>
      </w:r>
      <w:r>
        <w:rPr/>
        <w:t>ub3�#���&gt;�����^���=q������a���#I�#�jv��@#�:�$���+2]T#ps�#���Mq#jÜ#��?�V\</w:t>
      </w:r>
      <w:r>
        <w:rPr>
          <w:rtl w:val="true"/>
        </w:rPr>
        <w:t>ڱ</w:t>
      </w:r>
      <w:r>
        <w:rPr/>
        <w:t>��</w:t>
      </w:r>
      <w:r>
        <w:rPr/>
        <w:t>&lt;���{�D0</w:t>
      </w:r>
      <w:r>
        <w:rPr>
          <w:rtl w:val="true"/>
        </w:rPr>
        <w:t>ڭ</w:t>
      </w:r>
      <w:r>
        <w:rPr/>
        <w:t>#I�|</w:t>
      </w:r>
      <w:r>
        <w:rPr/>
        <w:t>쿮�</w:t>
      </w:r>
      <w:r>
        <w:rPr/>
        <w:t>q6�p�7��_c�Ҳ��G9~F{���#���O9s�y��</w:t>
      </w:r>
      <w:r>
        <w:rPr/>
        <w:t>ֳ</w:t>
      </w:r>
      <w:r>
        <w:rPr/>
        <w:t>%�#?7N:��k�##��7{���Շf&lt;z#՗6�y������\T</w:t>
      </w:r>
      <w:r>
        <w:rPr>
          <w:rtl w:val="true"/>
        </w:rPr>
        <w:t>ڨ</w:t>
      </w:r>
      <w:r>
        <w:rPr/>
        <w:t>#��z#�Ӧk&amp;m_�a������#�]#���S#k�c��T#&lt;���1Ysj�~|g���=9�#mX�������#JʛV#��#~�p1�tC</w:t>
      </w:r>
    </w:p>
    <w:p>
      <w:pPr>
        <w:pStyle w:val="PreformattedText"/>
        <w:bidi w:val="0"/>
        <w:jc w:val="left"/>
        <w:rPr/>
      </w:pPr>
      <w:r>
        <w:rPr/>
        <w:t>�����</w:t>
      </w:r>
      <w:r>
        <w:rPr/>
        <w:t>qT�-}�?��}X|�1��#��+��W��</w:t>
        <w:br/>
        <w:t>i7:γt-�`#U#</w:t>
      </w:r>
    </w:p>
    <w:p>
      <w:pPr>
        <w:pStyle w:val="PreformattedText"/>
        <w:bidi w:val="0"/>
        <w:jc w:val="left"/>
        <w:rPr/>
      </w:pPr>
      <w:r>
        <w:rPr/>
        <w:t>=��#�ki#a�\9</w:t>
      </w:r>
    </w:p>
    <w:p>
      <w:pPr>
        <w:pStyle w:val="PreformattedText"/>
        <w:bidi w:val="0"/>
        <w:jc w:val="left"/>
        <w:rPr/>
      </w:pPr>
      <w:r>
        <w:rPr/>
        <w:t>��</w:t>
      </w:r>
      <w:r>
        <w:rPr/>
        <w:t>#Y</w:t>
      </w:r>
      <w:r>
        <w:rPr/>
        <w:t>݂</w:t>
      </w:r>
      <w:r>
        <w:rPr/>
        <w:t>+#�_�##|;�##6�r.u)�i,4ky#�</w:t>
      </w:r>
      <w:r>
        <w:rPr>
          <w:rtl w:val="true"/>
        </w:rPr>
        <w:t>ݶ</w:t>
      </w:r>
      <w:r>
        <w:rPr/>
        <w:t>YU�`���z�i�m#X w�#���?g</w:t>
      </w:r>
      <w:r>
        <w:rPr>
          <w:rtl w:val="true"/>
        </w:rPr>
        <w:t>ߊ</w:t>
      </w:r>
      <w:r>
        <w:rPr>
          <w:rtl w:val="true"/>
        </w:rPr>
        <w:t>?����</w:t>
      </w:r>
      <w:r>
        <w:rPr/>
        <w:t>5</w:t>
      </w:r>
      <w:r>
        <w:rPr/>
        <w:t>�##j'��#|&amp;$���nB��~#���\\Xh���;�^Hb���1U#��:�#����##����5V#.ë�r��%#-�)?v*)��QNZ##\�#��p�#G�y�{�|��CX��7R��Q�#G</w:t>
      </w:r>
      <w:r>
        <w:rPr>
          <w:rtl w:val="true"/>
        </w:rPr>
        <w:t>ޛ���</w:t>
      </w:r>
      <w:r>
        <w:rPr>
          <w:rtl w:val="true"/>
        </w:rPr>
        <w:t>#��#�#��</w:t>
      </w:r>
      <w:r>
        <w:rPr/>
        <w:t>7</w:t>
      </w:r>
      <w:r>
        <w:rPr>
          <w:rtl w:val="true"/>
        </w:rPr>
        <w:t>|#</w:t>
      </w:r>
      <w:r>
        <w:rPr>
          <w:rtl w:val="true"/>
        </w:rPr>
        <w:t>׿</w:t>
      </w:r>
      <w:r>
        <w:rPr/>
        <w:t>k�#j~9����#��~#������fk[T��E�&gt;#Ү�#&gt;�w#�n�@Z�</w:t>
        <w:tab/>
        <w:t>7��</w:t>
      </w:r>
    </w:p>
    <w:p>
      <w:pPr>
        <w:pStyle w:val="PreformattedText"/>
        <w:bidi w:val="0"/>
        <w:jc w:val="left"/>
        <w:rPr/>
      </w:pPr>
      <w:r>
        <w:rPr/>
        <w:t>�</w:t>
      </w:r>
      <w:r>
        <w:rPr/>
        <w:t>#���##\|p��#�N�������O��</w:t>
      </w:r>
    </w:p>
    <w:p>
      <w:pPr>
        <w:pStyle w:val="PreformattedText"/>
        <w:bidi w:val="0"/>
        <w:jc w:val="left"/>
        <w:rPr/>
      </w:pPr>
      <w:r>
        <w:rPr/>
        <w:t>��</w:t>
      </w:r>
      <w:r>
        <w:rPr/>
        <w:t>m������Ho��#H]���-��#��#�m��#��!�</w:t>
      </w:r>
      <w:r>
        <w:rPr>
          <w:rtl w:val="true"/>
        </w:rPr>
        <w:t>ߋ</w:t>
      </w:r>
      <w:r>
        <w:rPr/>
        <w:t>t}#�?��"</w:t>
        <w:tab/>
        <w:t>���#��</w:t>
      </w:r>
      <w:r>
        <w:rPr>
          <w:rtl w:val="true"/>
        </w:rPr>
        <w:t>؛</w:t>
      </w:r>
      <w:r>
        <w:rPr/>
        <w:t>d��R���E&lt;n</w:t>
      </w:r>
      <w:r>
        <w:rPr>
          <w:rtl w:val="true"/>
        </w:rPr>
        <w:t>ڎ</w:t>
      </w:r>
      <w:r>
        <w:rPr/>
        <w:t>��</w:t>
      </w:r>
      <w:r>
        <w:rPr/>
        <w:t>V[�6�Vd#�5��]̉/�m�=�B����&amp;��_#</w:t>
      </w:r>
      <w:r>
        <w:rPr>
          <w:rtl w:val="true"/>
        </w:rPr>
        <w:t>ح</w:t>
      </w:r>
      <w:r>
        <w:rPr/>
        <w:t>�</w:t>
      </w:r>
      <w:r>
        <w:rPr/>
        <w:t>|E#ZKEi�C�:X�#}�,Ы�Y��#��V��'E��k��ʕ��#Ia%#J8&lt;&lt;�K#A��^���z������Z�|��#E��x,+�p���{j���i��?#��ap��</w:t>
      </w:r>
      <w:r>
        <w:rPr/>
        <w:t>兣</w:t>
      </w:r>
      <w:r>
        <w:rPr/>
        <w:t>+Ƃ���^lD���</w:t>
        <w:br/>
        <w:t>=w��#'�|E��4���t</w:t>
      </w:r>
    </w:p>
    <w:p>
      <w:pPr>
        <w:pStyle w:val="PreformattedText"/>
        <w:bidi w:val="0"/>
        <w:jc w:val="left"/>
        <w:rPr/>
      </w:pPr>
      <w:r>
        <w:rPr/>
        <w:t>"x�#x�ԩ��t�</w:t>
      </w:r>
      <w:r>
        <w:br w:type="page"/>
      </w:r>
    </w:p>
    <w:p>
      <w:pPr>
        <w:pStyle w:val="PreformattedText"/>
        <w:bidi w:val="0"/>
        <w:jc w:val="left"/>
        <w:rPr/>
      </w:pPr>
      <w:r>
        <w:rPr/>
        <w:t>��</w:t>
      </w:r>
      <w:r>
        <w:rPr/>
        <w:t>v]�#�5���#�=���̿��v�e�i�Z^�o#���iocck#Dv</w:t>
      </w:r>
      <w:r>
        <w:rPr/>
        <w:t>ֶ����</w:t>
      </w:r>
      <w:r>
        <w:rPr/>
        <w:t>####"DQ�N#&amp;���O�=/�o�m�;2�Z��K�#j�2��j����#�</w:t>
      </w:r>
    </w:p>
    <w:p>
      <w:pPr>
        <w:pStyle w:val="PreformattedText"/>
        <w:bidi w:val="0"/>
        <w:jc w:val="left"/>
        <w:rPr/>
      </w:pPr>
      <w:r>
        <w:rPr/>
        <w:t>�</w:t>
      </w:r>
      <w:r>
        <w:rPr/>
        <w:t>J&lt;�x���w6</w:t>
      </w:r>
      <w:r>
        <w:rPr/>
        <w:t>餚</w:t>
      </w:r>
      <w:r>
        <w:rPr/>
        <w:t>I=&gt;�#�&lt;��W#�FM�p�J#�ԓ�=iyͫEY(AF)-Q�)�\&lt;�\#���Vc�Qu#u�(E~�#UM;�[Σ��wL(����</w:t>
      </w:r>
      <w:r>
        <w:rPr/>
        <w:t>낊</w:t>
      </w:r>
      <w:r>
        <w:rPr/>
        <w:t>(�#�\[�w#��0�=��RAqo:$��</w:t>
      </w:r>
      <w:r>
        <w:br w:type="page"/>
      </w:r>
    </w:p>
    <w:p>
      <w:pPr>
        <w:pStyle w:val="PreformattedText"/>
        <w:bidi w:val="0"/>
        <w:jc w:val="left"/>
        <w:rPr/>
      </w:pPr>
      <w:r>
        <w:rPr/>
        <w:t>�</w:t>
      </w:r>
      <w:r>
        <w:rPr/>
        <w:t>RH���#F��#H!�sVh�T�N�j&amp;�M5t�3���¹�#�j�</w:t>
      </w:r>
      <w:r>
        <w:rPr>
          <w:rtl w:val="true"/>
        </w:rPr>
        <w:t>ދ</w:t>
      </w:r>
      <w:r>
        <w:rPr/>
        <w:t>�</w:t>
      </w:r>
      <w:r>
        <w:rPr/>
        <w:t>?�&gt;#��D_#xl���#�f"���|3[#��[��l��c�r����C�9 ��x��N�s$�#�#�[�*(��'�ҵ�-#�m #��</w:t>
        <w:br/>
        <w:t>��8x�V.m��m����#�[�d�����%��</w:t>
        <w:tab/>
        <w:t>#���#�d��f</w:t>
      </w:r>
      <w:r>
        <w:br w:type="page"/>
      </w:r>
    </w:p>
    <w:p>
      <w:pPr>
        <w:pStyle w:val="PreformattedText"/>
        <w:bidi w:val="0"/>
        <w:jc w:val="left"/>
        <w:rPr/>
      </w:pPr>
      <w:r>
        <w:rPr/>
        <w:t>�</w:t>
      </w:r>
      <w:r>
        <w:rPr/>
        <w:t>#C`�k</w:t>
      </w:r>
      <w:r>
        <w:rPr/>
        <w:t>ᯉ�</w:t>
      </w:r>
      <w:r>
        <w:rPr/>
        <w:t>#�χ�:��~#Y�k�Z���(�5�mz�Z33��</w:t>
      </w:r>
      <w:r>
        <w:rPr/>
        <w:t>֘</w:t>
      </w:r>
      <w:r>
        <w:rPr/>
        <w:t>-}�"�+�7v�w+M</w:t>
        <w:tab/>
        <w:t>�g��##��F8,�ib��g)rF����?�w���aWi�</w:t>
      </w:r>
      <w:r>
        <w:rPr>
          <w:rtl w:val="true"/>
        </w:rPr>
        <w:t>ܩ</w:t>
      </w:r>
      <w:r>
        <w:rPr/>
        <w:t>���</w:t>
      </w:r>
      <w:r>
        <w:rPr/>
        <w:t>/#p�L�s�r�NX(�9S�T�R�|��#��#N�CWI�t���|��#�)6�#�#�ZǇ�ɏK�f�##�\o���`o�M�#&gt;d���}�#�~��}&gt;)�#��[MJ3��Y�#�fP��&gt;�pA���)##���_[�r�n/5</w:t>
      </w:r>
      <w:r>
        <w:rPr>
          <w:rtl w:val="true"/>
        </w:rPr>
        <w:t>߆</w:t>
      </w:r>
      <w:r>
        <w:rPr/>
        <w:t>WKukyn#�^#��=Md�'/o-��g���#�@.b#+#I##�uO#�7��J�#����nX��#�M��##�s��#�&lt;Mv�ZLΪ#��v��m�</w:t>
      </w:r>
      <w:r>
        <w:rPr/>
        <w:t>ܺ���</w:t>
      </w:r>
      <w:r>
        <w:rPr/>
        <w:t>##�TT�b���ᣗ-�M�#�</w:t>
      </w:r>
      <w:r>
        <w:rPr>
          <w:rtl w:val="true"/>
        </w:rPr>
        <w:t>ث</w:t>
      </w:r>
      <w:r>
        <w:rPr/>
        <w:t>�</w:t>
      </w:r>
      <w:r>
        <w:rPr/>
        <w:t>&gt;��</w:t>
        <w:tab/>
        <w:t>ҒNw�Z����q���P��WPR�*�Щ+*���ͬD#P�Y)5�:w��m7X^!�#d�����#�@NX#��K/�M6�y���H</w:t>
      </w:r>
      <w:r>
        <w:rPr>
          <w:rtl w:val="true"/>
        </w:rPr>
        <w:t>ݎ</w:t>
      </w:r>
      <w:r>
        <w:rPr/>
        <w:t>;s^'�#�/�|#�Kk=���b#dM7T�k}�#�6��</w:t>
      </w:r>
      <w:r>
        <w:br w:type="page"/>
      </w:r>
    </w:p>
    <w:p>
      <w:pPr>
        <w:pStyle w:val="PreformattedText"/>
        <w:bidi w:val="0"/>
        <w:jc w:val="left"/>
        <w:rPr/>
      </w:pPr>
      <w:r>
        <w:rPr/>
        <w:t>��</w:t>
      </w:r>
      <w:r>
        <w:rPr/>
        <w:t>|�#H�~�</w:t>
      </w:r>
      <w:r>
        <w:rPr>
          <w:rtl w:val="true"/>
        </w:rPr>
        <w:t>د</w:t>
      </w:r>
      <w:r>
        <w:rPr/>
        <w:t>.�#���</w:t>
      </w:r>
    </w:p>
    <w:p>
      <w:pPr>
        <w:pStyle w:val="PreformattedText"/>
        <w:bidi w:val="0"/>
        <w:jc w:val="left"/>
        <w:rPr/>
      </w:pPr>
      <w:r>
        <w:rPr/>
        <w:t>�</w:t>
      </w:r>
      <w:r>
        <w:rPr/>
        <w:t>-5�G�Eʏ����2�#a��Y.#Պ�?</w:t>
      </w:r>
      <w:r>
        <w:rPr/>
        <w:t>߯</w:t>
      </w:r>
      <w:r>
        <w:rPr/>
        <w:t>z�#�&amp;�j��ƴ&amp;��OG��</w:t>
      </w:r>
      <w:r>
        <w:rPr>
          <w:rtl w:val="true"/>
        </w:rPr>
        <w:t>ך</w:t>
      </w:r>
      <w:r>
        <w:rPr/>
        <w:t>���</w:t>
      </w:r>
      <w:r>
        <w:rPr/>
        <w:t>#��|#IP�p��ԃ��+���Q~�Z</w:t>
      </w:r>
      <w:r>
        <w:rPr/>
        <w:t>ꚿ��</w:t>
      </w:r>
      <w:r>
        <w:rPr/>
        <w:t>D</w:t>
      </w:r>
      <w:r>
        <w:rPr>
          <w:rtl w:val="true"/>
        </w:rPr>
        <w:t>ڰ</w:t>
      </w:r>
      <w:r>
        <w:rPr/>
        <w:t>#��G�9#�~5�6�{#�#���/�~#��Mx�d�z�yI�qt��#v��q</w:t>
      </w:r>
      <w:r>
        <w:rPr>
          <w:rtl w:val="true"/>
        </w:rPr>
        <w:t>ں</w:t>
      </w:r>
      <w:r>
        <w:rPr/>
        <w:t>#�[��&amp;����#�RX%Ica�k�#j��R#Ӄ����B�(V\ԫF~�U���w�j�����</w:t>
      </w:r>
    </w:p>
    <w:p>
      <w:pPr>
        <w:pStyle w:val="PreformattedText"/>
        <w:bidi w:val="0"/>
        <w:jc w:val="left"/>
        <w:rPr/>
      </w:pPr>
      <w:r>
        <w:rPr/>
        <w:t>e˪d�y&lt;�����&amp;���Ԏ��6�����y#���ha���sO#��Gs6�9��1</w:t>
      </w:r>
      <w:r>
        <w:rPr>
          <w:rtl w:val="true"/>
        </w:rPr>
        <w:t>ן������</w:t>
      </w:r>
      <w:r>
        <w:rPr>
          <w:rtl w:val="true"/>
        </w:rPr>
        <w:t>#$�����</w:t>
      </w:r>
      <w:r>
        <w:rPr/>
        <w:t>#6</w:t>
      </w:r>
      <w:r>
        <w:rPr/>
        <w:t>�#~o</w:t>
      </w:r>
      <w:r>
        <w:rPr>
          <w:rtl w:val="true"/>
        </w:rPr>
        <w:t>׸</w:t>
      </w:r>
      <w:r>
        <w:rPr/>
        <w:t>#�fɪ;}��{g��]#�[��#����S#�Z�#H����#��8��y�VT</w:t>
      </w:r>
      <w:r>
        <w:rPr>
          <w:rtl w:val="true"/>
        </w:rPr>
        <w:t>ڷ</w:t>
      </w:r>
      <w:r>
        <w:rPr/>
        <w:t>��</w:t>
      </w:r>
      <w:r>
        <w:rPr/>
        <w:t>#?N��=����8�#9#\�l��#�8x��Z#���^GE6�2~bz~_��fɩH�w#x�3</w:t>
      </w:r>
      <w:r>
        <w:rPr/>
        <w:t>ּ��</w:t>
      </w:r>
      <w:r>
        <w:rPr/>
        <w:t>##�#�"��(�#��qk+I��Á��g`%�"ǀ]U��_=����#Im�</w:t>
        <w:tab/>
        <w:t>�#Ț��x����1�I8�˾#��~#-��q�T_+�Mr���?�ϟ�8�+����&gt;#�}�&gt;y�t����,{��S[���&amp;�u]B�N��n����#h##�4�0#��u'��W�#?����M#��#yw,�f#�ջ�#\�k�����.ǙB�!ԩ����/�Vx��</w:t>
      </w:r>
    </w:p>
    <w:p>
      <w:pPr>
        <w:pStyle w:val="PreformattedText"/>
        <w:bidi w:val="0"/>
        <w:jc w:val="left"/>
        <w:rPr/>
      </w:pPr>
      <w:r>
        <w:rPr/>
        <w:t>/D�#��c���[5���[N�V�+-����#�4���N3q��w�o�#�#�h����Q��,?#�9�jl&gt;#�}ƣe��:;�#�o#?.�%;#��Ռr0kmN#��8��&amp;��</w:t>
      </w:r>
      <w:r>
        <w:rPr/>
        <w:t>֛</w:t>
      </w:r>
      <w:r>
        <w:rPr/>
        <w:t>ͳi+�</w:t>
        <w:tab/>
        <w:t>�JR��eN#��Au��e�o#q�9b04W#��]�fX��4��#g*�Z�iPU*6�RZ����##��_������Ikw?#�#X8��]_�3K#��x�b��N�@/#;�»#�v�P&lt;����#F5�##G�#D�~#|#�</w:t>
      </w:r>
      <w:r>
        <w:rPr/>
        <w:t>ܿ</w:t>
      </w:r>
    </w:p>
    <w:p>
      <w:pPr>
        <w:pStyle w:val="PreformattedText"/>
        <w:bidi w:val="0"/>
        <w:jc w:val="left"/>
        <w:rPr/>
      </w:pPr>
      <w:r>
        <w:rPr/>
        <w:t>�</w:t>
      </w:r>
      <w:r>
        <w:rPr/>
        <w:t>#go#�</w:t>
      </w:r>
    </w:p>
    <w:p>
      <w:pPr>
        <w:pStyle w:val="PreformattedText"/>
        <w:bidi w:val="0"/>
        <w:jc w:val="left"/>
        <w:rPr/>
      </w:pPr>
      <w:r>
        <w:rPr/>
        <w:t>����</w:t>
      </w:r>
      <w:r>
        <w:rPr/>
        <w:t>[-���#��EU��D+��</w:t>
      </w:r>
      <w:r>
        <w:rPr>
          <w:rtl w:val="true"/>
        </w:rPr>
        <w:t>ݡ��</w:t>
      </w:r>
      <w:r>
        <w:rPr/>
        <w:t>9</w:t>
      </w:r>
      <w:r>
        <w:rPr/>
        <w:t>�F%��4q�i���į�zŮ��#���úF��~#�2#?�~#��6@����st��#+3#��v#[}���##�5</w:t>
      </w:r>
    </w:p>
    <w:p>
      <w:pPr>
        <w:pStyle w:val="PreformattedText"/>
        <w:bidi w:val="0"/>
        <w:jc w:val="left"/>
        <w:rPr/>
      </w:pPr>
      <w:r>
        <w:rPr/>
        <w:t>OT_#|'қZ�$��5</w:t>
      </w:r>
    </w:p>
    <w:p>
      <w:pPr>
        <w:pStyle w:val="PreformattedText"/>
        <w:bidi w:val="0"/>
        <w:jc w:val="left"/>
        <w:rPr/>
      </w:pPr>
      <w:r>
        <w:rPr/>
        <w:t>qW�6Z6�##</w:t>
      </w:r>
      <w:r>
        <w:br w:type="page"/>
      </w:r>
    </w:p>
    <w:p>
      <w:pPr>
        <w:pStyle w:val="PreformattedText"/>
        <w:bidi w:val="0"/>
        <w:jc w:val="left"/>
        <w:rPr/>
      </w:pPr>
      <w:r>
        <w:rPr/>
        <w:t>�</w:t>
      </w:r>
      <w:r>
        <w:rPr/>
        <w:t>u�x{F#dQ1</w:t>
      </w:r>
    </w:p>
    <w:p>
      <w:pPr>
        <w:pStyle w:val="PreformattedText"/>
        <w:bidi w:val="0"/>
        <w:jc w:val="left"/>
        <w:rPr/>
      </w:pPr>
      <w:r>
        <w:rPr/>
        <w:t>spct��gDJ���3�c+�~oZ��`��Xx��L</w:t>
        <w:br/>
        <w:t>����IT����KUF:9��p�</w:t>
      </w:r>
    </w:p>
    <w:p>
      <w:pPr>
        <w:pStyle w:val="PreformattedText"/>
        <w:bidi w:val="0"/>
        <w:jc w:val="left"/>
        <w:rPr/>
      </w:pPr>
      <w:r>
        <w:rPr/>
        <w:t>��</w:t>
      </w:r>
      <w:r>
        <w:rPr/>
        <w:t>6</w:t>
        <w:tab/>
        <w:t>�|?��N�b�1#ʐ�̳I��(B7�#3z�^#��#Q�#o�t#�ƕ�?#�i�x�Rc��:v�"��Ay#�H��</w:t>
      </w:r>
      <w:r>
        <w:rPr>
          <w:rtl w:val="true"/>
        </w:rPr>
        <w:t>ؤ</w:t>
      </w:r>
      <w:r>
        <w:rPr/>
        <w:t>����</w:t>
      </w:r>
      <w:r>
        <w:rPr/>
        <w:t>Iss+�m#e�i6��</w:t>
      </w:r>
      <w:r>
        <w:rPr>
          <w:rtl w:val="true"/>
        </w:rPr>
        <w:t>ߡ</w:t>
      </w:r>
      <w:r>
        <w:rPr/>
        <w:t>�</w:t>
      </w:r>
      <w:r>
        <w:rPr/>
        <w:t>#�#i�#���/�#c�:�#�s\#��)#fm#Fi�&lt;zr̨���f��5�eDKkki�#|#��##nL��x�R��</w:t>
      </w:r>
      <w:r>
        <w:rPr/>
        <w:t>ּ</w:t>
      </w:r>
      <w:r>
        <w:rPr/>
        <w:t>Qqn��cs#�iZ&lt;#c�h��$q#�%��Y.f��?/�+�#$�Yf2���T��I�iQ�#WkU��#b��=</w:t>
      </w:r>
      <w:r>
        <w:rPr>
          <w:rtl w:val="true"/>
        </w:rPr>
        <w:t>ۼ</w:t>
      </w:r>
      <w:r>
        <w:rPr/>
        <w:t>��</w:t>
      </w:r>
      <w:r>
        <w:rPr/>
        <w:t>?�xG��;0�#�i�Q���0�i'�-*b$��UZ%��V�Ԣ�+��#�(�#�(�#�(�#�(�#�~)~�Zg�.��g����w�įv�#�-#Z�;��</w:t>
      </w:r>
    </w:p>
    <w:p>
      <w:pPr>
        <w:pStyle w:val="PreformattedText"/>
        <w:bidi w:val="0"/>
        <w:jc w:val="left"/>
        <w:rPr/>
      </w:pPr>
      <w:r>
        <w:rPr/>
        <w:t>��</w:t>
      </w:r>
      <w:r>
        <w:rPr/>
        <w:t>4��s�]�+#��qot�</w:t>
        <w:br/>
        <w:t>�g�X��φ&gt;,�z��~*t�m�ķ��kQ'���-�#ѼCjO</w:t>
      </w:r>
      <w:r>
        <w:rPr>
          <w:rtl w:val="true"/>
        </w:rPr>
        <w:t>ޖ</w:t>
      </w:r>
      <w:r>
        <w:rPr/>
        <w:t>Ռ���B�#��\��'�#i###�4M;^�.v��:��\D$^R�#a���#�</w:t>
      </w:r>
      <w:r>
        <w:rPr/>
        <w:t>扖</w:t>
      </w:r>
      <w:r>
        <w:rPr/>
        <w:t>X��GV</w:t>
      </w:r>
      <w:r>
        <w:rPr/>
        <w:t>澯</w:t>
      </w:r>
      <w:r>
        <w:rPr/>
        <w:t>)�N#R�����jvQ��-zKM!7u(/��R��$⏆�x'</w:t>
        <w:tab/>
        <w:t>�:</w:t>
      </w:r>
      <w:r>
        <w:rPr/>
        <w:t>،�</w:t>
      </w:r>
      <w:r>
        <w:rPr/>
        <w:t>Q��k:r�6#��Ԧ����#��V��mM���\x���@�A�|{�96���Ii�#</w:t>
        <w:tab/>
        <w:t>7��E#�_+����F�#ɐA#I��wZ�_#|&gt;�#�#Y/?�$�;/</w:t>
      </w:r>
    </w:p>
    <w:p>
      <w:pPr>
        <w:pStyle w:val="PreformattedText"/>
        <w:bidi w:val="0"/>
        <w:jc w:val="left"/>
        <w:rPr/>
      </w:pPr>
      <w:r>
        <w:rPr/>
        <w:t>#�i7�O��!e##�m��i1��#-�đ</w:t>
      </w:r>
    </w:p>
    <w:p>
      <w:pPr>
        <w:pStyle w:val="PreformattedText"/>
        <w:bidi w:val="0"/>
        <w:jc w:val="left"/>
        <w:rPr/>
      </w:pPr>
      <w:r>
        <w:rPr/>
        <w:t>�</w:t>
      </w:r>
      <w:r>
        <w:br w:type="page"/>
      </w:r>
    </w:p>
    <w:p>
      <w:pPr>
        <w:pStyle w:val="PreformattedText"/>
        <w:bidi w:val="0"/>
        <w:jc w:val="left"/>
        <w:rPr/>
      </w:pPr>
      <w:r>
        <w:rPr/>
        <w:t>���</w:t>
      </w:r>
      <w:r>
        <w:rPr/>
        <w:t>S�</w:t>
      </w:r>
      <w:r>
        <w:rPr/>
        <w:t>߲</w:t>
      </w:r>
      <w:r>
        <w:rPr>
          <w:rtl w:val="true"/>
        </w:rPr>
        <w:t>׋</w:t>
      </w:r>
      <w:r>
        <w:rPr>
          <w:rtl w:val="true"/>
        </w:rPr>
        <w:t>&lt;</w:t>
      </w:r>
      <w:r>
        <w:rPr/>
        <w:t>3</w:t>
      </w:r>
      <w:r>
        <w:rPr/>
        <w:t>q6��W�^e�c$�#���!�#o#H�\pM/</w:t>
        <w:br/>
        <w:t>#�#�#�g}�{#��z���#�#wŏ#k?#�Y%xcԮ�#�D�%C�k#~��ҵL��Z;�!</w:t>
      </w:r>
      <w:r>
        <w:br w:type="page"/>
      </w:r>
    </w:p>
    <w:p>
      <w:pPr>
        <w:pStyle w:val="PreformattedText"/>
        <w:bidi w:val="0"/>
        <w:jc w:val="left"/>
        <w:rPr/>
      </w:pPr>
      <w:r>
        <w:rPr/>
        <w:t>?t7m�в��#���Y�~�Z�Q��^�6�a��N��j��N�h��8ɱ�|~���p��b�1�|5�J�2��j)��JS���2&gt;4�W�)�]R�mk��</w:t>
      </w:r>
      <w:r>
        <w:rPr/>
        <w:t>ׇ</w:t>
      </w:r>
      <w:r>
        <w:rPr/>
        <w:t>&gt; h��5O�~(�5�U#</w:t>
        <w:tab/>
        <w:t>U�L�g���W��P�6���FGƞ2�#���Կn�|C�N�l7�Z����d��#J##�b�</w:t>
        <w:br/>
        <w:t>��</w:t>
      </w:r>
      <w:r>
        <w:rPr>
          <w:rtl w:val="true"/>
        </w:rPr>
        <w:t>ہ</w:t>
      </w:r>
      <w:r>
        <w:rPr/>
        <w:t>S�W�#� &gt;#Ԯ#Z�����}������</w:t>
      </w:r>
      <w:r>
        <w:br w:type="page"/>
      </w:r>
    </w:p>
    <w:p>
      <w:pPr>
        <w:pStyle w:val="PreformattedText"/>
        <w:bidi w:val="0"/>
        <w:jc w:val="left"/>
        <w:rPr/>
      </w:pPr>
      <w:r>
        <w:rPr/>
        <w:t>k?1�ȷ�=�-rA##����]m���A��O�:�ͣ)Y4�#h�#�!��#Z#5+�xo&lt;�R��#po�{m5�8~#̰�</w:t>
      </w:r>
      <w:r>
        <w:rPr/>
        <w:t>㫇�</w:t>
      </w:r>
      <w:r>
        <w:rPr/>
        <w:t>E}�Щ����U{��T���Z���#%�</w:t>
      </w:r>
      <w:r>
        <w:rPr>
          <w:rtl w:val="true"/>
        </w:rPr>
        <w:t>ޤ</w:t>
      </w:r>
      <w:r>
        <w:rPr/>
        <w:t>0</w:t>
      </w:r>
      <w:r>
        <w:rPr>
          <w:rtl w:val="true"/>
        </w:rPr>
        <w:t>ؼ</w:t>
      </w:r>
      <w:r>
        <w:rPr/>
        <w:t>��</w:t>
      </w:r>
      <w:r>
        <w:rPr/>
        <w:t>U&lt;5J8�w�#��W�ƫ+_W����x��#���#�#����MMV#9#�Om7��L������.&gt;&gt;x�Ob�0i3:���</w:t>
      </w:r>
      <w:r>
        <w:rPr/>
        <w:t>ۨ�</w:t>
      </w:r>
      <w:r>
        <w:rPr/>
        <w:t>&lt;m#���'��Ls_����#�u&amp;��o���G���M�xn���</w:t>
      </w:r>
      <w:r>
        <w:rPr/>
        <w:t>ܻ</w:t>
      </w:r>
      <w:r>
        <w:rPr/>
        <w:t>卟</w:t>
      </w:r>
      <w:r>
        <w:rPr/>
        <w:t>#wp]�LV5#��pU</w:t>
      </w:r>
      <w:r>
        <w:br w:type="page"/>
      </w:r>
    </w:p>
    <w:p>
      <w:pPr>
        <w:pStyle w:val="PreformattedText"/>
        <w:bidi w:val="0"/>
        <w:jc w:val="left"/>
        <w:rPr/>
      </w:pPr>
      <w:r>
        <w:rPr/>
        <w:t>�</w:t>
      </w:r>
      <w:r>
        <w:rPr/>
        <w:t>#o�.�=�+�˭���#�~S���s�</w:t>
      </w:r>
      <w:r>
        <w:rPr>
          <w:rtl w:val="true"/>
        </w:rPr>
        <w:t>ݽ</w:t>
      </w:r>
      <w:r>
        <w:rPr/>
        <w:t>�</w:t>
      </w:r>
      <w:r>
        <w:rPr/>
        <w:t>N�+m#�</w:t>
      </w:r>
    </w:p>
    <w:p>
      <w:pPr>
        <w:pStyle w:val="PreformattedText"/>
        <w:bidi w:val="0"/>
        <w:jc w:val="left"/>
        <w:rPr/>
      </w:pPr>
      <w:r>
        <w:rPr/>
        <w:t>���</w:t>
      </w:r>
      <w:r>
        <w:rPr/>
        <w:t>_;Գ �6��z���#��8~5Z����Wn��Q��#�n�#3_�|S��q�\4wJ�##.</w:t>
      </w:r>
      <w:r>
        <w:rPr/>
        <w:t>ֻ�</w:t>
      </w:r>
      <w:r>
        <w:rPr/>
        <w:t>S�A}�#�|</w:t>
      </w:r>
      <w:r>
        <w:rPr>
          <w:rtl w:val="true"/>
        </w:rPr>
        <w:t>ߴ</w:t>
      </w:r>
      <w:r>
        <w:rPr/>
        <w:t></w:t>
      </w:r>
      <w:r>
        <w:rPr/>
        <w:t>V-�xjy#|�b�"]�</w:t>
      </w:r>
    </w:p>
    <w:p>
      <w:pPr>
        <w:pStyle w:val="PreformattedText"/>
        <w:bidi w:val="0"/>
        <w:jc w:val="left"/>
        <w:rPr/>
      </w:pPr>
      <w:r>
        <w:rPr/>
        <w:t>��</w:t>
      </w:r>
      <w:r>
        <w:rPr/>
        <w:t>Sr[��#��ś������z_���l��a�I*.�-&amp;�U�8'`�eZ����U�#@eԿ`�##��j�?�#</w:t>
      </w:r>
      <w:r>
        <w:rPr>
          <w:rtl w:val="true"/>
        </w:rPr>
        <w:t>ڠ</w:t>
      </w:r>
      <w:r>
        <w:rPr/>
        <w:t>q���S�h�G&lt;e��#j�k��#�&gt;�$��~��##�ju#���#b,��=</w:t>
      </w:r>
      <w:r>
        <w:rPr/>
        <w:t>֧</w:t>
      </w:r>
      <w:r>
        <w:rPr/>
        <w:t>p�.Te���</w:t>
      </w:r>
      <w:r>
        <w:rPr>
          <w:rtl w:val="true"/>
        </w:rPr>
        <w:t>ڙ</w:t>
      </w:r>
      <w:r>
        <w:rPr/>
        <w:t>���,�]G�kJ~u�</w:t>
        <w:tab/>
        <w:t>t��m[�=#.^#�&lt;���</w:t>
        <w:br/>
        <w:t>�:O�0Y���h�#��f����#�����##G#�e�#A�WeÓ�#�ap�;�#�</w:t>
        <w:tab/>
      </w:r>
      <w:r>
        <w:rPr>
          <w:rtl w:val="true"/>
        </w:rPr>
        <w:t>ھ</w:t>
      </w:r>
      <w:r>
        <w:rPr/>
        <w:t>��</w:t>
      </w:r>
      <w:r>
        <w:rPr/>
        <w:t>Ѿ#��_#���i�x�_iʆ�����/��Bt8��</w:t>
        <w:br/>
        <w:t>I��jrx����MR������#���;�#�v~4�</w:t>
      </w:r>
      <w:r>
        <w:rPr/>
        <w:t>ܶ</w:t>
      </w:r>
      <w:r>
        <w:rPr/>
        <w:t>ҹ��LY7�</w:t>
      </w:r>
      <w:r>
        <w:br w:type="page"/>
      </w:r>
    </w:p>
    <w:p>
      <w:pPr>
        <w:pStyle w:val="PreformattedText"/>
        <w:bidi w:val="0"/>
        <w:jc w:val="left"/>
        <w:rPr/>
      </w:pPr>
      <w:r>
        <w:rPr/>
        <w:tab/>
        <w:t>��&gt;j��#�o\x������#�#i�sI��7�=��D�+�7^$g�Ղ��$x|*�Ք��#��dX\#���</w:t>
      </w:r>
      <w:r>
        <w:rPr/>
        <w:t>ؘ</w:t>
      </w:r>
      <w:r>
        <w:rPr/>
        <w:t>K�mm��]���K�#j~#a+5���y�k#���:�Զ�&lt;uZ</w:t>
        <w:br/>
        <w:t>)�|��3����#?��bMS�ϧ|=�bU���_���!����p��=�Q��il�a��}��_�o�#�#uo����</w:t>
      </w:r>
      <w:r>
        <w:rPr>
          <w:rtl w:val="true"/>
        </w:rPr>
        <w:t>ߴ</w:t>
      </w:r>
      <w:r>
        <w:rPr/>
        <w:t>/��q$~#�{g-</w:t>
      </w:r>
      <w:r>
        <w:rPr>
          <w:rtl w:val="true"/>
        </w:rPr>
        <w:t>ޖ</w:t>
      </w:r>
      <w:r>
        <w:rPr/>
        <w:t>�</w:t>
      </w:r>
      <w:r>
        <w:rPr/>
        <w:t>#hQs����VP����[:�#�lv���G�</w:t>
      </w:r>
      <w:r>
        <w:rPr/>
        <w:t>忉</w:t>
      </w:r>
      <w:r>
        <w:rPr/>
        <w:t>.#��~,��[������</w:t>
      </w:r>
      <w:r>
        <w:rPr>
          <w:rtl w:val="true"/>
        </w:rPr>
        <w:t>څ</w:t>
      </w:r>
      <w:r>
        <w:rPr/>
        <w:t>텼�</w:t>
      </w:r>
      <w:r>
        <w:rPr/>
        <w:t>J�k��$q��#6#��n���#]x#�+#��7My|��Ѵ�t����#!��bk��N[��wb�#�Mx���:��O#��t��p4��_��7R�[���g�e&lt;#;�_#Ô!^#�+5�����0�4��w�Ibc��$���ſ#i��##�Z7������&lt;/��(#�7��X;j^ ��!m3��2X##��Ik#K�o��#Y�}��oo3</w:t>
      </w:r>
    </w:p>
    <w:p>
      <w:pPr>
        <w:pStyle w:val="PreformattedText"/>
        <w:bidi w:val="0"/>
        <w:jc w:val="left"/>
        <w:rPr/>
      </w:pPr>
      <w:r>
        <w:rPr/>
        <w:t>��</w:t>
      </w:r>
      <w:r>
        <w:rPr/>
        <w:t>%�K�^J�1#��ps�^LhFKnE�{o�&gt;#�k����#�)���S0#��9���S�##|�w��u#�����t�dO���#���o</w:t>
      </w:r>
      <w:r>
        <w:rPr>
          <w:rtl w:val="true"/>
        </w:rPr>
        <w:t>ٯ���</w:t>
      </w:r>
      <w:r>
        <w:rPr>
          <w:rtl w:val="true"/>
        </w:rPr>
        <w:t>.�</w:t>
      </w:r>
      <w:r>
        <w:rPr/>
        <w:t>5</w:t>
      </w:r>
      <w:r>
        <w:rPr/>
        <w:t>���o�+V#��##._O�#k���Xc[/#�X,��o66�n��k���E���a��1���G</w:t>
      </w:r>
      <w:r>
        <w:br w:type="page"/>
      </w:r>
    </w:p>
    <w:p>
      <w:pPr>
        <w:pStyle w:val="PreformattedText"/>
        <w:bidi w:val="0"/>
        <w:jc w:val="left"/>
        <w:rPr/>
      </w:pPr>
      <w:r>
        <w:rPr/>
        <w:t>��</w:t>
      </w:r>
      <w:r>
        <w:rPr/>
        <w:t>N]��[��#��ՏD��r�#γ��qU�:��J#�l]:4</w:t>
      </w:r>
      <w:r>
        <w:rPr/>
        <w:t>㦘</w:t>
      </w:r>
      <w:r>
        <w:rPr/>
        <w:t>\$T#����(P�ѷ��k�#~!�[KK�F#��?</w:t>
      </w:r>
    </w:p>
    <w:p>
      <w:pPr>
        <w:pStyle w:val="PreformattedText"/>
        <w:bidi w:val="0"/>
        <w:jc w:val="left"/>
        <w:rPr/>
      </w:pPr>
      <w:r>
        <w:rPr/>
        <w:t>�</w:t>
      </w:r>
      <w:r>
        <w:rPr/>
        <w:t>$���F����</w:t>
      </w:r>
      <w:r>
        <w:br w:type="page"/>
      </w:r>
    </w:p>
    <w:p>
      <w:pPr>
        <w:pStyle w:val="PreformattedText"/>
        <w:bidi w:val="0"/>
        <w:jc w:val="left"/>
        <w:rPr/>
      </w:pPr>
      <w:r>
        <w:rPr/>
        <w:t>Q�]#C��6i$\�CT�9�ç\#���ς&lt;#�O�:$~#�~�#�b%3��#K��N��#]GW�n#���#UP����cT]��"��W�</w:t>
      </w:r>
      <w:r>
        <w:rPr>
          <w:rtl w:val="true"/>
        </w:rPr>
        <w:t>پ</w:t>
      </w:r>
      <w:r>
        <w:rPr/>
        <w:t>}��</w:t>
      </w:r>
      <w:r>
        <w:rPr/>
        <w:t>߳��</w:t>
      </w:r>
      <w:r>
        <w:rPr/>
        <w:t>###xх�S�)��I����TSh�{#�|�#^</w:t>
      </w:r>
      <w:r>
        <w:rPr/>
        <w:t>֚</w:t>
      </w:r>
      <w:r>
        <w:rPr/>
        <w:t>x��q��#-�</w:t>
      </w:r>
      <w:r>
        <w:rPr/>
        <w:t>֗�</w:t>
      </w:r>
      <w:r>
        <w:rPr/>
        <w:t>8�v�=4�#�IMͤ(�#�@��(#��(#��(#��(#��(#��(#���#Z���#����cu#�ue}o</w:t>
      </w:r>
    </w:p>
    <w:p>
      <w:pPr>
        <w:pStyle w:val="PreformattedText"/>
        <w:bidi w:val="0"/>
        <w:jc w:val="left"/>
        <w:rPr/>
      </w:pPr>
      <w:r>
        <w:rPr>
          <w:rtl w:val="true"/>
        </w:rPr>
        <w:t>ݥ</w:t>
      </w:r>
      <w:r>
        <w:rPr/>
        <w:t>�</w:t>
      </w:r>
      <w:r>
        <w:rPr/>
        <w:t>d�c��td�&lt;�He#��#SM��vkT��ҕ�$�#&amp;�z�v�}O�|M�$|#���A�u��#���I{��W��</w:t>
      </w:r>
      <w:r>
        <w:rPr/>
        <w:t>֬����</w:t>
      </w:r>
      <w:r>
        <w:rPr/>
        <w:t>#e�JxÀJ�#[##�\y#��-|[�˟#�R�Ǌ �D6#=��֍&lt;h#lY5�</w:t>
        <w:br/>
        <w:t>]:��)���##���E#�a8�;�#G�x�PJѭ#�V�E)�yBQ&gt;g#��9�����`�K��&lt;;���FP��w8J�O&gt;Ծ#~�^#��Ծ#Xj���4���~$h)#Q��-��"��U#`##?7N7W��#��*f_#i~;���#�/#������#l#�����s"0��##�A%#��+��&gt;���0���$����n�+^j��^�K��Î2��_</w:t>
        <w:br/>
        <w:t>�8</w:t>
      </w:r>
      <w:r>
        <w:br w:type="page"/>
      </w:r>
    </w:p>
    <w:p>
      <w:pPr>
        <w:pStyle w:val="PreformattedText"/>
        <w:bidi w:val="0"/>
        <w:jc w:val="left"/>
        <w:rPr/>
      </w:pPr>
      <w:r>
        <w:rPr/>
        <w:t>¾"R��-a8�mg##�</w:t>
      </w:r>
      <w:r>
        <w:rPr/>
        <w:t>۬��</w:t>
      </w:r>
      <w:r>
        <w:rPr/>
        <w:t>3��#j/##�&lt;u�K=�q#�#��#��&lt;��2��'�~�B�����K�ee�?#k#,�2-��4-4\#��dDk�^#�##�##�#(��'��}:u*%6�#�n6ӗ�S�����#�#��(K�F5#Sj2��-#������#�C��;#��~#x��#�#t}K�_#�=#�H��K4G�S0_*Ub�Y�p�H#���ϟ�#��%͏�##[H��:���x�Y��rR�K���&amp;`����2#��m�#�#s���#6�##��#�vSq���S�*oo�?��{�0Y�_C#����J�W�#ҧOh�^�#U��#?#OM�?c�Y�?�/��2�F0_K��6?#�Y#��#˥</w:t>
        <w:tab/>
        <w:t>�</w:t>
      </w:r>
      <w:r>
        <w:rPr/>
        <w:t>愂</w:t>
      </w:r>
      <w:r>
        <w:rPr/>
        <w:t>W�B#J��l}#��?</w:t>
      </w:r>
      <w:r>
        <w:br w:type="page"/>
      </w:r>
    </w:p>
    <w:p>
      <w:pPr>
        <w:pStyle w:val="PreformattedText"/>
        <w:bidi w:val="0"/>
        <w:jc w:val="left"/>
        <w:rPr/>
      </w:pPr>
      <w:r>
        <w:rPr/>
        <w:t>~#��##O�t##ᕕ�8m&gt;</w:t>
      </w:r>
      <w:r>
        <w:rPr>
          <w:rtl w:val="true"/>
        </w:rPr>
        <w:t>׮</w:t>
      </w:r>
      <w:r>
        <w:rPr/>
        <w:t>�</w:t>
      </w:r>
      <w:r>
        <w:rPr/>
        <w:t>+&amp;�[�#j</w:t>
      </w:r>
    </w:p>
    <w:p>
      <w:pPr>
        <w:pStyle w:val="PreformattedText"/>
        <w:bidi w:val="0"/>
        <w:jc w:val="left"/>
        <w:rPr/>
      </w:pPr>
      <w:r>
        <w:rPr/>
        <w:t>5���</w:t>
      </w:r>
      <w:r>
        <w:rPr>
          <w:rtl w:val="true"/>
        </w:rPr>
        <w:t>ݑ</w:t>
      </w:r>
      <w:r>
        <w:rPr/>
        <w:t>-����rQ_#��sl|]&lt;V:s�-����R�#5#�)��w</w:t>
      </w:r>
    </w:p>
    <w:p>
      <w:pPr>
        <w:pStyle w:val="PreformattedText"/>
        <w:bidi w:val="0"/>
        <w:jc w:val="left"/>
        <w:rPr/>
      </w:pPr>
      <w:r>
        <w:rPr/>
        <w:t>�</w:t>
      </w:r>
      <w:r>
        <w:rPr/>
        <w:t>Y\�W#�S�]mVIլ�+Us���=�J��+�=Т�(#��(#��(#��(#��v###D###############################################################����########T#e#x#t#4#2###########################�##$##$#If#####�##!v##h##v##0</w:t>
        <w:br/>
        <w:t>#v##�##v##�#:V###�l##4##��##�#�&amp;#6##�###+�###+�###5�####0</w:t>
        <w:br/>
        <w:t>5�####�#5�####�#/�#######�####/�#######�####4�#######p�####�###�#####�###�#####�###�##yt�*�#�##$##$#If#####�##!v##h##v##0</w:t>
        <w:br/>
        <w:t>#v##�##v##�#:V###�l##4##���#�#�&amp;#6##�###+�###+�###5�####0</w:t>
        <w:br/>
        <w:t>5�####�#5�####�#/�#######�####/�#######�####4�#######p�####�###�#####�###�#####�###�##yt�*�#v###D###############################################################����########T#e#x#t#4#3###########################�##$##$#If#####�##!v##h##v##0</w:t>
        <w:br/>
        <w:t>#v##�##v##�#:V###�l##4##��##�#�&amp;#6##�###+�###+�###5�####0</w:t>
        <w:br/>
        <w:t>5�####�#5�####�#/�#######�####/�#######�####4�#######p�####�###�#####�###�#####�###�##yt�*�#�##$##$#If#####�##!v##h##v##0</w:t>
        <w:br/>
        <w:t>#v##�##v##�#:V###�l##4##���#�#�&amp;#6##�###+�###+�###5�####0</w:t>
        <w:br/>
        <w:t>5�####�#5�####�#/�#######�####/�#######�####4�#######p�####�###�#####�###�#####�###�##yt�*�#y##$##$#If#####�##!v##h##v##0</w:t>
        <w:br/>
        <w:t>#v##�#:V###�l##4##�z##�#�&amp;#6##�###+�###5�####0</w:t>
        <w:br/>
        <w:t>5�####�#4�#######p�####�###�#####�###�##yt�*�#x###D###############################################################����########T#e#x#t#1#0#0###########################�##$##$#If#####�##!v##h##v##~&amp;:V###�l#</w:t>
        <w:br/>
        <w:t>t##�##�0###�#######�#######�#######�#######�#######�#####�####6#5�####~&amp;p�</w:t>
        <w:br/>
        <w:t>###�###�##yt�#�#'###D################################################################���y���#��#�#K�#############w#w#w#.#o#p#e#n#.#a#c#.#u#k#/#r#e#s#e#a#r#c#h#-#p#r#o#s#p#e#c#t#u#s###���y���#��#�#K�#l###h#t#t#p#:#/#/#w#w#w#.#o#p#e#n#.#a#c#.#u#k#/#r#e#s#e#a#r#c#h#-#p#r#o#s#p#e#c#t#u#s###yX��;#H�,�]ą'c####��##S###D################################################################���y���#��#�#K�#########���y���#��#�#K�#�###h#t#t#p#:#/#/#w#w#w#3#.#o#p#e#n#.#a#c#.#u#k#/#S#A#O#U#_#U#s#e#r#_#C#o#n#t#e#n#t#/#R#e#s#e#a#r#c#h#/#A#p#p#l#i#c#a#t#i#o#n#_#F#o#r#m#s#/#r#e#s#e#a#r#c#h#-#d#e#g#r#e#e#s#-#t#e#a#m#@#o#p#e#n#.#a#c#.#u#k###yX��;#H�,�]ą'c####��##�##$##$#If#####�##!v##h##v##�##v##�#:V###�l#</w:t>
        <w:br/>
        <w:t>t##�##�0###�#######�#######�#######�#######�#######�#####�####6#5�####�#5�####�#p�####�###�#####�###�##yt~H%#####D################################################################���y���#��#�#K�#########!###r#e#s#e#a#r#c#h#-#d#e#g#r#e#e#s#-#a#r#t#s#@#o#p#e#n#.#a#c#.#u#k###���y���#��#�#K�#h###m#a#i#l#t#o#:#r#e#s#e#a#r#c#h#-#d#e#g#r#e#e#s#-#a#r#t#s#@#o#p#e#n#.#a#c#.#u#k###yX��;#H�,�]ą'c####��##�##$##$#If#####�##!v##h##v##�##v##�#:V###�l#</w:t>
        <w:br/>
        <w:t>t##�##�0###�#######�#######�#######�#######�#######�#####�####6#5�####�#5�####�#p�####�###�#####�###�##yt~H%#####D################################################################���y���#��#�#K�#########"###r#e#s#e#a#r#c#h#-#d#e#g#r#e#e#s#-#C#R#E#E#T#@#o#p#e#n#.#a#c#.#u#k###���y���#��#�#K�#j###m#a#i#l#t#o#:#r#e#s#e#a#r#c#h#-#d#e#g#r#e#e#s#-#C#R#E#E#T#@#o#p#e#n#.#a#c#.#u#k###yX��;#H�,�]ą'c####��##�##$##$#If#####�##!v##h##v##�##v##�#:V###�l#</w:t>
        <w:br/>
        <w:t>t##�##�0###�#######�#######�#######�#######�#######�#####�####6#5�####�#5�####�#p�####�###�#####�###�##yt~H%#####D################################################################���y���#��#�#K�######### ###r#e#s#e#a#r#c#h#-#d#e#g#r#e#e#s#-#H#S#C#@#o#p#e#n#.#a#c#.#u#k###���y���#��#�#K�#f###m#a#i#l#t#o#:#r#e#s#e#a#r#c#h#-#d#e#g#r#e#e#s#-#H#S#C#@#o#p#e#n#.#a#c#.#u#k###yX��;#H�,�]ą'c####��##�##$##$#If#####�##!v##h##v##�##v##�#:V###�l#</w:t>
        <w:br/>
        <w:t>t##�##�0###�#######�#######�#######�#######�#######�#####�####6#5�####�#5�####�#p�####�###�#####�###�##yt~H%#####D################################################################���y���#��#�#K�######### ###r#e#s#e#a#r#c#h#-#d#e#g#r#e#e#s#-#M#C#T#@#o#p#e#n#.#a#c#.#u#k###���y���#��#�#K�#f###m#a#i#l#t#o#:#r#e#s#e#a#r#c#h#-#d#e#g#r#e#e#s#-#M#C#T#@#o#p#e#n#.#a#c#.#u#k###yX��;#H�,�]ą'c####��##�##$##$#If#####�##!v##h##v##�##v##�#:V###�l#</w:t>
        <w:br/>
        <w:t>t##�##�0###�#######�#######�#######�#######�#######�#####�####6#5�####�#5�####�#p�####�###�#####�###�##yt~H%#####D################################################################���y���#��#�#K�#########!###r#e#s#e#a#r#c#h#-#d#e#g#r#e#e#s#-#o#u#b#s#@#o#p#e#n#.#a#c#.#u#k###���y���#��#�#K�#h###m#a#i#l#t#o#:#r#e#s#e#a#r#c#h#-#d#e#g#r#e#e#s#-#o#u#b#s#@#o#p#e#n#.#a#c#.#u#k###yX��;#H�,�]ą'c####��##�##$##$#If#####�##!v##h##v##�##v##�#:V###�l#</w:t>
        <w:br/>
        <w:t>t##�##�0###�#######�#######�#######�#######�#######�#####�####6#5�####�#5�####�#p�####�###�#####�###�##yt~H%#+###D################################################################���y���#��#�#K�#########$###r#e#s#e#a#r#c#h#-#d#e#g#r#e#e#s#-#s#c#i#e#n#c#e#@#o#p#e#n#.#a#c#.#u#k###���y���#��#�#K�#n###m#a#i#l#t#o#:#r#e#s#e#a#r#c#h#-#d#e#g#r#e#e#s#-#s#c#i#e#n#c#e#@#o#p#e#n#.#a#c#.#u#k###yX��;#H�,�]ą'c####��##�##$##$#If#####�##!v##h##v##�##v##�#:V###�l#</w:t>
        <w:br/>
        <w:t>t##�##�0###�#######�#######�#######�#######�#######�#####�####6#5�####�#5�####�#p�####�###�#####�###�##yt~H%#/###D################################################################���y���#��#�#K�#########$### #r#e#s#e#a#r#c#h#-#d#e#g#r#e#e#s#-#S#o#c#S#c#i#@#o#p#e#n#.#a#c#.#u#k###���y���#��#�#K�#r###m#a#i#l#t#o#:#%#2#0#r#e#s#e#a#r#c#h#-#d#e#g#r#e#e#s#-#S#o#c#S#c#i#@#o#p#e#n#.#a#c#.#u#k###yX��;#H�,�]ą'c####��##�##$##$#If#####�##!v##h##v##�##v##�#:V###�l#</w:t>
        <w:br/>
        <w:t>t##�##�0###�#######�#######�#######�#######�#######�#####�####6#5�####�#5�####�#p�####�###�#####�###�##yt~H%#####D################################################################���y���#��#�#K�######### ###r#e#s#e#a#r#c#h#-#d#e#g#r#e#e#s#-#k#m#i#@#o#p#e#n#.#a#c#.#u#k###���y���#��#�#K�#f###m#a#i#l#t#o#:#r#e#s#e#a#r#c#h#-#d#e#g#r#e#e#s#-#k#m#i#@#o#p#e#n#.#a#c#.#u#k###yX��;#H�,�]ą'c####��##�##$##$#If#####�##!v##h##v##�##v##�#:V###�l#</w:t>
        <w:br/>
        <w:t>t##�##�0###�#######�#######�#######�#######�#######�#####�####6#5�####�#5�####�#p�####�###�#####�###�##yt~H%#v###D###############################################################����########C#h#e#c#k#4#1#########################v###D###############################################################����e#######C#h#e#c#k#4#2#########################v###D###############################################################����e#######C#h#e#c#k#4#3#########################v###D###############################################################����e#######C#h#e#c#k#4#3#########################v###D###############################################################����e#######C#h#e#c#k#4#4#########################v###D###############################################################����e#######C#h#e#c#k#4#5#########################v###D###############################################################����e#######C#h#e#c#k#4#3#########################v###D###############################################################����e#######C#h#e#c#k#4#3#########################v###D###############################################################����e#######C#h#e#c#k#4#3#########################�##$##$#If#####�##!v##h##v##�##v##�#:V###�l#</w:t>
        <w:br/>
        <w:t>t##�##�0###�#######�#######�#######�#######�#######�#####�####6#5�####�#5�####�#p�####�###�#####�###�##yt~H%#t###D###############################################################����########T#e#x#t#2###########################t###D###############################################################����########T#e#x#t#2###########################t###D###############################################################����########T#e#x#t#2###########################�##$##$#If#####�##!v##h##v##�</w:t>
        <w:tab/>
        <w:t>#v##@#:V###�l#</w:t>
        <w:br/>
        <w:t>t##�##�0###�#######�#######�#######�#######�#######�#####�####6##�###5�####�</w:t>
        <w:tab/>
        <w:t>5�####@#yt�]`#v###D###############################################################����########T#e#x#t#3#7###########################v###D###############################################################����########T#e#x#t#3#8###########################�##$##$#If#####�##!v##h##v##&gt;##v##@#:V###�l#</w:t>
        <w:br/>
        <w:t>t##�##�0###�#######�#######�#######�#######�#######�#####�####6##�###5�####&gt;#5�####@#/�#######�####yt�]`#t###D###############################################################����########T#e#x#t#2###########################v###D###############################################################����########T#e#x#t#5#7###########################v###D###############################################################����########T#e#x#t#5#8###########################t###D###############################################################����########T#e#x#t#2###########################v###D###############################################################����########T#e#x#t#3#6###########################�##$##$#If#####�##!v##h##v##&gt;##v##�</w:t>
        <w:tab/>
        <w:t>:V###�l#</w:t>
        <w:br/>
        <w:t>t##�##�0###�#######�#######�#######�#######�#######�#####�####6##�###5�####&gt;#5�####�</w:t>
        <w:tab/>
        <w:t>/�#######�####yt�]`#t###D###############################################################����########T#e#x#t#2###########################t###D###############################################################����########T#e#x#t#2###########################v###D###############################################################����e#######C#h#e#c#k#6#9#########################v###D###############################################################����e#######C#h#e#c#k#7#0#########################�##$##$#If#####�##!v##h##v##�</w:t>
        <w:tab/>
        <w:t>#v##�</w:t>
        <w:tab/>
        <w:t>:V###�l#</w:t>
        <w:br/>
        <w:t>t##�##�0###�#######�#######�#######�#######�#######�#####�####6##�###5�####�</w:t>
        <w:tab/>
        <w:t>5�####�</w:t>
        <w:tab/>
        <w:t>/�#######�####/�###</w:t>
        <w:tab/>
        <w:t>��������/�#######�####/�####��������yt�]`#v###D###############################################################����########T#e#x#t#9#6###########################�##$##$#If#####�##!v##h##v##&gt;##v##@#:V###�l#</w:t>
        <w:br/>
        <w:t>t##�##�0###�#######�#######�#######�#######�#######�#####�####6##�###5�####&gt;#5�####@#/�#######�####/�####��������/�#######�####yt�D�#t###D###############################################################����########T#e#x#t#2###########################t###D###############################################################����########T#e#x#t#2###########################t###D###############################################################����########T#e#x#t#2###########################t###D###############################################################����########T#e#x#t#2###########################t###D##################################################</w:t>
      </w:r>
    </w:p>
    <w:p>
      <w:pPr>
        <w:pStyle w:val="PreformattedText"/>
        <w:bidi w:val="0"/>
        <w:jc w:val="left"/>
        <w:rPr/>
      </w:pPr>
      <w:r>
        <w:rPr/>
        <w:t>#############����########T#e#x#t#2###########################t###D###############################################################����########T#e#x#t#2###########################�##$##$#If#####�##!v##h##v##&gt;##v##@#:V###�l#</w:t>
        <w:br/>
        <w:t>t##�##�0###�#######�#######�#######�#######�#######�#####�####6##�###5�####&gt;#5�####@#yt�]`#t###D###############################################################����########T#e#x#t#2###########################t###D###############################################################����########T#e#x#t#2###########################�##$##$#If#####�##!v##h##v##&gt;##v##@#:V###�l#</w:t>
        <w:br/>
        <w:t>t##�##�0###�#######�#######�#######�#######�#######�#####�####6##�###5�####&gt;#5�####@#yt�]`#v###D###############################################################����########T#e#x#t#4#4###########################v###D###############################################################����########T#e#x#t#4#5###########################�##$##$#If#####�##!v##h##v##&gt;##v##@#:V###�l#</w:t>
        <w:br/>
        <w:t>t##�##�0###�#######�#######�#######�#######�#######�#####�####6##�###5�####&gt;#5�####@#yt�]`#t###D###############################################################����########T#e#x#t#2###########################t###D###############################################################����########T#e#x#t#2###########################�##$##$#If#####�##!v##h##v##&gt;##v##@#:V###�l#</w:t>
        <w:br/>
        <w:t>t##�##�0###�#######�#######�#######�#######�#######�#####�####6##�###5�####&gt;#5�####@#yt�]`#t###D###############################################################����########T#e#x#t#2###########################t###D###############################################################����########T#e#x#t#2###########################�##$##$#If#####�##!v##h##v##&gt;##v##@#:V###�l#</w:t>
        <w:br/>
        <w:t>t##�##�0###�#######�#######�#######�#######�#######�#####�####6##�###5�####&gt;#5�####@#yt�]`#t###D###############################################################����e#######C#h#e#c#k#1#########################t###D###############################################################����e#######C#h#e#c#k#2#########################�##$##$#If#####�##!v##h##v##?#:V###�l#</w:t>
        <w:tab/>
        <w:t>�###</w:t>
        <w:br/>
        <w:t>t##�##�</w:t>
        <w:br/>
        <w:t>###����####�0###�#######�#######�#######�#######�#######�#####�####6#5�####?#p�####����######�###�##yt~H%#v###D###############################################################����########T#e#x#t#4#8###########################t###D###############################################################����e#######C#h#e#c#k#3#########################�##$##$#If#####�##!v##h##v##?#:V###�l#</w:t>
        <w:tab/>
        <w:t>�###</w:t>
        <w:br/>
        <w:t>t##�##�</w:t>
        <w:br/>
        <w:t>###����####�0###�#######�#######�#######�#######�#######�#####�####6#5�####?#p�####����######�###�##yt~H%#t###D###############################################################����e#######C#h#e#c#k#4#########################t###D###############################################################����e#######C#h#e#c#k#5#########################t###D###############################################################����e#######C#h#e#c#k#6#########################v###D###############################################################����e#######C#h#e#c#k#7#1#########################�##$##$#If#####�##!v##h##v##?#:V###�l#</w:t>
        <w:tab/>
        <w:t>�###</w:t>
        <w:br/>
        <w:t>t##�##�</w:t>
        <w:br/>
        <w:t>###����####�0###�#######�#######�#######�#######�#######�#####�####6#5�####?#p�####����######�###�##yt~H%#v###D###############################################################����########T#e#x#t#4#7###########################v###D###############################################################����e#######C#h#e#c#k#8#2#########################�##$##$#If#####�##!v##h##v##?#:V###�l#</w:t>
        <w:tab/>
        <w:t>�###</w:t>
        <w:br/>
        <w:t>t##�##�</w:t>
        <w:br/>
        <w:t>###����####�0###�#######�#######�#######�#######�#######�#####�####6#5�####?#p�####����######�###�##yt~H%#v###D###############################################################����########T#e#x#t#9#2###########################�##$##$#If#####�##!v##h##v##?#:V###�l#</w:t>
        <w:tab/>
        <w:t>�###</w:t>
        <w:br/>
        <w:t>t##�##�</w:t>
        <w:br/>
        <w:t>###����####�0###�#######�#######�#######�#######�#######�#####�####6#5�####?#p�####����######�###�##yt~H%#t###D###############################################################����e#######C#h#e#c#k#9#########################v###D###############################################################����e#######C#h#e#c#k#1#0#########################v###D###############################################################����e#######C#h#e#c#k#1#0#########################�##$##$#If#####�##!v##h##v##?#:V###�l#</w:t>
        <w:tab/>
        <w:t>�###</w:t>
        <w:br/>
        <w:t>t##�##�</w:t>
        <w:br/>
        <w:t>###����####�0###�#######�#######�#######�#######�#######�#####�####6#5�####?#p�####����######�###�##yt~H%#t###D###############################################################����e#######C#h#e#c#k#7#########################t###D###############################################################����e#######C#h#e#c#k#8#########################�##$##$#If#####�##!v##h##v##?#:V###�l#</w:t>
        <w:tab/>
        <w:t>�###</w:t>
        <w:br/>
        <w:t>t##�##�</w:t>
        <w:br/>
        <w:t>###����####�0###�#######�#######�#######�#######�#######�#####�####6#5�####?#p�####����######�###�##yt~H%#'###D################################################################���y���#��#�#K�#############w#w#w#.#o#p#e#n#.#a#c#.#u#k#/#r#e#s#e#a#r#c#h#-#p#r#o#s#p#e#c#t#u#s###���y���#��#�#K�#l###h#t#t#p#:#/#/#w#w#w#.#o#p#e#n#.#a#c#.#u#k#/#r#e#s#e#a#r#c#h#-#p#r#o#s#p#e#c#t#u#s###yX��;#H�,�]ą'c####��##�###D################################################################���y���#��#�#K�#########���y���#��#�#K�#�###h#t#t#p#:#/#/#w#w#w#3#.#o#p#e#n#.#a#c#.#u#k#/#s#t#u#d#y#/#r#e#s#e#a#r#c#h#-#d#e#g#r#e#e#s#/#i#n#d#e#x#.#h#t#m###yX��;#H�,�]ą'c####��##v###D###############################################################����e#######C#h#e#c#k#1#2#########################v###D###############################################################����e#######C#h#e#c#k#1#3#########################v###D###############################################################����e#######C#h#e#c#k#7#7#########################v###D###############################################################����e#######C#h#e#c#k#7#2#########################v###D###############################################################����e#######C#h#e#c#k#8#3#########################v###D###############################################################����e#######C#h#e#c#k#1#4#########################v###D###############################################################����########T#e#x#t#5#1###########################�##$##$#If#####�##!v##h##v##?#:V###�l#</w:t>
        <w:tab/>
        <w:t>�###</w:t>
        <w:br/>
        <w:t>t##�##�</w:t>
        <w:br/>
        <w:t>###����####�0###�#######�#######�#######�#######�#######�#####�####6##�###5�####?#p�####����######�###�##yt~H%#'###D################################################################���y���#��#�#K�#############w#w#w#.#o#p#e#n#.#a#c#.#u#k#/#r#e#s#e#a#r#c#h#-#p#r#o#s#p#e#c#t#u#s###���y���#��#�#K�#l###h#t#t#p#:#/#/#w#w#w#.#o#p#e#n#.#a#c#.#u#k#/#r#e#s#e#a#r#c#h#-#p#r#o#s#p#e#c#t#u#s###yX��;#H�,�]ą'c####��##�###D################################################################���y���#��#�#K�#########���y���#��#�#K�#�###h#t#t#p#:#/#/#w#w#w#3#.#o#p#e#n#.#a#c#.#u#k#/#s#t#u#d#y#/#r#e#s#e#a#r#c#h#-#d#e#g#r#e#e#s#/#i#n#d#e#x#.#h#t#m###yX��;#H�,�]ą'c####��##�##$##$#If#####�##!v##h##v##~&amp;:V###�l#</w:t>
        <w:tab/>
        <w:t>�###</w:t>
        <w:br/>
        <w:t>t##�##�</w:t>
        <w:br/>
        <w:t>###����####�0###�#######�#######�#######�#######�#######�#####�####6##�###5�####~&amp;p�</w:t>
        <w:br/>
        <w:t>###����###yto7d#v###D###############################################################����########T#e#x#t#1#3###########################�##$##$#If#####�##!v##h##v##?#:V###�l#</w:t>
        <w:tab/>
        <w:t>�###</w:t>
        <w:br/>
        <w:t>t##�##�</w:t>
        <w:br/>
        <w:t>###����####�0###�#######�#######�#######�#######�#######�#####�####6##�###5�####?#p�####����######�###�##yt~H%#v###D###############################################################����########T#e#x#t#1#3###########################�##$##$#If#####�##!v##h##v##?#:V###�l#</w:t>
        <w:tab/>
        <w:t>�###</w:t>
        <w:br/>
        <w:t>t##�##�</w:t>
        <w:br/>
        <w:t>###����####�0###�#######�#######�#######�#######�#######�#####�####6##�###5�####?#p�####����######�###�##yt~H%#�##$##$#If#####�##!v##h##v##~&amp;:V###�l#</w:t>
        <w:tab/>
        <w:t>�###</w:t>
        <w:br/>
        <w:t>t##�##�</w:t>
        <w:br/>
        <w:t>###����####�0###�#######�#######�#######�#######�#######�#####�####6##�###5�####~&amp;p�</w:t>
        <w:br/>
        <w:t>###����###yto7d#t###D###############################################################����e#######C#h#e#c#k#1#########################t###D###############################################################����e#######C#h#e#c#k#2#########################�###D################################################################���y���#��#�#K�#########���y���#��#�#K�#h###m#a#i#l#t#o#:#r#e#s#e#a#r#c#h#-#d#e#g#r#e#e#s#-#t#e#a#m#@#o#p#e#n#.#a#c#.#u#k###yX��;#H�,�]ą'c####��##�##$##$#If#####�##!v##h##v##?#:V###�l#</w:t>
        <w:tab/>
        <w:t>�###</w:t>
        <w:br/>
        <w:t>t##�##�</w:t>
        <w:br/>
        <w:t>###����####�0###�#######�#######�#######�#######�#######�#####�####6##�###5�####?#p�####����######�###�##yt~H%#�##$##$#If#####�##!v##h##v##~&amp;:V###�l#</w:t>
        <w:br/>
        <w:t>t##�##�0###�#######�#######�#######�#######�#######�#####�####6##�###5�####~&amp;p�</w:t>
        <w:br/>
        <w:t>###�###�##yt~H%#�##$##$#If#####�##!v##h##v##�</w:t>
        <w:br/>
        <w:t>#v##�</w:t>
      </w:r>
    </w:p>
    <w:p>
      <w:pPr>
        <w:pStyle w:val="PreformattedText"/>
        <w:bidi w:val="0"/>
        <w:jc w:val="left"/>
        <w:rPr/>
      </w:pPr>
      <w:r>
        <w:rPr/>
        <w:t>#v##�</w:t>
      </w:r>
    </w:p>
    <w:p>
      <w:pPr>
        <w:pStyle w:val="PreformattedText"/>
        <w:bidi w:val="0"/>
        <w:jc w:val="left"/>
        <w:rPr/>
      </w:pPr>
      <w:r>
        <w:rPr/>
        <w:t>:V###�l#</w:t>
        <w:br/>
        <w:t>t##�##�0###�#######�#######�#######�#######�#######�#####�####6##�###5�####�</w:t>
        <w:br/>
        <w:t>5�####�</w:t>
      </w:r>
    </w:p>
    <w:p>
      <w:pPr>
        <w:pStyle w:val="PreformattedText"/>
        <w:bidi w:val="0"/>
        <w:jc w:val="left"/>
        <w:rPr/>
      </w:pPr>
      <w:r>
        <w:rPr/>
        <w:t>5�####�</w:t>
      </w:r>
    </w:p>
    <w:p>
      <w:pPr>
        <w:pStyle w:val="PreformattedText"/>
        <w:bidi w:val="0"/>
        <w:jc w:val="left"/>
        <w:rPr/>
      </w:pPr>
      <w:r>
        <w:rPr/>
        <w:t>/�####��������/�#######�####yt`xd#t###D###############################################################����########T#e#x#t#2###########################t###D###############################################################����########T#e#x#t#2###########################v###D###############################################################����########T#e#x#t#7#0###########################�##$##$#If#####�##!v##h##v##�</w:t>
        <w:br/>
        <w:t>#v##�</w:t>
      </w:r>
    </w:p>
    <w:p>
      <w:pPr>
        <w:pStyle w:val="PreformattedText"/>
        <w:bidi w:val="0"/>
        <w:jc w:val="left"/>
        <w:rPr/>
      </w:pPr>
      <w:r>
        <w:rPr/>
        <w:t>#v##�</w:t>
      </w:r>
    </w:p>
    <w:p>
      <w:pPr>
        <w:pStyle w:val="PreformattedText"/>
        <w:bidi w:val="0"/>
        <w:jc w:val="left"/>
        <w:rPr/>
      </w:pPr>
      <w:r>
        <w:rPr/>
        <w:t>:V###�l#</w:t>
        <w:br/>
        <w:t>t##�##�0###�#######�#######�#######�#######�#######�#####�####6##�###5�####�</w:t>
        <w:br/>
        <w:t>5�####�</w:t>
      </w:r>
    </w:p>
    <w:p>
      <w:pPr>
        <w:pStyle w:val="PreformattedText"/>
        <w:bidi w:val="0"/>
        <w:jc w:val="left"/>
        <w:rPr/>
      </w:pPr>
      <w:r>
        <w:rPr/>
        <w:t>5�####�</w:t>
      </w:r>
    </w:p>
    <w:p>
      <w:pPr>
        <w:pStyle w:val="PreformattedText"/>
        <w:bidi w:val="0"/>
        <w:jc w:val="left"/>
        <w:rPr/>
      </w:pPr>
      <w:r>
        <w:rPr/>
        <w:t>/�#######�####yt`xd#t###D###############################################################����########T#e#x#t#2###########################t###D###############################################################����########T#e#x#t#2###########################v###D###############################################################����########T#e#x#t#7#1###########################�##$##$#If#####�##!v##h##v##�</w:t>
        <w:br/>
        <w:t>#v##�</w:t>
      </w:r>
    </w:p>
    <w:p>
      <w:pPr>
        <w:pStyle w:val="PreformattedText"/>
        <w:bidi w:val="0"/>
        <w:jc w:val="left"/>
        <w:rPr/>
      </w:pPr>
      <w:r>
        <w:rPr/>
        <w:t>#v##�</w:t>
      </w:r>
    </w:p>
    <w:p>
      <w:pPr>
        <w:pStyle w:val="PreformattedText"/>
        <w:bidi w:val="0"/>
        <w:jc w:val="left"/>
        <w:rPr/>
      </w:pPr>
      <w:r>
        <w:rPr/>
        <w:t>:V###�l#</w:t>
        <w:br/>
        <w:t>t##�##�0###�#######�#######�#######�#######�#######�#####�####6##�###5�####�</w:t>
        <w:br/>
        <w:t>5�####�</w:t>
      </w:r>
    </w:p>
    <w:p>
      <w:pPr>
        <w:pStyle w:val="PreformattedText"/>
        <w:bidi w:val="0"/>
        <w:jc w:val="left"/>
        <w:rPr/>
      </w:pPr>
      <w:r>
        <w:rPr/>
        <w:t>5�####�</w:t>
      </w:r>
    </w:p>
    <w:p>
      <w:pPr>
        <w:pStyle w:val="PreformattedText"/>
        <w:bidi w:val="0"/>
        <w:jc w:val="left"/>
        <w:rPr/>
      </w:pPr>
      <w:r>
        <w:rPr/>
        <w:t>yt`xd#t###D###############################################################����########T#e#x#t#2###########################t###D###############################################################����########T#e#x#t#2###########################v###D###############################################################����########T#e#x#t#7#2###########################�##$##$#If#####�##!v##h##v##�</w:t>
        <w:br/>
        <w:t>#v##�</w:t>
      </w:r>
    </w:p>
    <w:p>
      <w:pPr>
        <w:pStyle w:val="PreformattedText"/>
        <w:bidi w:val="0"/>
        <w:jc w:val="left"/>
        <w:rPr/>
      </w:pPr>
      <w:r>
        <w:rPr/>
        <w:t>#v##�</w:t>
      </w:r>
    </w:p>
    <w:p>
      <w:pPr>
        <w:pStyle w:val="PreformattedText"/>
        <w:bidi w:val="0"/>
        <w:jc w:val="left"/>
        <w:rPr/>
      </w:pPr>
      <w:r>
        <w:rPr/>
        <w:t>:V###�l#</w:t>
        <w:br/>
        <w:t>t##�##�0###�#######�#######�#######�#######�#######�#####�####6##�###5�####�</w:t>
        <w:br/>
        <w:t>5�####�</w:t>
      </w:r>
    </w:p>
    <w:p>
      <w:pPr>
        <w:pStyle w:val="PreformattedText"/>
        <w:bidi w:val="0"/>
        <w:jc w:val="left"/>
        <w:rPr/>
      </w:pPr>
      <w:r>
        <w:rPr/>
        <w:t>5�####�</w:t>
      </w:r>
    </w:p>
    <w:p>
      <w:pPr>
        <w:pStyle w:val="PreformattedText"/>
        <w:bidi w:val="0"/>
        <w:jc w:val="left"/>
        <w:rPr/>
      </w:pPr>
      <w:r>
        <w:rPr/>
        <w:t>yt`xd#t###D###############################################################����########T#e#x#t#8###########################�##$##$#If#####�##!v##h##v##?#:V###�l#</w:t>
        <w:tab/>
        <w:t>�###</w:t>
        <w:br/>
        <w:t>t##�##�</w:t>
        <w:br/>
        <w:t>###����####�0###�#######�#######�#######�#######�#######�#####�####6#5�####?#p�####����######�###�##yt~H%#t###D###############################################################����e#######C#h#e#c#k#1#########################v###D###############################################################����########T#e#x#t#5#0###########################t###D###############################################################����e#######C#h#e#c#k#2#########################�##$##$#If#####�##!v##h##v##?#:V###�l#</w:t>
        <w:tab/>
        <w:t>�###</w:t>
        <w:br/>
        <w:t>t##�##�</w:t>
        <w:br/>
        <w:t>###����####�0###�#######�#######�#######�#######�#######�#####�####6#5�####?#p�####����######�###�##yt~H%#g##$##$#If#####�##!v##h##v##�##v##�##v#####v##C##v##�##v#####v##V#:V###�l#</w:t>
        <w:tab/>
        <w:t>�###############</w:t>
        <w:br/>
        <w:t>t##�##�F###����######����######����######����######����######����######����####�0###�#######�#######�#######�#######�#######�#####�#Z'5�####�#5�####�#5�######5�####C#5�####�#5�######5�####V#p�F###����######����######����######����######����######����######����###yt~H%#Q#kd˵###$##$#If#####�l##�##########################</w:t>
      </w:r>
      <w:r>
        <w:rPr/>
        <w:t>֞</w:t>
      </w:r>
      <w:r>
        <w:rPr/>
        <w:t>##���#l#t#�#�#�!�&amp;##�###################�#######################################C###################�#######################################V#################</w:t>
        <w:tab/>
        <w:t>�###############</w:t>
        <w:br/>
        <w:t>t##�##�F###����######����######����######����######����######����######����####�0###�#######�#######�#######�#######�#######�#####�#Z'#�####�####�###�###�###�###�###�###�#�####�###�###�###�###�###�###�#�####�###�###�###�###�###�###�#�####�###�###�###�###�###�###�4�#######4�###</w:t>
        <w:br/>
        <w:t>#l#a�###p�F###����######����######����######����######����######����######����###yt~H%#v###D###############################################################����########T#e#x#t#1#3###########################v###D###############################################################����########T#e#x#t#1#3###########################v###D###############################################################����########T#e#x#t#1#3###########################v###D###############################################################����########T#e#x#t#1#3###########################v###D###############################################################����########T#e#x#t#1#3###########################v###D###############################################################����########T#e#x#t#1#3###########################v###D###############################################################����########T#e#x#t#1#3###########################</w:t>
      </w:r>
    </w:p>
    <w:p>
      <w:pPr>
        <w:pStyle w:val="PreformattedText"/>
        <w:bidi w:val="0"/>
        <w:jc w:val="left"/>
        <w:rPr/>
      </w:pPr>
      <w:r>
        <w:rPr/>
        <w:t>##$##$#If#####�##!v##h##v##�##v##�##v#####v##C##v##�##v#####v##V#:V###�l#</w:t>
        <w:br/>
        <w:t>t##�##�0###�#######�#######�#######�#######�#######�#####�#Z'5�####�#5�####�#5�######5�####C#5�####�#5�######5�####V#p�F###�###�#####�###�#####�###�#####�###�#####�###�#####�###�#####�###�##yt~H%#�#kd��###$##$#If#####�l##�##########################</w:t>
      </w:r>
      <w:r>
        <w:rPr/>
        <w:t>֞</w:t>
      </w:r>
      <w:r>
        <w:rPr/>
        <w:t>##���#l#t#�#�#�!�&amp;##�###################�#######################################C###################�#######################################V#################</w:t>
        <w:br/>
        <w:t>t##�##�0###�#######�#######�#######�#######�#######�#####�#Z'#�####�####�###�###�###�###�###�###�#�####�###�###�###�###�###�###�#�####�###�###�###�###�###�###�#�####�###�###�###�###�###�###�4�#######4�###</w:t>
        <w:br/>
        <w:t>#l#a�###p�F###�###�#####�###�#####�###�#####�###�#####�###�#####�###�#####�###�##yt~H%#v###D###############################################################����########T#e#x#t#1#3###########################v###D###############################################################����########T#e#x#t#1#3###########################v###D###############################################################����########T#e#x#t#1#3###########################v###D###############################################################����########T#e#x#t#1#3###########################v###D###############################################################����########T#e#x#t#1#3###########################v###D###############################################################����########T#e#x#t#1#3###########################v###D###############################################################����########T#e#x#t#1#3###########################</w:t>
      </w:r>
    </w:p>
    <w:p>
      <w:pPr>
        <w:pStyle w:val="PreformattedText"/>
        <w:bidi w:val="0"/>
        <w:jc w:val="left"/>
        <w:rPr/>
      </w:pPr>
      <w:r>
        <w:rPr/>
        <w:t>##$##$#If#####�##!v##h##v##�##v##�##v#####v##C##v##�##v#####v##V#:V###�l#</w:t>
        <w:br/>
        <w:t>t##�##�0###�#######�#######�#######�#######�#######�#####�#Z'5�####�#5�####�#5�######5�####C#5�####�#5�######5�####V#p�F###�###�#####�###�#####�###�#####�###�#####�###�#####�###�#####�###�##yt~H%#�#kd#�###$##$#If#####�l##�##########################</w:t>
      </w:r>
      <w:r>
        <w:rPr/>
        <w:t>֞</w:t>
      </w:r>
      <w:r>
        <w:rPr/>
        <w:t>##���#l#t#�#�#�!�&amp;##�###################�#######################################C###################�#######################################V#################</w:t>
        <w:br/>
        <w:t>t##�##�0###�#######�#######�#######�#######�#######�#####�#Z'#�####�####�###�###�###�###�###�###�#�####�###�###�###�###�###�###�#�####�###�###�###�###�###�###�#�####�###�###�###�###�###�###�4�#######4�###</w:t>
        <w:br/>
        <w:t>#l#a�###p�F###�###�#####�###�#####�###�#####�###�#####�###�#####�###�#####�###�##yt~H%#v###D###############################################################����########T#e#x#t#1#3###########################v###D###############################################################����########T#e#x#t#1#3###########################v###D###############################################################����########T#e#x#t#1#3###########################v###D###############################################################����########T#e#x#t#1#3###########################v###D###############################################################����########T#e#x#t#1#3###########################v###D###############################################################����########T#e#x#t#1#3###########################v###D###############################################################����########T#e#x#t#1#3###########################</w:t>
      </w:r>
    </w:p>
    <w:p>
      <w:pPr>
        <w:pStyle w:val="PreformattedText"/>
        <w:bidi w:val="0"/>
        <w:jc w:val="left"/>
        <w:rPr/>
      </w:pPr>
      <w:r>
        <w:rPr/>
        <w:t>##$##$#If#####�##!v##h##v##�##v##�##v#####v##C##v##�##v#####v##V#:V###�l#</w:t>
        <w:br/>
        <w:t>t##�##�0###�#######�#######�#######�#######�#######�#####�#Z'5�####�#5�####�#5�######5�####C#5�####�#5�######5�####V#p�F###�###�#####�###�#####�###�#####�###�#####�###�#####�###�#####�###�##yt~H%#�#kdE�###$##$#If#####�l##�##########################</w:t>
      </w:r>
      <w:r>
        <w:rPr/>
        <w:t>֞</w:t>
      </w:r>
      <w:r>
        <w:rPr/>
        <w:t>##���#l#t#�#�#�!�&amp;##�###################�#######################################C###################�#######################################V#################</w:t>
        <w:br/>
        <w:t>t##�##�0###�#######�#######�#######�#######�#######�#####�#Z'#�####�####�###�###�###�###�###�###�#�####�###�###�###�###�###�###�#�####�###�###�###�###�###�###�#�####�###�###�###�###�###�###�4�#######4�###</w:t>
        <w:br/>
        <w:t>#l#a�###p�F###�###�#####�###�#####�###�#####�###�#####�###�#####�###�#####�###�##yt~H%#v###D###############################################################����########T#e#x#t#1#3###########################v###D###############################################################����########T#e#x#t#1#3###########################v###D###############################################################����########T#e#x#t#1#3###########################v###D###############################################################����########T#e#x#t#1#3###########################v###D###############################################################����########T#e#x#t#1#3###########################v###D###############################################################����########T#e#x#t#1#3###########################v###D###############################################################����########T#e#x#t#1#3###########################</w:t>
      </w:r>
    </w:p>
    <w:p>
      <w:pPr>
        <w:pStyle w:val="PreformattedText"/>
        <w:bidi w:val="0"/>
        <w:jc w:val="left"/>
        <w:rPr/>
      </w:pPr>
      <w:r>
        <w:rPr/>
        <w:t>##$##$#If#####�##!v##h##v##�##v##�##v#####v##C##v##�##v#####v##V#:V###�l#</w:t>
        <w:br/>
        <w:t>t##�##�0###�#######�#######�#######�#######�#######�#####�#Z'5�####�#5�####�#5�######5�####C#5�####�#5�######5�####V#p�F###�###�#####�###�#####�###�#####�###�#####�###�#####�###�#####�###�##yt~H%#�#kd��###$##$#If#####�l##�##########################</w:t>
      </w:r>
      <w:r>
        <w:rPr/>
        <w:t>֞</w:t>
      </w:r>
      <w:r>
        <w:rPr/>
        <w:t>##���#l#t#�#�#�!�&amp;##�###################�#######################################C###################�#######################################V#################</w:t>
        <w:br/>
        <w:t>t##�##�0###�#######�#######�#######�#######�#######�#####�#Z'#�####�####�###�###�###�###�###�###�#�####�###�###�###�###�###�###�#�####�###�###�###�###�###�###�#�####�###�###�###�###�###�###�4�#######4�###</w:t>
        <w:br/>
        <w:t>#l#a�###p�F###�###�#####�###�#####�###�#####�###�#####�###�#####�###�#####�###�##yt~H%#v###D###############################################################����########T#e#x#t#1#3###########################v###D###############################################################����########T#e#x#t#1#3###########################v###D###############################################################����########T#e#x#t#1#3###########################v###D###############################################################����########T#e#x#t#1#3###########################v###D###############################################################����########T#e#x#t#1#3###########################v###D###############################################################����########T#e#x#t#1#3###########################v###D###############################################################����########T#e#x#t#1#3###########################</w:t>
      </w:r>
    </w:p>
    <w:p>
      <w:pPr>
        <w:pStyle w:val="PreformattedText"/>
        <w:bidi w:val="0"/>
        <w:jc w:val="left"/>
        <w:rPr/>
      </w:pPr>
      <w:r>
        <w:rPr/>
        <w:t>##$##$#If#####�##!v##h##v##�##v##�##v#####v##C##v##�##v#####v##V#:V###�l#</w:t>
        <w:br/>
        <w:t>t##�##�0###�#######�#######�#######�#######�#######�#####�#Z'5�####�#5�####�#5�######5�####C#5�####�#5�######5�####V#p�F###�###�#####�###�#####�###�#####�###�#####�###�#####�###�#####�###�##yt~H%#�#kd��###$##$#If#####�l##�##########################</w:t>
      </w:r>
      <w:r>
        <w:rPr/>
        <w:t>֞</w:t>
      </w:r>
      <w:r>
        <w:rPr/>
        <w:t>##���#l#t#�#�#�!�&amp;##�###################�#######################################C###################�#######################################V#################</w:t>
        <w:br/>
        <w:t>t##�##�0###�#######�#######�#######�#######�#######�#####�#Z'#�####�####�###�###�###�###�###�###�#�####�###�###�###�###�###�###�#�####�###�###�###�###�###�###�#�####�###�###�###�###�###�###�4�#######4�###</w:t>
        <w:br/>
        <w:t>#l#a�###p�F###�###�#####�###�#####�###�#####�###�#####�###�#####�###�#####�###�##yt~H%#v###D###############################################################����########T#e#x#t#5#2###########################v###D###############################################################����e#######C#h#e#c#k#8#0#########################v###D###############################################################����########T#e#x#t#9#3###########################v###D###############################################################����e#######C#h#e#c#k#8#1#########################�##$##$#If#####�##!v##h##v##?#:V###�l#</w:t>
        <w:tab/>
        <w:t>�###</w:t>
        <w:br/>
        <w:t>t##�##�</w:t>
        <w:br/>
        <w:t>###����####�0###�#######�#######�#######�#######�#######�#####�####6#5�####?#p�####����######�###�##yt~H%#v###D###############################################################����########T#e#x#t#9#4###########################v###D###############################################################����########T#e#x#t#9#7###########################v###D###############################################################����########T#e#x#t#9#8###########################�##$##$#If#####�##!v##h##v##?#:V###�l#</w:t>
        <w:tab/>
        <w:t>�###</w:t>
        <w:br/>
        <w:t>t##�##�</w:t>
        <w:br/>
        <w:t>###����####�0###�#######�#######�#######�#######�#######�#####�####6#5�####?#p�####����######�###�##yt~H%#v###D###############################################################����e#######C#h#e#c#k#7#8#########################v###D###############################################################����########T#e#x#t#9#5###########################v###D###############################################################����e#######C#h#e#c#k#7#9#########################�##$##$#If#####�##!v##h##v##?#:V###�l#</w:t>
        <w:tab/>
        <w:t>�###</w:t>
        <w:br/>
        <w:t>t##�##�</w:t>
        <w:br/>
        <w:t>###����####�0###�#######�#######�#######�#######�#######�#####�####6#5�####?#p�####����######�###�##yt~H%#v###D###############################################################����e#######C#h#e#c#k#8#0#########################v###D###############################################################����########T#e#x#t#9#3###########################v###D###############################################################����e#######C#h#e#c#k#8#1#########################�##$##$#If#####�##!v##h##v##?#:V###�l#</w:t>
        <w:tab/>
        <w:t>�###</w:t>
        <w:br/>
        <w:t>t##�##�</w:t>
        <w:br/>
        <w:t>###����####�0###�#######�#######�#######�#######�#######�#####�####6#5�####?#p�####����######�###�##yt~H%####$##$#If#####�##!v##h##v##�##v##�##v##t##v##2#:V###�l#</w:t>
        <w:tab/>
        <w:t>�#########</w:t>
        <w:br/>
        <w:t>t##�##�(###����######����######����######����####�0###�#######�#######�#######�#######�#######�#####�####�###5�####�#5�####�#5�####t#5�####2#p�(###����######����######����######����###yt,5�#�##$##$#If#####�##!v##h##v##~&amp;:V###�l#</w:t>
        <w:tab/>
        <w:t>�###</w:t>
        <w:br/>
        <w:t>t##�##�</w:t>
        <w:br/>
        <w:t>###����####�0###�#######�#######�#######�#######�#######�#####�####�###5�####~&amp;p�</w:t>
        <w:br/>
        <w:t>###����###yt,5�#v###D###############################################################����########T#e#x#t#1#3###########################v###D###############################################################����########T#e#x#t#1#3###########################v###D###############################################################����########T#e#x#t#1#3###########################v###D###############################################################����########T#e#x#t#1#3###########################�##$##$#If#####�##!v##h##v##�##v##�##v##t##v##2#:V###�l#</w:t>
        <w:br/>
        <w:t>t##�##�0###�#######�#######�#######�#######�#######�#####�####�###5�####�#5�####�#5�####t#5�####2#/�#######�####yt,5�#�##$##$#If#####�##!v##h##v##~&amp;:V###�l#</w:t>
        <w:tab/>
        <w:t>�###</w:t>
        <w:br/>
        <w:t>t##�##�</w:t>
        <w:br/>
        <w:t>###����####�0###�#######�#######�#######�#######�#######�#####�####�###5�####~&amp;p�</w:t>
        <w:br/>
        <w:t>###����###yt,5�#v###D###############################################################����########T#e#x#t#1#3###########################v###D###############################################################����########T#e#x#t#1#3###########################v###D###############################################################����########T#e#x#t#1#3###########################v###D###############################################################����########T#e#x#t#1#3###########################�##$##$#If#####�##!v##h##v##�##v##�##v##t##v##2#:V###�l#</w:t>
        <w:br/>
        <w:t>t##�##�0###�#######�#######�#######�#######�#######�#####�####�###5�####�#5�####�#5�####t#5�####2#ytIgl#v###D###############################################################����########T#e#x#t#1#3###########################v###D###############################################################����########T#e#x#t#1#3###########################v###D###############################################################����########T#e#x#t#1#3###########################v###D###############################################################����########T#e#x#t#1#3###########################�##$##$#If#####�##!v##h##v##�##v##�##v##t##v##2#:V###�l#</w:t>
        <w:br/>
        <w:t>t##�##�0###�#######�#######�#######�#######�#######�#####�####�###5�####�#5�####�#5�####t#5�####2#ytIgl#v###D###############################################################����########T#e#x#t#1#3###########################v###D###############################################################����########T#e#x#t#1#3###########################v###D###############################################################����########T#e#x#t#1#3###########################v###D###############################################################����########T#e#x#t#1#3###########################�##$##$#If#####�##!v##h##v##�##v##�##v##t##v##2#:V###�l#</w:t>
        <w:br/>
        <w:t>t##�##�0###�#######�#######�#######�#######�#######�#####�####�###5�####�#5�####�#5�####t#5�####2#ytIgl#v###D###############################################################����########T#e#x#t#1#3###########################v###D###############################################################����########T#e#x#t#1#3###########################v###D###############################################################����########T#e#x#t#1#3###########################v###D###############################################################����########T#e#x#t#1#3###########################�##$##$#If#####�##!v##h##v##�##v##�##v##t##v##2#:V###�l#</w:t>
        <w:br/>
        <w:t>t##�##�0###�#######�#######�#######�#######�#######�#####�####�###5�####�#5�####�#5�####t#5�####2#ytIgl#v###D###############################################################����########T#e#x#t#1#3###########################v###D###############################################################����########T#e#x#t#1#3###########################v###D###############################################################����########T#e#x#t#1#3###########################v###D###############################################################����########T#e#x#t#1#3###########################�##$##$#If#####�##!v##h##v##�##v##�##v##t##v##2#:V###�l#</w:t>
        <w:br/>
        <w:t>t##�##�0###�#######�#######�#######�#######�#######�#####�####�###5�####�#5�####�#5�####t#5�####2#ytIgl#v###D###############################################################����########T#e#x#t#1#3###########################v###D###############################################################����########T#e#x#t#1#3###########################v###D###############################################################����########T#e#x#t#1#3###########################v###D###############################################################����########T#e#x#t#1#3###########################�##$##$#If#####�##!v##h##v##�##v##�##v##t##v##2#:V###�l#</w:t>
        <w:br/>
        <w:t>t##�##�0###�#######�#######�#######�#######�#######�#####�####�###5�####�#5�####�#5�####t#5�####2#ytIgl#v###D###############################################################����########T#e#x#t#1#3###########################v###D###############################################################����########T#e#x#t#1#3###########################v###D###############################################################����########T#e#x#t#1#3###########################v###D###############################################################����########T#e#x#t#1#3###########################�##$##$#If#####�##!v##h##v##�##v##�##v##t##v##2#:V###�l#</w:t>
        <w:br/>
        <w:t>t##�##�0###�#######�#######�#######�#######�#######�#####�####�###5�####�#5�####�#5�####t#5�####2#ytIgl#v###D###############################################################����########T#e#x#t#1#3###########################s##$##$#If#####�##!v##h##v##~&amp;:V###�l#</w:t>
        <w:br/>
        <w:t>t##�##�0###�#######�#######�#######�#######�#######�#####�####6#5�####~&amp;yt;f4#t###D###############################################################����########T#e#x#t#9###########################s##$##$#If#####�##!v##h##v##~&amp;:V###�l#</w:t>
        <w:br/>
        <w:t>t##�##�0###�#######�#######�#######�#######�#######�#####�####6#5�####~&amp;yt�]`#t###D###############################################################����e#######C#h#e#c#k#1#########################t###D###############################################################����e#######C#h#e#c#k#2#########################�##$##$#If#####�##!v##h##v##?#:V###�l#</w:t>
        <w:tab/>
        <w:t>�###</w:t>
        <w:br/>
        <w:t>t##�##�</w:t>
        <w:br/>
        <w:t>###����####�0###�#######�#######�#######�#######�#######�#####�####6#5�####?#p�####����######�###�##yt~H%#�##$##$#If#####�##!v##h##v##~&amp;:V###�l#</w:t>
        <w:br/>
        <w:t>t##�##�0###�#######�#######�#######�#######�#######�#####�####6#5�####~&amp;p�</w:t>
        <w:br/>
        <w:t>###�###�##yt~H%#####D################################################################���y���#��#�#K�#########"###h#t#t#p#:#/#/#w#w#w#.#u#k#b#a#.#h#o#m#e#o#f#f#i#c#e#.#g#o#v#.#u#k###���y���#��#�#K�#^###h#t#t#p#:#/#/#w#w#w#.#u#k#b#a#.#h#o#m#e#o#f#f#i#c#e#.#g#o#v#.#u#k#/###yX��;#H�,�]ą'c####��##�##$##$#If#####�##!v##h##v##~&amp;:V###�l#</w:t>
        <w:br/>
        <w:t>t##�##�0###�#######�#######�#######�#######�#######�#####�####6#5�####~&amp;p�</w:t>
        <w:br/>
        <w:t>###�###�##yt~H%#t###D######################</w:t>
      </w:r>
    </w:p>
    <w:p>
      <w:pPr>
        <w:pStyle w:val="PreformattedText"/>
        <w:bidi w:val="0"/>
        <w:jc w:val="left"/>
        <w:rPr/>
      </w:pPr>
      <w:r>
        <w:rPr/>
        <w:t>#########################################����e#######C#h#e#c#k#1#########################t###D###############################################################����e#######C#h#e#c#k#2#########################�##$##$#If#####�##!v##h##v##?#:V###�l#</w:t>
        <w:tab/>
        <w:t>�###</w:t>
        <w:br/>
        <w:t>t##�##�</w:t>
        <w:br/>
        <w:t>###����####�0###�#######�#######�#######�#######�#######�#####�####6#5�####?#p�####����######�###�##yt~H%#t###D###############################################################����e#######C#h#e#c#k#1#########################t###D###############################################################����e#######C#h#e#c#k#2#########################�##$##$#If#####�##!v##h##v##?#:V###�l#</w:t>
        <w:tab/>
        <w:t>�###</w:t>
        <w:br/>
        <w:t>t##�##�</w:t>
        <w:br/>
        <w:t>###����####�0###�#######�#######�#######�#######�#######�#####�####6#5�####?#p�####����######�###�##yt~H%#t###D###############################################################����e#######C#h#e#c#k#1#########################t###D###############################################################����e#######C#h#e#c#k#2#########################�##$##$#If#####�##!v##h##v##?#:V###�l#</w:t>
        <w:tab/>
        <w:t>�###</w:t>
        <w:br/>
        <w:t>t##�##�</w:t>
        <w:br/>
        <w:t>###����####�0###�#######�#######�#######�#######�#######�#####�####6#5�####?#p�####����######�###�##yt~H%#v###D###############################################################����########T#e#x#t#5#3###########################�##$##$#If#####�##!v##h##v##?#:V###�l#</w:t>
        <w:tab/>
        <w:t>�###</w:t>
        <w:br/>
        <w:t>t##�##�</w:t>
        <w:br/>
        <w:t>###����####�0###�#######�#######�#######�#######�#######�#####�####6#5�####?#p�####����######�###�##yt~H%#v###D###############################################################����########T#e#x#t#5#4###########################�##$##$#If#####�##!v##h##v##?#:V###�l#</w:t>
        <w:tab/>
        <w:t>�###</w:t>
        <w:br/>
        <w:t>t##�##�</w:t>
        <w:br/>
        <w:t>###����####�0###�#######�#######�#######�#######�#######�#####�####6#5�####?#p�####����######�###�##yt~H%#v###D###############################################################����########T#e#x#t#5#5###########################�##$##$#If#####�##!v##h##v##?#:V###�l#</w:t>
        <w:tab/>
        <w:t>�###</w:t>
        <w:br/>
        <w:t>t##�##�</w:t>
        <w:br/>
        <w:t>###����####�0###�#######�#######�#######�#######�#######�#####�####6#5�####?#p�####����######�###�##yt~H%#t###D###############################################################����e#######C#h#e#c#k#1#########################t###D###############################################################����e#######C#h#e#c#k#2#########################�##$##$#If#####�##!v##h##v##?#:V###�l#</w:t>
        <w:tab/>
        <w:t>�###</w:t>
        <w:br/>
        <w:t>t##�##�</w:t>
        <w:br/>
        <w:t>###����####�0###�#######�#######�#######�#######�#######�#####�####6#5�####?#/�#######�####p�####����######�###�##yt~H%#�##$##$#If#####�##!v##h##v##~&amp;:V###�l#</w:t>
        <w:tab/>
        <w:t>�###</w:t>
        <w:br/>
        <w:t>t##�##�</w:t>
        <w:br/>
        <w:t>###����####�0###�#######�#######�#######�#######�#######�#####�####6#5�####~&amp;p�</w:t>
        <w:br/>
        <w:t>###����###yt~H%####$##$#If#####�##!v##h##v##�##v##4##v##n#:V###�l#</w:t>
        <w:tab/>
        <w:t>�#########</w:t>
        <w:br/>
        <w:t>t##�#</w:t>
      </w:r>
    </w:p>
    <w:p>
      <w:pPr>
        <w:pStyle w:val="PreformattedText"/>
        <w:bidi w:val="0"/>
        <w:jc w:val="left"/>
        <w:rPr/>
      </w:pPr>
      <w:r>
        <w:rPr/>
        <w:t>6`#��##��##�(###����######����######����######����####�0###�#######�#######�#######�#######�#######�#####�####6##�####��#5�####�#5�####4#5�####n#p�(###����######����######����######����###yt,5�#v###D###############################################################����########T#e#x#t#7#7###########################v###D###############################################################����########T#e#x#t#8#0###########################v###D###############################################################����########T#e#x#t#8#3###########################v###D###############################################################����########T#e#x#t#8#6###########################�##$##$#If#####�##!v##h##v##�##v##4##v##n#:V###�l#</w:t>
        <w:br/>
        <w:t>t##�#</w:t>
      </w:r>
    </w:p>
    <w:p>
      <w:pPr>
        <w:pStyle w:val="PreformattedText"/>
        <w:bidi w:val="0"/>
        <w:jc w:val="left"/>
        <w:rPr/>
      </w:pPr>
      <w:r>
        <w:rPr/>
        <w:t>6`#��##��##�0###�#######�#######�#######�#######�#######�#####�####6##�####��#5�####�#5�####4#5�####n#yt[G5#v###D###############################################################����########T#e#x#t#7#8###########################v###D###############################################################����########T#e#x#t#8#1###########################v###D###############################################################����########T#e#x#t#8#4###########################v###D###############################################################����########T#e#x#t#8#7###########################�##$##$#If#####�##!v##h##v##�##v##4##v##n#:V###�l#</w:t>
        <w:br/>
        <w:t>t##�#</w:t>
      </w:r>
    </w:p>
    <w:p>
      <w:pPr>
        <w:pStyle w:val="PreformattedText"/>
        <w:bidi w:val="0"/>
        <w:jc w:val="left"/>
        <w:rPr/>
      </w:pPr>
      <w:r>
        <w:rPr/>
        <w:t>6`#��##��##�0###�#######�#######�#######�#######�#######�#####�####6##�####��#5�####�#5�####4#5�####n#yt[G5#v###D###############################################################����########T#e#x#t#7#9###########################v###D###############################################################����########T#e#x#t#8#2###########################v###D###############################################################����########T#e#x#t#8#5###########################v###D###############################################################����########T#e#x#t#8#8###########################�##$##$#If#####�##!v##h##v##�##v##4##v##n#:V###�l#</w:t>
        <w:br/>
        <w:t>t##�#</w:t>
      </w:r>
    </w:p>
    <w:p>
      <w:pPr>
        <w:pStyle w:val="PreformattedText"/>
        <w:bidi w:val="0"/>
        <w:jc w:val="left"/>
        <w:rPr/>
      </w:pPr>
      <w:r>
        <w:rPr/>
        <w:t>6`#��##��##�0###�#######�#######�#######�#######�#######�#####�####6##�####��#5�####�#5�####4#5�####n#yt[G5#v###D###############################################################����########T#e#x#t#7#3###########################v###D###############################################################����########T#e#x#t#7#4###########################v###D###############################################################����########T#e#x#t#7#5###########################v###D###############################################################����########T#e#x#t#7#6###########################�##$##$#If#####�##!v##h##v##�##v##4##v##n#:V###�l#</w:t>
        <w:br/>
        <w:t>t##�#</w:t>
      </w:r>
    </w:p>
    <w:p>
      <w:pPr>
        <w:pStyle w:val="PreformattedText"/>
        <w:bidi w:val="0"/>
        <w:jc w:val="left"/>
        <w:rPr/>
      </w:pPr>
      <w:r>
        <w:rPr/>
        <w:t>6`#��##��##�0###�#######�#######�#######�#######�#######�#####�####6##�####��#5�####�#5�####4#5�####n#yt[G5#v###D###############################################################����e#######C#h#e#c#k#1#6#########################v###D###############################################################����e#######C#h#e#c#k#1#7#########################v###D###############################################################����e#######C#h#e#c#k#7#5#########################v###D###############################################################����e#######C#h#e#c#k#1#8#########################v###D###############################################################����e#######C#h#e#c#k#1#9#########################v###D###############################################################����e#######C#h#e#c#k#2#0#########################v###D###############################################################����e#######C#h#e#c#k#2#1#########################v###D###############################################################����e#######C#h#e#c#k#2#2#########################v###D###############################################################����e#######C#h#e#c#k#2#3#########################v###D###############################################################����########T#e#x#t#8#9###########################v###D###############################################################����e#######C#h#e#c#k#7#6#########################v###D###############################################################����########T#e#x#t#9#0###########################�##$##$#If#####�##!v##h##v##?#:V###�l#</w:t>
        <w:tab/>
        <w:t>�###</w:t>
        <w:br/>
        <w:t>t##�##�</w:t>
        <w:br/>
        <w:t>###����####�0###�#######�#######�#######�#######�#######�#####�####6#5�####?#p�####����######�###�##yt~H%#v###D###############################################################����e#######C#h#e#c#k#7#3#########################v###D###############################################################����e#######C#h#e#c#k#7#4#########################�##$##$#If#####�##!v##h##v##?#:V###�l#</w:t>
        <w:tab/>
        <w:t>�###</w:t>
        <w:br/>
        <w:t>t##�##�</w:t>
        <w:br/>
        <w:t>###����####�0###�#######�#######�#######�#######�#######�#####�####6#5�####?#p�####����######�###�##yt~H%#v###D###############################################################����########T#e#x#t#5#6###########################�##$##$#If#####�##!v##h##v##?#:V###�l#</w:t>
        <w:tab/>
        <w:t>�###</w:t>
        <w:br/>
        <w:t>t##�##�</w:t>
        <w:br/>
        <w:t>###����####�0###�#######�#######�#######�#######�#######�#####�####6#5�####?#p�####����######�###�##yt~H%#v###D###############################################################����########T#e#x#t#1#4###########################v###D###############################################################����########T#e#x#t#1#4###########################s##$##$#If#####�##!v##h##v##?#:V###�l#</w:t>
        <w:br/>
        <w:t>t##�##�0###�#######�#######�#######�#######�#######�#####�#~&amp;#6#5�####?#yt�]`#v###D###############################################################����########T#e#x#t#1#6###########################v###D###############################################################����########T#e#x#t#1#6###########################s##$##$#If#####�##!v##h##v##?#:V###�l#</w:t>
        <w:br/>
        <w:t>t##�##�0###�#######�#######�#######�#######�#######�#####�#~&amp;#6#5�####?#yt�]`#v###D###############################################################����########T#e#x#t#1#7###########################v###D###############################################################����########T#e#x#t#1#7###########################s##$##$#If#####�##!v##h##v##?#:V###�l#</w:t>
        <w:br/>
        <w:t>t##�##�0###�#######�#######�#######�#######�#######�#####�#~&amp;#6#5�####?#yt�]`#v###D###############################################################����########T#e#x#t#1#8###########################v###D###############################################################����########T#e#x#t#1#8###########################s##$##$#If#####�##!v##h##v##?#:V###�l#</w:t>
        <w:br/>
        <w:t>t##�##�0###�#######�#######�#######�#######�#######�#####�#~&amp;#6#5�####?#yt�]`#v###D###############################################################����########T#e#x#t#1#9###########################v###D###############################################################����########T#e#x#t#1#9###########################s##$##$#If#####�##!v##h##v##?#:V###�l#</w:t>
        <w:br/>
        <w:t>t##�##�0###�#######�#######�#######�#######�#######�#####�#~&amp;#6#5�####?#yt�]`#v###D###############################################################����########T#e#x#t#2#0###########################v###D###############################################################����########T#e#x#t#2#0###########################s##$##$#If#####�##!v##h##v##?#:V###�l#</w:t>
        <w:br/>
        <w:t>t##�##�0###�#######�#######�#######�#######�#######�#####�#~&amp;#6#5�####?#yt�]`#v###D###############################################################����########T#e#x#t#2#1###########################s##$##$#If#####�##!v##h##v##~&amp;:V###�l#</w:t>
        <w:br/>
        <w:t>t##�##�0###�#######�#######�#######�#######�#######�#####�####6#5�####~&amp;yt�]`#v###D###############################################################����########T#e#x#t#9#9###########################v###D###############################################################����########T#e#x#t#2#2###########################v###D###############################################################����########T#e#x#t#2#3###########################s##$##$#If#####�##!v##h##v##?#:V###�l#</w:t>
        <w:br/>
        <w:t>t##�##�0###�#######�#######�#######�#######�#######�#####�####6#5�####?#yt�]`#v###D###############################################################����########T#e#x#t#6#0###########################�##$##$#If#####�##!v##h##v##?#:V###�l#</w:t>
        <w:tab/>
        <w:t>�###</w:t>
        <w:br/>
        <w:t>t##�##�</w:t>
        <w:br/>
        <w:t>###����####�0###�#######�#######�#######�#######�#######�#####�####6#5�####?#p�####����######�###�##yt~H%#v###D###############################################################����########T#e#x#t#6#1###########################�##$##$#If#####�##!v##h##v##?#:V###�l#</w:t>
        <w:tab/>
        <w:t>�###</w:t>
        <w:br/>
        <w:t>t##�##�</w:t>
        <w:br/>
        <w:t>###����####�0###�#######�#######�#######�#######�#######�#####�####6#5�####?#p�####����######�###�##yt~H%#v###D###############################################################����########T#e#x#t#6#2###########################v###D###############################################################����########T#e#x#t#6#3###########################v###D###############################################################����########T#e#x#t#6#4###########################�##$##$#If#####�##!v##h##v##?#:V###�l#</w:t>
        <w:tab/>
        <w:t>�###</w:t>
        <w:br/>
        <w:t>t##�##�</w:t>
        <w:br/>
        <w:t>###����####�0###�#######�#######�#######�#######�#######�#####�####6#5�####?#p�####����######�###�##yt~H%#v###D###############################################################����e#######C#h#e#c#k#5#1#########################v###D###############################################################����e#######C#h#e#c#k#5#2#########################�##$##$#If#####�##!v##h##v##?#:V###�l#</w:t>
        <w:tab/>
        <w:t>�###</w:t>
        <w:br/>
        <w:t>t##�##�</w:t>
        <w:br/>
        <w:t>###����####�0###�#######�#######�#######�#######�#######�#####�####6#5�####?#p�####����######�###�##yt~H%#v###D###############################################################����########T#e#x#t#5#9###########################t###D###############################################################����e#######C#h#e#c#k#3#########################�##$##$#If#####�##!v##h##v##?#:V###�l#</w:t>
        <w:tab/>
        <w:t>�###</w:t>
        <w:br/>
        <w:t>t##�##�</w:t>
        <w:br/>
        <w:t>###����####�0###�#######�#######�#######�#######�#######�#####�####6#5�####?#p�####����######�###�##yt~H%#v###D###############################################################����e#######C#h#e#c#k#2#4#########################v###D###############################################################����e#######C#h#e#c#k#3#2#########################v###D###############################################################����e#######C#h#e#c#k#2#5#########################v###D###############################################################����e#######C#h#e#c#k#3#3#########################v###D###############################################################����e#######C#h#e#c#k#2#6#########################v###D###############################################################����e#######C#h#e#c#k#3#4#########################v###D###############################################################����e#######C#h#e#c#k#2#7#########################v###D###############################################################����e#######C#h#e#c#k#3#5#########################v###D###############################################################����e#######C#h#e#c#k#2#8#########################v###D###############################################################����e#######C#h#e#c#k#3#6#########################v###D###############################################################����e#######C#h#e#c#k#2#9#########################v###D###############################################################����e#######C#h#e#c#k#3#7#########################v###D###############################################################����e#######C#h#e#c#k#3#0#########################v###D###############################################################����e#######C#h#e#c#k#3#8#########################v###D###############################################################����e#######C#h#e#c#k#3#1#########################v###D###############################################################����e#######C#h#e#c#k#3#9#########################v###D###############################################################����e#######C#h#e#c#k#4#0#########################�##$##$#If#####�##!v##h##v##~&amp;:V###�l#</w:t>
        <w:br/>
        <w:t>t##�##�0###�#######�#######�#######�#######�#######�#####�####6#5�####~&amp;p�</w:t>
        <w:br/>
        <w:t>###�###�##yt~H%#v###D###############################################################����########T#e#x#t#1#3###########################�##$##$#If#####�##!v##h##v##?#:V###�l#</w:t>
        <w:tab/>
        <w:t>�###</w:t>
        <w:br/>
        <w:t>t##�##�</w:t>
        <w:br/>
        <w:t>###����####�0###�#######�#######�#######�#######�#######�#####�####6#5�####?#p�####����######�###�##yt~H%#}##$##$#If#####�##!v##h##v###</w:t>
        <w:tab/>
        <w:t>#v##p##v##�#:V###�l#</w:t>
        <w:br/>
        <w:t>t##�##�#&lt;'#6#5�#####</w:t>
        <w:tab/>
        <w:t>5�####p#5�####�#p�####�###�#####�###�#####�###�##yt~H%#v###D###############################################################����e#######C#h#e#c#k#4#7#########################}##$##$#If#####�##!v##h##v###</w:t>
        <w:tab/>
        <w:t>#v##p##v##�#:V###�l#</w:t>
        <w:br/>
        <w:t>t##�##�#&lt;'#6#5�#####</w:t>
        <w:tab/>
        <w:t>5�####p#5�####�#p�####�###�#####�###�#####�###�##yt~H%#v###D###############################################################����e#######C#h#e#c#k#4#7#########################}##$##$#If#####�##!v##h##v###</w:t>
        <w:tab/>
        <w:t>#v##p##v##�#:V###�l#</w:t>
        <w:br/>
        <w:t>t##�##�#&lt;'#6#5�#####</w:t>
      </w:r>
    </w:p>
    <w:p>
      <w:pPr>
        <w:pStyle w:val="PreformattedText"/>
        <w:bidi w:val="0"/>
        <w:jc w:val="left"/>
        <w:rPr/>
      </w:pPr>
      <w:r>
        <w:rPr/>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4#7#########################}##$##$#If#####�##!v##h##v###</w:t>
        <w:tab/>
        <w:t>#v##p##v##�#:V###�l#</w:t>
        <w:br/>
        <w:t>t##�##�#&lt;'#6#5�#####</w:t>
        <w:tab/>
        <w:t>5�####p#5�####�#p�####�###�#####�###�#####�###�##yt~H%#v###D###############################################################����e#######C#h#e#c#k#2#4#########################v###D###############################################################����e#######C#h#e#c#k#2#5#########################v###D###############################################################����e#######C#h#e#c#k#2#6#########################v###D###############################################################����e#######C#h#e#c#k#2#7#########################v###D###############################################################����e#######C#h#e#c#k#2#8#########################v###D###############################################################����e#######C#h#e#c#k#2#9#########################v###D###############################################################����e#######C#h#e#c#k#3#0#########################v###D###############################################################����e#######C#h#e#c#k#3#1#########################v###D###############################################################����e#######C#h#e#c#k#3#1#########################v###D###############################################################����e#######C#h#e#c#k#3#1#########################v###D###############################################################����########T#e#x#t#6#5###########################�##$##$#If#####�##!v##h##v##?#:V###�l#</w:t>
        <w:tab/>
        <w:t>�###</w:t>
        <w:br/>
        <w:t>t##�##�</w:t>
        <w:br/>
        <w:t>###����####�0###�#######�#######�#######�#######�#######�#####�####6#5�####?#p�####����######�###�##yt~H%#v###D###############################################################����########T#e#x#t#6#6###########################�##$##$#If#####�##!v##h##v##?#:V###�l#</w:t>
        <w:tab/>
      </w:r>
    </w:p>
    <w:p>
      <w:pPr>
        <w:pStyle w:val="PreformattedText"/>
        <w:bidi w:val="0"/>
        <w:jc w:val="left"/>
        <w:rPr/>
      </w:pPr>
      <w:r>
        <w:rPr/>
        <w:t>�</w:t>
      </w:r>
      <w:r>
        <w:rPr/>
        <w:t>###</w:t>
        <w:br/>
        <w:t>t##�##�</w:t>
        <w:br/>
        <w:t>###����####�0###�#######�#######�#######�#######�#######�#####�####6#5�####?#p�####����######�###�##yt~H%#v###D###############################################################����########T#e#x#t#6#7###########################v###D###############################################################����########T#e#x#t#6#8###########################v###D###############################################################����########T#e#x#t#6#9###########################�##$##$#If#####�##!v##h##v##?#:V###�l#</w:t>
        <w:tab/>
        <w:t>�###</w:t>
        <w:br/>
        <w:t>t##�##�</w:t>
        <w:br/>
        <w:t>###����####�0###�#######�#######�#######�#######�#######�#####�####6#5�####?#p�####����######�###�##yt~H%#v###D###############################################################����e#######C#h#e#c#k#5#1#########################v###D###############################################################����e#######C#h#e#c#k#5#2#########################�##$##$#If#####�##!v##h##v##?#:V###�l#</w:t>
        <w:tab/>
        <w:t>�###</w:t>
        <w:br/>
        <w:t>t##�##�</w:t>
        <w:br/>
        <w:t>###����####�0###�#######�#######�#######�#######�#######�#####�####6#5�####?#p�####����######�###�##yt~H%#v###D###############################################################����e#######C#h#e#c#k#5#1#########################v###D###############################################################����e#######C#h#e#c#k#5#2#########################v###D###############################################################����e#######C#h#e#c#k#5#1#########################�##$##$#If#####�##!v##h##v##?#:V###�l#</w:t>
        <w:tab/>
        <w:t>�###</w:t>
        <w:br/>
        <w:t>t##�##�</w:t>
        <w:br/>
        <w:t>###����####�0###�#######�#######�#######�#######�#######�#####�####6#5�####?#p�####����######�###�##yt~H%#v###D###############################################################����e#######C#h#e#c#k#5#3#########################v###D###############################################################����e#######C#h#e#c#k#5#9#########################x##$##$#If#####�##!v##h##v##?#:V###�l#</w:t>
        <w:br/>
        <w:t>t##�##�0###�#######�#######�#######�#######�#######�#####�####6##�###5�####?#yt`#H#v###D###############################################################����e#######C#h#e#c#k#5#4#########################v###D###############################################################����e#######C#h#e#c#k#5#8#########################x##$##$#If#####�##!v##h##v##?#:V###�l#</w:t>
        <w:br/>
        <w:t>t##�##�0###�#######�#######�#######�#######�#######�#####�####6##�###5�####?#yt`#H#v###D###############################################################����e#######C#h#e#c#k#5#4#########################v###D###############################################################����e#######C#h#e#c#k#6#0#########################x##$##$#If#####�##!v##h##v##?#:V###�l#</w:t>
        <w:br/>
        <w:t>t##�##�0###�#######�#######�#######�#######�#######�#####�####6##�###5�####?#yt`#H#v###D###############################################################����e#######C#h#e#c#k#5#4#########################v###D###############################################################����e#######C#h#e#c#k#6#1#########################x##$##$#If#####�##!v##h##v##?#:V###�l#</w:t>
        <w:br/>
        <w:t>t##�##�0###�#######�#######�#######�#######�#######�#####�####6##�###5�####?#yt`#H#v###D###############################################################����e#######C#h#e#c#k#5#4#########################v###D###############################################################����e#######C#h#e#c#k#6#2#########################x##$##$#If#####�##!v##h##v##?#:V###�l#</w:t>
        <w:br/>
        <w:t>t##�##�0###�#######�#######�#######�#######�#######�#####�####6##�###5�####?#yt`#H#v###D###############################################################����e#######C#h#e#c#k#5#4#########################x##$##$#If#####�##!v##h##v##?#:V###�l#</w:t>
        <w:br/>
        <w:t>t##�##�0###�#######�#######�#######�#######�#######�#####�####6##�###5�####?#yt`#H#v###D###############################################################����e#######C#h#e#c#k#6#3#########################x##$##$#If#####�##!v##h##v##?#:V###�l#</w:t>
        <w:br/>
        <w:t>t##�##�0###�#######�#######�#######�#######�#######�#####�####6##�###5�####?#yt`#H#v###D###############################################################����e#######C#h#e#c#k#5#5#########################v###D###############################################################����e#######C#h#e#c#k#6#4#########################x##$##$#If#####�##!v##h##v##?#:V###�l#</w:t>
        <w:br/>
        <w:t>t##�##�0###�#######�#######�#######�#######�#######�#####�####6##�###5�####?#yt`#H#v###D###############################################################����e#######C#h#e#c#k#5#6#########################v###D###############################################################����e#######C#h#e#c#k#6#5#########################x##$##$#If#####�##!v##h##v##?#:V###�l#</w:t>
        <w:br/>
        <w:t>t##�##�0###�#######�#######�#######�#######�#######�#####�####6##�###5�####?#yt`#H#v###D###############################################################����e#######C#h#e#c#k#5#7#########################v###D###############################################################����e#######C#h#e#c#k#6#6#########################x##$##$#If#####�##!v##h##v##?#:V###�l#</w:t>
        <w:br/>
        <w:t>t##�##�0###�#######�#######�#######�#######�#######�#####�####6##�###5�####?#yt`#H#x##$##$#If#####�##!v##h##v##?#:V###�l#</w:t>
        <w:br/>
        <w:t>t##�##�0###�#######�#######�#######�#######�#######�#####�####6##�###5�####?#yt`#H#v###D###############################################################����e#######C#h#e#c#k#6#8#########################v###D###############################################################����e#######C#h#e#c#k#6#7#########################x##$##$#If#####�##!v##h##v##?#:V###�l#</w:t>
        <w:br/>
        <w:t>t##�##�0###�#######�#######�#######�#######�#######�#####�####6##�###5�####?#yt`#H##############################################################################################################################################################################################################################################################################################################################################################################################################################################^#o#####################################################################################################################################################################################################################################################################################################################################################################################################################################################################################################################################################################################################################################################################2#######�###�###�###�########### ###0###@###P###`###p###�###�###�###�###�###�###########2###(###�###�### ###0###@###P###`###p###�###�###�###�###�###�########### ###0###@###P###`###p###�###�###�###�###�###�########### ###0###@###P###`###p###�###�###�###�###�###�########### ###0###@###P###`###p###�###�###�###�###�###�########### ###0###@###P###`###p###�###�###�###�###�###�########### ###0###@###P###`###p###�###�###8###X###�###########V###~#######_H##mH</w:t>
        <w:tab/>
        <w:t>#nH</w:t>
        <w:tab/>
        <w:t>#sH</w:t>
        <w:tab/>
        <w:t>#tH</w:t>
        <w:tab/>
        <w:t>#####V##`��##V#</w:t>
      </w:r>
      <w:r>
        <w:br w:type="page"/>
      </w:r>
    </w:p>
    <w:p>
      <w:pPr>
        <w:pStyle w:val="PreformattedText"/>
        <w:bidi w:val="0"/>
        <w:jc w:val="left"/>
        <w:rPr/>
      </w:pPr>
      <w:r>
        <w:rPr/>
        <w:t>###`#H#####N#o#r#m#a#l#######</w:t>
      </w:r>
    </w:p>
    <w:p>
      <w:pPr>
        <w:pStyle w:val="PreformattedText"/>
        <w:bidi w:val="0"/>
        <w:jc w:val="left"/>
        <w:rPr/>
      </w:pPr>
      <w:r>
        <w:rPr/>
        <w:t>�</w:t>
      </w:r>
      <w:r>
        <w:rPr/>
        <w:t>### #e#f#�######�&lt;####OJ##QJ##_H##mH</w:t>
        <w:tab/>
        <w:t>#sH</w:t>
        <w:tab/>
        <w:t>#tH</w:t>
        <w:tab/>
        <w:t>#d##@####d#</w:t>
      </w:r>
      <w:r>
        <w:br w:type="page"/>
      </w:r>
    </w:p>
    <w:p>
      <w:pPr>
        <w:pStyle w:val="PreformattedText"/>
        <w:bidi w:val="0"/>
        <w:jc w:val="left"/>
        <w:rPr/>
      </w:pPr>
      <w:r>
        <w:rPr/>
        <w:t>#########</w:t>
        <w:tab/>
        <w:t>#H#e#a#d#i#n#g# #1###*####$#</w:t>
      </w:r>
    </w:p>
    <w:p>
      <w:pPr>
        <w:pStyle w:val="PreformattedText"/>
        <w:bidi w:val="0"/>
        <w:jc w:val="left"/>
        <w:rPr/>
      </w:pPr>
      <w:r>
        <w:rPr/>
        <w:t>�</w:t>
      </w:r>
      <w:r>
        <w:rPr/>
        <w:t>###�###��##�;�#d��###��#@&amp;#^��#`�;�##5#�:#�CJ##KH##^##@####^#</w:t>
      </w:r>
      <w:r>
        <w:br w:type="page"/>
      </w:r>
    </w:p>
    <w:p>
      <w:pPr>
        <w:pStyle w:val="PreformattedText"/>
        <w:bidi w:val="0"/>
        <w:jc w:val="left"/>
        <w:rPr/>
      </w:pPr>
      <w:r>
        <w:rPr/>
        <w:t>#########</w:t>
        <w:tab/>
        <w:t>#H#e#a#d#i#n#g# #2###'####$#</w:t>
      </w:r>
    </w:p>
    <w:p>
      <w:pPr>
        <w:pStyle w:val="PreformattedText"/>
        <w:bidi w:val="0"/>
        <w:jc w:val="left"/>
        <w:rPr/>
      </w:pPr>
      <w:r>
        <w:rPr/>
        <w:t>�</w:t>
      </w:r>
      <w:r>
        <w:rPr/>
        <w:t>###$</w:t>
        <w:tab/>
        <w:t>�#�#�$#####d��###�x##�P#@&amp;##</w:t>
        <w:br/>
        <w:t>#5#�6#�CJ##V##@####V#</w:t>
      </w:r>
      <w:r>
        <w:br w:type="page"/>
      </w:r>
    </w:p>
    <w:p>
      <w:pPr>
        <w:pStyle w:val="PreformattedText"/>
        <w:bidi w:val="0"/>
        <w:jc w:val="left"/>
        <w:rPr/>
      </w:pPr>
      <w:r>
        <w:rPr/>
        <w:t>#########</w:t>
        <w:tab/>
        <w:t>#H#e#a#d#i#n#g# #3########$#</w:t>
      </w:r>
    </w:p>
    <w:p>
      <w:pPr>
        <w:pStyle w:val="PreformattedText"/>
        <w:bidi w:val="0"/>
        <w:jc w:val="left"/>
        <w:rPr/>
      </w:pPr>
      <w:r>
        <w:rPr/>
        <w:t>�</w:t>
      </w:r>
      <w:r>
        <w:rPr/>
        <w:t>###@###d��###�x##�P#@&amp;###6#�CJ##aJ###f##`��B#f#</w:t>
      </w:r>
      <w:r>
        <w:br w:type="page"/>
      </w:r>
    </w:p>
    <w:p>
      <w:pPr>
        <w:pStyle w:val="PreformattedText"/>
        <w:bidi w:val="0"/>
        <w:jc w:val="left"/>
        <w:rPr/>
      </w:pPr>
      <w:r>
        <w:rPr/>
        <w:t>#########</w:t>
        <w:tab/>
        <w:t>#H#e#a#d#i#n#g# #4########$##d#�###�P##�(#@&amp;###6#�CJ##OJ##QJ##_H##aJ##mH</w:t>
        <w:tab/>
        <w:t>#sH</w:t>
        <w:tab/>
        <w:t>#tH</w:t>
        <w:tab/>
        <w:t>##j##@####j#</w:t>
      </w:r>
      <w:r>
        <w:br w:type="page"/>
      </w:r>
    </w:p>
    <w:p>
      <w:pPr>
        <w:pStyle w:val="PreformattedText"/>
        <w:bidi w:val="0"/>
        <w:jc w:val="left"/>
        <w:rPr/>
      </w:pPr>
      <w:r>
        <w:rPr/>
        <w:t>#########</w:t>
        <w:tab/>
        <w:t>#H#e#a#d#i#n#g# #5###6####$##$##$#</w:t>
      </w:r>
    </w:p>
    <w:p>
      <w:pPr>
        <w:pStyle w:val="PreformattedText"/>
        <w:bidi w:val="0"/>
        <w:jc w:val="left"/>
        <w:rPr/>
      </w:pPr>
      <w:r>
        <w:rPr/>
        <w:t>�</w:t>
      </w:r>
      <w:r>
        <w:rPr/>
        <w:t>###�#�####��##�0�#d�####�x#@&amp;#^��#`�0�a$###5#�CJ###&gt;##@####&gt;#</w:t>
      </w:r>
      <w:r>
        <w:br w:type="page"/>
      </w:r>
    </w:p>
    <w:p>
      <w:pPr>
        <w:pStyle w:val="PreformattedText"/>
        <w:bidi w:val="0"/>
        <w:jc w:val="left"/>
        <w:rPr/>
      </w:pPr>
      <w:r>
        <w:rPr/>
        <w:t>#########</w:t>
        <w:tab/>
        <w:t>#H#e#a#d#i#n#g# #6###</w:t>
      </w:r>
    </w:p>
    <w:p>
      <w:pPr>
        <w:pStyle w:val="PreformattedText"/>
        <w:bidi w:val="0"/>
        <w:jc w:val="left"/>
        <w:rPr/>
      </w:pPr>
      <w:r>
        <w:rPr/>
        <w:t>####��#@&amp;#^��####&gt;*##&gt;##@####&gt;#</w:t>
      </w:r>
      <w:r>
        <w:br w:type="page"/>
      </w:r>
    </w:p>
    <w:p>
      <w:pPr>
        <w:pStyle w:val="PreformattedText"/>
        <w:bidi w:val="0"/>
        <w:jc w:val="left"/>
        <w:rPr/>
      </w:pPr>
      <w:r>
        <w:rPr/>
        <w:t>#########</w:t>
        <w:tab/>
        <w:t>#H#e#a#d#i#n#g# #7###</w:t>
      </w:r>
    </w:p>
    <w:p>
      <w:pPr>
        <w:pStyle w:val="PreformattedText"/>
        <w:bidi w:val="0"/>
        <w:jc w:val="left"/>
        <w:rPr/>
      </w:pPr>
      <w:r>
        <w:rPr/>
        <w:t>####��#@&amp;#^��####6#�#&gt;##@####&gt;#</w:t>
      </w:r>
      <w:r>
        <w:br w:type="page"/>
      </w:r>
    </w:p>
    <w:p>
      <w:pPr>
        <w:pStyle w:val="PreformattedText"/>
        <w:bidi w:val="0"/>
        <w:jc w:val="left"/>
        <w:rPr/>
      </w:pPr>
      <w:r>
        <w:rPr/>
        <w:t>#########</w:t>
        <w:tab/>
        <w:t>#H#e#a#d#i#n#g# #8###</w:t>
      </w:r>
    </w:p>
    <w:p>
      <w:pPr>
        <w:pStyle w:val="PreformattedText"/>
        <w:bidi w:val="0"/>
        <w:jc w:val="left"/>
        <w:rPr/>
      </w:pPr>
      <w:r>
        <w:rPr/>
        <w:t>####��#@&amp;#^��####6#�#&gt;#</w:t>
        <w:tab/>
        <w:t>@####&gt;#</w:t>
      </w:r>
      <w:r>
        <w:br w:type="page"/>
      </w:r>
    </w:p>
    <w:p>
      <w:pPr>
        <w:pStyle w:val="PreformattedText"/>
        <w:bidi w:val="0"/>
        <w:jc w:val="left"/>
        <w:rPr/>
      </w:pPr>
      <w:r>
        <w:rPr/>
        <w:t>#########</w:t>
        <w:tab/>
        <w:t>#H#e#a#d#i#n#g# #9###</w:t>
      </w:r>
    </w:p>
    <w:p>
      <w:pPr>
        <w:pStyle w:val="PreformattedText"/>
        <w:bidi w:val="0"/>
        <w:jc w:val="left"/>
        <w:rPr/>
      </w:pPr>
      <w:r>
        <w:rPr/>
        <w:t>#</w:t>
        <w:tab/>
        <w:t>##��#@&amp;#^��####6#�#D#A ���#D#</w:t>
      </w:r>
      <w:r>
        <w:br w:type="page"/>
      </w:r>
    </w:p>
    <w:p>
      <w:pPr>
        <w:pStyle w:val="PreformattedText"/>
        <w:bidi w:val="0"/>
        <w:jc w:val="left"/>
        <w:rPr/>
      </w:pPr>
      <w:r>
        <w:rPr/>
        <w:t>###########D#e#f#a#u#l#t# #P#a#r#a#g#r#a#p#h# #F#o#n#t#####^#i@���#^#</w:t>
      </w:r>
      <w:r>
        <w:br w:type="page"/>
      </w:r>
    </w:p>
    <w:p>
      <w:pPr>
        <w:pStyle w:val="PreformattedText"/>
        <w:bidi w:val="0"/>
        <w:jc w:val="left"/>
        <w:rPr/>
      </w:pPr>
      <w:r>
        <w:rPr/>
        <w:t>#########</w:t>
      </w:r>
      <w:r>
        <w:br w:type="page"/>
      </w:r>
    </w:p>
    <w:p>
      <w:pPr>
        <w:pStyle w:val="PreformattedText"/>
        <w:bidi w:val="0"/>
        <w:jc w:val="left"/>
        <w:rPr/>
      </w:pPr>
      <w:r>
        <w:rPr/>
        <w:t>#T#a#b#l#e# #N#o#r#m#a#l### #:V###�###4�#######4�###</w:t>
        <w:br/>
        <w:t>#l#a�#########OJ##QJ##(#k ���#(#############N#o# #L#i#s#t#####</w:t>
      </w:r>
      <w:r>
        <w:br w:type="page"/>
      </w:r>
    </w:p>
    <w:p>
      <w:pPr>
        <w:pStyle w:val="PreformattedText"/>
        <w:bidi w:val="0"/>
        <w:jc w:val="left"/>
        <w:rPr/>
      </w:pPr>
      <w:r>
        <w:rPr/>
        <w:t>#####J#�O##�#J#</w:t>
      </w:r>
      <w:r>
        <w:br w:type="page"/>
      </w:r>
    </w:p>
    <w:p>
      <w:pPr>
        <w:pStyle w:val="PreformattedText"/>
        <w:bidi w:val="0"/>
        <w:jc w:val="left"/>
        <w:rPr/>
      </w:pPr>
      <w:r>
        <w:rPr/>
        <w:t>###########A#2#p#A#c#t#i#v#i#t#y#H#e#a#d#2########$##d�######CJ##L#�O####L#</w:t>
      </w:r>
      <w:r>
        <w:br w:type="page"/>
      </w:r>
    </w:p>
    <w:p>
      <w:pPr>
        <w:pStyle w:val="PreformattedText"/>
        <w:bidi w:val="0"/>
        <w:jc w:val="left"/>
        <w:rPr/>
      </w:pPr>
      <w:r>
        <w:rPr/>
        <w:t>###########A#3#p#A#c#t#i#v#i#t#y#H#e#a#d#3###</w:t>
        <w:br/>
        <w:t>####�x##�(###5#�CJ###H#�O####H#</w:t>
      </w:r>
      <w:r>
        <w:br w:type="page"/>
      </w:r>
    </w:p>
    <w:p>
      <w:pPr>
        <w:pStyle w:val="PreformattedText"/>
        <w:bidi w:val="0"/>
        <w:jc w:val="left"/>
        <w:rPr/>
      </w:pPr>
      <w:r>
        <w:rPr/>
        <w:t>###########A#A#p#A#c#t#i#v#i#t#y#A#n#s#w#e#r########d�#####CJ##�#�O##"#�#</w:t>
      </w:r>
      <w:r>
        <w:br w:type="page"/>
      </w:r>
    </w:p>
    <w:p>
      <w:pPr>
        <w:pStyle w:val="PreformattedText"/>
        <w:bidi w:val="0"/>
        <w:jc w:val="left"/>
        <w:rPr/>
      </w:pPr>
      <w:r>
        <w:rPr/>
        <w:t>###########A#C#p#A#c#t#i#v#i#t#y###t####$##�q##�q##d#�###�x#$d####%d####&amp;d####'d####-D#</w:t>
      </w:r>
    </w:p>
    <w:p>
      <w:pPr>
        <w:pStyle w:val="PreformattedText"/>
        <w:bidi w:val="0"/>
        <w:jc w:val="left"/>
        <w:rPr/>
      </w:pPr>
      <w:r>
        <w:rPr/>
        <w:t>M�</w:t>
        <w:br/>
        <w:t>###����###N�#���#####O�#���#####P�#���#####Q�#���#####]�q#^�q###6#�#V#�o��2#V#</w:t>
      </w:r>
      <w:r>
        <w:br w:type="page"/>
      </w:r>
    </w:p>
    <w:p>
      <w:pPr>
        <w:pStyle w:val="PreformattedText"/>
        <w:bidi w:val="0"/>
        <w:jc w:val="left"/>
        <w:rPr/>
      </w:pPr>
      <w:r>
        <w:rPr/>
        <w:t>#########</w:t>
        <w:br/>
        <w:t>#A#D#p#A#d#d#r#e#s#s########�!##d��##^�!###OJ##QJ##_H##mH</w:t>
        <w:tab/>
        <w:t>#sH</w:t>
        <w:tab/>
        <w:t>#tH</w:t>
        <w:tab/>
        <w:t>#8#�O##b#8#</w:t>
      </w:r>
      <w:r>
        <w:br w:type="page"/>
      </w:r>
    </w:p>
    <w:p>
      <w:pPr>
        <w:pStyle w:val="PreformattedText"/>
        <w:bidi w:val="0"/>
        <w:jc w:val="left"/>
        <w:rPr/>
      </w:pPr>
      <w:r>
        <w:rPr/>
        <w:t>###########A#E#p#A#r#e#a###</w:t>
      </w:r>
      <w:r>
        <w:br w:type="page"/>
      </w:r>
    </w:p>
    <w:p>
      <w:pPr>
        <w:pStyle w:val="PreformattedText"/>
        <w:bidi w:val="0"/>
        <w:jc w:val="left"/>
        <w:rPr/>
      </w:pPr>
      <w:r>
        <w:rPr/>
        <w:t>####d�####�&lt;###CJ##V#�O##�#V#</w:t>
      </w:r>
      <w:r>
        <w:br w:type="page"/>
      </w:r>
    </w:p>
    <w:p>
      <w:pPr>
        <w:pStyle w:val="PreformattedText"/>
        <w:bidi w:val="0"/>
        <w:jc w:val="left"/>
        <w:rPr/>
      </w:pPr>
      <w:r>
        <w:rPr/>
        <w:t>###########A#H#p#A#c#t#i#v#i#t#y#H#e#a#d########$##d�####��##�&lt;##</w:t>
        <w:br/>
        <w:t>#5#�;#�CJ##V#�o��b#V#</w:t>
      </w:r>
      <w:r>
        <w:br w:type="page"/>
      </w:r>
    </w:p>
    <w:p>
      <w:pPr>
        <w:pStyle w:val="PreformattedText"/>
        <w:bidi w:val="0"/>
        <w:jc w:val="left"/>
        <w:rPr/>
      </w:pPr>
      <w:r>
        <w:rPr/>
        <w:t>###########A#R#p#A#r#r#a#y########�!##d$�###�P#^�!###OJ##QJ##_H##mH</w:t>
        <w:tab/>
        <w:t>#sH</w:t>
        <w:tab/>
        <w:t>#tH</w:t>
        <w:tab/>
        <w:t>#B#�O##B#B#</w:t>
      </w:r>
      <w:r>
        <w:br w:type="page"/>
      </w:r>
    </w:p>
    <w:p>
      <w:pPr>
        <w:pStyle w:val="PreformattedText"/>
        <w:bidi w:val="0"/>
        <w:jc w:val="left"/>
        <w:rPr/>
      </w:pPr>
      <w:r>
        <w:rPr/>
        <w:t>###########A#Z#p#A#r#e#a#H#e#a#d###</w:t>
        <w:br/>
        <w:t>####�x##�&lt;###5#�CJ###@#�O!#�#@#</w:t>
      </w:r>
      <w:r>
        <w:br w:type="page"/>
      </w:r>
    </w:p>
    <w:p>
      <w:pPr>
        <w:pStyle w:val="PreformattedText"/>
        <w:bidi w:val="0"/>
        <w:jc w:val="left"/>
        <w:rPr/>
      </w:pPr>
      <w:r>
        <w:rPr/>
        <w:t>###########B#2#p#B#o#x#H#e#a#d#2###</w:t>
      </w:r>
      <w:r>
        <w:br w:type="page"/>
      </w:r>
    </w:p>
    <w:p>
      <w:pPr>
        <w:pStyle w:val="PreformattedText"/>
        <w:bidi w:val="0"/>
        <w:jc w:val="left"/>
        <w:rPr/>
      </w:pPr>
      <w:r>
        <w:rPr/>
        <w:t>####$##�x#a$###6#�#&gt;#�O!#�#&gt;#</w:t>
      </w:r>
      <w:r>
        <w:br w:type="page"/>
      </w:r>
    </w:p>
    <w:p>
      <w:pPr>
        <w:pStyle w:val="PreformattedText"/>
        <w:bidi w:val="0"/>
        <w:jc w:val="left"/>
        <w:rPr/>
      </w:pPr>
      <w:r>
        <w:rPr/>
        <w:t>#########</w:t>
        <w:br/>
        <w:t>#B#H#p#B#o#x#H#e#a#d###</w:t>
      </w:r>
      <w:r>
        <w:br w:type="page"/>
      </w:r>
    </w:p>
    <w:p>
      <w:pPr>
        <w:pStyle w:val="PreformattedText"/>
        <w:bidi w:val="0"/>
        <w:jc w:val="left"/>
        <w:rPr/>
      </w:pPr>
      <w:r>
        <w:rPr/>
        <w:t>####$##�x#a$###6#�#6#B###�#6#</w:t>
      </w:r>
      <w:r>
        <w:br w:type="page"/>
      </w:r>
    </w:p>
    <w:p>
      <w:pPr>
        <w:pStyle w:val="PreformattedText"/>
        <w:bidi w:val="0"/>
        <w:jc w:val="left"/>
        <w:rPr/>
      </w:pPr>
      <w:r>
        <w:rPr/>
        <w:t>#########</w:t>
        <w:tab/>
        <w:t>#B#o#d#y# #T#e#x#t###</w:t>
        <w:br/>
        <w:t>####���]���##@#P@##�#@#</w:t>
      </w:r>
      <w:r>
        <w:br w:type="page"/>
      </w:r>
    </w:p>
    <w:p>
      <w:pPr>
        <w:pStyle w:val="PreformattedText"/>
        <w:bidi w:val="0"/>
        <w:jc w:val="left"/>
        <w:rPr/>
      </w:pPr>
      <w:r>
        <w:rPr/>
        <w:t>###########B#o#d#y# #T#e#x#t# #2###</w:t>
        <w:br/>
        <w:t>####���]���##5#�6#�:#Q###�#:#</w:t>
      </w:r>
      <w:r>
        <w:br w:type="page"/>
      </w:r>
    </w:p>
    <w:p>
      <w:pPr>
        <w:pStyle w:val="PreformattedText"/>
        <w:bidi w:val="0"/>
        <w:jc w:val="left"/>
        <w:rPr/>
      </w:pPr>
      <w:r>
        <w:rPr/>
        <w:t>###########B#o#d#y# #T#e#x#t# #3###</w:t>
        <w:br/>
        <w:t>####�g�]�g�##T#�O####T#</w:t>
      </w:r>
      <w:r>
        <w:br w:type="page"/>
      </w:r>
    </w:p>
    <w:p>
      <w:pPr>
        <w:pStyle w:val="PreformattedText"/>
        <w:bidi w:val="0"/>
        <w:jc w:val="left"/>
        <w:rPr/>
      </w:pPr>
      <w:r>
        <w:rPr/>
        <w:t>#########</w:t>
      </w:r>
    </w:p>
    <w:p>
      <w:pPr>
        <w:pStyle w:val="PreformattedText"/>
        <w:bidi w:val="0"/>
        <w:jc w:val="left"/>
        <w:rPr/>
      </w:pPr>
      <w:r>
        <w:rPr/>
        <w:t>#B#T#p#B#l#o#c#k#T#i#t#l#e########$##��##dh�##^��####5#�CJT#aJT##�#�O####�#</w:t>
      </w:r>
      <w:r>
        <w:br w:type="page"/>
      </w:r>
    </w:p>
    <w:p>
      <w:pPr>
        <w:pStyle w:val="PreformattedText"/>
        <w:bidi w:val="0"/>
        <w:jc w:val="left"/>
        <w:rPr/>
      </w:pPr>
      <w:r>
        <w:rPr/>
        <w:t>###########B#X#p#B#o#x###W####$##$##��##��#$d####%d####&amp;d####'d####N�####�####O�####�####P�####�####Q�####�####a$####6#�#|#�#####|#</w:t>
      </w:r>
      <w:r>
        <w:br w:type="page"/>
      </w:r>
    </w:p>
    <w:p>
      <w:pPr>
        <w:pStyle w:val="PreformattedText"/>
        <w:bidi w:val="0"/>
        <w:jc w:val="left"/>
        <w:rPr/>
      </w:pPr>
      <w:r>
        <w:rPr/>
        <w:t>###########C#L#p#C#o#l#u#m#n#H#e#a#d#L#e#f#t###?####$#</w:t>
      </w:r>
    </w:p>
    <w:p>
      <w:pPr>
        <w:pStyle w:val="PreformattedText"/>
        <w:bidi w:val="0"/>
        <w:jc w:val="left"/>
        <w:rPr/>
      </w:pPr>
      <w:r>
        <w:rPr/>
        <w:t>�</w:t>
      </w:r>
      <w:r>
        <w:rPr/>
        <w:t>###p#�#t"####d#�###�&lt;#$d####&amp;d####N�####�####P�####�#######Z#�O�###Z#</w:t>
      </w:r>
      <w:r>
        <w:br w:type="page"/>
      </w:r>
    </w:p>
    <w:p>
      <w:pPr>
        <w:pStyle w:val="PreformattedText"/>
        <w:bidi w:val="0"/>
        <w:jc w:val="left"/>
        <w:rPr/>
      </w:pPr>
      <w:r>
        <w:rPr/>
        <w:t>###########D#D#p#D#i#a#l#o#g#u#e##### ##$#</w:t>
      </w:r>
    </w:p>
    <w:p>
      <w:pPr>
        <w:pStyle w:val="PreformattedText"/>
        <w:bidi w:val="0"/>
        <w:jc w:val="left"/>
        <w:rPr/>
      </w:pPr>
      <w:r>
        <w:rPr/>
        <w:t>�</w:t>
      </w:r>
      <w:r>
        <w:rPr/>
        <w:t>###�#@#d�####�##@&amp;###B*#CJ##h##ph####F#�#####F#</w:t>
      </w:r>
      <w:r>
        <w:br w:type="page"/>
      </w:r>
    </w:p>
    <w:p>
      <w:pPr>
        <w:pStyle w:val="PreformattedText"/>
        <w:bidi w:val="0"/>
        <w:jc w:val="left"/>
        <w:rPr/>
      </w:pPr>
      <w:r>
        <w:rPr/>
        <w:t>#########</w:t>
      </w:r>
    </w:p>
    <w:p>
      <w:pPr>
        <w:pStyle w:val="PreformattedText"/>
        <w:bidi w:val="0"/>
        <w:jc w:val="left"/>
        <w:rPr/>
      </w:pPr>
      <w:r>
        <w:rPr/>
        <w:t>#D#S# #d#i#s#c#l#a#i#m#e#r#####!##$##d#�###��#a$###Z#�O####Z#</w:t>
      </w:r>
      <w:r>
        <w:br w:type="page"/>
      </w:r>
    </w:p>
    <w:p>
      <w:pPr>
        <w:pStyle w:val="PreformattedText"/>
        <w:bidi w:val="0"/>
        <w:jc w:val="left"/>
        <w:rPr/>
      </w:pPr>
      <w:r>
        <w:rPr/>
        <w:t>###########D#T# #d#o#c#u#m#e#n#t# #t#i#t#l#e#####"##$##��##dh�##^��##</w:t>
        <w:br/>
        <w:t>#5#�6#�CJ0#f#�O##2#f#</w:t>
      </w:r>
      <w:r>
        <w:br w:type="page"/>
      </w:r>
    </w:p>
    <w:p>
      <w:pPr>
        <w:pStyle w:val="PreformattedText"/>
        <w:bidi w:val="0"/>
        <w:jc w:val="left"/>
        <w:rPr/>
      </w:pPr>
      <w:r>
        <w:rPr/>
        <w:t>###########F#C# #f#i#g#u#r#e# #c#a#p#t#i#o#n########$##d��###��##�x####5#�6#�CJ##OJ##QJ##aJ##N#�O##B#N#</w:t>
      </w:r>
      <w:r>
        <w:br w:type="page"/>
      </w:r>
    </w:p>
    <w:p>
      <w:pPr>
        <w:pStyle w:val="PreformattedText"/>
        <w:bidi w:val="0"/>
        <w:jc w:val="left"/>
        <w:rPr/>
      </w:pPr>
      <w:r>
        <w:rPr/>
        <w:t>###########F#C#p#F#i#g#u#r#e#C#a#p#t#i#o#n#####$##$##d#�###�x####6#�#8# @##R#8#</w:t>
      </w:r>
      <w:r>
        <w:br w:type="page"/>
      </w:r>
    </w:p>
    <w:p>
      <w:pPr>
        <w:pStyle w:val="PreformattedText"/>
        <w:bidi w:val="0"/>
        <w:jc w:val="left"/>
        <w:rPr/>
      </w:pPr>
      <w:r>
        <w:rPr/>
        <w:t>###########F#o#o#t#e#r###</w:t>
        <w:br/>
        <w:t>#%#</w:t>
      </w:r>
    </w:p>
    <w:p>
      <w:pPr>
        <w:pStyle w:val="PreformattedText"/>
        <w:bidi w:val="0"/>
        <w:jc w:val="left"/>
        <w:rPr/>
      </w:pPr>
      <w:r>
        <w:rPr/>
        <w:t>�</w:t>
      </w:r>
      <w:r>
        <w:rPr/>
        <w:t>###�%###5#�CJ###D#&amp;`��a#D#</w:t>
      </w:r>
      <w:r>
        <w:br w:type="page"/>
      </w:r>
    </w:p>
    <w:p>
      <w:pPr>
        <w:pStyle w:val="PreformattedText"/>
        <w:bidi w:val="0"/>
        <w:jc w:val="left"/>
        <w:rPr/>
      </w:pPr>
      <w:r>
        <w:rPr/>
        <w:t>###########F#o#o#t#n#o#t#e# #R#e#f#e#r#e#n#c#e#####CJ##EH##d##`��r#d#</w:t>
      </w:r>
      <w:r>
        <w:br w:type="page"/>
      </w:r>
    </w:p>
    <w:p>
      <w:pPr>
        <w:pStyle w:val="PreformattedText"/>
        <w:bidi w:val="0"/>
        <w:jc w:val="left"/>
        <w:rPr/>
      </w:pPr>
      <w:r>
        <w:rPr/>
        <w:t>#########</w:t>
      </w:r>
    </w:p>
    <w:p>
      <w:pPr>
        <w:pStyle w:val="PreformattedText"/>
        <w:bidi w:val="0"/>
        <w:jc w:val="left"/>
        <w:rPr/>
      </w:pPr>
      <w:r>
        <w:rPr/>
        <w:t>#F#o#o#t#n#o#t#e# #T#e#x#t#####'#</w:t>
      </w:r>
    </w:p>
    <w:p>
      <w:pPr>
        <w:pStyle w:val="PreformattedText"/>
        <w:bidi w:val="0"/>
        <w:jc w:val="left"/>
        <w:rPr/>
      </w:pPr>
      <w:r>
        <w:rPr/>
        <w:t>�</w:t>
      </w:r>
      <w:r>
        <w:rPr/>
        <w:t>### ###d$�###�&lt;###6#�OJ##QJ##_H##mH</w:t>
        <w:tab/>
        <w:t>#sH</w:t>
        <w:tab/>
        <w:t>#tH</w:t>
        <w:tab/>
        <w:t>##X#�O##�#X#</w:t>
      </w:r>
      <w:r>
        <w:br w:type="page"/>
      </w:r>
    </w:p>
    <w:p>
      <w:pPr>
        <w:pStyle w:val="PreformattedText"/>
        <w:bidi w:val="0"/>
        <w:jc w:val="left"/>
        <w:rPr/>
      </w:pPr>
      <w:r>
        <w:rPr/>
        <w:t>###########H#A#p#H#e#a#d#i#n#g#A#####(#</w:t>
      </w:r>
    </w:p>
    <w:p>
      <w:pPr>
        <w:pStyle w:val="PreformattedText"/>
        <w:bidi w:val="0"/>
        <w:jc w:val="left"/>
        <w:rPr/>
      </w:pPr>
      <w:r>
        <w:rPr/>
        <w:t>�</w:t>
      </w:r>
      <w:r>
        <w:rPr/>
        <w:t>###</w:t>
      </w:r>
      <w:r>
        <w:br w:type="page"/>
      </w:r>
    </w:p>
    <w:p>
      <w:pPr>
        <w:pStyle w:val="PreformattedText"/>
        <w:bidi w:val="0"/>
        <w:jc w:val="left"/>
        <w:rPr/>
      </w:pPr>
      <w:r>
        <w:rPr/>
        <w:t>!##�###�##^�##`�####5#�:#�OJ</w:t>
        <w:tab/>
        <w:t>#QJ</w:t>
        <w:tab/>
        <w:t>#F#�O�#�#F#</w:t>
      </w:r>
      <w:r>
        <w:br w:type="page"/>
      </w:r>
    </w:p>
    <w:p>
      <w:pPr>
        <w:pStyle w:val="PreformattedText"/>
        <w:bidi w:val="0"/>
        <w:jc w:val="left"/>
        <w:rPr/>
      </w:pPr>
      <w:r>
        <w:rPr/>
        <w:t>###########H#B#p#H#e#a#d#i#n#g#B#####)##�####6#�CJ##OJ</w:t>
        <w:br/>
        <w:t>#QJ</w:t>
        <w:br/>
        <w:t>##�##@##�#�#</w:t>
      </w:r>
      <w:r>
        <w:br w:type="page"/>
      </w:r>
    </w:p>
    <w:p>
      <w:pPr>
        <w:pStyle w:val="PreformattedText"/>
        <w:bidi w:val="0"/>
        <w:jc w:val="left"/>
        <w:rPr/>
      </w:pPr>
      <w:r>
        <w:rPr/>
        <w:t>###########H#e#a#d#e#r###b#*#</w:t>
      </w:r>
    </w:p>
    <w:p>
      <w:pPr>
        <w:pStyle w:val="PreformattedText"/>
        <w:bidi w:val="0"/>
        <w:jc w:val="left"/>
        <w:rPr/>
      </w:pPr>
      <w:r>
        <w:rPr/>
        <w:t>�</w:t>
      </w:r>
      <w:r>
        <w:rPr/>
        <w:t>###�#�!##$d####%d####&amp;d####'d####-D##M�</w:t>
        <w:br/>
        <w:t>###����###N�#���#####O�#���#####P�#���#####Q�#���#######:#�#r#�O####r#</w:t>
      </w:r>
      <w:r>
        <w:br w:type="page"/>
      </w:r>
    </w:p>
    <w:p>
      <w:pPr>
        <w:pStyle w:val="PreformattedText"/>
        <w:bidi w:val="0"/>
        <w:jc w:val="left"/>
        <w:rPr/>
      </w:pPr>
      <w:r>
        <w:rPr/>
        <w:t>#########</w:t>
        <w:br/>
        <w:t>#H#e#a#d#i#n#g# #1#1###.#+##$##$##$#</w:t>
      </w:r>
    </w:p>
    <w:p>
      <w:pPr>
        <w:pStyle w:val="PreformattedText"/>
        <w:bidi w:val="0"/>
        <w:jc w:val="left"/>
        <w:rPr/>
      </w:pPr>
      <w:r>
        <w:rPr/>
        <w:t>�</w:t>
      </w:r>
      <w:r>
        <w:rPr/>
        <w:t>###@###�@##���#��##��#^�@#`���a$###5#�6#�CJ(#OJ##QJ##aJ##0#U`���#0#</w:t>
      </w:r>
      <w:r>
        <w:br w:type="page"/>
      </w:r>
    </w:p>
    <w:p>
      <w:pPr>
        <w:pStyle w:val="PreformattedText"/>
        <w:bidi w:val="0"/>
        <w:jc w:val="left"/>
        <w:rPr/>
      </w:pPr>
      <w:r>
        <w:rPr/>
        <w:t>#########</w:t>
        <w:tab/>
        <w:t>#H#y#p#e#r#l#i#n#k#####&gt;*#B*#B#�o���#B#</w:t>
      </w:r>
      <w:r>
        <w:br w:type="page"/>
      </w:r>
    </w:p>
    <w:p>
      <w:pPr>
        <w:pStyle w:val="PreformattedText"/>
        <w:bidi w:val="0"/>
        <w:jc w:val="left"/>
        <w:rPr/>
      </w:pPr>
      <w:r>
        <w:rPr/>
        <w:t>###########H#y#p#e#r#l#i#n#k# #i#n#t#e#r#n#a#l#####&gt;*#B*#8#�o���#8#</w:t>
      </w:r>
      <w:r>
        <w:br w:type="page"/>
      </w:r>
    </w:p>
    <w:p>
      <w:pPr>
        <w:pStyle w:val="PreformattedText"/>
        <w:bidi w:val="0"/>
        <w:jc w:val="left"/>
        <w:rPr/>
      </w:pPr>
      <w:r>
        <w:rPr/>
        <w:t>###########H#y#p#e#r#l#i#n#k# #t#e#x#t#####B*##T#�#####T#</w:t>
      </w:r>
      <w:r>
        <w:br w:type="page"/>
      </w:r>
    </w:p>
    <w:p>
      <w:pPr>
        <w:pStyle w:val="PreformattedText"/>
        <w:bidi w:val="0"/>
        <w:jc w:val="left"/>
        <w:rPr/>
      </w:pPr>
      <w:r>
        <w:rPr/>
        <w:t>#########</w:t>
        <w:br/>
        <w:t>#I#M# #i#m#p#r#i#n#t###%#/##$##d�####�&lt;##�###��,#&amp;@.��#/��#a$####0#�###R#0#</w:t>
      </w:r>
      <w:r>
        <w:br w:type="page"/>
      </w:r>
    </w:p>
    <w:p>
      <w:pPr>
        <w:pStyle w:val="PreformattedText"/>
        <w:bidi w:val="0"/>
        <w:jc w:val="left"/>
        <w:rPr/>
      </w:pPr>
      <w:r>
        <w:rPr/>
        <w:t>#########</w:t>
        <w:br/>
        <w:t>#I#M#p#I#m#p#r#i#n#t#####0###D#</w:t>
        <w:br/>
        <w:t>@####D#</w:t>
      </w:r>
    </w:p>
    <w:p>
      <w:pPr>
        <w:pStyle w:val="PreformattedText"/>
        <w:bidi w:val="0"/>
        <w:jc w:val="left"/>
        <w:rPr/>
      </w:pPr>
      <w:r>
        <w:rPr/>
        <w:t>###########I#n#d#e#x# #1#####1#</w:t>
      </w:r>
    </w:p>
    <w:p>
      <w:pPr>
        <w:pStyle w:val="PreformattedText"/>
        <w:bidi w:val="0"/>
        <w:jc w:val="left"/>
        <w:rPr/>
      </w:pPr>
      <w:r>
        <w:rPr/>
        <w:t>�</w:t>
      </w:r>
      <w:r>
        <w:rPr/>
        <w:t>###�#B#d8�###�(##�####CJ##L##@####L#</w:t>
      </w:r>
    </w:p>
    <w:p>
      <w:pPr>
        <w:pStyle w:val="PreformattedText"/>
        <w:bidi w:val="0"/>
        <w:jc w:val="left"/>
        <w:rPr/>
      </w:pPr>
      <w:r>
        <w:rPr/>
        <w:t>###########I#n#d#e#x# #2### #2#</w:t>
      </w:r>
    </w:p>
    <w:p>
      <w:pPr>
        <w:pStyle w:val="PreformattedText"/>
        <w:bidi w:val="0"/>
        <w:jc w:val="left"/>
        <w:rPr/>
      </w:pPr>
      <w:r>
        <w:rPr/>
        <w:t>�</w:t>
      </w:r>
      <w:r>
        <w:rPr/>
        <w:t>###�#B#�###d8�###�(##�##^�####CJ##2#</w:t>
      </w:r>
      <w:r>
        <w:br w:type="page"/>
      </w:r>
    </w:p>
    <w:p>
      <w:pPr>
        <w:pStyle w:val="PreformattedText"/>
        <w:bidi w:val="0"/>
        <w:jc w:val="left"/>
        <w:rPr/>
      </w:pPr>
      <w:r>
        <w:rPr/>
        <w:t>#!###2#</w:t>
      </w:r>
    </w:p>
    <w:p>
      <w:pPr>
        <w:pStyle w:val="PreformattedText"/>
        <w:bidi w:val="0"/>
        <w:jc w:val="left"/>
        <w:rPr/>
      </w:pPr>
      <w:r>
        <w:rPr/>
        <w:t>###########I#n#d#e#x# #3###</w:t>
        <w:br/>
        <w:t>#3##�7#^�7###R#!@####R#</w:t>
      </w:r>
      <w:r>
        <w:br w:type="page"/>
      </w:r>
    </w:p>
    <w:p>
      <w:pPr>
        <w:pStyle w:val="PreformattedText"/>
        <w:bidi w:val="0"/>
        <w:jc w:val="left"/>
        <w:rPr/>
      </w:pPr>
      <w:r>
        <w:rPr/>
        <w:t>#########</w:t>
      </w:r>
    </w:p>
    <w:p>
      <w:pPr>
        <w:pStyle w:val="PreformattedText"/>
        <w:bidi w:val="0"/>
        <w:jc w:val="left"/>
        <w:rPr/>
      </w:pPr>
      <w:r>
        <w:rPr/>
        <w:t>#I#n#d#e#x# #H#e#a#d#i#n#g#####4#</w:t>
      </w:r>
    </w:p>
    <w:p>
      <w:pPr>
        <w:pStyle w:val="PreformattedText"/>
        <w:bidi w:val="0"/>
        <w:jc w:val="left"/>
        <w:rPr/>
      </w:pPr>
      <w:r>
        <w:rPr/>
        <w:t>�</w:t>
      </w:r>
      <w:r>
        <w:rPr/>
        <w:t>### ###�&lt;###CJ##OJ##QJ##aJ##Z#�O##R#Z#</w:t>
      </w:r>
      <w:r>
        <w:br w:type="page"/>
      </w:r>
    </w:p>
    <w:p>
      <w:pPr>
        <w:pStyle w:val="PreformattedText"/>
        <w:bidi w:val="0"/>
        <w:jc w:val="left"/>
        <w:rPr/>
      </w:pPr>
      <w:r>
        <w:rPr/>
        <w:t>#########</w:t>
      </w:r>
    </w:p>
    <w:p>
      <w:pPr>
        <w:pStyle w:val="PreformattedText"/>
        <w:bidi w:val="0"/>
        <w:jc w:val="left"/>
        <w:rPr/>
      </w:pPr>
      <w:r>
        <w:rPr/>
        <w:t>#I#N#p#I#n#t#e#x#t#N#o#t#e#####5##� ##���#�x#^� #`���##CJ##OJ##QJ##aJ##N#�###b#N#</w:t>
      </w:r>
      <w:r>
        <w:br w:type="page"/>
      </w:r>
    </w:p>
    <w:p>
      <w:pPr>
        <w:pStyle w:val="PreformattedText"/>
        <w:bidi w:val="0"/>
        <w:jc w:val="left"/>
        <w:rPr/>
      </w:pPr>
      <w:r>
        <w:rPr/>
        <w:t>###########L#B#p#L#i#s#t#B#u#l#l#e#t#e#d#####6##$##�!##���^�!#`���###.#(#�#q#.#</w:t>
      </w:r>
      <w:r>
        <w:br w:type="page"/>
      </w:r>
    </w:p>
    <w:p>
      <w:pPr>
        <w:pStyle w:val="PreformattedText"/>
        <w:bidi w:val="0"/>
        <w:jc w:val="left"/>
        <w:rPr/>
      </w:pPr>
      <w:r>
        <w:rPr/>
        <w:t>###########L#i#n#e# #N#u#m#b#e#r#####X#�###�#X#</w:t>
      </w:r>
      <w:r>
        <w:br w:type="page"/>
      </w:r>
    </w:p>
    <w:p>
      <w:pPr>
        <w:pStyle w:val="PreformattedText"/>
        <w:bidi w:val="0"/>
        <w:jc w:val="left"/>
        <w:rPr/>
      </w:pPr>
      <w:r>
        <w:rPr/>
        <w:t>###########L#N# #l#i#s#t# #n#u#m#b#e#r#e#d#####8#</w:t>
      </w:r>
    </w:p>
    <w:p>
      <w:pPr>
        <w:pStyle w:val="PreformattedText"/>
        <w:bidi w:val="0"/>
        <w:jc w:val="left"/>
        <w:rPr/>
      </w:pPr>
      <w:r>
        <w:rPr/>
        <w:t>�</w:t>
      </w:r>
      <w:r>
        <w:rPr/>
        <w:t>###h#�####��##�P�^��#`�P�###R#�###�#R#</w:t>
      </w:r>
      <w:r>
        <w:br w:type="page"/>
      </w:r>
    </w:p>
    <w:p>
      <w:pPr>
        <w:pStyle w:val="PreformattedText"/>
        <w:bidi w:val="0"/>
        <w:jc w:val="left"/>
        <w:rPr/>
      </w:pPr>
      <w:r>
        <w:rPr/>
        <w:t>###########L#N#p#L#i#s#t#N#u#m#b#e#r#e#d#####9#</w:t>
      </w:r>
    </w:p>
    <w:p>
      <w:pPr>
        <w:pStyle w:val="PreformattedText"/>
        <w:bidi w:val="0"/>
        <w:jc w:val="left"/>
        <w:rPr/>
      </w:pPr>
      <w:r>
        <w:rPr/>
        <w:t>�</w:t>
      </w:r>
      <w:r>
        <w:rPr/>
        <w:t>###�###��##�P�^��#`�P�##F#�#�#�#F#</w:t>
      </w:r>
      <w:r>
        <w:br w:type="page"/>
      </w:r>
    </w:p>
    <w:p>
      <w:pPr>
        <w:pStyle w:val="PreformattedText"/>
        <w:bidi w:val="0"/>
        <w:jc w:val="left"/>
        <w:rPr/>
      </w:pPr>
      <w:r>
        <w:rPr/>
        <w:t>###########L#S#p#L#i#s#t#S#u#b#s#i#d#i#a#r#y###</w:t>
        <w:br/>
        <w:t>#:##�^�`�^�##V#�###�#V#</w:t>
      </w:r>
      <w:r>
        <w:br w:type="page"/>
      </w:r>
    </w:p>
    <w:p>
      <w:pPr>
        <w:pStyle w:val="PreformattedText"/>
        <w:bidi w:val="0"/>
        <w:jc w:val="left"/>
        <w:rPr/>
      </w:pPr>
      <w:r>
        <w:rPr/>
        <w:t>###########L#U#p#L#i#s#t#U#n#n#u#m#b#e#r#e#d#####;#</w:t>
      </w:r>
    </w:p>
    <w:p>
      <w:pPr>
        <w:pStyle w:val="PreformattedText"/>
        <w:bidi w:val="0"/>
        <w:jc w:val="left"/>
        <w:rPr/>
      </w:pPr>
      <w:r>
        <w:rPr/>
        <w:t>�</w:t>
      </w:r>
      <w:r>
        <w:rPr/>
        <w:t>###�###�###�&lt;##�&lt;#^�####Z#�O##�#Z#</w:t>
      </w:r>
      <w:r>
        <w:br w:type="page"/>
      </w:r>
    </w:p>
    <w:p>
      <w:pPr>
        <w:pStyle w:val="PreformattedText"/>
        <w:bidi w:val="0"/>
        <w:jc w:val="left"/>
        <w:rPr/>
      </w:pPr>
      <w:r>
        <w:rPr/>
        <w:t>###########P#A# #p#a#r#t#i#t#i#o#n# #1### #&lt;##$#</w:t>
      </w:r>
    </w:p>
    <w:p>
      <w:pPr>
        <w:pStyle w:val="PreformattedText"/>
        <w:bidi w:val="0"/>
        <w:jc w:val="left"/>
        <w:rPr/>
      </w:pPr>
      <w:r>
        <w:rPr/>
        <w:t>�</w:t>
      </w:r>
      <w:r>
        <w:rPr/>
        <w:t>###</w:t>
      </w:r>
      <w:r>
        <w:br w:type="page"/>
      </w:r>
    </w:p>
    <w:p>
      <w:pPr>
        <w:pStyle w:val="PreformattedText"/>
        <w:bidi w:val="0"/>
        <w:jc w:val="left"/>
        <w:rPr/>
      </w:pPr>
      <w:r>
        <w:rPr/>
        <w:t>!##�###�##^�##`�##a$###CJ #6#)`���#6#</w:t>
      </w:r>
      <w:r>
        <w:br w:type="page"/>
      </w:r>
    </w:p>
    <w:p>
      <w:pPr>
        <w:pStyle w:val="PreformattedText"/>
        <w:bidi w:val="0"/>
        <w:jc w:val="left"/>
        <w:rPr/>
      </w:pPr>
      <w:r>
        <w:rPr/>
        <w:t>###########P#a#g#e# #N#u#m#b#e#r#####B*#CJ###P#�O�#�#P#</w:t>
      </w:r>
      <w:r>
        <w:br w:type="page"/>
      </w:r>
    </w:p>
    <w:p>
      <w:pPr>
        <w:pStyle w:val="PreformattedText"/>
        <w:bidi w:val="0"/>
        <w:jc w:val="left"/>
        <w:rPr/>
      </w:pPr>
      <w:r>
        <w:rPr/>
        <w:t>###########P#B# #p#a#r#t#i#t#i#o#n# #2#####&gt;#</w:t>
      </w:r>
    </w:p>
    <w:p>
      <w:pPr>
        <w:pStyle w:val="PreformattedText"/>
        <w:bidi w:val="0"/>
        <w:jc w:val="left"/>
        <w:rPr/>
      </w:pPr>
      <w:r>
        <w:rPr/>
        <w:t>�</w:t>
      </w:r>
      <w:r>
        <w:rPr/>
        <w:t>##�##@###d�####�####CJ##d#�O####d#</w:t>
      </w:r>
      <w:r>
        <w:br w:type="page"/>
      </w:r>
    </w:p>
    <w:p>
      <w:pPr>
        <w:pStyle w:val="PreformattedText"/>
        <w:bidi w:val="0"/>
        <w:jc w:val="left"/>
        <w:rPr/>
      </w:pPr>
      <w:r>
        <w:rPr/>
        <w:t>#########</w:t>
      </w:r>
      <w:r>
        <w:br w:type="page"/>
      </w:r>
    </w:p>
    <w:p>
      <w:pPr>
        <w:pStyle w:val="PreformattedText"/>
        <w:bidi w:val="0"/>
        <w:jc w:val="left"/>
        <w:rPr/>
      </w:pPr>
      <w:r>
        <w:rPr/>
        <w:t>#P#T#p#P#a#r#t#T#i#t#l#e###'#?##$##$##$#</w:t>
      </w:r>
    </w:p>
    <w:p>
      <w:pPr>
        <w:pStyle w:val="PreformattedText"/>
        <w:bidi w:val="0"/>
        <w:jc w:val="left"/>
        <w:rPr/>
      </w:pPr>
      <w:r>
        <w:rPr/>
        <w:t>�</w:t>
      </w:r>
      <w:r>
        <w:rPr/>
        <w:t>###S#�%###dH�###�###�x#a$##</w:t>
        <w:br/>
        <w:t>#5#�6#�CJ(#&lt;#�O####&lt;#</w:t>
      </w:r>
      <w:r>
        <w:br w:type="page"/>
      </w:r>
    </w:p>
    <w:p>
      <w:pPr>
        <w:pStyle w:val="PreformattedText"/>
        <w:bidi w:val="0"/>
        <w:jc w:val="left"/>
        <w:rPr/>
      </w:pPr>
      <w:r>
        <w:rPr/>
        <w:t>###########Q#D#p#Q#u#o#t#e#####@##�x#</w:t>
      </w:r>
      <w:r>
        <w:br w:type="page"/>
      </w:r>
    </w:p>
    <w:p>
      <w:pPr>
        <w:pStyle w:val="PreformattedText"/>
        <w:bidi w:val="0"/>
        <w:jc w:val="left"/>
        <w:rPr/>
      </w:pPr>
      <w:r>
        <w:rPr/>
        <w:t>#6#�B*#ph####Z#�O####Z#</w:t>
      </w:r>
      <w:r>
        <w:br w:type="page"/>
      </w:r>
    </w:p>
    <w:p>
      <w:pPr>
        <w:pStyle w:val="PreformattedText"/>
        <w:bidi w:val="0"/>
        <w:jc w:val="left"/>
        <w:rPr/>
      </w:pPr>
      <w:r>
        <w:rPr/>
        <w:t>###########R#1#p#R#e#g#u#l#a#t#i#o#n#1#####A#</w:t>
      </w:r>
    </w:p>
    <w:p>
      <w:pPr>
        <w:pStyle w:val="PreformattedText"/>
        <w:bidi w:val="0"/>
        <w:jc w:val="left"/>
        <w:rPr/>
      </w:pPr>
      <w:r>
        <w:rPr/>
        <w:t>�</w:t>
      </w:r>
      <w:r>
        <w:rPr/>
        <w:t>###�#@#�#H#�#8#�##########mH</w:t>
        <w:tab/>
        <w:t>#sH</w:t>
        <w:tab/>
        <w:t>#^#�###"#^#</w:t>
      </w:r>
      <w:r>
        <w:br w:type="page"/>
      </w:r>
    </w:p>
    <w:p>
      <w:pPr>
        <w:pStyle w:val="PreformattedText"/>
        <w:bidi w:val="0"/>
        <w:jc w:val="left"/>
        <w:rPr/>
      </w:pPr>
      <w:r>
        <w:rPr/>
        <w:t>###########R#2#p#R#e#g#u#l#a#t#i#o#n#2###'#B#</w:t>
      </w:r>
    </w:p>
    <w:p>
      <w:pPr>
        <w:pStyle w:val="PreformattedText"/>
        <w:bidi w:val="0"/>
        <w:jc w:val="left"/>
        <w:rPr/>
      </w:pPr>
      <w:r>
        <w:rPr/>
        <w:t>�</w:t>
      </w:r>
      <w:r>
        <w:rPr/>
        <w:t>##@#�#H#�#8#�###��##�\�#�&lt;#^��#`�\�###P#�O##2#P#</w:t>
      </w:r>
      <w:r>
        <w:br w:type="page"/>
      </w:r>
    </w:p>
    <w:p>
      <w:pPr>
        <w:pStyle w:val="PreformattedText"/>
        <w:bidi w:val="0"/>
        <w:jc w:val="left"/>
        <w:rPr/>
      </w:pPr>
      <w:r>
        <w:rPr/>
        <w:t>###########R#C#p#R#e#g#i#o#n#a#l#C#e#n#t#r#e#####C##$##d�####�#####CJ##J#�O1#B#J#</w:t>
      </w:r>
      <w:r>
        <w:br w:type="page"/>
      </w:r>
    </w:p>
    <w:p>
      <w:pPr>
        <w:pStyle w:val="PreformattedText"/>
        <w:bidi w:val="0"/>
        <w:jc w:val="left"/>
        <w:rPr/>
      </w:pPr>
      <w:r>
        <w:rPr/>
        <w:t>###########R#D#p#R#e#g#i#o#n#a#l#D#i#r#e#c#t#o#r#####D#@&amp;####5#�#N#�O##2#N#</w:t>
      </w:r>
      <w:r>
        <w:br w:type="page"/>
      </w:r>
    </w:p>
    <w:p>
      <w:pPr>
        <w:pStyle w:val="PreformattedText"/>
        <w:bidi w:val="0"/>
        <w:jc w:val="left"/>
        <w:rPr/>
      </w:pPr>
      <w:r>
        <w:rPr/>
        <w:t>###########R#G#p#R#e#g#i#o#n#a#H#e#a#d###</w:t>
      </w:r>
    </w:p>
    <w:p>
      <w:pPr>
        <w:pStyle w:val="PreformattedText"/>
        <w:bidi w:val="0"/>
        <w:jc w:val="left"/>
        <w:rPr/>
      </w:pPr>
      <w:r>
        <w:rPr/>
        <w:t>#E##$##��##�&lt;##</w:t>
        <w:br/>
        <w:t>#5#�:#�CJ##L#�O##2#L#</w:t>
      </w:r>
      <w:r>
        <w:br w:type="page"/>
      </w:r>
    </w:p>
    <w:p>
      <w:pPr>
        <w:pStyle w:val="PreformattedText"/>
        <w:bidi w:val="0"/>
        <w:jc w:val="left"/>
        <w:rPr/>
      </w:pPr>
      <w:r>
        <w:rPr/>
        <w:t>###########R#G#p#R#e#g#i#o#n#a#l#H#e#a#d###</w:t>
        <w:tab/>
        <w:t>#F##$##��##</w:t>
        <w:br/>
        <w:t>#5#�:#�CJ##V#�o��r#V#</w:t>
      </w:r>
      <w:r>
        <w:br w:type="page"/>
      </w:r>
    </w:p>
    <w:p>
      <w:pPr>
        <w:pStyle w:val="PreformattedText"/>
        <w:bidi w:val="0"/>
        <w:jc w:val="left"/>
        <w:rPr/>
      </w:pPr>
      <w:r>
        <w:rPr/>
        <w:t>###########R#U#p#R#u#l#e#####G##$#</w:t>
      </w:r>
    </w:p>
    <w:p>
      <w:pPr>
        <w:pStyle w:val="PreformattedText"/>
        <w:bidi w:val="0"/>
        <w:jc w:val="left"/>
        <w:rPr/>
      </w:pPr>
      <w:r>
        <w:rPr/>
        <w:t>�</w:t>
      </w:r>
      <w:r>
        <w:rPr/>
        <w:t>###�%##d#�##a$###OJ##QJ##_H##mH</w:t>
        <w:tab/>
        <w:t>#sH</w:t>
        <w:tab/>
        <w:t>#tH</w:t>
        <w:tab/>
        <w:t>#h#�O####h#</w:t>
      </w:r>
      <w:r>
        <w:br w:type="page"/>
      </w:r>
    </w:p>
    <w:p>
      <w:pPr>
        <w:pStyle w:val="PreformattedText"/>
        <w:bidi w:val="0"/>
        <w:jc w:val="left"/>
        <w:rPr/>
      </w:pPr>
      <w:r>
        <w:rPr/>
        <w:t>###########S#E# #s#e#c#t#i#o#n# #t#i#t#l#e###$#H##$##$##$#</w:t>
      </w:r>
    </w:p>
    <w:p>
      <w:pPr>
        <w:pStyle w:val="PreformattedText"/>
        <w:bidi w:val="0"/>
        <w:jc w:val="left"/>
        <w:rPr/>
      </w:pPr>
      <w:r>
        <w:rPr/>
        <w:t>�</w:t>
      </w:r>
      <w:r>
        <w:rPr/>
        <w:t>###X ##dH�###��##��#a$#</w:t>
        <w:br/>
        <w:t>#5#�6#�CJ(#x#�o���#x#</w:t>
      </w:r>
      <w:r>
        <w:br w:type="page"/>
      </w:r>
    </w:p>
    <w:p>
      <w:pPr>
        <w:pStyle w:val="PreformattedText"/>
        <w:bidi w:val="0"/>
        <w:jc w:val="left"/>
        <w:rPr/>
      </w:pPr>
      <w:r>
        <w:rPr/>
        <w:t>###########T#a#b#l#e#s#u#b###1#I#</w:t>
      </w:r>
    </w:p>
    <w:p>
      <w:pPr>
        <w:pStyle w:val="PreformattedText"/>
        <w:bidi w:val="0"/>
        <w:jc w:val="left"/>
        <w:rPr/>
      </w:pPr>
      <w:r>
        <w:rPr/>
        <w:t>�</w:t>
      </w:r>
      <w:r>
        <w:rPr/>
        <w:t>&amp;#</w:t>
      </w:r>
      <w:r>
        <w:br w:type="page"/>
      </w:r>
    </w:p>
    <w:p>
      <w:pPr>
        <w:pStyle w:val="PreformattedText"/>
        <w:bidi w:val="0"/>
        <w:jc w:val="left"/>
        <w:rPr/>
      </w:pPr>
      <w:r>
        <w:rPr/>
        <w:t xml:space="preserve"> </w:t>
      </w:r>
      <w:r>
        <w:rPr/>
        <w:t>#T#p#�</w:t>
        <w:br/>
        <w:t>�</w:t>
      </w:r>
      <w:r>
        <w:br w:type="page"/>
      </w:r>
    </w:p>
    <w:p>
      <w:pPr>
        <w:pStyle w:val="PreformattedText"/>
        <w:bidi w:val="0"/>
        <w:jc w:val="left"/>
        <w:rPr/>
      </w:pPr>
      <w:r>
        <w:rPr/>
        <w:t>�</w:t>
      </w:r>
      <w:r>
        <w:rPr/>
        <w:t>#�#�###B#�#� #############d$�#####CJ##OJ##QJ##_H##mH</w:t>
        <w:tab/>
        <w:t>#sH</w:t>
        <w:tab/>
        <w:t>#tH</w:t>
        <w:tab/>
        <w:t>#P#�###�#P#</w:t>
      </w:r>
      <w:r>
        <w:br w:type="page"/>
      </w:r>
    </w:p>
    <w:p>
      <w:pPr>
        <w:pStyle w:val="PreformattedText"/>
        <w:bidi w:val="0"/>
        <w:jc w:val="left"/>
        <w:rPr/>
      </w:pPr>
      <w:r>
        <w:rPr/>
        <w:t>###########T#C# #t#a#b#l#e# #c#e#n#t#r#e#d#####J##$##$##d�####�(#a$####`#�O##�#`#</w:t>
      </w:r>
      <w:r>
        <w:br w:type="page"/>
      </w:r>
    </w:p>
    <w:p>
      <w:pPr>
        <w:pStyle w:val="PreformattedText"/>
        <w:bidi w:val="0"/>
        <w:jc w:val="left"/>
        <w:rPr/>
      </w:pPr>
      <w:r>
        <w:rPr/>
        <w:t>###########T#C#p#T#a#b#l#e#C#e#n#t#r#e#d###$#K##$##$#</w:t>
      </w:r>
    </w:p>
    <w:p>
      <w:pPr>
        <w:pStyle w:val="PreformattedText"/>
        <w:bidi w:val="0"/>
        <w:jc w:val="left"/>
        <w:rPr/>
      </w:pPr>
      <w:r>
        <w:rPr/>
        <w:t>�</w:t>
      </w:r>
      <w:r>
        <w:rPr/>
        <w:t>###�#�####d$�###�(##�(#a$###CJ##h#�O####h#</w:t>
      </w:r>
      <w:r>
        <w:br w:type="page"/>
      </w:r>
    </w:p>
    <w:p>
      <w:pPr>
        <w:pStyle w:val="PreformattedText"/>
        <w:bidi w:val="0"/>
        <w:jc w:val="left"/>
        <w:rPr/>
      </w:pPr>
      <w:r>
        <w:rPr/>
        <w:t>###########T#F# #t#a#b#l#e# #f#o#o#t#n#o#t#e#####L##$##� ##���#dL�###�x#^� #`���#</w:t>
      </w:r>
      <w:r>
        <w:br w:type="page"/>
      </w:r>
    </w:p>
    <w:p>
      <w:pPr>
        <w:pStyle w:val="PreformattedText"/>
        <w:bidi w:val="0"/>
        <w:jc w:val="left"/>
        <w:rPr/>
      </w:pPr>
      <w:r>
        <w:rPr/>
        <w:t>#CJ##OJ##QJ##V#�O####V#</w:t>
      </w:r>
      <w:r>
        <w:br w:type="page"/>
      </w:r>
    </w:p>
    <w:p>
      <w:pPr>
        <w:pStyle w:val="PreformattedText"/>
        <w:bidi w:val="0"/>
        <w:jc w:val="left"/>
        <w:rPr/>
      </w:pPr>
      <w:r>
        <w:rPr/>
        <w:t>###########T#F#p#T#a#b#l#e#F#o#o#t#n#o#t#e#####M##$##dL�###�x##</w:t>
      </w:r>
      <w:r>
        <w:br w:type="page"/>
      </w:r>
    </w:p>
    <w:p>
      <w:pPr>
        <w:pStyle w:val="PreformattedText"/>
        <w:bidi w:val="0"/>
        <w:jc w:val="left"/>
        <w:rPr/>
      </w:pPr>
      <w:r>
        <w:rPr/>
        <w:t>#CJ##OJ</w:t>
      </w:r>
      <w:r>
        <w:br w:type="page"/>
      </w:r>
    </w:p>
    <w:p>
      <w:pPr>
        <w:pStyle w:val="PreformattedText"/>
        <w:bidi w:val="0"/>
        <w:jc w:val="left"/>
        <w:rPr/>
      </w:pPr>
      <w:r>
        <w:rPr/>
        <w:t>#QJ</w:t>
      </w:r>
      <w:r>
        <w:br w:type="page"/>
      </w:r>
    </w:p>
    <w:p>
      <w:pPr>
        <w:pStyle w:val="PreformattedText"/>
        <w:bidi w:val="0"/>
        <w:jc w:val="left"/>
        <w:rPr/>
      </w:pPr>
      <w:r>
        <w:rPr/>
        <w:t>#N#�O####N#</w:t>
      </w:r>
      <w:r>
        <w:br w:type="page"/>
      </w:r>
    </w:p>
    <w:p>
      <w:pPr>
        <w:pStyle w:val="PreformattedText"/>
        <w:bidi w:val="0"/>
        <w:jc w:val="left"/>
        <w:rPr/>
      </w:pPr>
      <w:r>
        <w:rPr/>
        <w:t>#########</w:t>
      </w:r>
      <w:r>
        <w:br w:type="page"/>
      </w:r>
    </w:p>
    <w:p>
      <w:pPr>
        <w:pStyle w:val="PreformattedText"/>
        <w:bidi w:val="0"/>
        <w:jc w:val="left"/>
        <w:rPr/>
      </w:pPr>
      <w:r>
        <w:rPr/>
        <w:t>#T#H#p#T#a#b#l#e#H#e#a#d#####N##$##d#�###�(##�(####OJ</w:t>
      </w:r>
    </w:p>
    <w:p>
      <w:pPr>
        <w:pStyle w:val="PreformattedText"/>
        <w:bidi w:val="0"/>
        <w:jc w:val="left"/>
        <w:rPr/>
      </w:pPr>
      <w:r>
        <w:rPr/>
        <w:t>#QJ</w:t>
      </w:r>
    </w:p>
    <w:p>
      <w:pPr>
        <w:pStyle w:val="PreformattedText"/>
        <w:bidi w:val="0"/>
        <w:jc w:val="left"/>
        <w:rPr/>
      </w:pPr>
      <w:r>
        <w:rPr/>
        <w:t>#H#�#####H#</w:t>
      </w:r>
      <w:r>
        <w:br w:type="page"/>
      </w:r>
    </w:p>
    <w:p>
      <w:pPr>
        <w:pStyle w:val="PreformattedText"/>
        <w:bidi w:val="0"/>
        <w:jc w:val="left"/>
        <w:rPr/>
      </w:pPr>
      <w:r>
        <w:rPr/>
        <w:t>#########</w:t>
      </w:r>
    </w:p>
    <w:p>
      <w:pPr>
        <w:pStyle w:val="PreformattedText"/>
        <w:bidi w:val="0"/>
        <w:jc w:val="left"/>
        <w:rPr/>
      </w:pPr>
      <w:r>
        <w:rPr/>
        <w:t>#T#L# #t#a#b#l#e# #l#e#f#t#####O#</w:t>
      </w:r>
    </w:p>
    <w:p>
      <w:pPr>
        <w:pStyle w:val="PreformattedText"/>
        <w:bidi w:val="0"/>
        <w:jc w:val="left"/>
        <w:rPr/>
      </w:pPr>
      <w:r>
        <w:rPr/>
        <w:t>�</w:t>
      </w:r>
      <w:r>
        <w:rPr/>
        <w:t>###�###d�####�(###P#�O####P#</w:t>
      </w:r>
      <w:r>
        <w:br w:type="page"/>
      </w:r>
    </w:p>
    <w:p>
      <w:pPr>
        <w:pStyle w:val="PreformattedText"/>
        <w:bidi w:val="0"/>
        <w:jc w:val="left"/>
        <w:rPr/>
      </w:pPr>
      <w:r>
        <w:rPr/>
        <w:t>#########</w:t>
      </w:r>
      <w:r>
        <w:br w:type="page"/>
      </w:r>
    </w:p>
    <w:p>
      <w:pPr>
        <w:pStyle w:val="PreformattedText"/>
        <w:bidi w:val="0"/>
        <w:jc w:val="left"/>
        <w:rPr/>
      </w:pPr>
      <w:r>
        <w:rPr/>
        <w:t>#T#L#p#T#a#b#l#e#L#e#f#t#####P##d$�###�(##�(#</w:t>
      </w:r>
    </w:p>
    <w:p>
      <w:pPr>
        <w:pStyle w:val="PreformattedText"/>
        <w:bidi w:val="0"/>
        <w:jc w:val="left"/>
        <w:rPr/>
      </w:pPr>
      <w:r>
        <w:rPr/>
        <w:t>#B*#CJ##ph#####T#######T#</w:t>
      </w:r>
      <w:r>
        <w:br w:type="page"/>
      </w:r>
    </w:p>
    <w:p>
      <w:pPr>
        <w:pStyle w:val="PreformattedText"/>
        <w:bidi w:val="0"/>
        <w:jc w:val="left"/>
        <w:rPr/>
      </w:pPr>
      <w:r>
        <w:rPr/>
        <w:t>###########T#O#C# #1###0#Q#</w:t>
      </w:r>
    </w:p>
    <w:p>
      <w:pPr>
        <w:pStyle w:val="PreformattedText"/>
        <w:bidi w:val="0"/>
        <w:jc w:val="left"/>
        <w:rPr/>
      </w:pPr>
      <w:r>
        <w:rPr/>
        <w:t>�</w:t>
      </w:r>
      <w:r>
        <w:rPr/>
        <w:t>###q#�#�#####���#�q##���#��##�&lt;#]���^�q#`���##L#####"#L#</w:t>
      </w:r>
      <w:r>
        <w:br w:type="page"/>
      </w:r>
    </w:p>
    <w:p>
      <w:pPr>
        <w:pStyle w:val="PreformattedText"/>
        <w:bidi w:val="0"/>
        <w:jc w:val="left"/>
        <w:rPr/>
      </w:pPr>
      <w:r>
        <w:rPr/>
        <w:t>###########T#O#C# #2###'#R#</w:t>
      </w:r>
    </w:p>
    <w:p>
      <w:pPr>
        <w:pStyle w:val="PreformattedText"/>
        <w:bidi w:val="0"/>
        <w:jc w:val="left"/>
        <w:rPr/>
      </w:pPr>
      <w:r>
        <w:rPr/>
        <w:t>�</w:t>
      </w:r>
      <w:r>
        <w:rPr/>
        <w:t>###@#�##�#��##���#d�####�&lt;#^��#`���###d#####2#d#</w:t>
      </w:r>
    </w:p>
    <w:p>
      <w:pPr>
        <w:pStyle w:val="PreformattedText"/>
        <w:bidi w:val="0"/>
        <w:jc w:val="left"/>
        <w:rPr/>
      </w:pPr>
      <w:r>
        <w:rPr/>
        <w:t>###########T#O#C# #3###@#S##$#</w:t>
      </w:r>
    </w:p>
    <w:p>
      <w:pPr>
        <w:pStyle w:val="PreformattedText"/>
        <w:bidi w:val="0"/>
        <w:jc w:val="left"/>
        <w:rPr/>
      </w:pPr>
      <w:r>
        <w:rPr/>
        <w:t>�</w:t>
      </w:r>
      <w:r>
        <w:rPr/>
        <w:t>##�#�##�#�#X ####�###�###�###d�####�x##�x#]�##^�##`�##a$###&lt;#�###B#&lt;#</w:t>
      </w:r>
      <w:r>
        <w:br w:type="page"/>
      </w:r>
    </w:p>
    <w:p>
      <w:pPr>
        <w:pStyle w:val="PreformattedText"/>
        <w:bidi w:val="0"/>
        <w:jc w:val="left"/>
        <w:rPr/>
      </w:pPr>
      <w:r>
        <w:rPr/>
        <w:t>#########</w:t>
      </w:r>
    </w:p>
    <w:p>
      <w:pPr>
        <w:pStyle w:val="PreformattedText"/>
        <w:bidi w:val="0"/>
        <w:jc w:val="left"/>
        <w:rPr/>
      </w:pPr>
      <w:r>
        <w:rPr/>
        <w:t>#T#R#p#T#a#b#l#e#R#i#g#h#t#####T##$#a$###&lt;#�###R#&lt;#</w:t>
      </w:r>
      <w:r>
        <w:br w:type="page"/>
      </w:r>
    </w:p>
    <w:p>
      <w:pPr>
        <w:pStyle w:val="PreformattedText"/>
        <w:bidi w:val="0"/>
        <w:jc w:val="left"/>
        <w:rPr/>
      </w:pPr>
      <w:r>
        <w:rPr/>
        <w:t>#########</w:t>
      </w:r>
    </w:p>
    <w:p>
      <w:pPr>
        <w:pStyle w:val="PreformattedText"/>
        <w:bidi w:val="0"/>
        <w:jc w:val="left"/>
        <w:rPr/>
      </w:pPr>
      <w:r>
        <w:rPr/>
        <w:t>#T#V#p#T#i#t#l#e#V#e#r#s#o#####U##d#�####J#�O!#b#J#</w:t>
      </w:r>
      <w:r>
        <w:br w:type="page"/>
      </w:r>
    </w:p>
    <w:p>
      <w:pPr>
        <w:pStyle w:val="PreformattedText"/>
        <w:bidi w:val="0"/>
        <w:jc w:val="left"/>
        <w:rPr/>
      </w:pPr>
      <w:r>
        <w:rPr/>
        <w:t>#########</w:t>
      </w:r>
    </w:p>
    <w:p>
      <w:pPr>
        <w:pStyle w:val="PreformattedText"/>
        <w:bidi w:val="0"/>
        <w:jc w:val="left"/>
        <w:rPr/>
      </w:pPr>
      <w:r>
        <w:rPr/>
        <w:t>#U#T# #U#n#i#t# #t#i#t#l#e#####V##d��####5#�6#�OJ##QJ##T#�O##r#T#</w:t>
      </w:r>
      <w:r>
        <w:br w:type="page"/>
      </w:r>
    </w:p>
    <w:p>
      <w:pPr>
        <w:pStyle w:val="PreformattedText"/>
        <w:bidi w:val="0"/>
        <w:jc w:val="left"/>
        <w:rPr/>
      </w:pPr>
      <w:r>
        <w:rPr/>
        <w:t>#########</w:t>
      </w:r>
    </w:p>
    <w:p>
      <w:pPr>
        <w:pStyle w:val="PreformattedText"/>
        <w:bidi w:val="0"/>
        <w:jc w:val="left"/>
        <w:rPr/>
      </w:pPr>
      <w:r>
        <w:rPr/>
        <w:t>#U#T#p#U#n#i#t#I#t#i#t#l#e#####W##$##$##d��###��#a$##</w:t>
        <w:br/>
        <w:t>#5#�6#�CJ0#L#�O�#�#L#</w:t>
      </w:r>
      <w:r>
        <w:br w:type="page"/>
      </w:r>
    </w:p>
    <w:p>
      <w:pPr>
        <w:pStyle w:val="PreformattedText"/>
        <w:bidi w:val="0"/>
        <w:jc w:val="left"/>
        <w:rPr/>
      </w:pPr>
      <w:r>
        <w:rPr/>
        <w:t>#########</w:t>
      </w:r>
      <w:r>
        <w:br w:type="page"/>
      </w:r>
    </w:p>
    <w:p>
      <w:pPr>
        <w:pStyle w:val="PreformattedText"/>
        <w:bidi w:val="0"/>
        <w:jc w:val="left"/>
        <w:rPr/>
      </w:pPr>
      <w:r>
        <w:rPr/>
        <w:t>#U#T#p#U#n#i#t#T#i#t#l#e#####X##d��####5#�6#�CJ0#OJ##QJ##6#�#1###6#</w:t>
      </w:r>
      <w:r>
        <w:br w:type="page"/>
      </w:r>
    </w:p>
    <w:p>
      <w:pPr>
        <w:pStyle w:val="PreformattedText"/>
        <w:bidi w:val="0"/>
        <w:jc w:val="left"/>
        <w:rPr/>
      </w:pPr>
      <w:r>
        <w:rPr/>
        <w:t>#########</w:t>
      </w:r>
    </w:p>
    <w:p>
      <w:pPr>
        <w:pStyle w:val="PreformattedText"/>
        <w:bidi w:val="0"/>
        <w:jc w:val="left"/>
        <w:rPr/>
      </w:pPr>
      <w:r>
        <w:rPr/>
        <w:t>#W#A#p#W#e#b#A#d#d#r#e#s#s#####Y###�#�O####�#</w:t>
      </w:r>
      <w:r>
        <w:br w:type="page"/>
      </w:r>
    </w:p>
    <w:p>
      <w:pPr>
        <w:pStyle w:val="PreformattedText"/>
        <w:bidi w:val="0"/>
        <w:jc w:val="left"/>
        <w:rPr/>
      </w:pPr>
      <w:r>
        <w:rPr/>
        <w:t>#########</w:t>
        <w:br/>
        <w:t>#W#R# #w#a#r#n#i#n#g###a#Z##$##�x#$d####%d####&amp;d####'d####-D##M�</w:t>
        <w:br/>
        <w:t>###�###�##N�####�####O�####�####P�####�####Q�####�####a$####6#�#�#�O####�#</w:t>
      </w:r>
      <w:r>
        <w:br w:type="page"/>
      </w:r>
    </w:p>
    <w:p>
      <w:pPr>
        <w:pStyle w:val="PreformattedText"/>
        <w:bidi w:val="0"/>
        <w:jc w:val="left"/>
        <w:rPr/>
      </w:pPr>
      <w:r>
        <w:rPr/>
        <w:t>#########</w:t>
        <w:br/>
        <w:t>#W#R#p#W#a#r#n#i#n#g###a#[##$##�x#$d####%d####&amp;d####'d####-D##M�</w:t>
        <w:br/>
        <w:t>###�###�##N�####�####O�####�####P�####�####Q�####�####a$####6#�#H#�#�#�#H#</w:t>
      </w:r>
      <w:r>
        <w:br w:type="page"/>
      </w:r>
    </w:p>
    <w:p>
      <w:pPr>
        <w:pStyle w:val="PreformattedText"/>
        <w:bidi w:val="0"/>
        <w:jc w:val="left"/>
        <w:rPr/>
      </w:pPr>
      <w:r>
        <w:rPr/>
        <w:t>###########X#A#p#E#x#a#m#p#l#e#A#n#s#w#e#r#####\#</w:t>
      </w:r>
    </w:p>
    <w:p>
      <w:pPr>
        <w:pStyle w:val="PreformattedText"/>
        <w:bidi w:val="0"/>
        <w:jc w:val="left"/>
        <w:rPr/>
      </w:pPr>
      <w:r>
        <w:rPr/>
        <w:t>�</w:t>
      </w:r>
      <w:r>
        <w:rPr/>
        <w:t>###�###��###&lt;#�###�#&lt;#</w:t>
      </w:r>
      <w:r>
        <w:br w:type="page"/>
      </w:r>
    </w:p>
    <w:p>
      <w:pPr>
        <w:pStyle w:val="PreformattedText"/>
        <w:bidi w:val="0"/>
        <w:jc w:val="left"/>
        <w:rPr/>
      </w:pPr>
      <w:r>
        <w:rPr/>
        <w:t>#########</w:t>
        <w:br/>
        <w:t>#X#M# #e#x#a#m#p#l#e#####]#</w:t>
      </w:r>
    </w:p>
    <w:p>
      <w:pPr>
        <w:pStyle w:val="PreformattedText"/>
        <w:bidi w:val="0"/>
        <w:jc w:val="left"/>
        <w:rPr/>
      </w:pPr>
      <w:r>
        <w:rPr/>
        <w:t>�</w:t>
      </w:r>
      <w:r>
        <w:rPr/>
        <w:t>###�###��###&lt;#�###�#&lt;#</w:t>
      </w:r>
      <w:r>
        <w:br w:type="page"/>
      </w:r>
    </w:p>
    <w:p>
      <w:pPr>
        <w:pStyle w:val="PreformattedText"/>
        <w:bidi w:val="0"/>
        <w:jc w:val="left"/>
        <w:rPr/>
      </w:pPr>
      <w:r>
        <w:rPr/>
        <w:t>#########</w:t>
        <w:br/>
        <w:t>#X#M#p#E#x#a#m#p#l#e#####^#</w:t>
      </w:r>
    </w:p>
    <w:p>
      <w:pPr>
        <w:pStyle w:val="PreformattedText"/>
        <w:bidi w:val="0"/>
        <w:jc w:val="left"/>
        <w:rPr/>
      </w:pPr>
      <w:r>
        <w:rPr/>
        <w:t>�</w:t>
      </w:r>
      <w:r>
        <w:rPr/>
        <w:t>###�###��###&lt;#�#�#�#&lt;#</w:t>
      </w:r>
      <w:r>
        <w:br w:type="page"/>
      </w:r>
    </w:p>
    <w:p>
      <w:pPr>
        <w:pStyle w:val="PreformattedText"/>
        <w:bidi w:val="0"/>
        <w:jc w:val="left"/>
        <w:rPr/>
      </w:pPr>
      <w:r>
        <w:rPr/>
        <w:t>#########</w:t>
        <w:br/>
        <w:t>#X#S# #e#x#a#m#p#l#e#####_#</w:t>
      </w:r>
    </w:p>
    <w:p>
      <w:pPr>
        <w:pStyle w:val="PreformattedText"/>
        <w:bidi w:val="0"/>
        <w:jc w:val="left"/>
        <w:rPr/>
      </w:pPr>
      <w:r>
        <w:rPr/>
        <w:t>�</w:t>
      </w:r>
      <w:r>
        <w:rPr/>
        <w:t>###�###��###\#�O####\#</w:t>
      </w:r>
      <w:r>
        <w:br w:type="page"/>
      </w:r>
    </w:p>
    <w:p>
      <w:pPr>
        <w:pStyle w:val="PreformattedText"/>
        <w:bidi w:val="0"/>
        <w:jc w:val="left"/>
        <w:rPr/>
      </w:pPr>
      <w:r>
        <w:rPr/>
        <w:t>###########L#B# #l#i#s#t# #b#u#l#l#e#t#e#d#####`##� ##���^� #`���##CJ##OJ##QJ##aJ##X#�#####X#</w:t>
      </w:r>
      <w:r>
        <w:br w:type="page"/>
      </w:r>
    </w:p>
    <w:p>
      <w:pPr>
        <w:pStyle w:val="PreformattedText"/>
        <w:bidi w:val="0"/>
        <w:jc w:val="left"/>
        <w:rPr/>
      </w:pPr>
      <w:r>
        <w:rPr/>
        <w:t>###########L#U# #l#i#s#t# #u#n#n#u#m#b#e#r#e#d#####a#</w:t>
      </w:r>
    </w:p>
    <w:p>
      <w:pPr>
        <w:pStyle w:val="PreformattedText"/>
        <w:bidi w:val="0"/>
        <w:jc w:val="left"/>
        <w:rPr/>
      </w:pPr>
      <w:r>
        <w:rPr/>
        <w:t>�</w:t>
      </w:r>
      <w:r>
        <w:rPr/>
        <w:t>###�###��##���^��#`���##N#�O##"#N#</w:t>
      </w:r>
      <w:r>
        <w:br w:type="page"/>
      </w:r>
    </w:p>
    <w:p>
      <w:pPr>
        <w:pStyle w:val="PreformattedText"/>
        <w:bidi w:val="0"/>
        <w:jc w:val="left"/>
        <w:rPr/>
      </w:pPr>
      <w:r>
        <w:rPr/>
        <w:t>#########</w:t>
        <w:br/>
        <w:t>#S#H# #s#u#b#h#e#a#d#####b##$##$##d��###��#a$##</w:t>
        <w:br/>
        <w:t>#5#�6#�CJ0#T#�o��2#T#</w:t>
      </w:r>
      <w:r>
        <w:br w:type="page"/>
      </w:r>
    </w:p>
    <w:p>
      <w:pPr>
        <w:pStyle w:val="PreformattedText"/>
        <w:bidi w:val="0"/>
        <w:jc w:val="left"/>
        <w:rPr/>
      </w:pPr>
      <w:r>
        <w:rPr/>
        <w:t>###########N#o#r#m#a#l#1#####c#</w:t>
      </w:r>
    </w:p>
    <w:p>
      <w:pPr>
        <w:pStyle w:val="PreformattedText"/>
        <w:bidi w:val="0"/>
        <w:jc w:val="left"/>
        <w:rPr/>
      </w:pPr>
      <w:r>
        <w:rPr/>
        <w:t>�</w:t>
      </w:r>
      <w:r>
        <w:rPr/>
        <w:t>###,#@#d$�####CJ##OJ##QJ##_H##mH</w:t>
        <w:tab/>
        <w:t>#sH</w:t>
        <w:tab/>
        <w:t>#tH</w:t>
        <w:tab/>
        <w:t>#r#�@�#C#r#</w:t>
      </w:r>
      <w:r>
        <w:br w:type="page"/>
      </w:r>
    </w:p>
    <w:p>
      <w:pPr>
        <w:pStyle w:val="PreformattedText"/>
        <w:bidi w:val="0"/>
        <w:jc w:val="left"/>
        <w:rPr/>
      </w:pPr>
      <w:r>
        <w:rPr/>
        <w:t>#########</w:t>
        <w:br/>
        <w:t>#T#a#b#l#e# #G#r#i#d###7#:Vd##�0###�#######�#######�#######�#######�#######�#######d###OJ##QJ##H#�@##R#H#</w:t>
      </w:r>
      <w:r>
        <w:br w:type="page"/>
      </w:r>
    </w:p>
    <w:p>
      <w:pPr>
        <w:pStyle w:val="PreformattedText"/>
        <w:bidi w:val="0"/>
        <w:jc w:val="left"/>
        <w:rPr/>
      </w:pPr>
      <w:r>
        <w:rPr/>
        <w:t>###�a�###</w:t>
      </w:r>
      <w:r>
        <w:br w:type="page"/>
      </w:r>
    </w:p>
    <w:p>
      <w:pPr>
        <w:pStyle w:val="PreformattedText"/>
        <w:bidi w:val="0"/>
        <w:jc w:val="left"/>
        <w:rPr/>
      </w:pPr>
      <w:r>
        <w:rPr/>
        <w:t>#B#a#l#l#o#o#n# #T#e#x#t#####e###CJ##OJ##QJ##^J##aJ##B#'`��a#B#</w:t>
      </w:r>
      <w:r>
        <w:br w:type="page"/>
      </w:r>
    </w:p>
    <w:p>
      <w:pPr>
        <w:pStyle w:val="PreformattedText"/>
        <w:bidi w:val="0"/>
        <w:jc w:val="left"/>
        <w:rPr/>
      </w:pPr>
      <w:r>
        <w:rPr/>
        <w:t>###�a�#####C#o#m#m#e#n#t# #R#e#f#e#r#e#n#c#e#####CJ##aJ##4##@##r#4#</w:t>
      </w:r>
      <w:r>
        <w:br w:type="page"/>
      </w:r>
    </w:p>
    <w:p>
      <w:pPr>
        <w:pStyle w:val="PreformattedText"/>
        <w:bidi w:val="0"/>
        <w:jc w:val="left"/>
        <w:rPr/>
      </w:pPr>
      <w:r>
        <w:rPr/>
        <w:t>###�a�###</w:t>
      </w:r>
      <w:r>
        <w:br w:type="page"/>
      </w:r>
    </w:p>
    <w:p>
      <w:pPr>
        <w:pStyle w:val="PreformattedText"/>
        <w:bidi w:val="0"/>
        <w:jc w:val="left"/>
        <w:rPr/>
      </w:pPr>
      <w:r>
        <w:rPr/>
        <w:t>#C#o#m#m#e#n#t# #T#e#x#t#####g###@#j@q#r#@#</w:t>
      </w:r>
      <w:r>
        <w:br w:type="page"/>
      </w:r>
    </w:p>
    <w:p>
      <w:pPr>
        <w:pStyle w:val="PreformattedText"/>
        <w:bidi w:val="0"/>
        <w:jc w:val="left"/>
        <w:rPr/>
      </w:pPr>
      <w:r>
        <w:rPr/>
        <w:t>###�a�#####C#o#m#m#e#n#t# #S#u#b#j#e#c#t#####h###5#�\#�h#�o���#h#</w:t>
      </w:r>
      <w:r>
        <w:br w:type="page"/>
      </w:r>
    </w:p>
    <w:p>
      <w:pPr>
        <w:pStyle w:val="PreformattedText"/>
        <w:bidi w:val="0"/>
        <w:jc w:val="left"/>
        <w:rPr/>
      </w:pPr>
      <w:r>
        <w:rPr/>
        <w:t>####u�#####S#t#y#l#e# #A#r#i#a#l# #(#W#1#)# #1#0#.#5# #p#t# #B#o#l#d#####5#�CJ##OJ##QJ##\#�^J##\#�O####\#</w:t>
      </w:r>
      <w:r>
        <w:br w:type="page"/>
      </w:r>
    </w:p>
    <w:p>
      <w:pPr>
        <w:pStyle w:val="PreformattedText"/>
        <w:bidi w:val="0"/>
        <w:jc w:val="left"/>
        <w:rPr/>
      </w:pPr>
      <w:r>
        <w:rPr/>
        <w:t>#k##*�###</w:t>
        <w:tab/>
        <w:t>#S#u#b#h#e#a#d# #1### #j#</w:t>
      </w:r>
    </w:p>
    <w:p>
      <w:pPr>
        <w:pStyle w:val="PreformattedText"/>
        <w:bidi w:val="0"/>
        <w:jc w:val="left"/>
        <w:rPr/>
      </w:pPr>
      <w:r>
        <w:rPr/>
        <w:t>�</w:t>
      </w:r>
      <w:r>
        <w:rPr/>
        <w:t>## #e#f#�##�#u####�###�x#1$###OJ##QJ##mH</w:t>
        <w:tab/>
        <w:t>#sH</w:t>
        <w:tab/>
        <w:t>#H#�o���#H#</w:t>
      </w:r>
      <w:r>
        <w:br w:type="page"/>
      </w:r>
    </w:p>
    <w:p>
      <w:pPr>
        <w:pStyle w:val="PreformattedText"/>
        <w:bidi w:val="0"/>
        <w:jc w:val="left"/>
        <w:rPr/>
      </w:pPr>
      <w:r>
        <w:rPr/>
        <w:t>#j##*�#####S#u#b#h#e#a#d# #1# #C#h#a#r#####OJ##QJ##mH</w:t>
        <w:tab/>
        <w:t>#sH</w:t>
        <w:tab/>
        <w:t>#tH</w:t>
        <w:tab/>
        <w:t>#f#�o���#f#</w:t>
      </w:r>
      <w:r>
        <w:br w:type="page"/>
      </w:r>
    </w:p>
    <w:p>
      <w:pPr>
        <w:pStyle w:val="PreformattedText"/>
        <w:bidi w:val="0"/>
        <w:jc w:val="left"/>
        <w:rPr/>
      </w:pPr>
      <w:r>
        <w:rPr/>
        <w:t>###�B�#####T#A#B# #P#A#R#A###(#l#</w:t>
      </w:r>
    </w:p>
    <w:p>
      <w:pPr>
        <w:pStyle w:val="PreformattedText"/>
        <w:bidi w:val="0"/>
        <w:jc w:val="left"/>
        <w:rPr/>
      </w:pPr>
      <w:r>
        <w:rPr/>
        <w:t>�</w:t>
      </w:r>
      <w:r>
        <w:rPr/>
        <w:t>###�#�#&lt;#�+�2######���#d#�###��#]���##CJ##_H##mH</w:t>
        <w:tab/>
        <w:t>#sH</w:t>
        <w:tab/>
        <w:t>#tH</w:t>
        <w:tab/>
        <w:t>#&lt;#�o���#&lt;#</w:t>
      </w:r>
      <w:r>
        <w:br w:type="page"/>
      </w:r>
    </w:p>
    <w:p>
      <w:pPr>
        <w:pStyle w:val="PreformattedText"/>
        <w:bidi w:val="0"/>
        <w:jc w:val="left"/>
        <w:rPr/>
      </w:pPr>
      <w:r>
        <w:rPr/>
        <w:t>###o&amp;1###</w:t>
        <w:br/>
        <w:t>#S#t#y#l#e# #B#o#l#d#####5#�CJ##OJ##QJ###&lt;#�o���#&lt;#L###�n�#####m#j#w#4#9#####CJ##OJ##QJ##^J##aJ##p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0�C)�###�#######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br/>
        <w:t>x}r�#x#���#�w��#�r�:\TZaG�*�y8I�j�bR��c|XŻ�#ǿ�I</w:t>
        <w:br/>
        <w:t>u3#KG�nD#1�#N##IB#�s���</w:t>
        <w:br/>
        <w:t>��R��u���K&gt;V�.E#L+M2�#'�f��i</w:t>
      </w:r>
      <w:r>
        <w:br w:type="page"/>
      </w:r>
    </w:p>
    <w:p>
      <w:pPr>
        <w:pStyle w:val="PreformattedText"/>
        <w:bidi w:val="0"/>
        <w:jc w:val="left"/>
        <w:rPr/>
      </w:pPr>
      <w:r>
        <w:rPr/>
        <w:t>~�V�</w:t>
      </w:r>
      <w:r>
        <w:br w:type="page"/>
      </w:r>
    </w:p>
    <w:p>
      <w:pPr>
        <w:pStyle w:val="PreformattedText"/>
        <w:bidi w:val="0"/>
        <w:jc w:val="left"/>
        <w:rPr/>
      </w:pPr>
      <w:r>
        <w:rPr/>
        <w:t>�</w:t>
      </w:r>
      <w:r>
        <w:rPr/>
        <w:t>vl�{#u8��z�#�H�</w:t>
        <w:br/>
        <w:t>�*�##��:�(#W�#☕</w:t>
      </w:r>
    </w:p>
    <w:p>
      <w:pPr>
        <w:pStyle w:val="PreformattedText"/>
        <w:bidi w:val="0"/>
        <w:jc w:val="left"/>
        <w:rPr/>
      </w:pPr>
      <w:r>
        <w:rPr/>
        <w:t>~#��J��T�e\O*�tH#G��HY��#}KN��P�*</w:t>
      </w:r>
      <w:r>
        <w:rPr>
          <w:rtl w:val="true"/>
        </w:rPr>
        <w:t>ݾ</w:t>
      </w:r>
      <w:r>
        <w:rPr/>
        <w:t>˦��#�#TѼ�9/#��A7�qZ�#�$*c?�##�#�qU#��n��w�#N#��#%��O�#�i�4##=3##��N�#��)#cbJ</w:t>
      </w:r>
    </w:p>
    <w:p>
      <w:pPr>
        <w:pStyle w:val="PreformattedText"/>
        <w:bidi w:val="0"/>
        <w:jc w:val="left"/>
        <w:rPr/>
      </w:pPr>
      <w:r>
        <w:rPr/>
        <w:t>#u�V�4����(Tn���</w:t>
        <w:br/>
        <w:t>7��#_?���m-</w:t>
      </w:r>
      <w:r>
        <w:rPr/>
        <w:t>ٛ�</w:t>
      </w:r>
      <w:r>
        <w:rPr/>
        <w:t>{U����B�#w�&lt;w�#��_���$�#�#�[Ի���8{���(�/�$Ϫ0#h</w:t>
      </w:r>
      <w:r>
        <w:rPr>
          <w:rtl w:val="true"/>
        </w:rPr>
        <w:t>݋</w:t>
      </w:r>
      <w:r>
        <w:rPr/>
        <w:t>�</w:t>
      </w:r>
      <w:r>
        <w:rPr/>
        <w:t>F</w:t>
      </w:r>
      <w:r>
        <w:rPr/>
        <w:t>۴��</w:t>
      </w:r>
      <w:r>
        <w:rPr/>
        <w:t>®{L##�)#7�i�%�=A##�:s�$�),��Qg20pp��f</w:t>
      </w:r>
    </w:p>
    <w:p>
      <w:pPr>
        <w:pStyle w:val="PreformattedText"/>
        <w:bidi w:val="0"/>
        <w:jc w:val="left"/>
        <w:rPr/>
      </w:pPr>
      <w:r>
        <w:rPr/>
        <w:t>#\}DU4�p</w:t>
        <w:br/>
        <w:t>M{��DB��#%J��â#������+{�l�C��##�]#��#=��5</w:t>
        <w:br/>
        <w:t>2F��#hsF+��Y��\Ɉ�n�ì��:3��#�#E�[��6�9���#�`��&amp;45#Z!��*��5k8�`F#mw��-�##�"#�d&gt;�z���n���ʜ"Z##</w:t>
      </w:r>
      <w:r>
        <w:br w:type="page"/>
      </w:r>
    </w:p>
    <w:p>
      <w:pPr>
        <w:pStyle w:val="PreformattedText"/>
        <w:bidi w:val="0"/>
        <w:jc w:val="left"/>
        <w:rPr/>
      </w:pPr>
      <w:r>
        <w:rPr/>
        <w:t>��</w:t>
      </w:r>
      <w:r>
        <w:rPr/>
        <w:t>x��J�Z��#p;����##���{#/�#&lt;�#P;��,)''K�Q�k5��#�q���pN��8#�K�Gb#�e���</w:t>
      </w:r>
    </w:p>
    <w:p>
      <w:pPr>
        <w:pStyle w:val="PreformattedText"/>
        <w:bidi w:val="0"/>
        <w:jc w:val="left"/>
        <w:rPr/>
      </w:pPr>
      <w:r>
        <w:rPr/>
        <w:t>�</w:t>
      </w:r>
      <w:r>
        <w:rPr/>
        <w:t>S��d�̛�\17</w:t>
        <w:tab/>
        <w:t>�p�a�&gt;��S#R!�#��</w:t>
      </w:r>
    </w:p>
    <w:p>
      <w:pPr>
        <w:pStyle w:val="PreformattedText"/>
        <w:bidi w:val="0"/>
        <w:jc w:val="left"/>
        <w:rPr/>
      </w:pPr>
      <w:r>
        <w:rPr/>
      </w:r>
    </w:p>
    <w:p>
      <w:pPr>
        <w:pStyle w:val="PreformattedText"/>
        <w:bidi w:val="0"/>
        <w:jc w:val="left"/>
        <w:rPr/>
      </w:pPr>
      <w:r>
        <w:rPr/>
        <w:t>3��#K4'+�r#�zQ</w:t>
        <w:br/>
        <w:t>TT��I��#��I#vt]K�c⫲�K#�v�5+�|��#D�##�����~#��O@%\w���_�nN[�L��9K����q��#g�V�h��#n</w:t>
        <w:br/>
        <w:t>R!�y+�#�U�n�;�*&amp;�/H�r#��T��</w:t>
        <w:tab/>
        <w:t>�&gt;�#�#&gt;\</w:t>
      </w:r>
    </w:p>
    <w:p>
      <w:pPr>
        <w:pStyle w:val="PreformattedText"/>
        <w:bidi w:val="0"/>
        <w:jc w:val="left"/>
        <w:rPr/>
      </w:pPr>
      <w:r>
        <w:rPr/>
        <w:t>#�t��=.Tġ</w:t>
        <w:br/>
        <w:t>�#��###S; Z�~#�!����#�P��9gi���C�</w:t>
      </w:r>
      <w:r>
        <w:rPr>
          <w:rtl w:val="true"/>
        </w:rPr>
        <w:t>ڧ</w:t>
      </w:r>
      <w:r>
        <w:rPr/>
        <w:t>!##�##</w:t>
        <w:tab/>
        <w:t>B��,��;�X=</w:t>
      </w:r>
      <w:r>
        <w:rPr>
          <w:rtl w:val="true"/>
        </w:rPr>
        <w:t>ۻ</w:t>
      </w:r>
      <w:r>
        <w:rPr/>
        <w:t>,I�#2#U#W�V�#9$l�k���=#A��j��#�;#�{�A�P79�|s*Y���#��;#�̠�[�MC�</w:t>
      </w:r>
      <w:r>
        <w:rPr>
          <w:rtl w:val="true"/>
        </w:rPr>
        <w:t>ۿ</w:t>
      </w:r>
      <w:r>
        <w:rPr/>
        <w:t>#�h#f��]o��{oY#=1k�#yV#��V����5E8�Vk+</w:t>
      </w:r>
      <w:r>
        <w:rPr/>
        <w:t>֜���</w:t>
      </w:r>
      <w:r>
        <w:rPr/>
        <w:t>\8���0X4D)�!!�#�?*|f�v�</w:t>
      </w:r>
    </w:p>
    <w:p>
      <w:pPr>
        <w:pStyle w:val="PreformattedText"/>
        <w:bidi w:val="0"/>
        <w:jc w:val="left"/>
        <w:rPr/>
      </w:pPr>
      <w:r>
        <w:rPr/>
        <w:t>u����"�x��A�@T_��#�#�#��q��6�4)k</w:t>
      </w:r>
      <w:r>
        <w:rPr>
          <w:rtl w:val="true"/>
        </w:rPr>
        <w:t>ڬ</w:t>
      </w:r>
      <w:r>
        <w:rPr/>
        <w:t>u�V�7�#�t#�'��%;���i�9s�9�x���,��</w:t>
      </w:r>
      <w:r>
        <w:rPr>
          <w:rtl w:val="true"/>
        </w:rPr>
        <w:t>ڎ</w:t>
      </w:r>
      <w:r>
        <w:rPr>
          <w:rtl w:val="true"/>
        </w:rPr>
        <w:t>-</w:t>
      </w:r>
      <w:r>
        <w:rPr/>
        <w:t>45</w:t>
      </w:r>
      <w:r>
        <w:rPr/>
        <w:t>x�d���8?�#ǘ�d�/Y|t##�#�</w:t>
      </w:r>
      <w:r>
        <w:br w:type="page"/>
      </w:r>
    </w:p>
    <w:p>
      <w:pPr>
        <w:pStyle w:val="PreformattedText"/>
        <w:bidi w:val="0"/>
        <w:jc w:val="left"/>
        <w:rPr/>
      </w:pPr>
      <w:r>
        <w:rPr/>
        <w:t>&amp;LI#L�J`�#&amp;# �-G�t�/###��##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0�C)�###�#################�###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J##�e#####�####����##5�####����################</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w:t>
        <w:tab/>
        <w:t>##0###�</w:t>
      </w:r>
      <w:r>
        <w:br w:type="page"/>
      </w:r>
    </w:p>
    <w:p>
      <w:pPr>
        <w:pStyle w:val="PreformattedText"/>
        <w:bidi w:val="0"/>
        <w:jc w:val="left"/>
        <w:rPr/>
      </w:pPr>
      <w:r>
        <w:rPr/>
        <w:t>##9#######o#######�###B###�###x###�###H###^###########�###�###�###�###h!##�!##x"##�####%##�%##r'##J)##/+##�,###/##~2###4##�4##$5##l5##,7###9##�:##P&lt;##h=##2&gt;## ?##�?##�@##~A##FB##BD##</w:t>
      </w:r>
      <w:r>
        <w:br w:type="page"/>
      </w:r>
    </w:p>
    <w:p>
      <w:pPr>
        <w:pStyle w:val="PreformattedText"/>
        <w:bidi w:val="0"/>
        <w:jc w:val="left"/>
        <w:rPr/>
      </w:pPr>
      <w:r>
        <w:rPr/>
        <w:t>F##�G##�H##FJ##�K##�L##�M##fN##0O##�O##�P##4Q##�Q##�R##VT##mX###\##�\##�_##8b##$d##�d##�e##nf##fg##@h##Si##/l###�##0�##��##</w:t>
        <w:br/>
        <w:t>�##b�##L�##8�###�##��##��##Z�##4�##��##��##��##��##��##X�##T�##��##$�##f�##��###�##��##��##��##,�##R�###�##��##,�##��###�##t�##��##&lt;###�###�###�###7###:###&gt;###@###A###C###G###K###M###O###S###T###V###X###Z###[###]###`###a###d###f###i###k###n###p###r###t###v###x###y###{###|###~###�###�###�###�###�###�###�###�###�###�###�###�###�###�###�###�###�###�###�###�###�###�###�###�###�###�###�###�###�###�###�###�###�###�###�###�###�###�###�###�###�###�###�###�###�###�###############</w:t>
        <w:br/>
        <w:t>###########################################"###%###)###.###2###7###;###?###D###H###L###P###R###S###U###V###Y###[###]###_###b###e###i###n###q#######~###�###�###V</w:t>
        <w:tab/>
        <w:t>##�</w:t>
        <w:tab/>
        <w:t>##M</w:t>
      </w:r>
      <w:r>
        <w:br w:type="page"/>
      </w:r>
    </w:p>
    <w:p>
      <w:pPr>
        <w:pStyle w:val="PreformattedText"/>
        <w:bidi w:val="0"/>
        <w:jc w:val="left"/>
        <w:rPr/>
      </w:pPr>
      <w:r>
        <w:rPr/>
        <w:t>##�</w:t>
      </w:r>
      <w:r>
        <w:br w:type="page"/>
      </w:r>
    </w:p>
    <w:p>
      <w:pPr>
        <w:pStyle w:val="PreformattedText"/>
        <w:bidi w:val="0"/>
        <w:jc w:val="left"/>
        <w:rPr/>
      </w:pPr>
      <w:r>
        <w:rPr/>
        <w:t>##B</w:t>
      </w:r>
    </w:p>
    <w:p>
      <w:pPr>
        <w:pStyle w:val="PreformattedText"/>
        <w:bidi w:val="0"/>
        <w:jc w:val="left"/>
        <w:rPr/>
      </w:pPr>
      <w:r>
        <w:rPr/>
        <w:t>##�</w:t>
      </w:r>
    </w:p>
    <w:p>
      <w:pPr>
        <w:pStyle w:val="PreformattedText"/>
        <w:bidi w:val="0"/>
        <w:jc w:val="left"/>
        <w:rPr/>
      </w:pPr>
      <w:r>
        <w:rPr/>
        <w:t>######^#######2###</w:t>
      </w:r>
    </w:p>
    <w:p>
      <w:pPr>
        <w:pStyle w:val="PreformattedText"/>
        <w:bidi w:val="0"/>
        <w:jc w:val="left"/>
        <w:rPr/>
      </w:pPr>
      <w:r>
        <w:rPr/>
        <w:t>###�###D###�###b###`### ###p###t###�###�###�###j###�###&gt;###�###�###N ##x!##&lt;"##�####%##g%##c'##�)##�,##R-##�-##�/##�1##3##b4##�4##^5##�6##�8##�:##�&gt;##�A##�F##�G###I##RJ##DK##�K##�K##�L##�L##\M##�M##�N##BO##�O##�P##(Q##�Q###T##�T##6U##�[##C\##�\##(]###^##�_##da##8b##�b##*c##+c##�d##ze##Df##�f##�j##[l###�## �##��##H�##��###�##��##b�###�##��##��##&amp;�##��##6�###�##��##��##��##h�###�##��##��##X�##��##&amp;�##t�###�##^�##��##��##X�##��##4�##��##��##L�##��##*�##|�##��##j�##��##f�##��###�##~�##��##B�##��##��##��##��##V�##��##��###�##b�##��##@�##L�##</w:t>
        <w:br/>
        <w:t>�##��##z�###�##��###�##n�##B#######�###�###�###�###�###8###9###;###&lt;###=###?###B###D###E###F###H###I###J###L###N###P###Q###R###U###W###Y###\###^###_###b###c###e###g###h###j###l###m###o###q###s###u###w###z###}######�###�###�###�###�###�###�###�###�###�###�###�###�###�###�###�###�###�###�###�###�###�###�###�###�###�###�###�###�###�###�###�###�###�###�###�###�###�###�###�###�###�###�###�###�###�###�###�###�###�###################</w:t>
        <w:tab/>
        <w:t>#######</w:t>
      </w:r>
      <w:r>
        <w:br w:type="page"/>
      </w:r>
    </w:p>
    <w:p>
      <w:pPr>
        <w:pStyle w:val="PreformattedText"/>
        <w:bidi w:val="0"/>
        <w:jc w:val="left"/>
        <w:rPr/>
      </w:pPr>
      <w:r>
        <w:rPr/>
        <w:t>###</w:t>
      </w:r>
    </w:p>
    <w:p>
      <w:pPr>
        <w:pStyle w:val="PreformattedText"/>
        <w:bidi w:val="0"/>
        <w:jc w:val="left"/>
        <w:rPr/>
      </w:pPr>
      <w:r>
        <w:rPr/>
        <w:t>################################### ###!#######$###&amp;###'###(###*###+###,###-###/###0###1###3###4###5###6###8###9###:###&lt;###=###&gt;###@###A###B###C###E###F###G###I###J###K###M###N###O###Q###T###W###X###Z###\###^###`###a###c###d###f###g###h###j###k###l###m###o###p###'###3###9###P###\###b###�###�###�###9###r###�###�###�###�###�#######&gt;###�###�###�#######:###Z###�###�#######2###i###�###�###�###########�###�###�###############o###�###�###�###</w:t>
        <w:br/>
        <w:tab/>
        <w:t>##</w:t>
      </w:r>
    </w:p>
    <w:p>
      <w:pPr>
        <w:pStyle w:val="PreformattedText"/>
        <w:bidi w:val="0"/>
        <w:jc w:val="left"/>
        <w:rPr/>
      </w:pPr>
      <w:r>
        <w:rPr/>
        <w:tab/>
        <w:t>##G</w:t>
        <w:tab/>
        <w:t>##k</w:t>
        <w:tab/>
        <w:t>##�</w:t>
        <w:tab/>
        <w:t>###</w:t>
        <w:br/>
        <w:t>##&lt;</w:t>
        <w:br/>
        <w:t>##D</w:t>
        <w:br/>
        <w:t>##z</w:t>
        <w:br/>
        <w:t>##�</w:t>
        <w:br/>
        <w:t>##�</w:t>
        <w:br/>
        <w:t>##�</w:t>
        <w:br/>
        <w:t>##########4###D###p###�###�###�###3</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r>
    </w:p>
    <w:p>
      <w:pPr>
        <w:pStyle w:val="PreformattedText"/>
        <w:bidi w:val="0"/>
        <w:jc w:val="left"/>
        <w:rPr/>
      </w:pPr>
      <w:r>
        <w:rPr/>
        <w:t>##R</w:t>
      </w:r>
    </w:p>
    <w:p>
      <w:pPr>
        <w:pStyle w:val="PreformattedText"/>
        <w:bidi w:val="0"/>
        <w:jc w:val="left"/>
        <w:rPr/>
      </w:pPr>
      <w:r>
        <w:rP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gt;###D###F###R###X###Z###f###l###�###�###�###�###�###�###�###�###�###�###�###�########### ###0###]###i###o###�###�###�###�###�###�###�###�###�###�###############$###*###5###A###G###O###[###a###h###t###z###�###�###�###�###�###�###�###�###�###�###�###�###�###�###################J###Z###h###x###�###�###�###�###�###'###7###N###^###u###�###�###�###�###�###�###�###</w:t>
        <w:br/>
        <w:t>###�###�###�###�###�###�###�###�###�###-###=###J###Z###�###&amp;###I###J###�###�###c###s###�###�###�#######2###B###X###h###�###�###�###�###�###]###�###�###�###########;###G###M###�###�###�###�###�###########}###�###�###� ##� ##</w:t>
        <w:br/>
        <w:t>!##�!##�!##�!##�!##�!##�!##�!##�!##�!##�!##�!##�!##�!##�!##�!##�!##�!##�!##�!##</w:t>
        <w:br/>
        <w:t>"###"###"## "##&amp;"##("##4"##:"##</w:t>
      </w:r>
      <w:r>
        <w:br w:type="page"/>
      </w:r>
    </w:p>
    <w:p>
      <w:pPr>
        <w:pStyle w:val="PreformattedText"/>
        <w:bidi w:val="0"/>
        <w:jc w:val="left"/>
        <w:rPr/>
      </w:pPr>
      <w:r>
        <w:rPr/>
        <w:t>###########�###�###�###�###�###�###�###�$##�$##</w:t>
        <w:br/>
        <w:t>%##</w:t>
      </w:r>
    </w:p>
    <w:p>
      <w:pPr>
        <w:pStyle w:val="PreformattedText"/>
        <w:bidi w:val="0"/>
        <w:jc w:val="left"/>
        <w:rPr/>
      </w:pPr>
      <w:r>
        <w:rPr/>
        <w:t>'###'###'##!'##-'##3'##5'##A'##G'##I'##U'##['##]'##i'##o'##q'##}'##�'##�'##�'##�'##�'##�'##�'##�'##�'##�'##�'##�'##�'##�'##�'##�'##�'##�'##�'##�'##</w:t>
        <w:br/>
        <w:t>(###(###(###(##$(##'(##3(##9(##;(##G(##M(##O(##[(##a(##c(##o(##u(##w(##�(##�(##�(##�(##�(##�(##�(##�(##�(##�(##�(##�(##�(##�(##�(##�(##�(##�(##�(###)###)###)###)###)##$)##*)##,)##8)##&gt;)##A)##M)##S)##U)##a)##g)##i)##u)##{)##})##�)##�)##�)##�)##�)##�)##�)##�)##�)##�)##�)##++##7+##=+##�+##�+##�+##�+##�+##�+##�+##&amp;,##2,##8,##G,##S,##Y,##o,##{,##�,##�,##�,##�,##�,##�,###-###-##[-##k-##�-##�-##�-##�-##�-##�.##�.##�.##�.##�.##�.##�.##�.##�.##�.##�.##�.##�.##�.##�.##�.###/###/###/###/##%/##'/##3/##9/##&lt;/##H/##N/##P/##\/##b/##d/##p/##v/##x/##�/##�/##�/##�/##�/##�/##�/##�/##�/##�/##�/##�/##�/##�/##�/##�/##�/##�/##�/###0###0###0###0###0##&amp;0##,0##/0##;0##A0##C0##O0##U0##W0##c0##i0##k0##w0##}0##�0##�0##�0##�0##�0##�0##�0##�0##�0##�0##�0##�0##�0##�0##�0##�0##�0##�0##�0###1###1##</w:t>
      </w:r>
    </w:p>
    <w:p>
      <w:pPr>
        <w:pStyle w:val="PreformattedText"/>
        <w:bidi w:val="0"/>
        <w:jc w:val="left"/>
        <w:rPr/>
      </w:pPr>
      <w:r>
        <w:rPr/>
        <w:t>1###1###1##b1##n1##t1##&lt;3##H3##N3##�3##�3##�3##�3##�6##�6##�6##^:##n:##v:##�:##�:##�:##�:##�:##D;##T;##[;##k;##�;##�;##�;##x&lt;##�&lt;##�&lt;##4=##@=##F=##�=##�=##�=##�=##�&gt;##�&gt;##�&gt;##�&gt;##�&gt;##�&gt;##�&gt;##�&gt;##�&gt;##�&gt;##</w:t>
        <w:tab/>
        <w:t>?###?###?###?##$?##&amp;?##2?##8?##:?##F?##L?##N?##Z?##`?##c?##o?##u?##w?##�?##�?##�?##�?##�?##�?##�?##�?##�?##�?##�?##�?##�?##�?##�?##�?##�?##�?##�?###@##r@##�@##�@##�@##�@##�@##�@##�@##�@##</w:t>
      </w:r>
    </w:p>
    <w:p>
      <w:pPr>
        <w:pStyle w:val="PreformattedText"/>
        <w:bidi w:val="0"/>
        <w:jc w:val="left"/>
        <w:rPr/>
      </w:pPr>
      <w:r>
        <w:rPr/>
        <w:t>A##(A##8A##XA##hA##xA##�A##�A##�A###B##"B##(B##+B##;B##TB##`B##fB##SC##cC##iC##yC##�D##�D##�D##�E##�E##�E##�E##�E##�E##�E##�E##�E##�E##�E##�E###F###F###F##!F##-F##3F##;F##GF##MF##TF##`F##fF##pF##|F##�F##�F##�F##�F##�F##�F##�F##�F##�F##�F##.G##:G##@G##�G##�G##�G##+J##7J##=J##EJ##QJ##WJ###L##9L##]L##�L##�L##�L###M###M##"M##4M##@M##FM##HM##TM##ZM##\M##hM##nM##yM##�M##�M##�M##VN##bN##hN##xN##�N##�N##�N##�N##</w:t>
        <w:tab/>
        <w:t>O##/O##?O##gO##wO##�O##�O##�O##�O###P##"P##AP##QP##wP##�P##�P##�P##�P##�P##SQ##cQ##�Q##�Q##�Q##�Q##�Q##</w:t>
        <w:tab/>
        <w:t>R##7R##GR##�R##�R##dS##pS##vS##3T##CT##T##�T##�T##�T##�T##</w:t>
        <w:tab/>
        <w:t>U##+U##;U##iU##yU##�U##�U##�U##�U##</w:t>
        <w:br/>
        <w:t>V###V##.V##&gt;V##jV##zV##�V##�V##+W##;W##IW##YW##�W##�W##�W##�W##�W###X##%X##5X##bX##rX##�X##�X##�X##�X##�X##�X##4Y##DY##~Y##�Y##�Y##�Y##�Y##�Y###Z###Z##&gt;Z##NZ##yZ##�Z##�Z##�Z##�Z##�Z##�Z###[##I[##Y[##|[##�[##�[##�[##�[##�[##-\##=\##U\##e\##�\##�\##�\##�\##�\##�\##�\##</w:t>
      </w:r>
    </w:p>
    <w:p>
      <w:pPr>
        <w:pStyle w:val="PreformattedText"/>
        <w:bidi w:val="0"/>
        <w:jc w:val="left"/>
        <w:rPr/>
      </w:pPr>
      <w:r>
        <w:rPr/>
        <w:t>]##&amp;]##6]##@]##P]##Z]##j]##}]##�]##</w:t>
        <w:br/>
        <w:t>`###`###`##.`##:`##@`##R`##^`##d`##f`##r`##x`##z`##�`##�`##�`##�`##�`##�`##�a##�a##�a##�a##�a###b##Qb##ab##�b##�b##�b##�b##�b##�b###c###c##&lt;c##Lc##cc##sc##�c##�c##�c##�c##�c##�c##�c###d##6d##Fd##md##}d##�d##�d##�d##�d##�d###e##,e##&lt;e##Xe##he##�e##�e##�e##�e##�e###F#���#F#���#F#���#X#�#�#X#�#�#X#�#�#X#�#�#X#�#�#X#�#�#X#�#�#X#�#�#X#�#�#X#�#�#X#�#�#X#�#�#X#�#�#X#�#�#X#�#�#G�$#G�$#G�$#G�$#G�$#G�$#G�$#G�$#G�$#F����#F����#F����#F����#F����#F����#F#���#F#���#F����#F����#F����#F����#G�$#G�$#F#���#F����#F����#F����#F����#F����#F����#F����#F����#F#���#F#���#F����#F����#F����#F����#G�$#G�$#F#���#G�$#G�$#G�$#G�$#G�$#F#���#G� #F#���#G�$#G�$#G�$#G�$#G�$#X#�#�#X#�#�#G�$#G�$#G�$#G�$#G� #G�$#F#���#X#�#�#X#�#�#F����#F����#G�$#G�$#X#�#�#X#�#�#F����#F����#F#���#F����#F����#F#���#F����#F����#F#���#F����#G�$#F#���#G�$#X#�#�#F����#F����#F����#F����#F����#F����#F����#F����#F����#F����#F����#F����#F����#F����#F����#F����#F����#F����#F����#F����#F����#F����#F����#F����#F����#F����#F����#F����#F����#F����#F����#F����#F����#F����#F����#F#���#G� #F#���#G� #F#���#F#���#F#���#G� #F#���#G� #G�$#F#���#G�$#F����#F����#F����#F����#F����#F����#F����#F����#F����#F����#F����#F����#F����#F����#F����#F����#F����#F����#F����#F����#F����#F����#F����#F����#F����#F����#F����#F����#F����#F����#F����#F����#F����#F����#G�$#G�$#X#�#�#G�$#G�$#G�$#G�$#G�$#G�$#F#���#F#���#F#���#G�$#G�$#F#���#F#���#F#���#F#���#F#���#F#���#F#���#F#���#F#���#F#���#F#���#F#���#F#���#F#���#F#���#F#���#G�$#G�$#G�$#G�$#G�$#G�$#G�$#G�$#G�$#F#���#G�$#F#���#G�$#G�$#F#���#F����#F����#F����#F����#F����#F����#F����#F����#F����#F����#F����#F����#F����#F#���#F����#F����#X#�#�#F#���#F#���#F#���#F#���#F#���#G�$#G�$#F#���#G�$#G�$#G�$#G�$#G�$#G�$#G�$#G�$#G�$#G�$#G�$#G�$#G�$#G�$#G�$#G�$#G�$#G�$#F����#G�$#G�$#G�$#G�$#G�$#G�$#G�$#G�$#G�$#G�$#G�$#G�$#G�$#G�$#G�$#G�$#G�$#G�$#G�$#G�$#G�$#G�$#G�$#G�$#G�$#G�$#G�$#G�$#G�$#G�$#G�$#G�$#G�$#G�$#G�$#G�$#G�$#G�$#G�$#G�$#G�$#G�$#G�$#G�$#G�$#G�$#F#���#F#���#F#���#F#���#F#���#G�$#G�$#G�$#G�$#G�$#G�$#G�$#G�$#G�$#G�$#G�$#G�$#G�$#G�$#G�$#G�$#G�$#G�$#G�$#G�$#G�$#G�$#G�$#G�$#G�$#############!�#####��������##########r####�t######� ######################################�,###R##�$#####���u��,�5�������#qq######s�######@##�####��####�#���#�#######�H### ##�###############�0######�(#####</w:t>
        <w:tab/>
        <w:t>�######################</w:t>
        <w:br/>
        <w:t>�################�0######�###############��######�(#####</w:t>
        <w:tab/>
        <w:t>�######################</w:t>
        <w:br/>
        <w:t>�###############�###�#</w:t>
        <w:br/>
        <w:t>�#########</w:t>
        <w:br/>
        <w:t>##c##�R####A#####�.#########�#####�#m~##�#m~##O#U#-#L#o#g#o#t#y#p#e#2#0#m#m#6#0#0#-#C#F#8#####"�</w:t>
      </w:r>
      <w:r>
        <w:br w:type="page"/>
      </w:r>
    </w:p>
    <w:p>
      <w:pPr>
        <w:pStyle w:val="PreformattedText"/>
        <w:bidi w:val="0"/>
        <w:jc w:val="left"/>
        <w:rPr/>
      </w:pPr>
      <w:r>
        <w:rPr/>
        <w:t>###�###`#?########�###########�###########�B#####</w:t>
        <w:br/>
        <w:t>�############S##�####�#####�#####�#######</w:t>
        <w:tab/>
        <w:t>###?########�############�e######:###?###2###�</w:t>
        <w:tab/>
        <w:t>##U#####��o#####T#e#x#t#4#2###T#e#x#t#4#3###T#e#x#t#1#0#0#</w:t>
      </w:r>
    </w:p>
    <w:p>
      <w:pPr>
        <w:pStyle w:val="PreformattedText"/>
        <w:bidi w:val="0"/>
        <w:jc w:val="left"/>
        <w:rPr/>
      </w:pPr>
      <w:r>
        <w:rPr/>
        <w:t>#_#H#l#t#3#4#9#3#2#2#6#2#9#</w:t>
      </w:r>
    </w:p>
    <w:p>
      <w:pPr>
        <w:pStyle w:val="PreformattedText"/>
        <w:bidi w:val="0"/>
        <w:jc w:val="left"/>
        <w:rPr/>
      </w:pPr>
      <w:r>
        <w:rPr/>
        <w:t>#_#H#l#t#3#4#9#3#2#2#6#3#0###C#h#e#c#k#4#1###C#h#e#c#k#4#2###C#h#e#c#k#4#3###C#h#e#c#k#4#4###C#h#e#c#k#4#5###T#e#x#t#2###T#e#x#t#3#7###T#e#x#t#3#8###T#e#x#t#5#7###T#e#x#t#5#8###T#e#x#t#3#6###C#h#e#c#k#6#9###C#h#e#c#k#7#0###T#e#x#t#9#6###T#e#x#t#4#4###T#e#x#t#4#5###C#h#e#c#k#1###C#h#e#c#k#2###T#e#x#t#4#8###C#h#e#c#k#3###C#h#e#c#k#4###C#h#e#c#k#5###C#h#e#c#k#6###C#h#e#c#k#7#1###T#e#x#t#4#7###C#h#e#c#k#8#2###T#e#x#t#9#2###C#h#e#c#k#7###C#h#e#c#k#8###C#h#e#c#k#1#2###C#h#e#c#k#1#3###C#h#e#c#k#7#7###C#h#e#c#k#7#2###C#h#e#c#k#8#3###C#h#e#c#k#1#4###T#e#x#t#5#1###T#e#x#t#7#0###T#e#x#t#7#1###T#e#x#t#7#2###T#e#x#t#5#0###T#e#x#t#5#2###C#h#e#c#k#8#0###T#e#x#t#9#3###C#h#e#c#k#8#1###T#e#x#t#9#4###T#e#x#t#9#7###T#e#x#t#9#8###C#h#e#c#k#7#8###T#e#x#t#9#5###C#h#e#c#k#7#9###T#e#x#t#9###T#e#x#t#5#3###T#e#x#t#5#4###T#e#x#t#5#5###T#e#x#t#7#7###T#e#x#t#8#0###T#e#x#t#8#3###T#e#x#t#8#6###T#e#x#t#7#8###T#e#x#t#8#1###T#e#x#t#8#4###T#e#x#t#8#7###T#e#x#t#7#9###T#e#x#t#8#2###T#e#x#t#8#5###T#e#x#t#8#8###T#e#x#t#7#3###T#e#x#t#7#4###T#e#x#t#7#5###T#e#x#t#7#6###C#h#e#c#k#1#6###C#h#e#c#k#1#7###C#h#e#c#k#7#5###C#h#e#c#k#1#8###C#h#e#c#k#1#9###C#h#e#c#k#2#0###C#h#e#c#k#2#1###C#h#e#c#k#2#2###C#h#e#c#k#2#3###T#e#x#t#8#9###C#h#e#c#k#7#6###T#e#x#t#9#0###C#h#e#c#k#7#3###C#h#e#c#k#7#4###T#e#x#t#5#6###T#e#x#t#1#4###T#e#x#t#1#6###T#e#x#t#1#7###T#e#x#t#1#8###T#e#x#t#1#9###T#e#x#t#2#0###T#e#x#t#2#1###T#e#x#t#9#9###T#e#x#t#2#2###T#e#x#t#2#3###T#e#x#t#6#0###T#e#x#t#6#1###T#e#x#t#6#2###T#e#x#t#6#3###T#e#x#t#6#4###T#e#x#t#5#9###T#e#x#t#6#5###T#e#x#t#6#6###T#e#x#t#6#7###T#e#x#t#6#8###T#e#x#t#6#9#(###Q###�###�</w:t>
        <w:tab/>
        <w:t>##�</w:t>
        <w:tab/>
        <w:t>##�</w:t>
        <w:br/>
        <w:t>######5###�###4</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K###i###�###�###(###O###v###�###�###�###�###.###K###d###�###�###3###Y###�###�###�!##�!##)"##�###,+##�+##�+##�+##',##H,##p,##�,##�,###-##=3##�;##y&lt;##5=##�&gt;##�&gt;##�&gt;##�&gt;###?##'?##;?##O?##d?##x?##�?##�?##�?##�?##�?##�?##s@##�@##�@##�@##�@##)A##YA##yA##�A###B##,B##UB##TC##jC##�D##�E##�E###F##&lt;F##qF##�F##/G##�G##,J##FJ##�L###M##5M##IM##]M##WN###`##/`##S`##g`##{`##�e#################@###@################</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c###�###&gt;</w:t>
        <w:br/>
        <w:t>##&gt;</w:t>
        <w:br/>
        <w:t>##�</w:t>
        <w:br/>
        <w:t>######E###�###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m###�#######1###p###�###�###[###y###�###�###8###_###�###�###�#######�###&gt;###[###t###�#######C###i###�###�###�!##�!##;"##�###&gt;+##�+##�+##�+##9,##Z,##�,##�,##�,###-##O3##�;##�&lt;##G=##�&gt;##�&gt;##�&gt;###?##%?##9?##M?##a?##v?##�?##�?##�?##�?##�?##�?###@##�@##�@##�@##�@###A##9A##iA##�A##�A##)B##&lt;B##gB##dC##zC##�D##�E##�E###F##NF##�F##�F##AG##�G##&gt;J##XJ##�L###M##GM##[M##oM##iN###`##A`##e`##y`##�`##�e##��1#####�`�###########�`�###########�`�###########�`�###########�`�###########�`�###########�`�###########�`�###########�`�###########�`�###########�`�###########�`�###########�`�###########�`�###########�`�###########�`�###########�`�###########�`�###########�`�###########�`�###########�`�###########�`�###########�`�###########�`�###########�`�###########�`�###########�`�###########�`��###########�`�###########�`�###########�`�###########�`�###########�`�###########�`�###########�`�###########�`�###########�`�###########�`�###########�`�###########�`�###########�`�###########�`�###########�`�###########�`�###########�`�###########�`�###########�`�###########�`�###########�`�#########}###}###�###�####5###5##�8##�8##�8##�8##�8##�8##�8##�8##�8##�8##�8###9###9##"9##A9##Z9##Z9##�;##�;##�&lt;##�&lt;##�M##�M###N###N##$T##$T##�T##�T##LX##LX##PX##yX##yX##}X##k[##k[##�^##�^##�^##�^##�^##,d##�e########################################################</w:t>
        <w:tab/>
        <w:t>#####</w:t>
        <w:br/>
        <w:t>###########</w:t>
      </w:r>
      <w:r>
        <w:br w:type="page"/>
      </w:r>
    </w:p>
    <w:p>
      <w:pPr>
        <w:pStyle w:val="PreformattedText"/>
        <w:bidi w:val="0"/>
        <w:jc w:val="left"/>
        <w:rPr/>
      </w:pPr>
      <w:r>
        <w:rPr/>
        <w:t>#####</w:t>
      </w:r>
    </w:p>
    <w:p>
      <w:pPr>
        <w:pStyle w:val="PreformattedText"/>
        <w:bidi w:val="0"/>
        <w:jc w:val="left"/>
        <w:rPr/>
      </w:pPr>
      <w:r>
        <w:rPr/>
        <w:t>################################################################################################################# #####!#####"###########$#####%#####&amp;#####'#####(#####)#####*#####+#####,#####-#####.#####/#####0#####�###�###�###�###!5##!5##�8##�8##�8##�8##�8##�8##�8##�8##�8##�8###9###9## 9##?9##T9##r9##r9##�;##�;##�&lt;##�&lt;##�M##�M## N## N##&amp;T##&amp;T##�T##�T##OX##RX##RX##|X##X##X##m[##m[##�^##�^##�^##�^##�^##5d##�e######################################</w:t>
        <w:tab/>
        <w:t>###</w:t>
        <w:br/>
        <w:t>#######</w:t>
      </w:r>
      <w:r>
        <w:br w:type="page"/>
      </w:r>
    </w:p>
    <w:p>
      <w:pPr>
        <w:pStyle w:val="PreformattedText"/>
        <w:bidi w:val="0"/>
        <w:jc w:val="left"/>
        <w:rPr/>
      </w:pPr>
      <w:r>
        <w:rPr/>
        <w:t>###</w:t>
      </w:r>
    </w:p>
    <w:p>
      <w:pPr>
        <w:pStyle w:val="PreformattedText"/>
        <w:bidi w:val="0"/>
        <w:jc w:val="left"/>
        <w:rPr/>
      </w:pPr>
      <w:r>
        <w:rPr/>
        <w:t>########################################################################### ###!###"#######$###%###&amp;###'###(###)###*###+###,###-###.###/###0#######9###0###*�urn:schemas-microsoft-com:office:smarttags#�place#�8###1###*�urn:schemas-microsoft-com:office:smarttags#�City#�B###-###*�urn:schemas-microsoft-com:office:smarttags#�country-region#�9###</w:t>
      </w:r>
      <w:r>
        <w:br w:type="page"/>
      </w:r>
    </w:p>
    <w:p>
      <w:pPr>
        <w:pStyle w:val="PreformattedText"/>
        <w:bidi w:val="0"/>
        <w:jc w:val="left"/>
        <w:rPr/>
      </w:pPr>
      <w:r>
        <w:rPr/>
        <w:t>###*�urn:schemas-microsoft-com:office:smarttags#�State#�</w:t>
      </w:r>
      <w:r>
        <w:br w:type="page"/>
      </w:r>
    </w:p>
    <w:p>
      <w:pPr>
        <w:pStyle w:val="PreformattedText"/>
        <w:bidi w:val="0"/>
        <w:jc w:val="left"/>
        <w:rPr/>
      </w:pPr>
      <w:r>
        <w:rPr/>
        <w:t>###�&amp;�</w:t>
        <w:tab/>
        <w:t>####1#####0#####1#####0#####-#####0#####-#####-#####-#####-#####-#####-#####-#####-#####-#####-#####-#####-#####-#####-#####-#####-#####0#####-#####0#####-#####0#####-#####0#####-#####0#####-#####0#####-#####0#####1#####0#####</w:t>
      </w:r>
      <w:r>
        <w:br w:type="page"/>
      </w:r>
    </w:p>
    <w:p>
      <w:pPr>
        <w:pStyle w:val="PreformattedText"/>
        <w:bidi w:val="0"/>
        <w:jc w:val="left"/>
        <w:rPr/>
      </w:pPr>
      <w:r>
        <w:rPr/>
        <w:t>#####1#####0#####</w:t>
      </w:r>
      <w:r>
        <w:br w:type="page"/>
      </w:r>
    </w:p>
    <w:p>
      <w:pPr>
        <w:pStyle w:val="PreformattedText"/>
        <w:bidi w:val="0"/>
        <w:jc w:val="left"/>
        <w:rPr/>
      </w:pPr>
      <w:r>
        <w:rPr/>
        <w:t>#####-#####0#####-#####-#####-#####-#####0#####0#########�###9###�###�###�###�###?###�###�#######[###�#######2###�###</w:t>
      </w:r>
    </w:p>
    <w:p>
      <w:pPr>
        <w:pStyle w:val="PreformattedText"/>
        <w:bidi w:val="0"/>
        <w:jc w:val="left"/>
        <w:rPr/>
      </w:pPr>
      <w:r>
        <w:rPr/>
        <w:tab/>
        <w:t>##l</w:t>
        <w:tab/>
        <w:t>##�e##�e##�e##�e##�e##�e##�e##�e##�e##�e##�e##�e##�e##################################################################V9##Y9##�]##�]##�e##�e##�e##�e##�e##�e##�e##�e##�e##�e##�e####3###3###########################9###�###�###?###�###�#######[###�#######2###�###</w:t>
      </w:r>
    </w:p>
    <w:p>
      <w:pPr>
        <w:pStyle w:val="PreformattedText"/>
        <w:bidi w:val="0"/>
        <w:jc w:val="left"/>
        <w:rPr/>
      </w:pPr>
      <w:r>
        <w:rPr/>
        <w:tab/>
        <w:t>##l</w:t>
        <w:tab/>
        <w:t>##�#######�###�###X###i###�!##�!##�!##�!##("##;"##++##&gt;+##�+##�+##�+##�+##G,##Z,##o,##�,##�,##�,##�,##�,###-###-##�&gt;##�&gt;##�&gt;##�&gt;##�&gt;##�&gt;##�&gt;###?###?##%?##&amp;?##9?##:?##M?##N?##a?##c?##v?##w?##�?##�?##�?##�?##�?##�?##�?##�?##�?##�?##�?##�?###@##�G##�G##�L##�L###M###M##4M##GM##HM##[M##\M##oM##�e##�e##�e##�e##�e##�e##�e##�e##�e##�e##�e##�e##�e##�e##############################################################################################################################################################################################################9###�###�###?###�###�#######[###�#######2###�###</w:t>
      </w:r>
    </w:p>
    <w:p>
      <w:pPr>
        <w:pStyle w:val="PreformattedText"/>
        <w:bidi w:val="0"/>
        <w:jc w:val="left"/>
        <w:rPr/>
      </w:pPr>
      <w:r>
        <w:rPr/>
        <w:tab/>
        <w:t>##l</w:t>
        <w:tab/>
        <w:t>##�e##�e##�e##�e##�e##�e##�e##�e##�e##�e##�e##�e##�e##�e############################################################sHI������#�#�#�#�#�#�#�#�###�`##�#�w�#�#�#�#�#�#�#�#�###�;�Xn��{�#�#�#�#�#�#�#�#�###################################.##############################################################################################################################################################################################################################################################################��##���#�###�##^��#`���CJ##OJ##QJ##o(###��#####�#######################��##���#�###�##^��#`���CJ##OJ##QJ##o(###o######�#######################�p##���#�###p##^�p#`���CJ##OJ##QJ##o(###��#####�#######################�@##���#�###@##^�@#`���CJ##OJ##QJ##o(###��#####�#######################�###���#�######^�##`���CJ##OJ##QJ##o(###��#####�#######################��##���#�###�##^��#`���CJ##OJ##QJ##o(###��#####�#######################��##���#�###�##^��#`���CJ##OJ##QJ##o(###��#####�#######################��##���#�###�##^��#`���CJ##OJ##QJ##o(###��#####�#######################�P##���#�###P##^�P#`���CJ##OJ##QJ##o(###��################h############��##���#�###�##^��#`���OJ##QJ##o(#�h####�H####��#####�##########h############��##���#�###�##^��#`���OJ##QJ##^J##o(#�h####�H####o######�##########h############�p##���#�###p##^�p#`���OJ##QJ##o(#�h####�H####��#####�##########h############�@##���#�###@##^�@#`���OJ##QJ##o(#�h####�H####��#####�##########h############�###���#�######^�##`���OJ##QJ##^J##o(#�h####�H####o######�##########h############��##���#�###�##^��#`���OJ##QJ##o(#�h####�H####��#####�##########h############��##���#�###�##^��#`���OJ##QJ##o(#�h####�H####��#####�##########h############��##���#�###�##^��#`���OJ##QJ##^J##o(#�h####�H####o######�##########h############�P##���#�###P##^�P#`���OJ##QJ##o(#�h####�H####��####�;�X############�`##############sHI�############��������������##########��######������������������������������������######</w:t>
        <w:tab/>
        <w:t>###</w:t>
        <w:tab/>
        <w:t>###</w:t>
        <w:tab/>
        <w:t>###</w:t>
        <w:tab/>
        <w:t>###</w:t>
        <w:tab/>
        <w:t>###</w:t>
        <w:tab/>
        <w:t>###</w:t>
        <w:tab/>
        <w:t>###</w:t>
        <w:tab/>
        <w:t>###</w:t>
        <w:tab/>
        <w:t>###�@b###############�J�#�</w:t>
      </w:r>
    </w:p>
    <w:p>
      <w:pPr>
        <w:pStyle w:val="PreformattedText"/>
        <w:bidi w:val="0"/>
        <w:jc w:val="left"/>
        <w:rPr/>
      </w:pPr>
      <w:r>
        <w:rPr/>
        <w:t>"i######`#a#�@b#######(}�#�J�#######]E�R(}�#######�</w:t>
      </w:r>
    </w:p>
    <w:p>
      <w:pPr>
        <w:pStyle w:val="PreformattedText"/>
        <w:bidi w:val="0"/>
        <w:jc w:val="left"/>
        <w:rPr/>
      </w:pPr>
      <w:r>
        <w:rPr/>
        <w:t>"i`#a#######10d}]E�R######�###########�#######�###�$##�:##�p##�p##�%##6(##%h##�###B###�h##�_</w:t>
        <w:br/>
        <w:t>#�|##�5##�###�###.###"&lt;##�####x##�###�###u###&amp;###�&gt;###;##i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s^ #�o!##|!###"#�g"#�###�###�`###@$#�#%#~H%#�W%#PA'#�F'##u'#[</w:t>
      </w:r>
    </w:p>
    <w:p>
      <w:pPr>
        <w:pStyle w:val="PreformattedText"/>
        <w:bidi w:val="0"/>
        <w:jc w:val="left"/>
        <w:rPr/>
      </w:pPr>
      <w:r>
        <w:rPr/>
        <w:t>(#�`(#�#*#�#,#U@-#�q.#�#/#o&amp;1#7^1#Ii1#Qe3#)h3#q44#;f4#o#5#[G5#�R7#�i8##J9#�5:#.l;#</w:t>
        <w:tab/>
        <w:t>#&lt;#�5&lt;#�;&lt;#�#=#�]=#�%&gt;#�A?#-b@#�DB#�~E#�#F#�#G##$G#`#H##MI##bJ#�#K#Q@L#�CM#eaM#�#P#�ZP#l]P###Q#NuQ##\S#�3T##LW#9)Y#�?Z#gWZ#�]`#8#a#D#b#�_b#o7d#`xd#neg#�#j#�hj##Ak#�wk#Igl#�#o##0p#�cp#�+r#�ov#_#w#�'z#�Kz##hz#)#{#gv}#OQ~##T�##a�#�#�##A�#�R�#�#�#�#�#~%�#�#�#�d�#'W�#IP�#�n�#&amp;#�##/�#�#�#E �##U�#�</w:t>
      </w:r>
      <w:r>
        <w:br w:type="page"/>
      </w:r>
    </w:p>
    <w:p>
      <w:pPr>
        <w:pStyle w:val="PreformattedText"/>
        <w:bidi w:val="0"/>
        <w:jc w:val="left"/>
        <w:rPr/>
      </w:pPr>
      <w:r>
        <w:rPr/>
        <w:t>�</w:t>
      </w:r>
      <w:r>
        <w:rPr/>
        <w:t>#N#�#Q#�#Z5�#�u�#z#�#l|�#�#�##H�#lS�#hx�#X</w:t>
      </w:r>
      <w:r>
        <w:br w:type="page"/>
      </w:r>
    </w:p>
    <w:p>
      <w:pPr>
        <w:pStyle w:val="PreformattedText"/>
        <w:bidi w:val="0"/>
        <w:jc w:val="left"/>
        <w:rPr/>
      </w:pPr>
      <w:r>
        <w:rPr/>
        <w:t>�</w:t>
      </w:r>
      <w:r>
        <w:rPr/>
        <w:t>#N</w:t>
      </w:r>
      <w:r>
        <w:br w:type="page"/>
      </w:r>
    </w:p>
    <w:p>
      <w:pPr>
        <w:pStyle w:val="PreformattedText"/>
        <w:bidi w:val="0"/>
        <w:jc w:val="left"/>
        <w:rPr/>
      </w:pPr>
      <w:r>
        <w:rPr/>
        <w:t>�</w:t>
      </w:r>
      <w:r>
        <w:rPr/>
        <w:t>#�#�#0&lt;�#_#�#�#�##(�#�#�#�G�#�]�#�e�#3$�#�g�#�m�#(H�#!#�#�b�#�k�#�#�#�N�###�#�d�#�f�#�a�#]#�#�#�##3�#�O�#�[�#�#�##%�#�F�#�,�#Sk�#!K�#�#�#l6�#�#�#c^�#�#�#MP�##u�#�.�##]�##k�#�-�#ED�#!#�#�#�#,5�#I#�#�=�#�,�#�J�#�N�#�*�#�7�#x#�###�## �#_F�#$M�#�Y�#�#�#�#�#E#�#y&lt;�#�#�#�P�#�G�#fK�##*�#�B�#�$�#�n�#i</w:t>
      </w:r>
    </w:p>
    <w:p>
      <w:pPr>
        <w:pStyle w:val="PreformattedText"/>
        <w:bidi w:val="0"/>
        <w:jc w:val="left"/>
        <w:rPr/>
      </w:pPr>
      <w:r>
        <w:rPr/>
        <w:t>�</w:t>
      </w:r>
      <w:r>
        <w:rPr/>
        <w:t>#-G�#w.�###�#�u�#w:�#�D�#�"�#�#�#N#�#77�#�R�#�#�#�^�#�{�#|#�#F#�###�#�-�#|N�#l"�#####�e##�e##########�@</w:t>
      </w:r>
    </w:p>
    <w:p>
      <w:pPr>
        <w:pStyle w:val="PreformattedText"/>
        <w:bidi w:val="0"/>
        <w:jc w:val="left"/>
        <w:rPr/>
      </w:pPr>
      <w:r>
        <w:rPr/>
        <w:t>�</w:t>
      </w:r>
      <w:r>
        <w:rPr/>
        <w:t>##4###4###########4#######4########�############</w:t>
      </w:r>
    </w:p>
    <w:p>
      <w:pPr>
        <w:pStyle w:val="PreformattedText"/>
        <w:bidi w:val="0"/>
        <w:jc w:val="left"/>
        <w:rPr/>
      </w:pPr>
      <w:r>
        <w:rPr/>
        <w:t>##########################################�!##�"##�###�$##�&amp;##�'##�(##�*##�+##�,##�-##�.##�/##�1##I3##I4##�;##�&lt;##�=##�&gt;##�?##�@###B###C##�D##�e##�#######�####@##�#######�#######�#######�#######�## ####�##"####�##H#@##�##(####�##T#@##�##,####�##\#@##�##4####�##6####�##8####�##t#@##�##&lt;####�##&gt;####�##@####�##D####�##F####�##H####�##J####�##L####�##N####�##�#@##�##T####�##�#@##�##^####�##`####�##�#@##�##d####�##f####�##�#@##�##j####�##�#@##�##�####��######U#n#k#n#o#w#n###m#j#w#4#9#��################m#j#w#4#9#2#0#0#9#1#2#1#5#T#1#3#5#3#4#6#5#4#u{�F####��########m#j#w#4#9#��####��####��####��########G#�#############�*#�Ax#�</w:t>
        <w:tab/>
        <w:t>#######�#######T#i#m#e#s# #N#e#w# #R#o#m#a#n###5#�################################�####S#y#m#b#o#l###3.�#############�*#�Cx#�</w:t>
        <w:tab/>
        <w:t>#######�#######A#r#i#a#l###5.�#############�.#�[`#�)#######�#######T#a#h#o#m#a###I.�#�###########��������?#######�#?#####A#r#i#a#l# #U#n#i#c#o#d#e# #M#S###;.�#############�*#�Cx#�</w:t>
        <w:tab/>
        <w:t>#######�#######H#e#l#v#e#t#i#c#a###3#�#############�*#�Ax#�</w:t>
        <w:tab/>
        <w:t>#######�#######T#i#m#e#s###?#�#####################################F#u#t#u#r#a#-#B#o#o#k###9#�#############�###############</w:t>
        <w:tab/>
        <w:t>#######P#a#l#a#t#i#n#o###;#�#####################################S#t#o#n#e#S#a#n#s###I#�#####################################S#t#o#n#e#S#a#n#s#-#I#t#a#l#i#c###71�######</w:t>
        <w:tab/>
        <w:t>##############################C#o#u#r#i#e#r###A#�#####################################F#u#t#u#r#a#-#L#i#g#h#t###?#�#####################################F#u#t#u#r#a#-#B#o#l#d###Y#�#####################################S#t#o#n#e#S#a#n#s#-#S#e#m#i#b#o#l#d#I#t#a#l#i#c###e#�####����E����########################H#e#l#v#e#t#i#c#a# #4#5# #L#i#g#h#t###C#o#u#r#i#e#r# #N#e#w###?.�#####</w:t>
        <w:br/>
        <w:t>#######�###############�#######A#r#i#a#l# #B#l#a#c#k###?=�######</w:t>
        <w:tab/>
        <w:t>######�*#�Cx#�</w:t>
        <w:tab/>
        <w:t>#######�#######C#o#u#r#i#e#r# #N#e#w###;#�################################�####W#i#n#g#d#i#n#g#s###A#�#############�##��$#B########�#######C#a#m#b#r#i#a# #M#a#t#h###"###1#�##��#�#h#####�R#��R#��z#�######3###�V##</w:t>
        <w:br/>
        <w:t>#4#######�###3###�V##</w:t>
        <w:br/>
        <w:t>#4###�#######!##�##########################################################################################################################################################################################################################################################################################################################n#7#d#�#��24##############�e##�e######UV��###############################################################7�q#�####��##########################HX####</w:t>
        <w:tab/>
        <w:t>��####0##�###���������������������l]P#####*#####################!#################################x###x###########�###############�###��########## #######</w:t>
        <w:br/>
        <w:t>#J#.#L#.#F#a#r#m#e#r#</w:t>
      </w:r>
      <w:r>
        <w:br w:type="page"/>
      </w:r>
    </w:p>
    <w:p>
      <w:pPr>
        <w:pStyle w:val="PreformattedText"/>
        <w:bidi w:val="0"/>
        <w:jc w:val="left"/>
        <w:rPr/>
      </w:pPr>
      <w:r>
        <w:rPr/>
        <w:t>#E#l#a#i#n#e#.#M#a#r#c#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8###########x#######�#######�#######�###</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0#######�#######</w:t>
      </w:r>
      <w:r>
        <w:br w:type="page"/>
      </w:r>
    </w:p>
    <w:p>
      <w:pPr>
        <w:pStyle w:val="PreformattedText"/>
        <w:bidi w:val="0"/>
        <w:jc w:val="left"/>
        <w:rPr/>
      </w:pPr>
      <w:r>
        <w:rPr/>
        <w:t>###J.L.Farmer##########Normal##########Elaine.March############2###########Microsoft Office Word###@####F�#####@####v�:�#�#@####���kM�#@####���kM�#####</w:t>
        <w:br/>
        <w:t>#######3#######�V##################################################################################################################################################################################################################################################################################################################################################################################################################################################################################################################################################################################################################################################################################################################################################################################################################################################################################################################################################################################################################################################################################################################################################################################################################################################################################################################################################################################################################################################################################################################################################################################################################################################################################################################################################################################################################################################################################################################################################################################################################################################################################################################################################################################################################################################################################################################################################################################################################################################################################################################################################################################################################################################################################################################################################################################################################################################################################################################################################################################################################################################################################################################################################################################################################################################################################################################################################################################################################################################################################################################################################################################################################################################################################################################################################################################################################################################################################################��###########################��՜.##��##+,��D####��՜.##��##+,��&lt;###�###</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The Open University#####�#######4#######�e###################################################### #</w:t>
      </w:r>
      <w:r>
        <w:br w:type="page"/>
      </w:r>
    </w:p>
    <w:p>
      <w:pPr>
        <w:pStyle w:val="PreformattedText"/>
        <w:bidi w:val="0"/>
        <w:jc w:val="left"/>
        <w:rPr/>
      </w:pPr>
      <w:r>
        <w:rPr/>
        <w:t>###############Title#########</w:t>
      </w:r>
      <w:r>
        <w:br w:type="page"/>
      </w:r>
    </w:p>
    <w:p>
      <w:pPr>
        <w:pStyle w:val="PreformattedText"/>
        <w:bidi w:val="0"/>
        <w:jc w:val="left"/>
        <w:rPr/>
      </w:pPr>
      <w:r>
        <w:rPr/>
        <w:t>###########@#######�#######�#######�#######�#######�#######�###########</w:t>
      </w:r>
      <w:r>
        <w:br w:type="page"/>
      </w:r>
    </w:p>
    <w:p>
      <w:pPr>
        <w:pStyle w:val="PreformattedText"/>
        <w:bidi w:val="0"/>
        <w:jc w:val="left"/>
        <w:rPr/>
      </w:pPr>
      <w:r>
        <w:rPr/>
        <w:t>###_PID_HLINKS#########OU_BCS_LogoPlacement#########OU_BCS_Continuity#########OU_BCS_AccredCont#########OU_BCS_PageFormat#####�###A###</w:t>
      </w:r>
      <w:r>
        <w:br w:type="page"/>
      </w:r>
    </w:p>
    <w:p>
      <w:pPr>
        <w:pStyle w:val="PreformattedText"/>
        <w:bidi w:val="0"/>
        <w:jc w:val="left"/>
        <w:rPr/>
      </w:pPr>
      <w:r>
        <w:rPr/>
        <w:t>###�#######z#!#####�#######################+###h#t#t#p#:#/#/#w#w#w#.#o#p#e#n#.#a#c#.#u#k#/#o#u#r#-#s#t#u#d#e#n#t#-#p#o#l#i#c#i#e#s#####################1#9#################################h#t#t#p#:#/#/#w#w#w#.#u#k#b#a#.#h#o#m#e#o#f#f#i#c#e#.#g#o#v#.#u#k#/#####################T#U#############################*###h#t#t#p#:#/#/#w#w#w#.#o#p#e#n#.#a#c#.#u#k#/#r#e#s#e#a#r#c#h#-#p#r#o#s#p#e#c#t#u#s###################T#U#####�#######################*###h#t#t#p#:#/#/#w#w#w#.#o#p#e#n#.#a#c#.#u#k#/#r#e#s#e#a#r#c#h#-#p#r#o#s#p#e#c#t#u#s###################A#)#####�#######################(###m#a#i#l#t#o#:#r#e#s#e#a#r#c#h#-#d#e#g#r#e#e#s#-#t#e#a#m#@#o#p#e#n#.#a#c#.#u#k###################}#b#####�#######################8###h#t#t#p#:#/#/#w#w#w#3#.#o#p#e#n#.#a#c#.#u#k#/#s#t#u#d#y#/#r#e#s#e#a#r#c#h#-#d#e#g#r#e#e#s#/#i#n#d#e#x#.#h#t#m###################T#U#####�#######################*###h#t#t#p#:#/#/#w#w#w#.#o#p#e#n#.#a#c#.#u#k#/#r#e#s#e#a#r#c#h#-#p#r#o#s#p#e#c#t#u#s###################}#b#####�#######################8###h#t#t#p#:#/#/#w#w#w#3#.#o#p#e#n#.#a#c#.#u#k#/#s#t#u#d#y#/#r#e#s#e#a#r#c#h#-#d#e#g#r#e#e#s#/#i#n#d#e#x#.#h#t#m###################T#U#####�#######################*###h#t#t#p#:#/#/#w#w#w#.#o#p#e#n#.#a#c#.#u#k#/#r#e#s#e#a#r#c#h#-#p#r#o#s#p#e#c#t#u#s###################u#######3#######################'###m#a#i#l#t#o#:#r#e#s#e#a#r#c#h#-#d#e#g#r#e#e#s#-#k#m#i#@#o#p#e#n#.#a#c#.#u#k#####################N#q#####0#######################-###m#a#i#l#t#o#:#%#2#0#r#e#s#e#a#r#c#h#-#d#e#g#r#e#e#s#-#S#o#c#S#c#i#@#o#p#e#n#.#a#c#.#u#k#####################f#</w:t>
      </w:r>
      <w:r>
        <w:br w:type="page"/>
      </w:r>
    </w:p>
    <w:p>
      <w:pPr>
        <w:pStyle w:val="PreformattedText"/>
        <w:bidi w:val="0"/>
        <w:jc w:val="left"/>
        <w:rPr/>
      </w:pPr>
      <w:r>
        <w:rPr/>
        <w:t>#####-#######################+###m#a#i#l#t#o#:#r#e#s#e#a#r#c#h#-#d#e#g#r#e#e#s#-#s#c#i#e#n#c#e#@#o#p#e#n#.#a#c#.#u#k#####################.#######*#######################W###h#t#t#p#:#/#/#p#a#l#a#c#e#s#-#a#c#c#t#.#o#p#e#n#.#a#c#.#u#k#/#s#t#u#d#y#/#r#e#s#e#a#r#c#h#-#d#e#g#r#e#e#s#/#p#l#a#n#e#t#a#r#y#_#a#n#d#_#s#p#a#c#e#_#s#c#i#e#n#c#e#s#.#h#t#m#####################i#s#####'#######################P###h#t#t#p#:#/#/#p#a#l#a#c#e#s#-#a#c#c#t#.#o#p#e#n#.#a#c#.#u#k#/#s#t#u#d#y#/#r#e#s#e#a#r#c#h#-#d#e#g#r#e#e#s#/#p#h#y#s#i#c#s#_#a#n#d#_#a#s#t#r#o#n#o#m#y#.#h#t#m###################P#z#####$#######################H###h#t#t#p#:#/#/#p#a#l#a#c#e#s#-#a#c#c#t#.#o#p#e#n#.#a#c#.#u#k#/#s#t#u#d#y#/#r#e#s#e#a#r#c#h#-#d#e#g#r#e#e#s#/#l#i#f#e#_#s#c#i#e#n#c#e#s#.#h#t#m###################8#######!#######################[###h#t#t#p#:#/#/#p#a#l#a#c#e#s#-#a#c#c#t#.#o#p#e#n#.#a#c#.#u#k#/#s#t#u#d#y#/#r#e#s#e#a#r#c#h#-#d#e#g#r#e#e#s#/#e#a#r#t#h#_#a#n#d#_#e#n#v#i#r#o#n#m#e#n#t#a#l#_#s#c#i#e#n#c#e#s#.#h#t#m#####################L#e#############################\###h#t#t#p#:#/#/#p#a#l#a#c#e#s#-#a#c#c#t#.#o#p#e#n#.#a#c#.#u#k#/#s#t#u#d#y#/#r#e#s#e#a#r#c#h#-#d#e#g#r#e#e#s#/#c#h#e#m#i#s#t#r#y#_#a#n#d#_#a#n#a#l#y#t#i#c#a#l#_#s#c#i#e#n#c#e#s#.#h#t#m###################Y#'#############################(###m#a#i#l#t#o#:#r#e#s#e#a#r#c#h#-#d#e#g#r#e#e#s#-#o#u#b#s#@#o#p#e#n#.#a#c#.#u#k###################n#</w:t>
        <w:br/>
        <w:t>#############################'###m#a#i#l#t#o#:#r#e#s#e#a#r#c#h#-#d#e#g#r#e#e#s#-#M#C#T#@#o#p#e#n#.#a#c#.#u#k#####################|###############################'###m#a#i#l#t#o#:#r#e#s#e#a#r#c#h#-#d#e#g#r#e#e#s#-#H#S#C#@#o#p#e#n#.#a#c#.#u#k#######################~#############################)###m#a#i#l#t#o#:#r#e#s#e#a#r#c#h#-#d#e#g#r#e#e#s#-#C#R#E#E#T#@#o#p#e#n#.#a#c#.#u#k#####################A# #############################(###m#a#i#l#t#o#:#r#e#s#e#a#r#c#h#-#d#e#g#r#e#e#s#-#a#r#t#s#@#o#p#e#n#.#a#c#.#u#k###################y#;#####</w:t>
      </w:r>
      <w:r>
        <w:br w:type="page"/>
      </w:r>
    </w:p>
    <w:p>
      <w:pPr>
        <w:pStyle w:val="PreformattedText"/>
        <w:bidi w:val="0"/>
        <w:jc w:val="left"/>
        <w:rPr/>
      </w:pPr>
      <w:r>
        <w:rPr/>
        <w:t>#######################e###h#t#t#p#:#/#/#w#w#w#3#.#o#p#e#n#.#a#c#.#u#k#/#S#A#O#U#_#U#s#e#r#_#C#o#n#t#e#n#t#/#R#e#s#e#a#r#c#h#/#A#p#p#l#i#c#a#t#i#o#n#_#F#o#r#m#s#/#r#e#s#e#a#r#c#h#-#d#e#g#r#e#e#s#-#t#e#a#m#@#o#p#e#n#.#a#c#.#u#k#####################T#U#####</w:t>
        <w:tab/>
        <w:t>#######################*###h#t#t#p#:#/#/#w#w#w#.#o#p#e#n#.#a#c#.#u#k#/#r#e#s#e#a#r#c#h#-#p#r#o#s#p#e#c#t#u#s#######################left############################A4P##########################################################################################################################################################################################################################</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g###h###i###j###k###l###m###n###o###p###q###r###s###t###u###v###w###x###y###z###{###|###}###~######�###�###�###�###�###�###�###�###�###�###�###�###�###�###�###�###�###�###�###�###�###�###�###�###�###�###�###�###�###�###�###�###�###�###�###�###�###�###�###�###�###�����###�###�###�###�###�###�###�����###�###�###�###�###�###�###�###�����������������������������###�###�###�����###�###�###�###�###�###�###�###����������������������������������������������������������������������������������������������������������������������������������������������������������������������������������������������������������������R#o#o#t# #E#n#t#r#y#################################################��������#####</w:t>
        <w:tab/>
        <w:t>######�######F############�^r�kM�#�###@#######D#a#t#a#########################################################</w:t>
        <w:br/>
        <w:t>###������������####################################�###St######1#T#a#b#l#e#############################################################��������####################################f###S�######W#o#r#d#D#o#c#u#m#e#n#t#####################################################����########################################�U########S#u#m#m#a#r#y#I#n#f#o#r#m#a#t#i#o#n###########################(###������������####################################�#############D#o#c#u#m#e#n#t#S#u#m#m#a#r#y#I#n#f#o#r#m#a#t#i#o#n###########8#######��������####################################�###H#######M#a#c#r#o#s#############################################################</w:t>
      </w:r>
    </w:p>
    <w:p>
      <w:pPr>
        <w:pStyle w:val="PreformattedText"/>
        <w:bidi w:val="0"/>
        <w:jc w:val="left"/>
        <w:rPr/>
      </w:pPr>
      <w:r>
        <w:rPr/>
        <w:t>#############################Q�kM�###Q�kM�#############V#B#A###############################################################��������</w:t>
        <w:tab/>
        <w:t>#########################Q�kM�###Q�kM�#############d#i#r###############################################################������������################################################T#h#i#s#D#o#c#u#m#e#n#t#################################################</w:t>
        <w:br/>
        <w:t>###����####################################</w:t>
        <w:tab/>
        <w:t>###�#######_#V#B#A#_#P#R#O#J#E#C#T#############################################������������########################################�#######P#R#O#J#E#C#T###########################################################</w:t>
      </w:r>
      <w:r>
        <w:br w:type="page"/>
      </w:r>
    </w:p>
    <w:p>
      <w:pPr>
        <w:pStyle w:val="PreformattedText"/>
        <w:bidi w:val="0"/>
        <w:jc w:val="left"/>
        <w:rPr/>
      </w:pPr>
      <w:r>
        <w:rPr/>
        <w:t>###����####################################&lt;###q#######################################����</w:t>
        <w:br/>
        <w:t>#######</w:t>
      </w:r>
      <w:r>
        <w:br w:type="page"/>
      </w:r>
    </w:p>
    <w:p>
      <w:pPr>
        <w:pStyle w:val="PreformattedText"/>
        <w:bidi w:val="0"/>
        <w:jc w:val="left"/>
        <w:rPr/>
      </w:pPr>
      <w:r>
        <w:rPr/>
        <w:t>###</w:t>
      </w:r>
    </w:p>
    <w:p>
      <w:pPr>
        <w:pStyle w:val="PreformattedText"/>
        <w:bidi w:val="0"/>
        <w:jc w:val="left"/>
        <w:rPr/>
      </w:pPr>
      <w:r>
        <w:rPr/>
        <w:t>###########################################����############################ ###!###"#######$###%###&amp;###'###(###)###*###+###,###-###.###/###0###1###2###3###4###5###6###7###8###9###:###;###����=###&gt;###?###@###A###��������D###������������������������������������������������������������������������������������������������������������������������������������������������������������������������������������������������������������������������������������������������#���########0*##�</w:t>
        <w:tab/>
        <w:t>#p##H##�##d�#######Project#Q#(##@#####=�#</w:t>
        <w:br/>
        <w:t>##l#####</w:t>
        <w:tab/>
        <w:t>##�7�:S##</w:t>
      </w:r>
      <w:r>
        <w:br w:type="page"/>
      </w:r>
    </w:p>
    <w:p>
      <w:pPr>
        <w:pStyle w:val="PreformattedText"/>
        <w:bidi w:val="0"/>
        <w:jc w:val="left"/>
        <w:rPr/>
      </w:pPr>
      <w:r>
        <w:rPr/>
        <w:t>#J#&lt;#</w:t>
        <w:br/>
        <w:t>###rstd#ole&gt;##s#t##d#o#l#eP#</w:t>
      </w:r>
    </w:p>
    <w:p>
      <w:pPr>
        <w:pStyle w:val="PreformattedText"/>
        <w:bidi w:val="0"/>
        <w:jc w:val="left"/>
        <w:rPr/>
      </w:pPr>
      <w:r>
        <w:rPr/>
        <w:t>#h#%^##*#\G{00020�430-####C#</w:t>
        <w:br/>
        <w:t>#####0046}##2.0#0#C:#\Windows#\system3#2\#e2.tlb##OLE Aut�omation#`###�ENormal#�EN�Cr#m#aQ�F## �#</w:t>
        <w:tab/>
        <w:t>�#*</w:t>
      </w:r>
      <w:r>
        <w:br w:type="page"/>
      </w:r>
    </w:p>
    <w:p>
      <w:pPr>
        <w:pStyle w:val="PreformattedText"/>
        <w:bidi w:val="0"/>
        <w:jc w:val="left"/>
        <w:rPr/>
      </w:pPr>
      <w:r>
        <w:rPr/>
        <w:t>\C##</w:t>
        <w:br/>
        <w:t>#p�:S#</w:t>
        <w:tab/>
        <w:t>#�!Offic#�gO#f�#i#c#�g��#��!G{2#DF8D04C-#5BFA-101@B-BDE5�gAjA�e4�#2�g��g#ram File#s\Common###Microso#ft Share#d\OFFICE#14\MSO.D#LL#�#�M 14 .0 Ob�� L�ibrary�%�#"#�z###�#Q�##BeThisDo#cumentG#</w:t>
        <w:br/>
        <w:t>#�</w:t>
        <w:tab/>
        <w:t>T�fi#s#"D�Hc#u@Ie#�n�n#�#2�##�#�##HB#1B����##B###,�!*�"#B#+B##B####################################################################�###�###�###�###�����###�###########Q�*�##���###�###�#��######����####������######################################################################��������######����x####################################��####ME##������####��####��######�#��####</w:t>
      </w:r>
      <w:r>
        <w:br w:type="page"/>
      </w:r>
    </w:p>
    <w:p>
      <w:pPr>
        <w:pStyle w:val="PreformattedText"/>
        <w:bidi w:val="0"/>
        <w:jc w:val="left"/>
        <w:rPr/>
      </w:pPr>
      <w:r>
        <w:rPr/>
        <w:t>#��������������������������������������������������������������������������������������������������������������������������������(#####S"����####S#����####S"����#####&lt;����##��########(#1#N#o#r#m#a#l#.#T#h#i#s#D#o#c#u#m#e#n#t#####����##8####�������##��(#####��########��������########%###����H#####��############������������####��������������������####��������������������########��������####������������������������������######�############################################################��####����######����x###����###��#Attribut#e VB_Nam#e = "Thi#sDocumen#t"</w:t>
      </w:r>
    </w:p>
    <w:p>
      <w:pPr>
        <w:pStyle w:val="PreformattedText"/>
        <w:bidi w:val="0"/>
        <w:jc w:val="left"/>
        <w:rPr/>
      </w:pPr>
      <w:r>
        <w:rPr/>
        <w:br/>
        <w:t>�Bas##�1Normal#.#VGlobal!#�Spac#lFa#lse</w:t>
      </w:r>
      <w:r>
        <w:br w:type="page"/>
      </w:r>
    </w:p>
    <w:p>
      <w:pPr>
        <w:pStyle w:val="PreformattedText"/>
        <w:bidi w:val="0"/>
        <w:jc w:val="left"/>
        <w:rPr/>
      </w:pPr>
      <w:r>
        <w:rPr/>
        <w:t>�</w:t>
      </w:r>
      <w:r>
        <w:rPr/>
        <w:t>Crea#tabl##Pre decla##Id##�Tru</w:t>
      </w:r>
    </w:p>
    <w:p>
      <w:pPr>
        <w:pStyle w:val="PreformattedText"/>
        <w:bidi w:val="0"/>
        <w:jc w:val="left"/>
        <w:rPr/>
      </w:pPr>
      <w:r>
        <w:rPr/>
        <w:t>BExp#ose##Temp#lateDeri#v#$Custom</w:t>
      </w:r>
      <w:r>
        <w:br w:type="page"/>
      </w:r>
    </w:p>
    <w:p>
      <w:pPr>
        <w:pStyle w:val="PreformattedText"/>
        <w:bidi w:val="0"/>
        <w:jc w:val="left"/>
        <w:rPr/>
      </w:pPr>
      <w:r>
        <w:rPr/>
        <w:t>iz�C�1####################################�a�####�</w:t>
        <w:tab/>
        <w:t>###</w:t>
        <w:tab/>
        <w:t>###�#################�#*#\#G#{#0#0#0#2#0#4#E#F#-#0#0#0#0#-#0#0#0#0#-#C#0#0#0#-#0#0#0#0#0#0#0#0#0#0#4#6#}###4#.#1###9###C#:#\#P#R#O#G#R#A#~#1#\#C#O#M#M#O#N#~#1#\#M#I#C#R#O#S#~#1#\#V#B#A#\#V#B#A#7#\#V#B#E#7#.#D#L#L###V#i#s#u#a#l# #B#a#s#i#c# #F#o#r# #A#p#p#l#i#c#a#t#i#o#n#s###############*#\#G#{#0#0#0#2#0#9#0#5#-#0#0#0#0#-#0#0#0#0#-#C#0#0#0#-#0#0#0#0#0#0#0#0#0#0#4#6#}###8#.#5###0###C#:#\#P#r#o#g#r#a#m# #F#i#l#e#s#\#M#i#c#r#o#s#o#f#t# #O#f#f#i#c#e#\#O#f#f#i#c#e#1#4#\#M#S#W#O#R#D#.#O#L#B###M#i#c#r#o#s#o#f#t# #W#o#r#d# #1#4#.#0# #O#b#j#e#c#t# #L#i#b#r#a#r#y#############�#*#\#G#{#0#0#0#2#0#4#3#0#-#0#0#0#0#-#0#0#0#0#-#C#0#0#0#-#0#0#0#0#0#0#0#0#0#0#4#6#}###2#.#0###0###C#:#\#W#i#n#d#o#w#s#\#s#y#s#t#e#m#3#2#\#s#t#d#o#l#e#2#.#t#l#b###O#L#E# #A#u#t#o#m#a#t#i#o#n###############*#\#C#N#o#r#m#a#l###*#\#C#N#o#r#m#a#l#p�:S</w:t>
        <w:tab/>
        <w:t>#######(#*#\#G#{#2#D#F#8#D#0#4#C#-#5#B#F#A#-#1#0#1#B#-#B#D#E#5#-#0#0#A#A#0#0#4#4#D#E#5#2#}###2#.#5###0###C#:#\#P#r#o#g#r#a#m# #F#i#l#e#s#\#C#o#m#m#o#n# #F#i#l#e#s#\#M#i#c#r#o#s#o#f#t# #S#h#a#r#e#d#\#O#F#F#I#C#E#1#4#\#M#S#O#.#D#L#L###M#i#c#r#o#s#o#f#t# #O#f#f#i#c#e# #1#4#.#0# #O#b#j#e#c#t# #L#i#b#r#a#r#y###################</w:t>
      </w:r>
      <w:r>
        <w:br w:type="page"/>
      </w:r>
    </w:p>
    <w:p>
      <w:pPr>
        <w:pStyle w:val="PreformattedText"/>
        <w:bidi w:val="0"/>
        <w:jc w:val="left"/>
        <w:rPr/>
      </w:pPr>
      <w:r>
        <w:rPr/>
        <w:t>#########################������####��##7�:S##������������������������������������������##��������������������####################Q�####T#h#i#s#D#o#c#u#m#e#n#t###0#M#5#1#0#5#0#e#d#c#��####T#h#i#s#D#o#c#u#m#e#n#t#��*�###########�###������## ###������������������������������������������������������������������������������������������������������������������������������������������������������������������������������������������������������������������������������������������������������������������������������������������������������������������������####�������������������������������������������������������������������������������������������������������������������������������������������������������������������������������������������������������1f��H�#��#�Z����####����`###�###########�&amp;####Word�k####VBA��####Win16�~####Win32#####Win64x####Mac��####VBA6�#####VBA7�#####Project1</w:t>
        <w:br/>
        <w:t>#####stdole�`####Project-�##</w:t>
      </w:r>
      <w:r>
        <w:br w:type="page"/>
      </w:r>
    </w:p>
    <w:p>
      <w:pPr>
        <w:pStyle w:val="PreformattedText"/>
        <w:bidi w:val="0"/>
        <w:jc w:val="left"/>
        <w:rPr/>
      </w:pPr>
      <w:r>
        <w:rPr/>
        <w:t>#ThisDocument&lt;�##</w:t>
        <w:tab/>
        <w:t>�##�###_Evaluate#�####Normal��###�##�###Office#u####Documentj�###��##T###������������������####��##����######������"###��####��</w:t>
        <w:br/>
        <w:t>###��$###��������������������###################################################ID="{1DAC5C9E-153C-40E9-A139-6977AA115E70}"</w:t>
      </w:r>
    </w:p>
    <w:p>
      <w:pPr>
        <w:pStyle w:val="PreformattedText"/>
        <w:bidi w:val="0"/>
        <w:jc w:val="left"/>
        <w:rPr/>
      </w:pPr>
      <w:r>
        <w:rPr/>
        <w:t>Document=ThisDocument/&amp;H00000000</w:t>
      </w:r>
    </w:p>
    <w:p>
      <w:pPr>
        <w:pStyle w:val="PreformattedText"/>
        <w:bidi w:val="0"/>
        <w:jc w:val="left"/>
        <w:rPr/>
      </w:pPr>
      <w:r>
        <w:rPr/>
        <w:t>Name="Project"</w:t>
      </w:r>
    </w:p>
    <w:p>
      <w:pPr>
        <w:pStyle w:val="PreformattedText"/>
        <w:bidi w:val="0"/>
        <w:jc w:val="left"/>
        <w:rPr/>
      </w:pPr>
      <w:r>
        <w:rPr/>
        <w:t>HelpContextID="0"</w:t>
      </w:r>
    </w:p>
    <w:p>
      <w:pPr>
        <w:pStyle w:val="PreformattedText"/>
        <w:bidi w:val="0"/>
        <w:jc w:val="left"/>
        <w:rPr/>
      </w:pPr>
      <w:r>
        <w:rPr/>
        <w:t>VersionCompatible32="393222000"</w:t>
      </w:r>
    </w:p>
    <w:p>
      <w:pPr>
        <w:pStyle w:val="PreformattedText"/>
        <w:bidi w:val="0"/>
        <w:jc w:val="left"/>
        <w:rPr/>
      </w:pPr>
      <w:r>
        <w:rPr/>
        <w:t>CMG="4E4C976BABF7FDFBFDFBFDFBFDFB"</w:t>
      </w:r>
    </w:p>
    <w:p>
      <w:pPr>
        <w:pStyle w:val="PreformattedText"/>
        <w:bidi w:val="0"/>
        <w:jc w:val="left"/>
        <w:rPr/>
      </w:pPr>
      <w:r>
        <w:rPr/>
        <w:t>DPB="9C9E4539DD86DE86DE86"</w:t>
      </w:r>
    </w:p>
    <w:p>
      <w:pPr>
        <w:pStyle w:val="PreformattedText"/>
        <w:bidi w:val="0"/>
        <w:jc w:val="left"/>
        <w:rPr/>
      </w:pPr>
      <w:r>
        <w:rPr/>
        <w:t>GC="EAE8338F809080907F"</w:t>
      </w:r>
    </w:p>
    <w:p>
      <w:pPr>
        <w:pStyle w:val="PreformattedText"/>
        <w:bidi w:val="0"/>
        <w:jc w:val="left"/>
        <w:rPr/>
      </w:pPr>
      <w:r>
        <w:rPr/>
      </w:r>
    </w:p>
    <w:p>
      <w:pPr>
        <w:pStyle w:val="PreformattedText"/>
        <w:bidi w:val="0"/>
        <w:jc w:val="left"/>
        <w:rPr/>
      </w:pPr>
      <w:r>
        <w:rPr/>
        <w:t>[Host Extender Info]</w:t>
      </w:r>
    </w:p>
    <w:p>
      <w:pPr>
        <w:pStyle w:val="PreformattedText"/>
        <w:bidi w:val="0"/>
        <w:jc w:val="left"/>
        <w:rPr/>
      </w:pPr>
      <w:r>
        <w:rPr/>
        <w:t>&amp;H00000001={3832D640-CF90-11CF-8E43-00A0C911005A};VBE;&amp;H00000000</w:t>
      </w:r>
    </w:p>
    <w:p>
      <w:pPr>
        <w:pStyle w:val="PreformattedText"/>
        <w:bidi w:val="0"/>
        <w:jc w:val="left"/>
        <w:rPr/>
      </w:pPr>
      <w:r>
        <w:rPr/>
      </w:r>
    </w:p>
    <w:p>
      <w:pPr>
        <w:pStyle w:val="PreformattedText"/>
        <w:bidi w:val="0"/>
        <w:jc w:val="left"/>
        <w:rPr/>
      </w:pPr>
      <w:r>
        <w:rPr/>
        <w:t>[Workspace]</w:t>
      </w:r>
    </w:p>
    <w:p>
      <w:pPr>
        <w:pStyle w:val="PreformattedText"/>
        <w:bidi w:val="0"/>
        <w:jc w:val="left"/>
        <w:rPr/>
      </w:pPr>
      <w:r>
        <w:rPr/>
        <w:t>ThisDocument=0, 0, 0, 0, C</w:t>
      </w:r>
    </w:p>
    <w:p>
      <w:pPr>
        <w:pStyle w:val="PreformattedText"/>
        <w:bidi w:val="0"/>
        <w:jc w:val="left"/>
        <w:rPr/>
      </w:pPr>
      <w:r>
        <w:rPr/>
        <w:t>###############ThisDocument#T#h#i#s#D#o#c#u#m#e#n#t##############################��#</w:t>
        <w:br/>
        <w:t>##����#</w:t>
        <w:tab/>
        <w:t>######�######F ###Microsoft Word 97-2003 Document#</w:t>
        <w:br/>
        <w:t>###MSWordDoc#####Word.Document.8#�9�q##########################################################################################################################################################################################################################P#R#O#J#E#C#T#w#m###################################################������������####################################B###)#########C#o#m#p#O#b#j#####################################################������������####################################C###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